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5308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eptbesluitenlijs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28 januari 200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5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(plv.) leden van de commissi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t verslag TGCS-commissievergadering 20 januari 2009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wezig</w:t>
      </w:r>
      <w:r>
        <w:rPr>
          <w:rFonts w:cs="Verdana" w:ascii="Verdana" w:hAnsi="Verdana"/>
          <w:sz w:val="18"/>
          <w:szCs w:val="18"/>
        </w:rPr>
        <w:t>:  Ten Broeke, mevrouw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oekers-Knol, Van Dijk, Elzinga, mevrouw Gesthuizen, mevrouw Haubrich-Gooskens, Kuiper, Van der Linden, Van der Staaij, mevrouw Westerveld.</w:t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fwezig met kennisgeving</w:t>
      </w:r>
      <w:r>
        <w:rPr>
          <w:rFonts w:cs="Verdana" w:ascii="Verdana" w:hAnsi="Verdana"/>
          <w:sz w:val="18"/>
          <w:szCs w:val="18"/>
        </w:rPr>
        <w:t>: mevrouw Strik</w:t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Aanwezige staf:</w:t>
      </w:r>
      <w:r>
        <w:rPr>
          <w:rFonts w:cs="Verdana" w:ascii="Verdana" w:hAnsi="Verdana"/>
          <w:sz w:val="18"/>
          <w:szCs w:val="18"/>
        </w:rPr>
        <w:t xml:space="preserve"> Mevrouw Menninga, Mittendorff en Bergman (verslag)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Vaststelling besluitenlijst van de vergadering van 16 december 2008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conceptbesluitenlijst (TGCS 50) wordt ongewijzigd goedgekeurd.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ceptlijst van aan subsidiariteit en proportionaliteit te toetsen Europese voorstellen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lijsten van de commissies ESO (Eerste Kamer) en EUZA (Tweede Kamer) worden samengevoegd tot een gemeenschappelijke lijst die z.s.m. ter instemming aan de plenaire vergadering van beide Kamers wordt voorgelegd. 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C-selectie</w:t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sz w:val="18"/>
          <w:szCs w:val="18"/>
        </w:rPr>
        <w:t>Op basis van de inbreng van de commissies EUZA en ESO worden de volgende Europese voorstellen geselecteerd om te worden getoetst in COSAC-verband:</w:t>
      </w:r>
    </w:p>
    <w:p>
      <w:pPr>
        <w:pStyle w:val="Normal"/>
        <w:spacing w:lineRule="exact" w:line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stel voor een kaderbesluit van de Raad ter bestrijding van seksuele uitbuiting van kinderen en kinderpornografie</w:t>
      </w:r>
    </w:p>
    <w:p>
      <w:pPr>
        <w:pStyle w:val="Normal"/>
        <w:numPr>
          <w:ilvl w:val="0"/>
          <w:numId w:val="2"/>
        </w:numPr>
        <w:autoSpaceDE w:val="false"/>
        <w:spacing w:lineRule="exact" w: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twerprichtlijn over “spier- en gewrichtsaandoeningen”</w:t>
      </w:r>
    </w:p>
    <w:p>
      <w:pPr>
        <w:pStyle w:val="Normal"/>
        <w:autoSpaceDE w:val="false"/>
        <w:spacing w:lineRule="exact" w:line="284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tgevend instrument inzake procedurele rechten in strafrechtelijke zaken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rdening ter amendering van Verordening 44/2001 inzake jurisdictie, erkenning en afdwinging van rechterlijke uitspraken op civiel en handelsgebied (Brussel I Verordening)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ezicht op financiële markten in de EU 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een door de staf op te stellen brief aan het COSAC-secretariaat zullen de eerste twee voorstellen als prioritair worden aangemerkt.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orstel voor een Richtlijn van het Europees Parlement en de Raad betreffende de energieprestaties van gebouwen (herschikking) (COM(2008) 780 definitief)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ogelijkheden tot conciliatie worden nader onderzocht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br w:type="page"/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gaderplanning TGCS tot aan het zomerreces</w:t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vergaderplanning van de TGCS wordt als volgt vastgesteld: 3/2, 17/2, 3/3, 17/3, 31/3, 21/4, 12/5, 26/5, 9/6 en 23/6.</w:t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 de commissievergadering VROM/WWI van de Eerste Kamer van 27 januari 2009 is gebleken dat de Eerste Kamercommissie het advies van de Tweede Kamercommissie niet onderschrijf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0:00Z</dcterms:created>
  <dc:creator>Gebruiker</dc:creator>
  <dc:description/>
  <cp:keywords/>
  <dc:language>en-US</dc:language>
  <cp:lastModifiedBy>witl2008</cp:lastModifiedBy>
  <cp:lastPrinted>2009-01-29T11:01:00Z</cp:lastPrinted>
  <dcterms:modified xsi:type="dcterms:W3CDTF">2009-01-30T08:50:00Z</dcterms:modified>
  <cp:revision>2</cp:revision>
  <dc:subject/>
  <dc:title> </dc:title>
</cp:coreProperties>
</file>