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sz w:val="16"/>
          <w:szCs w:val="16"/>
          <w:lang w:val="en-GB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  <w:lang w:val="en-GB"/>
        </w:rPr>
        <w:t>TCS 2 Bijlage 1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 w:eastAsia="en-US"/>
        </w:rPr>
      </w:pPr>
      <w:r>
        <w:rPr>
          <w:rFonts w:cs="Arial" w:ascii="Arial" w:hAnsi="Arial"/>
          <w:sz w:val="16"/>
          <w:szCs w:val="16"/>
          <w:lang w:val="en-GB" w:eastAsia="en-US"/>
        </w:rPr>
        <w:object w:dxaOrig="2358" w:dyaOrig="3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65pt;margin-top:-56.15pt;width:70.85pt;height:112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20556165" r:id="rId2"/>
        </w:objec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Proposals to be subject to the subsidiarity and proportionality check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 xml:space="preserve">proposed by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 xml:space="preserve">the Senate and House of Representatives of the States-General, the Netherland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January 2006</w:t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4"/>
          <w:lang w:val="en-GB"/>
        </w:rPr>
      </w:pPr>
      <w:r>
        <w:rPr>
          <w:rFonts w:cs="Arial" w:ascii="Arial" w:hAnsi="Arial"/>
          <w:b/>
          <w:sz w:val="26"/>
          <w:szCs w:val="24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482"/>
        <w:gridCol w:w="2483"/>
      </w:tblGrid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tle English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ference Number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o be expected (according to forwarding programme 24/3/06-12/06)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  <w:lang w:val="en-GB"/>
              </w:rPr>
              <w:t>Green paper on drugs and civil society in the EU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006/JLS/007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June 2006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ommission Communication on a coordinated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  <w:lang w:val="en-GB"/>
              </w:rPr>
              <w:t>approach in Europe to tackle alcohol-related harm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005/SANCO/032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September 2006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val="en-GB"/>
              </w:rPr>
              <w:t>Communication from the Commission on a new Community strategy on health and safety at work 2007-2012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006/EMPL/002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4th quarter 2006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Green Paper on the evolution of labour law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006/EMPL/003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May 2006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ommission White Paper on the Integration of the EU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Mortgage Credit Market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006/MARKT/003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September 2006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val="en-GB"/>
              </w:rPr>
              <w:t>Revision of Directive 2001/81/EC of the European Parliament and of the Council of 23 October 2001 on national emission ceilings (NEC) for certain atmospheric pollutants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006/ENV/016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4th quarter 2006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val="en-GB"/>
              </w:rPr>
              <w:t>Proposal for a Council Regulation establishing the European Institute of Technology (EIT)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006/EAC+/004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November 2006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val="en-GB"/>
              </w:rPr>
              <w:t>Proposal for the full accomplishment of the Internal Market for Postal Services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006/MARKT/006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November 2006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Communication on the demographic future of Europe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006/EMPL/004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nd quarter 2006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Proposal for a Regulation on the applicable law and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jurisdiction in divorce matters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2005/JLS/187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July 2006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Soil Framework directive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To be presented in beginning of 2006; announced in work programme 2005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May 2006?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4:21:00Z</dcterms:created>
  <dc:creator>Mittendorff</dc:creator>
  <dc:description/>
  <dc:language>en-US</dc:language>
  <cp:lastModifiedBy>bodm0810</cp:lastModifiedBy>
  <dcterms:modified xsi:type="dcterms:W3CDTF">2006-03-31T14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5425086</vt:r8>
  </property>
  <property fmtid="{D5CDD505-2E9C-101B-9397-08002B2CF9AE}" pid="3" name="_AuthorEmail">
    <vt:lpwstr>F.Mittendorff@tweedekamer.nl</vt:lpwstr>
  </property>
  <property fmtid="{D5CDD505-2E9C-101B-9397-08002B2CF9AE}" pid="4" name="_AuthorEmailDisplayName">
    <vt:lpwstr>Mittendorff F.</vt:lpwstr>
  </property>
  <property fmtid="{D5CDD505-2E9C-101B-9397-08002B2CF9AE}" pid="5" name="_EmailSubject">
    <vt:lpwstr>Documenten Vergadering tijdeliljke commissie 4 april a.s.</vt:lpwstr>
  </property>
  <property fmtid="{D5CDD505-2E9C-101B-9397-08002B2CF9AE}" pid="6" name="_PreviousAdHocReviewCycleID">
    <vt:r8>646490411</vt:r8>
  </property>
  <property fmtid="{D5CDD505-2E9C-101B-9397-08002B2CF9AE}" pid="7" name="_ReviewingToolsShownOnce">
    <vt:lpwstr/>
  </property>
</Properties>
</file>