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nl-NL"/>
        </w:rPr>
      </w:pPr>
      <w:r>
        <w:rPr>
          <w:rFonts w:eastAsia="Times New Roman;Times New Roman" w:cs="Times New Roman;Times New Roman" w:ascii="Times New Roman;Times New Roman" w:hAnsi="Times New Roman;Times New Roman"/>
          <w:b/>
          <w:bCs/>
          <w:kern w:val="2"/>
          <w:sz w:val="48"/>
          <w:szCs w:val="48"/>
          <w:lang w:eastAsia="nl-NL"/>
        </w:rPr>
        <w:t>EP-leden bezorgd over plan om bodyscanners op EU luchthavens in te voere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nl-NL"/>
        </w:rPr>
      </w:pPr>
      <w:r>
        <w:rPr>
          <w:rFonts w:eastAsia="Times New Roman;Times New Roman" w:cs="Times New Roman;Times New Roman" w:ascii="Times New Roman;Times New Roman" w:hAnsi="Times New Roman;Times New Roman"/>
          <w:sz w:val="24"/>
          <w:szCs w:val="24"/>
          <w:lang w:eastAsia="nl-NL"/>
        </w:rPr>
        <w:t>Justitie en binnenlandse zaken - 23-10-2008 - 13:18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nl-NL"/>
        </w:rPr>
      </w:pPr>
      <w:r>
        <w:rPr>
          <w:rFonts w:eastAsia="Times New Roman;Times New Roman" w:cs="Times New Roman;Times New Roman" w:ascii="Times New Roman;Times New Roman" w:hAnsi="Times New Roman;Times New Roman"/>
          <w:sz w:val="24"/>
          <w:szCs w:val="24"/>
          <w:lang w:eastAsia="nl-NL"/>
        </w:rPr>
        <w:t xml:space="preserve">Het Europees Parlement waarschuwt dat de mogelijke invoering van bodyscanners - met beelden waarop het lijkt alsof mensen naakt zijn - op Europese luchthavens "een ernstige invloed kan hebben op het recht op privacy". EP-leden twijfelen aan de rechtvaardiging en noodzaak van de machines en roepen op tot meer onderzoek vóór er een beslissing wordt genomen. </w:t>
      </w:r>
    </w:p>
    <w:p>
      <w:pPr>
        <w:pStyle w:val="Normal"/>
        <w:rPr/>
      </w:pPr>
      <w:r>
        <w:rPr>
          <w:rFonts w:eastAsia="Times New Roman;Times New Roman" w:cs="Times New Roman;Times New Roman" w:ascii="Times New Roman;Times New Roman" w:hAnsi="Times New Roman;Times New Roman"/>
          <w:sz w:val="24"/>
          <w:szCs w:val="24"/>
          <w:lang w:eastAsia="nl-NL"/>
        </w:rPr>
        <w:t xml:space="preserve">De Europese Commissie heeft een ontwerpverordening voorgesteld waarin de basisveiligheidsnormen voor de luchtvaart worden aangevuld. Eén van de "toegestane methoden" voor het screenen van passagiers zijn body scanners. </w:t>
        <w:br/>
        <w:t> </w:t>
        <w:br/>
      </w:r>
      <w:r>
        <w:rPr>
          <w:rFonts w:eastAsia="Times New Roman;Times New Roman" w:cs="Times New Roman;Times New Roman" w:ascii="Times New Roman;Times New Roman" w:hAnsi="Times New Roman;Times New Roman"/>
          <w:b/>
          <w:bCs/>
          <w:sz w:val="24"/>
          <w:szCs w:val="24"/>
          <w:lang w:eastAsia="nl-NL"/>
        </w:rPr>
        <w:t>"Een virtuele visitatie"</w:t>
      </w:r>
      <w:r>
        <w:rPr>
          <w:rFonts w:eastAsia="Times New Roman;Times New Roman" w:cs="Times New Roman;Times New Roman" w:ascii="Times New Roman;Times New Roman" w:hAnsi="Times New Roman;Times New Roman"/>
          <w:sz w:val="24"/>
          <w:szCs w:val="24"/>
          <w:lang w:eastAsia="nl-NL"/>
        </w:rPr>
        <w:br/>
        <w:t> </w:t>
        <w:br/>
        <w:t xml:space="preserve">Europarlementsleden erkennen dat de bodyscanners één van de mogelijke technische oplossingen zijn om een hoog veiligheidsniveau te handhaven in de Europese luchthavens en, mochten ze worden ingevoerd, dan is een Europees kader voor het waarborgen van de rechten van de Europese passagiers essentieel om te voorkomen dat elke luchthaven eigen regels toepast. </w:t>
        <w:br/>
        <w:t> </w:t>
        <w:br/>
        <w:t xml:space="preserve">Ze zeggen echter dat het gebruik van bodyscanners neerkomt op een "virtuele visitatie", wat "serieuze gevolgen heeft voor het recht op privacy, het recht op gegevensbescherming en het recht op persoonlijke waardigheid". Ze vinden dat er nog onvoldoende onderzoek is gedaan naar de mogelijke effecten van bodyscanners op de gezondheid van passagiers en op de grondrechten om een dergelijke beslissing te nemen. </w:t>
        <w:br/>
        <w:t> </w:t>
        <w:br/>
        <w:t xml:space="preserve">Europarlementsleden vinden dat de voorgestelde maatregel de uitvoeringsbevoegdheden waarin in het basisinstrument is voorzien kan overschrijden, aangezien het gaat om bepalingen die serieuze gevolgen hebben voor de grondrechten van de burgers. Ze verzoeken de Commissie om binnen de drie maanden het nodige onderzoek te doen en de Europese Toezichthouder voor Gegevensbescherming en het Europees Bureau voor de grondrechten te raadplegen. Ten slotte behoudt het Parlement zich het recht voor met de juridische diensten van de EU te onderzoeken of de maatregelen verenigbaar zijn met de mensenrechten en de fundamentele vrijheden, "en in voorkomend geval de nodige acties te ondernemen". </w:t>
        <w:br/>
      </w:r>
    </w:p>
    <w:p>
      <w:pPr>
        <w:pStyle w:val="Normal"/>
        <w:rPr/>
      </w:pPr>
      <w:r>
        <w:rPr/>
      </w:r>
    </w:p>
    <w:p>
      <w:pPr>
        <w:pStyle w:val="Heading1"/>
        <w:rPr/>
      </w:pPr>
      <w:r>
        <w:rPr/>
        <w:t>Europarlement kwaad over plannen invoering bodyscan</w:t>
      </w:r>
    </w:p>
    <w:p>
      <w:pPr>
        <w:pStyle w:val="Heading3"/>
        <w:rPr/>
      </w:pPr>
      <w:r>
        <w:rPr/>
        <w:t>Gepubliceerd: 20 oktober 2008 20:29 | Gewijzigd: 20 oktober 2008 21:54</w:t>
      </w:r>
    </w:p>
    <w:p>
      <w:pPr>
        <w:pStyle w:val="Heading3"/>
        <w:rPr/>
      </w:pPr>
      <w:r>
        <w:rPr/>
        <w:t>ANP</w:t>
      </w:r>
    </w:p>
    <w:p>
      <w:pPr>
        <w:pStyle w:val="Normal"/>
        <w:rPr/>
      </w:pPr>
      <w:r>
        <w:rPr/>
        <w:t>Straatsburg, 20 okt. Het Europees Parlement is kwaad over plannen van de Europese Commissie voor de invoering van de dwars door kleding heen kijkende bodyscan op Europese vliegvelden. Op initiatief van de Europese liberalen zal het EP later deze week een resolutie aannemen die de Europese Commissie ter verantwoording roept.</w:t>
      </w:r>
    </w:p>
    <w:p>
      <w:pPr>
        <w:pStyle w:val="Normal"/>
        <w:rPr>
          <w:lang w:val="en-US" w:eastAsia="en-US"/>
        </w:rPr>
      </w:pPr>
      <w:r>
        <w:rPr>
          <w:lang w:val="en-US" w:eastAsia="en-US"/>
        </w:rPr>
        <w:drawing>
          <wp:inline distT="0" distB="0" distL="0" distR="0">
            <wp:extent cx="2057400" cy="49720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7" r="-17" b="-7"/>
                    <a:stretch>
                      <a:fillRect/>
                    </a:stretch>
                  </pic:blipFill>
                  <pic:spPr bwMode="auto">
                    <a:xfrm>
                      <a:off x="0" y="0"/>
                      <a:ext cx="2057400" cy="4972050"/>
                    </a:xfrm>
                    <a:prstGeom prst="rect">
                      <a:avLst/>
                    </a:prstGeom>
                  </pic:spPr>
                </pic:pic>
              </a:graphicData>
            </a:graphic>
          </wp:inline>
        </w:drawing>
      </w:r>
    </w:p>
    <w:p>
      <w:pPr>
        <w:pStyle w:val="Normal"/>
        <w:rPr/>
      </w:pPr>
      <w:r>
        <w:rPr/>
        <w:t>Scan van een man die een mes op zijn rug draagt.</w:t>
      </w:r>
    </w:p>
    <w:p>
      <w:pPr>
        <w:pStyle w:val="Articlecontent"/>
        <w:rPr/>
      </w:pPr>
      <w:r>
        <w:rPr/>
        <w:t xml:space="preserve">EU-commissaris Antonio Tajani (Verkeer) wil de invoering van de bodyscan op alle vliegvelden in de Europese Unie, per 2010. Hij heeft dat in een klein comité van Europarlementariërs laten weten. Reizigers moeten wel de mogelijkheid krijgen om de bodyscan te weigeren en ervoor te kiezen zich handmatig te laten fouilleren. De bodyscan kijkt dwars door kleding heen op zoek naar metalen of verdachte voorwerpen. </w:t>
      </w:r>
    </w:p>
    <w:p>
      <w:pPr>
        <w:pStyle w:val="Articlecontent"/>
        <w:rPr/>
      </w:pPr>
      <w:r>
        <w:rPr/>
        <w:t xml:space="preserve">VVD-Europarlementariër Jeanine Hennis hekelt de ,,geheime procedure en het gebrek aan transparantie''. Ze is niet principieel tegen de bodyscan omdat die de veiligheid in de luchtvaart kan dienen en tegelijk de doorstroming van vliegtuigpassagiers bij de gate kan versnellen. ,,Maar wie bekijkt die beelden, wat gebeurt ermee, hoe lang blijven ze opgeslagen, hoe groot is het risico dat we ze terugzien op internet?'' </w:t>
      </w:r>
    </w:p>
    <w:p>
      <w:pPr>
        <w:pStyle w:val="Articlecontent"/>
        <w:rPr/>
      </w:pPr>
      <w:r>
        <w:rPr/>
        <w:t xml:space="preserve">Met de bodyscan wordt al proefgedraaid op Schiphol en op Heathrow in Londen. Ook in de Verenigde Staten wordt er op een aantal vliegvelden mee gewerkt. Hennis erkent de voordelen van de scan, maar wil van de Commissie eisen dat het voor passagiers altijd een optie blijft, die ze kunnen weigeren. Ook moeten passagiers in haar ogen de mogelijkheid krijgen om klachten in te dienen. </w:t>
      </w:r>
    </w:p>
    <w:p>
      <w:pPr>
        <w:pStyle w:val="Articlecontent"/>
        <w:rPr/>
      </w:pPr>
      <w:r>
        <w:rPr/>
        <w:t xml:space="preserve">Volgens Tajani gaat het om niet meer dan een technische maatregel voor het verhogen van de veiligheid in de luchtvaart, reden waarom hij volgens Hennis achterwege heeft gelaten om meer ruchtbaarheid aan zijn voorstellen te geven. </w:t>
      </w:r>
    </w:p>
    <w:p>
      <w:pPr>
        <w:pStyle w:val="Articlecontent"/>
        <w:rPr/>
      </w:pPr>
      <w:r>
        <w:rPr/>
        <w:t xml:space="preserve">Het Europees Parlement stemt donderdag plenair over de resolutie van Hennis en haar collega's. Nu al heeft een meerderheid van het parlement zich achter de tekst geschaard, die de Commissie om opheldering vraag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Standaardalinealettertype">
    <w:name w:val="Standaardalinea-lettertype"/>
    <w:qFormat/>
    <w:rPr/>
  </w:style>
  <w:style w:type="character" w:styleId="CharChar2">
    <w:name w:val=" Char Char2"/>
    <w:basedOn w:val="Standaardalinealettertype"/>
    <w:qFormat/>
    <w:rPr>
      <w:rFonts w:ascii="Times New Roman;Times New Roman" w:hAnsi="Times New Roman;Times New Roman" w:eastAsia="Times New Roman;Times New Roman" w:cs="Times New Roman;Times New Roman"/>
      <w:b/>
      <w:bCs/>
      <w:kern w:val="2"/>
      <w:sz w:val="48"/>
      <w:szCs w:val="48"/>
    </w:rPr>
  </w:style>
  <w:style w:type="character" w:styleId="Waidate">
    <w:name w:val="wai_date"/>
    <w:basedOn w:val="Standaardalinealettertype"/>
    <w:qFormat/>
    <w:rPr/>
  </w:style>
  <w:style w:type="character" w:styleId="StrongEmphasis">
    <w:name w:val="Strong"/>
    <w:basedOn w:val="Standaardalinealettertype"/>
    <w:qFormat/>
    <w:rPr>
      <w:b/>
      <w:bCs/>
    </w:rPr>
  </w:style>
  <w:style w:type="character" w:styleId="CharChar1">
    <w:name w:val=" Char Char1"/>
    <w:basedOn w:val="Standaardalinealettertype"/>
    <w:qFormat/>
    <w:rPr>
      <w:rFonts w:ascii="Cambria" w:hAnsi="Cambria" w:eastAsia="Times New Roman;Times New Roman" w:cs="Times New Roman;Times New Roman"/>
      <w:b/>
      <w:bCs/>
      <w:color w:val="4F81BD"/>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iarticlechapeau">
    <w:name w:val="wai_article_chapea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content">
    <w:name w:val="article-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5:00Z</dcterms:created>
  <dc:creator>Tineke</dc:creator>
  <dc:description/>
  <cp:keywords/>
  <dc:language>en-US</dc:language>
  <cp:lastModifiedBy>witl2008</cp:lastModifiedBy>
  <dcterms:modified xsi:type="dcterms:W3CDTF">2008-10-24T13:05:00Z</dcterms:modified>
  <cp:revision>2</cp:revision>
  <dc:subject/>
  <dc:title>EP-leden bezorgd over plan om bodyscanners op EU luchthavens in te voeren</dc:title>
</cp:coreProperties>
</file>