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 xml:space="preserve">van de </w:t>
            </w:r>
            <w:r>
              <w:rPr>
                <w:lang w:val="en-US"/>
              </w:rPr>
              <w:t>Eerste</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Kamer der Staten-Generaal</w:t>
            </w:r>
          </w:p>
          <w:p>
            <w:pPr>
              <w:pStyle w:val="Normal"/>
              <w:rPr/>
            </w:pPr>
            <w:r>
              <w:rPr/>
              <w:t>Binnenhof </w:t>
            </w:r>
            <w:r>
              <w:rPr>
                <w:lang w:val="en-US"/>
              </w:rPr>
              <w:t>22</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fldChar w:fldCharType="begin"/>
            </w:r>
            <w:r>
              <w:rPr/>
              <w:instrText xml:space="preserve"> DOCPROPERTY "SIG_DIR"</w:instrText>
            </w:r>
            <w:r>
              <w:rPr/>
              <w:fldChar w:fldCharType="separate"/>
            </w:r>
            <w:r>
              <w:rPr/>
              <w:t xml:space="preserve"> </w:t>
            </w:r>
            <w:r>
              <w:rPr/>
              <w:fldChar w:fldCharType="end"/>
            </w:r>
          </w:p>
          <w:p>
            <w:pPr>
              <w:pStyle w:val="Normal"/>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sz w:val="22"/>
              </w:rPr>
              <w:t>Datum</w:t>
            </w:r>
          </w:p>
        </w:tc>
        <w:tc>
          <w:tcPr>
            <w:tcW w:w="4800" w:type="dxa"/>
            <w:gridSpan w:val="2"/>
            <w:tcBorders/>
            <w:tcMar>
              <w:left w:w="50" w:type="dxa"/>
              <w:right w:w="50" w:type="dxa"/>
            </w:tcMar>
            <w:vAlign w:val="bottom"/>
          </w:tcPr>
          <w:p>
            <w:pPr>
              <w:pStyle w:val="Normal"/>
              <w:rPr/>
            </w:pPr>
            <w:bookmarkStart w:id="1" w:name="bm_date"/>
            <w:r>
              <w:rPr/>
              <w:t>22  oktober 2003</w:t>
            </w:r>
            <w:bookmarkEnd w:id="1"/>
          </w:p>
        </w:tc>
        <w:tc>
          <w:tcPr>
            <w:tcW w:w="960" w:type="dxa"/>
            <w:tcBorders/>
            <w:tcMar>
              <w:left w:w="50" w:type="dxa"/>
              <w:right w:w="50" w:type="dxa"/>
            </w:tcMar>
          </w:tcPr>
          <w:p>
            <w:pPr>
              <w:pStyle w:val="NormalmetGedruktetekst"/>
              <w:ind w:hanging="0"/>
              <w:rPr/>
            </w:pPr>
            <w:r>
              <w:rPr>
                <w:rStyle w:val="Gedruktetekst"/>
                <w:sz w:val="22"/>
              </w:rPr>
              <w:t>Behandeld</w:t>
            </w:r>
          </w:p>
        </w:tc>
        <w:tc>
          <w:tcPr>
            <w:tcW w:w="2880" w:type="dxa"/>
            <w:tcBorders/>
            <w:tcMar>
              <w:left w:w="50" w:type="dxa"/>
              <w:right w:w="50" w:type="dxa"/>
            </w:tcMar>
            <w:vAlign w:val="bottom"/>
          </w:tcPr>
          <w:p>
            <w:pPr>
              <w:pStyle w:val="Normal"/>
              <w:rPr/>
            </w:pPr>
            <w:bookmarkStart w:id="2" w:name="bm_processor"/>
            <w:r>
              <w:rPr/>
              <w:t>Pieter de Gooijer</w:t>
            </w:r>
            <w:bookmarkEnd w:id="2"/>
          </w:p>
        </w:tc>
      </w:tr>
      <w:tr>
        <w:trPr>
          <w:trHeight w:val="280" w:hRule="exact"/>
        </w:trPr>
        <w:tc>
          <w:tcPr>
            <w:tcW w:w="960" w:type="dxa"/>
            <w:tcBorders/>
            <w:tcMar>
              <w:left w:w="50" w:type="dxa"/>
              <w:right w:w="50" w:type="dxa"/>
            </w:tcMar>
          </w:tcPr>
          <w:p>
            <w:pPr>
              <w:pStyle w:val="NormalmetGedruktetekst"/>
              <w:ind w:hanging="0"/>
              <w:rPr/>
            </w:pPr>
            <w:r>
              <w:rPr>
                <w:rStyle w:val="Gedruktetekst"/>
                <w:sz w:val="22"/>
              </w:rPr>
              <w:t>Kenmerk</w:t>
            </w:r>
          </w:p>
        </w:tc>
        <w:tc>
          <w:tcPr>
            <w:tcW w:w="4800" w:type="dxa"/>
            <w:gridSpan w:val="2"/>
            <w:tcBorders/>
            <w:tcMar>
              <w:left w:w="50" w:type="dxa"/>
              <w:right w:w="50" w:type="dxa"/>
            </w:tcMar>
          </w:tcPr>
          <w:p>
            <w:pPr>
              <w:pStyle w:val="Normal"/>
              <w:rPr/>
            </w:pPr>
            <w:bookmarkStart w:id="3" w:name="bm_reference"/>
            <w:bookmarkEnd w:id="3"/>
            <w:r>
              <w:rPr/>
              <w:t>DIE/598/03</w:t>
            </w:r>
          </w:p>
        </w:tc>
        <w:tc>
          <w:tcPr>
            <w:tcW w:w="960" w:type="dxa"/>
            <w:tcBorders/>
            <w:tcMar>
              <w:left w:w="50" w:type="dxa"/>
              <w:right w:w="50" w:type="dxa"/>
            </w:tcMar>
          </w:tcPr>
          <w:p>
            <w:pPr>
              <w:pStyle w:val="NormalmetGedruktetekst"/>
              <w:ind w:hanging="0"/>
              <w:rPr/>
            </w:pPr>
            <w:r>
              <w:rPr>
                <w:rStyle w:val="Gedruktetekst"/>
                <w:sz w:val="22"/>
              </w:rPr>
              <w:t>Telefoon</w:t>
            </w:r>
          </w:p>
        </w:tc>
        <w:tc>
          <w:tcPr>
            <w:tcW w:w="2880" w:type="dxa"/>
            <w:tcBorders/>
            <w:tcMar>
              <w:left w:w="50" w:type="dxa"/>
              <w:right w:w="50" w:type="dxa"/>
            </w:tcMar>
          </w:tcPr>
          <w:p>
            <w:pPr>
              <w:pStyle w:val="Normal"/>
              <w:rPr/>
            </w:pPr>
            <w:bookmarkStart w:id="4" w:name="bm_phone"/>
            <w:r>
              <w:rPr/>
              <w:t>00 31 70 348 61 32</w:t>
            </w:r>
            <w:bookmarkEnd w:id="4"/>
          </w:p>
        </w:tc>
      </w:tr>
      <w:tr>
        <w:trPr>
          <w:trHeight w:val="280" w:hRule="exact"/>
        </w:trPr>
        <w:tc>
          <w:tcPr>
            <w:tcW w:w="960" w:type="dxa"/>
            <w:tcBorders/>
            <w:tcMar>
              <w:left w:w="50" w:type="dxa"/>
              <w:right w:w="50" w:type="dxa"/>
            </w:tcMar>
          </w:tcPr>
          <w:p>
            <w:pPr>
              <w:pStyle w:val="NormalmetGedruktetekst"/>
              <w:ind w:hanging="0"/>
              <w:rPr/>
            </w:pPr>
            <w:r>
              <w:rPr>
                <w:rStyle w:val="Gedruktetekst"/>
                <w:sz w:val="22"/>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1</w:t>
            </w:r>
            <w:r>
              <w:rPr/>
              <w:fldChar w:fldCharType="end"/>
            </w:r>
            <w:bookmarkEnd w:id="5"/>
          </w:p>
        </w:tc>
        <w:tc>
          <w:tcPr>
            <w:tcW w:w="960" w:type="dxa"/>
            <w:tcBorders/>
            <w:tcMar>
              <w:left w:w="50" w:type="dxa"/>
              <w:right w:w="50" w:type="dxa"/>
            </w:tcMar>
          </w:tcPr>
          <w:p>
            <w:pPr>
              <w:pStyle w:val="NormalmetGedruktetekst"/>
              <w:ind w:hanging="0"/>
              <w:rPr/>
            </w:pPr>
            <w:r>
              <w:rPr>
                <w:rStyle w:val="Gedruktetekst"/>
                <w:sz w:val="22"/>
              </w:rPr>
              <w:t>Fax</w:t>
            </w:r>
          </w:p>
        </w:tc>
        <w:tc>
          <w:tcPr>
            <w:tcW w:w="2880" w:type="dxa"/>
            <w:tcBorders/>
            <w:tcMar>
              <w:left w:w="50" w:type="dxa"/>
              <w:right w:w="50" w:type="dxa"/>
            </w:tcMar>
          </w:tcPr>
          <w:p>
            <w:pPr>
              <w:pStyle w:val="Normal"/>
              <w:rPr/>
            </w:pPr>
            <w:bookmarkStart w:id="6" w:name="bm_fax"/>
            <w:r>
              <w:rPr/>
              <w:t>00 31 70 348 63 81</w:t>
            </w:r>
            <w:bookmarkEnd w:id="6"/>
          </w:p>
        </w:tc>
      </w:tr>
      <w:tr>
        <w:trPr>
          <w:trHeight w:val="280" w:hRule="atLeast"/>
        </w:trPr>
        <w:tc>
          <w:tcPr>
            <w:tcW w:w="960" w:type="dxa"/>
            <w:tcBorders/>
            <w:tcMar>
              <w:left w:w="50" w:type="dxa"/>
              <w:right w:w="50" w:type="dxa"/>
            </w:tcMar>
          </w:tcPr>
          <w:p>
            <w:pPr>
              <w:pStyle w:val="NormalmetGedruktetekst"/>
              <w:ind w:hanging="0"/>
              <w:rPr/>
            </w:pPr>
            <w:r>
              <w:rPr>
                <w:rStyle w:val="Gedruktetekst"/>
                <w:sz w:val="22"/>
              </w:rPr>
              <w:t>Bijlage(n</w:t>
            </w:r>
          </w:p>
        </w:tc>
        <w:tc>
          <w:tcPr>
            <w:tcW w:w="4800" w:type="dxa"/>
            <w:gridSpan w:val="2"/>
            <w:tcBorders/>
            <w:tcMar>
              <w:left w:w="50" w:type="dxa"/>
              <w:right w:w="50" w:type="dxa"/>
            </w:tcMar>
          </w:tcPr>
          <w:p>
            <w:pPr>
              <w:pStyle w:val="Normal"/>
              <w:ind w:left="-50" w:firstLine="50"/>
              <w:rPr/>
            </w:pPr>
            <w:bookmarkStart w:id="7" w:name="bm_enclosures"/>
            <w:bookmarkEnd w:id="7"/>
            <w:r>
              <w:rPr/>
              <w:t>2</w:t>
            </w:r>
          </w:p>
        </w:tc>
        <w:tc>
          <w:tcPr>
            <w:tcW w:w="3847" w:type="dxa"/>
            <w:gridSpan w:val="2"/>
            <w:vMerge w:val="restart"/>
            <w:tcBorders/>
            <w:tcMar>
              <w:left w:w="50" w:type="dxa"/>
              <w:right w:w="50" w:type="dxa"/>
            </w:tcMar>
          </w:tcPr>
          <w:p>
            <w:pPr>
              <w:pStyle w:val="Normal"/>
              <w:rPr/>
            </w:pPr>
            <w:bookmarkStart w:id="8" w:name="bm_email"/>
            <w:r>
              <w:rPr/>
              <w:t>pieter-de.gooijer@minbuza.nl</w:t>
            </w:r>
            <w:bookmarkEnd w:id="8"/>
          </w:p>
        </w:tc>
      </w:tr>
      <w:tr>
        <w:trPr>
          <w:trHeight w:val="338" w:hRule="atLeast"/>
        </w:trPr>
        <w:tc>
          <w:tcPr>
            <w:tcW w:w="960" w:type="dxa"/>
            <w:tcBorders/>
            <w:tcMar>
              <w:left w:w="50" w:type="dxa"/>
              <w:right w:w="50" w:type="dxa"/>
            </w:tcMar>
          </w:tcPr>
          <w:p>
            <w:pPr>
              <w:pStyle w:val="NormalmetGedruktetekst"/>
              <w:ind w:hanging="0"/>
              <w:rPr/>
            </w:pPr>
            <w:r>
              <w:rPr>
                <w:rStyle w:val="Gedruktetekst"/>
                <w:sz w:val="22"/>
              </w:rPr>
              <w:t>Betreft</w:t>
            </w:r>
          </w:p>
        </w:tc>
        <w:tc>
          <w:tcPr>
            <w:tcW w:w="4800" w:type="dxa"/>
            <w:gridSpan w:val="2"/>
            <w:tcBorders/>
            <w:tcMar>
              <w:left w:w="50" w:type="dxa"/>
              <w:right w:w="50" w:type="dxa"/>
            </w:tcMar>
          </w:tcPr>
          <w:p>
            <w:pPr>
              <w:pStyle w:val="Normal"/>
              <w:rPr/>
            </w:pPr>
            <w:r>
              <w:rPr/>
              <w:t>Verslag Europese Raad Brussel 16-17 oktober 2003</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lang w:val="en-US"/>
        </w:rPr>
      </w:pPr>
      <w:r>
        <w:rPr>
          <w:lang w:val="en-US"/>
        </w:rPr>
        <w:t>Hierbij hebben wij de eer U, overeenkomstig de daarover bestaande afspraken, het verslag aan te bieden van de bijeenkomst van de Europese Raad, die op 16 en 17 oktober 2003 in Brussel plaatsvond.</w:t>
      </w:r>
    </w:p>
    <w:p>
      <w:pPr>
        <w:pStyle w:val="Normal"/>
        <w:rPr>
          <w:lang w:val="en-US"/>
        </w:rPr>
      </w:pPr>
      <w:r>
        <w:rPr>
          <w:lang w:val="en-US"/>
        </w:rPr>
      </w:r>
    </w:p>
    <w:p>
      <w:pPr>
        <w:pStyle w:val="Normal"/>
        <w:rPr>
          <w:lang w:val="en-US"/>
        </w:rPr>
      </w:pPr>
      <w:r>
        <w:rPr>
          <w:lang w:val="en-US"/>
        </w:rPr>
        <w:t xml:space="preserve">Tevens treft u hierbij verslagen aan van de openingszitting en daarop volgende bijeenkomsten van de intergouvernementele conferenti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53" w:leader="none"/>
        </w:tabs>
        <w:rPr>
          <w:lang w:val="en-US"/>
        </w:rPr>
      </w:pPr>
      <w:bookmarkStart w:id="10" w:name="bm_groet"/>
      <w:bookmarkEnd w:id="10"/>
      <w:r>
        <w:rPr>
          <w:lang w:val="en-US"/>
        </w:rPr>
        <w:t>De Minister</w:t>
        <w:tab/>
        <w:t>De Staatssecretaris</w:t>
        <w:br/>
        <w:t>van Buitenlandse Zaken,</w:t>
        <w:tab/>
        <w:t>voor Europese Zak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153"/>
          <w:tab w:val="clear" w:pos="8306"/>
          <w:tab w:val="left" w:pos="4253" w:leader="none"/>
        </w:tabs>
        <w:rPr>
          <w:lang w:val="en-US"/>
        </w:rPr>
      </w:pPr>
      <w:r>
        <w:rPr>
          <w:lang w:val="en-US"/>
        </w:rPr>
        <w:t>Mr. J.G. de Hoop Scheffer</w:t>
        <w:tab/>
        <w:t>Mr. Drs. A. Nicolaï</w:t>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Normal"/>
        <w:jc w:val="both"/>
        <w:rPr>
          <w:b/>
          <w:b/>
        </w:rPr>
      </w:pPr>
      <w:r>
        <w:rPr>
          <w:b/>
        </w:rPr>
        <w:t>Verslag van de bijeenkomst van de Europese Raad</w:t>
      </w:r>
    </w:p>
    <w:p>
      <w:pPr>
        <w:pStyle w:val="Normal"/>
        <w:jc w:val="both"/>
        <w:rPr>
          <w:b/>
          <w:b/>
        </w:rPr>
      </w:pPr>
      <w:r>
        <w:rPr>
          <w:b/>
        </w:rPr>
        <w:t>Brussel, 16-17 oktober 2003</w:t>
      </w:r>
    </w:p>
    <w:p>
      <w:pPr>
        <w:pStyle w:val="Normal"/>
        <w:jc w:val="both"/>
        <w:rPr>
          <w:b/>
          <w:b/>
        </w:rPr>
      </w:pPr>
      <w:r>
        <w:rPr>
          <w:b/>
        </w:rPr>
      </w:r>
    </w:p>
    <w:p>
      <w:pPr>
        <w:pStyle w:val="Normal"/>
        <w:jc w:val="both"/>
        <w:rPr/>
      </w:pPr>
      <w:r>
        <w:rPr/>
      </w:r>
    </w:p>
    <w:p>
      <w:pPr>
        <w:pStyle w:val="Normal"/>
        <w:jc w:val="both"/>
        <w:rPr/>
      </w:pPr>
      <w:r>
        <w:rPr/>
        <w:t xml:space="preserve">De najaarsbijeenkomst van de Europese Raad, die op 16 en 17 oktober in Brussel plaatsvond, stond in het teken van bespreking van de economische situatie en vooruitzichten en het daarop toegespitste “groei-initiatief”. Voorts besteedden de Staatshoofden en regeringsleiders aandacht aan enkele onderwerpen op het terrein van de Ruimte voor Vrijheid, Veiligheid en Rechtvaardigheid, waaronder met name het beheer van de buitengrenzen van de Unie. </w:t>
      </w:r>
    </w:p>
    <w:p>
      <w:pPr>
        <w:pStyle w:val="Normal"/>
        <w:jc w:val="both"/>
        <w:rPr/>
      </w:pPr>
      <w:r>
        <w:rPr/>
      </w:r>
    </w:p>
    <w:p>
      <w:pPr>
        <w:pStyle w:val="Heading1"/>
        <w:jc w:val="both"/>
        <w:rPr/>
      </w:pPr>
      <w:r>
        <w:rPr/>
        <w:t>IGC</w:t>
      </w:r>
    </w:p>
    <w:p>
      <w:pPr>
        <w:pStyle w:val="Normal"/>
        <w:jc w:val="both"/>
        <w:rPr/>
      </w:pPr>
      <w:r>
        <w:rPr/>
        <w:t>Voorafgaand aan de bijeenkomst van de Europese Raad vond op donderdagochtend een onderhandelingszitting van de Intergouvernementele Conferentie (IGC) plaats op het niveau van leden van de Europese Raad. Bij dit verslag van de Europese Raad zijn verslagen gevoegd van de eerdere zittingen van de IGC (openingszitting op 4 oktober 2003 en de ministeriele onderhandelingszittingen op 4 en  13 oktober 2003).</w:t>
      </w:r>
    </w:p>
    <w:p>
      <w:pPr>
        <w:pStyle w:val="Normal"/>
        <w:jc w:val="both"/>
        <w:rPr/>
      </w:pPr>
      <w:r>
        <w:rPr/>
      </w:r>
    </w:p>
    <w:p>
      <w:pPr>
        <w:pStyle w:val="Heading1"/>
        <w:jc w:val="both"/>
        <w:rPr/>
      </w:pPr>
      <w:r>
        <w:rPr/>
        <w:t>Ontmoeting met EP-voorzitter Cox</w:t>
      </w:r>
    </w:p>
    <w:p>
      <w:pPr>
        <w:pStyle w:val="Normal"/>
        <w:jc w:val="both"/>
        <w:rPr/>
      </w:pPr>
      <w:r>
        <w:rPr/>
        <w:t>De bijeenkomst van de Europese Raad begon met de gebruikelijke ontmoeting met de voorzitter van het Europees Parlement, de heer Pat Cox. Deze vermeldde de steun van het EP voor het groei-initiatief. Daarbij gaf hij onder meer aan dat implementatie daarvan wel binnen de grenzen van het Stabiliteits- en Groei Pact (SGP) diende plaats te vinden en in goede samenhang met de Lissabon-strategie.</w:t>
      </w:r>
    </w:p>
    <w:p>
      <w:pPr>
        <w:pStyle w:val="Normal"/>
        <w:jc w:val="both"/>
        <w:rPr/>
      </w:pPr>
      <w:r>
        <w:rPr/>
      </w:r>
    </w:p>
    <w:p>
      <w:pPr>
        <w:pStyle w:val="Heading1"/>
        <w:jc w:val="both"/>
        <w:rPr/>
      </w:pPr>
      <w:r>
        <w:rPr/>
        <w:t>Groei-initiatief</w:t>
      </w:r>
    </w:p>
    <w:p>
      <w:pPr>
        <w:pStyle w:val="Normal"/>
        <w:jc w:val="both"/>
        <w:rPr/>
      </w:pPr>
      <w:r>
        <w:rPr/>
        <w:t>De Europese Raad wijdde het grootste deel van de zitting op donderdagmiddag aan de bespreking van het groei-initiatief, waarvan de weerslag is terug te vinden in de bijgevoegde conclusies van het  Voorzitterschap. Commissie-voorzitter Prodi legde een verband tussen de Commissie-bijdrage aan de gedachtevorming over het groei-initiatief en de Lissabon-strategie, door te stellen dat de laatste door het groei-initiatief moest worden versterkt. Ook andere elementen van de visie van de Commissie sporen met de Nederlandse, zoals het belang van mobilisatie van particuliere investeringen en vermindering van de administratieve lastendruk voor het bedrijfsleven. Dat wil niet zeggen dat op alle punten met de Commissie kon worden ingestemd; met name heeft de Minister-president aangegeven dat Nederland vraagtekens plaatst bij de door Voorzitter Prodi bepleite verhoging van het toelaatbare percentage overheidsfinanciering van infrastructurele projecten tot 30%. De Commissie stelde voor in de Europese Raad van december te komen tot een short list van 10-15 projecten die in drie jaar tot resultaten kunnen leiden. Daartoe zou een analyse van voorgestelde projecten moeten worden gemaakt aan de hand van een vijftal criteria, te weten: feitelijke stand van zaken, grensoverschrijdend karakter, effect op de toetreding van de nieuwe Lidstaten, duurzaamheid en het potentieel voor technische innovatie. Tenslotte wees Voorzitter Prodi op het belang van het SGP te respecteren; dat belang vergrootte de wenselijkheid private financiering te mobiliseren.</w:t>
      </w:r>
    </w:p>
    <w:p>
      <w:pPr>
        <w:pStyle w:val="Normal"/>
        <w:jc w:val="both"/>
        <w:rPr/>
      </w:pPr>
      <w:r>
        <w:rPr/>
      </w:r>
    </w:p>
    <w:p>
      <w:pPr>
        <w:pStyle w:val="Normal"/>
        <w:jc w:val="both"/>
        <w:rPr/>
      </w:pPr>
      <w:r>
        <w:rPr/>
        <w:t xml:space="preserve">In de discussie, die werd bijgewoond door de EcoFin-ministers, wees de Voorzitter van de EcoFin, Minister Tremonti, op de consensus die in de EcoFin was bereikt aangaande de diverse aspecten van het groei-initiatief. Hij bevestigde dat in december door de Europese Raad de eerste concrete beslissingen genomen konden worden. </w:t>
      </w:r>
    </w:p>
    <w:p>
      <w:pPr>
        <w:pStyle w:val="Normal"/>
        <w:jc w:val="both"/>
        <w:rPr/>
      </w:pPr>
      <w:r>
        <w:rPr/>
      </w:r>
    </w:p>
    <w:p>
      <w:pPr>
        <w:pStyle w:val="Normal"/>
        <w:jc w:val="both"/>
        <w:rPr/>
      </w:pPr>
      <w:r>
        <w:rPr/>
        <w:t>Minister-president Balkenende deelde de zorg die in de Europese Raad bestond over de ontwikkeling van de economische groei en onderschreef dat het groei-initiatief kon bijdragen aan herstel van werkgelegenheid. Hij benadrukte evenwel dat het initiatief binnen de kaders van het SGP, van de Financiële Perspectieven en van de Lissabon-strategie diende te blijven. Voorts diende de keuze voor projecten te worden gebaseerd op de inhoudelijke merites van de projecten zelf en hun groei-bevorderend vermogen na uitvoering, niet op de gedachte groei te bewerkstelligen door het enkele uitvoeren van projecten. Dat betekende bovendien dat niet alleen naar investeringen in ‘harde’ infrastructuur moest worden gekeken, maar nadrukkelijk ook naar mogelijkheden die zouden bijdragen aan structurele verbetering van het concurrentievermogen, zoals kennis en innovatie. Structurele hervormingen waren de sleutel, niet het doen van uitgaven.</w:t>
      </w:r>
    </w:p>
    <w:p>
      <w:pPr>
        <w:pStyle w:val="Normal"/>
        <w:jc w:val="both"/>
        <w:rPr/>
      </w:pPr>
      <w:r>
        <w:rPr/>
      </w:r>
    </w:p>
    <w:p>
      <w:pPr>
        <w:pStyle w:val="Normal"/>
        <w:jc w:val="both"/>
        <w:rPr/>
      </w:pPr>
      <w:r>
        <w:rPr/>
        <w:t xml:space="preserve">Sommige leden van de Europese Raad benadrukten de bijzondere positie en behoeften van bepaalde regio’s, die meegewogen zouden moeten worden in de keuzes voor projecten. In de discussie over de conclusies van het Voorzitterschap leidde de gedachtewisseling over financieringspercentage, belangen van de regio’s en het belang van lands- en natuurlijke grensoverschrijdendheid bij de keuze voor projecten tot de vaststelling dat onderzocht zal worden of verhoogde gemeenschaps cofinanciering, bijvoorbeeld in die bijzondere gevallen, mogelijk is. </w:t>
      </w:r>
    </w:p>
    <w:p>
      <w:pPr>
        <w:pStyle w:val="Normal"/>
        <w:jc w:val="both"/>
        <w:rPr/>
      </w:pPr>
      <w:r>
        <w:rPr/>
      </w:r>
    </w:p>
    <w:p>
      <w:pPr>
        <w:pStyle w:val="Heading1"/>
        <w:jc w:val="both"/>
        <w:rPr/>
      </w:pPr>
      <w:r>
        <w:rPr/>
        <w:t>Ruimte voor vrijheid, veiligheid en rechtvaardigheid</w:t>
      </w:r>
    </w:p>
    <w:p>
      <w:pPr>
        <w:pStyle w:val="Normal"/>
        <w:jc w:val="both"/>
        <w:rPr/>
      </w:pPr>
      <w:r>
        <w:rPr/>
        <w:t xml:space="preserve">Voorzitter Berlusconi leidde het tweede deel van de middagdiscussie in door  te wijzen op het belang nu voortgang te maken aangaande drie zaken: coördinatie van het beheer van de buitengrenzen, het tot stand brengen van een gemeenschappelijk asiel en immigratiebeleid en het tot stand brengen van effectief terugkeerbeleid voor illegale immigranten. Er was brede steun voor de gedachte te komen tot oprichting van agentschappen voor beheer van lucht- en zeegrenzen. Minister-president Balkenende heeft gezegd de voorstellen van de Commissie ter zake graag tegemoet te zien alsmede de financiële onderbouwing daarvan. Nederland heeft voorts aangegeven vooralsnog niet positief te staan tegenover de gedachte van immigratie-quota. Voorts onderstreepte hij het belang van verder werk door de JBZ-raad aan de bestrijding van internationale handel in drugs. </w:t>
      </w:r>
    </w:p>
    <w:p>
      <w:pPr>
        <w:pStyle w:val="Normal"/>
        <w:jc w:val="both"/>
        <w:rPr/>
      </w:pPr>
      <w:r>
        <w:rPr/>
      </w:r>
    </w:p>
    <w:p>
      <w:pPr>
        <w:pStyle w:val="Normal"/>
        <w:jc w:val="both"/>
        <w:rPr/>
      </w:pPr>
      <w:r>
        <w:rPr/>
        <w:t>Commissaris Vittorino zegde toe dat de Commissie het idee van immigratie-quota nader zal onderzoeken in nauwe samenwerking met de Lidstaten, die immers over de ter zake relevante expertise beschikken. Het was niet de bedoeling dat de Unie quota voor Lidstaten zou gaan vaststellen; dit bleef aan de Lidstaten ter bepaling.</w:t>
      </w:r>
    </w:p>
    <w:p>
      <w:pPr>
        <w:pStyle w:val="Normal"/>
        <w:jc w:val="both"/>
        <w:rPr/>
      </w:pPr>
      <w:r>
        <w:rPr/>
      </w:r>
    </w:p>
    <w:p>
      <w:pPr>
        <w:pStyle w:val="Heading1"/>
        <w:jc w:val="both"/>
        <w:rPr/>
      </w:pPr>
      <w:r>
        <w:rPr/>
        <w:t>Kyoto</w:t>
      </w:r>
    </w:p>
    <w:p>
      <w:pPr>
        <w:pStyle w:val="Normal"/>
        <w:jc w:val="both"/>
        <w:rPr/>
      </w:pPr>
      <w:r>
        <w:rPr/>
        <w:t>Zoals aan de Kamer toegezegd, heeft de Minister-president aan de Voorzitter van de Europese Raad gevraagd bij gelegenheid van de eerstvolgende EU-Rusland top aan President Poetin de Europese wens over te brengen dat Rusland alsnog het Kyoto-protocol aanvaardt. Minister-president Berlusconi reageerde positief op dit verzoek.</w:t>
      </w:r>
    </w:p>
    <w:p>
      <w:pPr>
        <w:pStyle w:val="Normal"/>
        <w:jc w:val="both"/>
        <w:rPr/>
      </w:pPr>
      <w:r>
        <w:rPr/>
        <w:t xml:space="preserve"> </w:t>
      </w:r>
    </w:p>
    <w:p>
      <w:pPr>
        <w:pStyle w:val="Heading1"/>
        <w:jc w:val="both"/>
        <w:rPr/>
      </w:pPr>
      <w:r>
        <w:rPr/>
        <w:t>ECB</w:t>
      </w:r>
    </w:p>
    <w:p>
      <w:pPr>
        <w:pStyle w:val="Normal"/>
        <w:jc w:val="both"/>
        <w:rPr/>
      </w:pPr>
      <w:r>
        <w:rPr/>
        <w:t>Na de afsluiting van de middagsessie besloten Staatshoofden en regeringsleiders van de landen die de Euro hebben ingevoerd de heer Trichet per 1 november 2003 te benoemen tot opvolger van de heer Duisenberg als President van de Europese Centrale Bank.</w:t>
      </w:r>
    </w:p>
    <w:p>
      <w:pPr>
        <w:pStyle w:val="Normal"/>
        <w:jc w:val="both"/>
        <w:rPr/>
      </w:pPr>
      <w:r>
        <w:rPr/>
      </w:r>
    </w:p>
    <w:p>
      <w:pPr>
        <w:pStyle w:val="Heading1"/>
        <w:jc w:val="both"/>
        <w:rPr/>
      </w:pPr>
      <w:r>
        <w:rPr/>
      </w:r>
    </w:p>
    <w:p>
      <w:pPr>
        <w:pStyle w:val="Heading1"/>
        <w:jc w:val="both"/>
        <w:rPr/>
      </w:pPr>
      <w:r>
        <w:rPr/>
        <w:t>Externe betrekkingen</w:t>
      </w:r>
    </w:p>
    <w:p>
      <w:pPr>
        <w:pStyle w:val="Normal"/>
        <w:jc w:val="both"/>
        <w:rPr/>
      </w:pPr>
      <w:r>
        <w:rPr/>
      </w:r>
    </w:p>
    <w:p>
      <w:pPr>
        <w:pStyle w:val="Heading2"/>
        <w:jc w:val="both"/>
        <w:rPr>
          <w:sz w:val="22"/>
        </w:rPr>
      </w:pPr>
      <w:r>
        <w:rPr>
          <w:sz w:val="22"/>
        </w:rPr>
        <w:t>Midden-Oosten</w:t>
      </w:r>
    </w:p>
    <w:p>
      <w:pPr>
        <w:pStyle w:val="Normal"/>
        <w:jc w:val="both"/>
        <w:rPr/>
      </w:pPr>
      <w:r>
        <w:rPr/>
        <w:t>De Europese Raad riep alle partijen in de regio op tot onmiddellijke uitvoering van maatregelen ter bevordering van dialoog en onderhandelingen in het kader van het vredesproces in het Midden-Oosten, zoals uiteengezet in de Roadmap. Handelingen die hiertegen indruisen, zouden onvermijdelijk gevolgen hebben voor de betrekkingen van de betrokken partij met de Unie. Terroristische aanslagen tegen Israël werden krachtig veroordeeld en de Palestijnse Autoriteit en haar president werden opgeroepen onmiddellijk alle Palestijnse veiligheidsdiensten onder de eenduidige controle van een premier en minister van binnenlandse zaken met reële bevoegdheden te brengen. Onder erkenning van het recht van Israël om zijn burgers te beschermen, werd dit land opgeroepen hierbij te handelen in overeenstemming met het internationale recht. Nederland heeft zich o.a. uitgesproken tegen iedere vorm van directe of indirecte steun aan terroristische organisaties en heeft zich bezorgd getoond over Israëls nederzettingenbeleid en het trace dat voor het zogeheten veiligheidshek is voorzien. Voor wat betreft dit laatste concludeerde de Raad dat dit hek de humanitaire en economische problemen van de Palestijnen zou vergroten en de twee staten-oplossing onuitvoerbaar kon maken.</w:t>
      </w:r>
    </w:p>
    <w:p>
      <w:pPr>
        <w:pStyle w:val="Normal"/>
        <w:jc w:val="both"/>
        <w:rPr/>
      </w:pPr>
      <w:r>
        <w:rPr/>
      </w:r>
    </w:p>
    <w:p>
      <w:pPr>
        <w:pStyle w:val="Heading2"/>
        <w:jc w:val="both"/>
        <w:rPr>
          <w:sz w:val="22"/>
        </w:rPr>
      </w:pPr>
      <w:r>
        <w:rPr>
          <w:sz w:val="22"/>
        </w:rPr>
        <w:t>Irak</w:t>
      </w:r>
    </w:p>
    <w:p>
      <w:pPr>
        <w:pStyle w:val="Normal"/>
        <w:jc w:val="both"/>
        <w:rPr/>
      </w:pPr>
      <w:r>
        <w:rPr/>
        <w:t>De Europese Raad toonde zich ingenomen met de unanieme aanvaarding van de nieuwe resolutie van de VN-Veiligheidsraad inzake Irak en bevestigde de bereidheid van de Unie om een belangrijke rol te spelen bij de politieke en economische wederopbouw van dit land. In dit kader zal de EU een bijdrage van 200 miljoen Euro voor 2003-2004 uit het gemeenschappelijke budget toezeggen bij de donorconferentie voor Irak op 24 oktober in Madrid. De Raad riep alle landen in de regio op om actief bij te dragen aan de stabiliteit en het wederopbouwproces in Irak. Tenslotte werd de Hoge Vertegenwoordiger en de Commissie verzocht ook een middellange termijn strategie uit te werken voor de betrekkingen van de Unie met Irak en hierover voor eind maart 2004 te rapporteren.</w:t>
      </w:r>
    </w:p>
    <w:p>
      <w:pPr>
        <w:pStyle w:val="Normal"/>
        <w:jc w:val="both"/>
        <w:rPr/>
      </w:pPr>
      <w:r>
        <w:rPr/>
      </w:r>
    </w:p>
    <w:p>
      <w:pPr>
        <w:pStyle w:val="Heading2"/>
        <w:jc w:val="both"/>
        <w:rPr>
          <w:sz w:val="22"/>
        </w:rPr>
      </w:pPr>
      <w:r>
        <w:rPr>
          <w:sz w:val="22"/>
        </w:rPr>
        <w:t>Iran</w:t>
      </w:r>
    </w:p>
    <w:p>
      <w:pPr>
        <w:pStyle w:val="Normal"/>
        <w:jc w:val="both"/>
        <w:rPr/>
      </w:pPr>
      <w:r>
        <w:rPr/>
        <w:t xml:space="preserve">De Europese Raad sprak andermaal zijn grote bezorgdheid uit over het nucleaire programma van Iran en schaarde zich volledig achter de resolutie van de Raad van Beheer van de IAEA van 12 september jl. De Raad benadrukte dat de beoogde ondertekening van het Additionele Protocol door Iran een eerste stap moest vormen tot herstel van het internationale vertrouwen, maar dat Iran daarnaast ook moest afzien van alle activiteiten met betrekking tot de verrijking en “reprocessing” van uranium. Voorts concludeerde de Raad dat verbreding van de samenwerking van de EU met Iran niet alleen afhankelijk was van ontwikkelingen op het nucleaire terrein, maar ook van de Iraanse positie ten aanzien van de mensenrechten, terrorismebestrijding en het Midden-Oosten vredesproces.  </w:t>
      </w:r>
    </w:p>
    <w:p>
      <w:pPr>
        <w:pStyle w:val="Normal"/>
        <w:jc w:val="both"/>
        <w:rPr/>
      </w:pPr>
      <w:r>
        <w:rPr/>
      </w:r>
    </w:p>
    <w:p>
      <w:pPr>
        <w:pStyle w:val="Heading2"/>
        <w:jc w:val="both"/>
        <w:rPr>
          <w:sz w:val="22"/>
        </w:rPr>
      </w:pPr>
      <w:r>
        <w:rPr>
          <w:sz w:val="22"/>
        </w:rPr>
        <w:t>Kosovo</w:t>
      </w:r>
    </w:p>
    <w:p>
      <w:pPr>
        <w:pStyle w:val="Normal"/>
        <w:jc w:val="both"/>
        <w:rPr/>
      </w:pPr>
      <w:r>
        <w:rPr/>
        <w:t>De op 14 oktober jl. aangevangen rechtstreekse dialoog tussen Belgrado en Pristina was volgens de Europese Raad een essentiële stap naar normalisatie in Kosovo en naar verdere toenadering tot de EU in het kader van het Stabilisatie- en Associatieproces. De Raad riep beide partijen op tot een constructieve houding bij de voorziene vervolgbesprekingen in de verschillende technische werkgroepen (energie, vervoer en communicatie, vluchtelingenterugkeer en het lot van vermisten).</w:t>
      </w:r>
    </w:p>
    <w:p>
      <w:pPr>
        <w:pStyle w:val="Normal"/>
        <w:jc w:val="both"/>
        <w:rPr/>
      </w:pPr>
      <w:r>
        <w:rPr/>
      </w:r>
    </w:p>
    <w:p>
      <w:pPr>
        <w:pStyle w:val="Heading2"/>
        <w:jc w:val="both"/>
        <w:rPr>
          <w:sz w:val="22"/>
        </w:rPr>
      </w:pPr>
      <w:r>
        <w:rPr>
          <w:sz w:val="22"/>
        </w:rPr>
        <w:t>EVDB</w:t>
      </w:r>
    </w:p>
    <w:p>
      <w:pPr>
        <w:pStyle w:val="Normal"/>
        <w:jc w:val="both"/>
        <w:rPr/>
      </w:pPr>
      <w:r>
        <w:rPr/>
        <w:t xml:space="preserve">De Europese Raad wisselde tevens van gedachten over de toekomst van het Europees Veiligheids- en Defensiebeleid (EVDB); hierbij zijn geen conclusies getrokken aangezien deze discussie zal worden voortgezet in IGC-verband. Nederland heeft o.a. gepleit voor de mogelijkheid van deelname door alle lidstaten aan de voorziene  “gestructureerde samenwerking” en gepleit tegen de voorziene wederzijdse bijstandsverplichting, aangezien dit duplicatie van activiteiten met de NAVO zou opleveren.  </w:t>
      </w:r>
    </w:p>
    <w:p>
      <w:pPr>
        <w:pStyle w:val="Normal"/>
        <w:jc w:val="both"/>
        <w:rPr/>
      </w:pPr>
      <w:r>
        <w:rPr/>
      </w:r>
    </w:p>
    <w:p>
      <w:pPr>
        <w:pStyle w:val="Heading2"/>
        <w:jc w:val="both"/>
        <w:rPr>
          <w:sz w:val="22"/>
        </w:rPr>
      </w:pPr>
      <w:r>
        <w:rPr>
          <w:sz w:val="22"/>
        </w:rPr>
        <w:t>Moldova</w:t>
      </w:r>
    </w:p>
    <w:p>
      <w:pPr>
        <w:pStyle w:val="Normal"/>
        <w:jc w:val="both"/>
        <w:rPr/>
      </w:pPr>
      <w:r>
        <w:rPr/>
        <w:t xml:space="preserve">Op initiatief van Nederland benadrukte de Europese Raad het belang van een alomvattende regeling voor de status van Transdnjestrië in Moldavië. De Raad ondersteunde de inspanningen van de OVSE in dit kader en riep de Russische Federatie en Oekraïne op om zich, samen met de OVSE, van hun taak als bemiddelaar te kwijten. Tevens werd de Russische Federatie verzocht alle nodige stappen te zetten om aan het einde van dit jaar de afspraken van “Istanbul/Porto” inzake de terugtrekking van Russische strijdkrachten na te komen.  </w:t>
      </w:r>
    </w:p>
    <w:p>
      <w:pPr>
        <w:pStyle w:val="Normal"/>
        <w:jc w:val="both"/>
        <w:rPr/>
      </w:pPr>
      <w:r>
        <w:rPr/>
        <w:t xml:space="preserve">  </w:t>
      </w:r>
    </w:p>
    <w:p>
      <w:pPr>
        <w:pStyle w:val="Heading2"/>
        <w:jc w:val="both"/>
        <w:rPr>
          <w:sz w:val="22"/>
        </w:rPr>
      </w:pPr>
      <w:r>
        <w:rPr>
          <w:sz w:val="22"/>
        </w:rPr>
        <w:t>Bolivia</w:t>
      </w:r>
    </w:p>
    <w:p>
      <w:pPr>
        <w:pStyle w:val="Normal"/>
        <w:jc w:val="both"/>
        <w:rPr/>
      </w:pPr>
      <w:r>
        <w:rPr/>
        <w:t xml:space="preserve">De Europese Raad toonde zich bezorgd over de recente ontwikkelingen in Bolivia en riep alle politieke, maatschappelijke en economische krachten in dit land op zich van geweld te onthouden en een constructieve dialoog met de regering van Bolivia aan te gaan. Tijdens dit proces dienen de mensenrechten en de rol van het parlement ten volle geëerbiedigd te wor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s>
        <w:jc w:val="both"/>
        <w:rPr>
          <w:b/>
          <w:b/>
          <w:lang w:val="en-US"/>
        </w:rPr>
      </w:pPr>
      <w:r>
        <w:rPr>
          <w:b/>
          <w:lang w:val="en-US"/>
        </w:rPr>
      </w:r>
    </w:p>
    <w:p>
      <w:pPr>
        <w:pStyle w:val="Header"/>
        <w:tabs>
          <w:tab w:val="clear" w:pos="4153"/>
          <w:tab w:val="clear" w:pos="8306"/>
        </w:tabs>
        <w:jc w:val="both"/>
        <w:rPr>
          <w:b/>
          <w:b/>
        </w:rPr>
      </w:pPr>
      <w:r>
        <w:rPr>
          <w:b/>
        </w:rPr>
        <w:t>Verslagen van de zittingen van de Intergouvernementele Conferentie (IGC)</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Openingszitting, 4 oktober 2003 te Rome</w:t>
      </w:r>
    </w:p>
    <w:p>
      <w:pPr>
        <w:pStyle w:val="Normal"/>
        <w:jc w:val="both"/>
        <w:rPr>
          <w:b/>
          <w:b/>
        </w:rPr>
      </w:pPr>
      <w:r>
        <w:rPr>
          <w:b/>
        </w:rPr>
      </w:r>
    </w:p>
    <w:p>
      <w:pPr>
        <w:pStyle w:val="Normal"/>
        <w:jc w:val="both"/>
        <w:rPr/>
      </w:pPr>
      <w:r>
        <w:rPr/>
        <w:t>Op 4 oktober 2003 kwamen de staatshoofden en regeringsleiders van de 28 lidstaten en kandidaat-lidstaten in Rome bijeen voor de opening van de Intergouvernementele Conferentie (IGC). De IGC zal, met als basis het ontwerp voor een Grondwettelijk Verdrag zoals dat door de Europese Conventie in 2002-2003 is opgesteld, bezien op welke wijze de Europese Verdragen dienen te worden gewijzigd.</w:t>
      </w:r>
    </w:p>
    <w:p>
      <w:pPr>
        <w:pStyle w:val="Normal"/>
        <w:jc w:val="both"/>
        <w:rPr/>
      </w:pPr>
      <w:r>
        <w:rPr/>
      </w:r>
    </w:p>
    <w:p>
      <w:pPr>
        <w:pStyle w:val="Normal"/>
        <w:jc w:val="both"/>
        <w:rPr/>
      </w:pPr>
      <w:r>
        <w:rPr/>
        <w:t xml:space="preserve">Het voorzitterschap legde in zijn inleidende woorden de nadruk op de noodzaak de Europese Unie sterke instellingen te geven opdat de Unie veiligheid, vrijheid en democratie effectief zou kunnen bevorderen. Het voorzitterschap wees op de grote tijdsdruk waaronder moest worden gewerkt: er waren 66 dagen te gaan. De ervaring leerde hoe kort dat was; de vier vorige IGC’s waren geen van alle afgerond tijdens het voorzitterschap waarin ze waren begonnen. </w:t>
      </w:r>
    </w:p>
    <w:p>
      <w:pPr>
        <w:pStyle w:val="Normal"/>
        <w:jc w:val="both"/>
        <w:rPr/>
      </w:pPr>
      <w:r>
        <w:rPr/>
      </w:r>
    </w:p>
    <w:p>
      <w:pPr>
        <w:pStyle w:val="Header"/>
        <w:tabs>
          <w:tab w:val="clear" w:pos="4153"/>
          <w:tab w:val="clear" w:pos="8306"/>
        </w:tabs>
        <w:jc w:val="both"/>
        <w:rPr/>
      </w:pPr>
      <w:r>
        <w:rPr/>
        <w:t>Vervolgens was het woord aan de voorzitter van het Europees Parlement, de heer Cox. Deze zei dankbaar te zijn dat het Europees Parlement bij alle zittingen van de IGC, ook de ministeriele,  aanwezig kon zijn. Voorzitter Cox sprak de hoop uit dat met het Grondwettelijk Verdrag een einde zou komen aan een decennium van naar binnen gericht, institutioneel debat. Voorts bepleitte hij maximale openheid in de IGC zodat "the people be the owners" van het nieuwe verdrag.</w:t>
      </w:r>
    </w:p>
    <w:p>
      <w:pPr>
        <w:pStyle w:val="Header"/>
        <w:tabs>
          <w:tab w:val="clear" w:pos="4153"/>
          <w:tab w:val="clear" w:pos="8306"/>
        </w:tabs>
        <w:jc w:val="both"/>
        <w:rPr/>
      </w:pPr>
      <w:r>
        <w:rPr/>
      </w:r>
    </w:p>
    <w:p>
      <w:pPr>
        <w:pStyle w:val="Header"/>
        <w:tabs>
          <w:tab w:val="clear" w:pos="4153"/>
          <w:tab w:val="clear" w:pos="8306"/>
        </w:tabs>
        <w:jc w:val="both"/>
        <w:rPr/>
      </w:pPr>
      <w:r>
        <w:rPr/>
        <w:t xml:space="preserve">In de daarop volgende discussie tussen de regeringsleiders spraken velen de ambitie uit in december te komen tot afronding van de IGC. Met name een aantal grote lidstaten benadrukte dat het streven moet zijn zo min mogelijk te wijzigen aan het Grondwettelijk Verdrag. Het resultaat van de Conventie is een compromis; iedereen heeft wensen in vervulling zien gaan en heeft op punten water bij de wijn moeten doen. Voorkomen moet worden dat alle compromissen in de IGC worden heronderhandeld. Een aantal kleinere lidstaten drong aan op het verbreden van de agenda. Voorzitterschap zei bereid te zijn dat verzoek in overweging te nemen, maar gaf aan dat in beginsel alleen zaken in bespreking moeten worden genomen, die tot consensus kunnen leiden. Nederland steunde het voorzitterschap in het streven de IGC in december af te ronden en gaf in dat kader aan zo dicht mogelijk bij het Conventieresultaat te willen blijven. </w:t>
      </w:r>
    </w:p>
    <w:p>
      <w:pPr>
        <w:pStyle w:val="Header"/>
        <w:tabs>
          <w:tab w:val="clear" w:pos="4153"/>
          <w:tab w:val="clear" w:pos="8306"/>
        </w:tabs>
        <w:jc w:val="both"/>
        <w:rPr/>
      </w:pPr>
      <w:r>
        <w:rPr/>
      </w:r>
    </w:p>
    <w:p>
      <w:pPr>
        <w:pStyle w:val="Header"/>
        <w:tabs>
          <w:tab w:val="clear" w:pos="4153"/>
          <w:tab w:val="clear" w:pos="8306"/>
        </w:tabs>
        <w:jc w:val="both"/>
        <w:rPr/>
      </w:pPr>
      <w:r>
        <w:rPr/>
        <w:t>De inhoudelijke discussie concentreerde zich op de institutionalia. Verscheidene lidstaten meenden dat nader diende te worden gesproken over de regeling inzake de samenstelling van de Commissie. Enkele kleinere lidstaten spraken voorkeur uit voor het behoud van een commissaris met stemrecht per lidstaat. Van twee lidstaten werd groot verzet aangetekend tegen de invoering van de dubbele stemmenweging bij besluitvorming door de Raad; zij wensen de regeling zoals opgenomen in het huidige verdrag te handhaven. Verscheidene lidstaten steunden een verwijzing naar joods-christelijke waarden in de preambule. Nederland bracht naar voren nog aantal verbeteringen in het Grondwettelijk Verdrag aan te willen brengen. Genoemd werden de vier prioriteiten: eerlijke toegang tot het ambt van voorzitter van de Europese Raad, unanimiteit voor de Financiële Perspectieven, schrappen van de Wetgevende Raad en grotere betrokkenheid van het Europees Parlement bij de verkiezing van de voorzitter van de Commissie. Ook werd aandacht gevraagd voor de opname van een verwijzing naar de Joods-Christelijke waarden in de preambule.</w:t>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Eerste ministeriële bijeenkomst, van 4 oktober 2003</w:t>
      </w:r>
    </w:p>
    <w:p>
      <w:pPr>
        <w:pStyle w:val="Bijlagen"/>
        <w:numPr>
          <w:ilvl w:val="0"/>
          <w:numId w:val="0"/>
        </w:numPr>
        <w:ind w:left="0" w:hanging="0"/>
        <w:jc w:val="both"/>
        <w:rPr>
          <w:b/>
          <w:b/>
        </w:rPr>
      </w:pPr>
      <w:r>
        <w:rPr>
          <w:b/>
        </w:rPr>
      </w:r>
    </w:p>
    <w:p>
      <w:pPr>
        <w:pStyle w:val="Bijlagen"/>
        <w:numPr>
          <w:ilvl w:val="0"/>
          <w:numId w:val="0"/>
        </w:numPr>
        <w:ind w:left="0" w:hanging="0"/>
        <w:jc w:val="both"/>
        <w:rPr/>
      </w:pPr>
      <w:r>
        <w:rPr/>
        <w:t>Gedebatteerd werd over de Wetgevende Raad, het Voorzitterschap van de raadsformaties en het aantal raadsformaties. Er bleek veel verzet te bestaan tegen de Wetgevende Raad. De lidstaten die eerder steun hadden betuigd voor deze raadsformatie, volhardden daarin niet. Grote steun was er voor de bepaling die regelt dat de Raad in het openbaar beraadslaagt ingeval over wetgeving wordt gesproken.</w:t>
      </w:r>
    </w:p>
    <w:p>
      <w:pPr>
        <w:pStyle w:val="Bijlagen"/>
        <w:numPr>
          <w:ilvl w:val="0"/>
          <w:numId w:val="0"/>
        </w:numPr>
        <w:ind w:left="0" w:hanging="0"/>
        <w:jc w:val="both"/>
        <w:rPr/>
      </w:pPr>
      <w:r>
        <w:rPr/>
      </w:r>
    </w:p>
    <w:p>
      <w:pPr>
        <w:pStyle w:val="Bijlagen"/>
        <w:numPr>
          <w:ilvl w:val="0"/>
          <w:numId w:val="0"/>
        </w:numPr>
        <w:ind w:left="0" w:hanging="0"/>
        <w:jc w:val="both"/>
        <w:rPr/>
      </w:pPr>
      <w:r>
        <w:rPr/>
        <w:t>Inzake de het voorzitterschap van</w:t>
      </w:r>
      <w:r>
        <w:rPr>
          <w:b/>
        </w:rPr>
        <w:t xml:space="preserve"> </w:t>
      </w:r>
      <w:r>
        <w:rPr/>
        <w:t>raadsformaties bleek meer kritiek te bestaan op het idee van teamvoorzitterschappen dan tot op heden was geventileerd. Knelpunt voor veel lidstaten is de coördinatieproblemen die dit model naar verwachting met zich zal brengen. Ook Nederland gaf aan dit als een obstakel te zien. Nederland bracht onder de aandacht dat als uitgangspunt moet worden genomen, dat andere modellen een meerwaarde moeten hebben boven het huidige. Het model moet recht doen aan principes als effectiviteit en gelijkwaardigheid. Nederland wees erop dat, alvorens een keuze wordt gemaakt, verschillende modellen onder de loep moeten worden genomen. In dat kader noemde Nederland het idee van gekozen voorzitters uit het midden van de Raad. Een aantal lidstaten bleek open te staan voor dat idee. Verschillende lidstaten, waaronder Nederland, zijn er voorstander van dat het voorzitterschap van de Algemene Raad en Coreper in handen van dezelfde voorzitter zijn.</w:t>
      </w:r>
    </w:p>
    <w:p>
      <w:pPr>
        <w:pStyle w:val="Bijlagen"/>
        <w:numPr>
          <w:ilvl w:val="0"/>
          <w:numId w:val="0"/>
        </w:numPr>
        <w:ind w:left="0" w:hanging="0"/>
        <w:jc w:val="both"/>
        <w:rPr/>
      </w:pPr>
      <w:r>
        <w:rPr/>
        <w:t xml:space="preserve"> </w:t>
      </w:r>
    </w:p>
    <w:p>
      <w:pPr>
        <w:pStyle w:val="Bijlagen"/>
        <w:numPr>
          <w:ilvl w:val="0"/>
          <w:numId w:val="0"/>
        </w:numPr>
        <w:ind w:left="0" w:hanging="0"/>
        <w:jc w:val="both"/>
        <w:rPr/>
      </w:pPr>
      <w:r>
        <w:rPr/>
        <w:t>Inzake het aantal raadsformaties bleken de meeste lidstaten er voorstander van te zijn dat de Europese Raad daarover besluit bij de aanneming van de Grondwet op basis van unanimiteit en dat wijzigingen met gekwalificeerde meerderheid worden genomen. De lijst zoals overeengekomen door de Europese Raad van Sevilla zal als basis moeten gelden.</w:t>
      </w:r>
    </w:p>
    <w:p>
      <w:pPr>
        <w:pStyle w:val="Bijlagen"/>
        <w:numPr>
          <w:ilvl w:val="0"/>
          <w:numId w:val="0"/>
        </w:numPr>
        <w:ind w:left="0" w:hanging="0"/>
        <w:jc w:val="both"/>
        <w:rPr/>
      </w:pPr>
      <w:r>
        <w:rPr/>
      </w:r>
    </w:p>
    <w:p>
      <w:pPr>
        <w:pStyle w:val="Bijlagen"/>
        <w:numPr>
          <w:ilvl w:val="0"/>
          <w:numId w:val="0"/>
        </w:numPr>
        <w:ind w:left="0" w:hanging="0"/>
        <w:jc w:val="both"/>
        <w:rPr/>
      </w:pPr>
      <w:r>
        <w:rPr/>
        <w:t>Het voorzitterschap stelde vast dat over het (schrappen van) de Wetgevende Raad en het aantal raadsformaties overeenstemming bestond. Inzake het voorzitterschap van raadsformaties zal nader moeten worden gesproken; het voorzitterschap zegde toe een nieuw voorstel te doen op basis waarvan over de verschillende modellen en principes kan worden gediscussieerd.</w:t>
      </w:r>
    </w:p>
    <w:p>
      <w:pPr>
        <w:pStyle w:val="Header"/>
        <w:tabs>
          <w:tab w:val="clear" w:pos="4153"/>
          <w:tab w:val="clear" w:pos="8306"/>
        </w:tabs>
        <w:jc w:val="both"/>
        <w:rPr/>
      </w:pPr>
      <w:r>
        <w:rPr/>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Tweede ministeriële bijeenkomst, 13 oktober 2003</w:t>
      </w:r>
    </w:p>
    <w:p>
      <w:pPr>
        <w:pStyle w:val="Header"/>
        <w:tabs>
          <w:tab w:val="clear" w:pos="4153"/>
          <w:tab w:val="clear" w:pos="8306"/>
        </w:tabs>
        <w:jc w:val="both"/>
        <w:rPr>
          <w:b/>
          <w:b/>
        </w:rPr>
      </w:pPr>
      <w:r>
        <w:rPr>
          <w:b/>
        </w:rPr>
      </w:r>
    </w:p>
    <w:p>
      <w:pPr>
        <w:pStyle w:val="Normal"/>
        <w:jc w:val="both"/>
        <w:rPr/>
      </w:pPr>
      <w:r>
        <w:rPr/>
        <w:t>In deze bijeenkomst, die en marge van de Raad Algemene Zaken en Externe Betrekkingen plaatsvond, werd alleen gesproken over</w:t>
      </w:r>
      <w:r>
        <w:rPr>
          <w:b/>
        </w:rPr>
        <w:t xml:space="preserve"> </w:t>
      </w:r>
      <w:r>
        <w:rPr>
          <w:lang w:eastAsia="en-US"/>
        </w:rPr>
        <w:t xml:space="preserve">de samenstelling van de Commissie en de Europese Minister van Buitenlandse Zaken (EMBZ). Het voorzitterschap benadrukte het goede evenwicht dat in de voorstellen van de Conventie op beide punten was gevonden. Beide voorstellen behelsden compromissen; de discussie zou zich niet moeten richten op het openbreken daarvan. </w:t>
      </w:r>
    </w:p>
    <w:p>
      <w:pPr>
        <w:pStyle w:val="Normal"/>
        <w:jc w:val="both"/>
        <w:rPr>
          <w:lang w:eastAsia="en-US"/>
        </w:rPr>
      </w:pPr>
      <w:r>
        <w:rPr>
          <w:lang w:eastAsia="en-US"/>
        </w:rPr>
      </w:r>
    </w:p>
    <w:p>
      <w:pPr>
        <w:pStyle w:val="Normal"/>
        <w:jc w:val="both"/>
        <w:rPr>
          <w:lang w:eastAsia="en-US"/>
        </w:rPr>
      </w:pPr>
      <w:r>
        <w:rPr>
          <w:lang w:eastAsia="en-US"/>
        </w:rPr>
        <w:t xml:space="preserve">De vertegenwoordiger van de Commissie bepleitte het eigen voorstel: elke lidstaat behoudt een commissaris met stemrecht; er worden clusters geformeerd die door bepaalde commissarissen worden gecoördineerd. De vertegenwoordigers van het Europees Parlement wezen erop dat door de IGC van Nice reeds de route is uitgestippeld naar een Commissie waarin op termijn het aantal leden minder zal zijn dan het aantal lidstaten. Het voorstel van de Conventie vormt daarvan een uitwerking. </w:t>
      </w:r>
    </w:p>
    <w:p>
      <w:pPr>
        <w:pStyle w:val="Normal"/>
        <w:jc w:val="both"/>
        <w:rPr>
          <w:lang w:eastAsia="en-US"/>
        </w:rPr>
      </w:pPr>
      <w:r>
        <w:rPr>
          <w:lang w:eastAsia="en-US"/>
        </w:rPr>
      </w:r>
    </w:p>
    <w:p>
      <w:pPr>
        <w:pStyle w:val="Normal"/>
        <w:jc w:val="both"/>
        <w:rPr/>
      </w:pPr>
      <w:r>
        <w:rPr/>
        <w:t xml:space="preserve">Op hoofdlijnen bleek veel steun te bestaan voor één commissaris per lidstaat met volledig stemrecht. Enkelen bepleitten juist het voorstel van de Conventie, of gaven aan dat één stemhebbend commissaris per lidstaat indruist tegen afspraken van onder meer hetgeen door de IGC van Nice werd besloten. Een enkeling bepleitte uitstel van de discussie over dit onderwerp tot later (2009). Over de wijze van benoeming kwamen meerdere suggesties om terug te keren naar huidige systematiek (ieder land draagt een kandidaat voor in plaats van drie kandidaten). Nederland bracht naar voren dat het voorstel van de Conventie recht doet aan basisprincipes als effectiviteit, representativiteit, gelijkwaardigheid en collegialiteit. Benadrukt werd dat de niet-stemhebbende commissaris een eigen portefeuille, politieke verantwoordelijkheid, agenderingsbevoegdheid en spreekrecht dient te hebben. </w:t>
      </w:r>
    </w:p>
    <w:p>
      <w:pPr>
        <w:pStyle w:val="Normal"/>
        <w:jc w:val="both"/>
        <w:rPr/>
      </w:pPr>
      <w:r>
        <w:rPr/>
      </w:r>
    </w:p>
    <w:p>
      <w:pPr>
        <w:pStyle w:val="TextBody"/>
        <w:rPr/>
      </w:pPr>
      <w:r>
        <w:rPr/>
        <w:t>Inzake de EMBZ bestond er grote mate van overeenstemming over diens "ophanging". Ook Nederland sprak steun uit voor het voorstel. Van enkele lidstaten kwam nog verzet tegen deze ophanging: de vrees bestond dat de EMBZ conflicterende instructies zal krijgen van Raad en Commissie. Enig verzet werd ook geuit tegen het voorzitterschap van de EMBZ van de Raad Externe Betrekkingen. Meerdere delegaties gaven aan niet sterk te hechten aan de naam ‘minister’ voor EMBZ.</w:t>
      </w:r>
    </w:p>
    <w:p>
      <w:pPr>
        <w:pStyle w:val="Normal"/>
        <w:jc w:val="both"/>
        <w:rPr/>
      </w:pPr>
      <w:r>
        <w:rPr/>
      </w:r>
    </w:p>
    <w:p>
      <w:pPr>
        <w:pStyle w:val="Normal"/>
        <w:jc w:val="both"/>
        <w:rPr/>
      </w:pPr>
      <w:r>
        <w:rPr/>
        <w:t>Het Voorzitterschap kondigde aan op basis van deze discussie later voorstellen te zullen doen.</w:t>
      </w:r>
    </w:p>
    <w:p>
      <w:pPr>
        <w:pStyle w:val="Normal"/>
        <w:jc w:val="both"/>
        <w:rPr/>
      </w:pPr>
      <w:r>
        <w:rPr/>
      </w:r>
    </w:p>
    <w:p>
      <w:pPr>
        <w:pStyle w:val="Normal"/>
        <w:jc w:val="both"/>
        <w:rPr/>
      </w:pPr>
      <w:r>
        <w:rPr/>
        <w:t>Tijdens het ministeriele werkdiner (aansluitend op de ministeriele zitting) dat mede diende ter voorbereiding van de zitting op 16 oktober op ER-niveau, werd met name over EVDB gesproken. Veel lidstaten uitten, uit vrees voor een tweedeling binnen de Unie en duplicatie met de NAVO, grote  aarzelingen over de voorziene “gestructureerde samenwerking” respectievelijk wederzijdse bijstandsverplichting.</w:t>
      </w:r>
    </w:p>
    <w:p>
      <w:pPr>
        <w:pStyle w:val="Normal"/>
        <w:jc w:val="both"/>
        <w:rPr/>
      </w:pPr>
      <w:r>
        <w:rPr/>
      </w:r>
    </w:p>
    <w:p>
      <w:pPr>
        <w:pStyle w:val="Normal"/>
        <w:jc w:val="both"/>
        <w:rPr>
          <w:b/>
          <w:b/>
        </w:rPr>
      </w:pPr>
      <w:r>
        <w:rPr>
          <w:b/>
        </w:rPr>
      </w:r>
    </w:p>
    <w:p>
      <w:pPr>
        <w:pStyle w:val="Normal"/>
        <w:jc w:val="both"/>
        <w:rPr>
          <w:b/>
          <w:b/>
        </w:rPr>
      </w:pPr>
      <w:r>
        <w:rPr>
          <w:b/>
        </w:rPr>
        <w:t>Tweede bijeenkomst op niveau van leden van de ER, 16 en 17 oktober 2003</w:t>
      </w:r>
    </w:p>
    <w:p>
      <w:pPr>
        <w:pStyle w:val="Normal"/>
        <w:jc w:val="both"/>
        <w:rPr>
          <w:b/>
          <w:b/>
        </w:rPr>
      </w:pPr>
      <w:r>
        <w:rPr>
          <w:b/>
        </w:rPr>
      </w:r>
    </w:p>
    <w:p>
      <w:pPr>
        <w:pStyle w:val="Normal"/>
        <w:jc w:val="both"/>
        <w:rPr/>
      </w:pPr>
      <w:r>
        <w:rPr/>
        <w:t>Tijdens het IGC-gedeelte van de Europese Raad op 16 oktober jl.  is door de Voorzitter aangegeven dat de tijd is aangebroken om de  institutionele thema's (samenstelling Commissie, Europese Raad en diens voorzitter, definitie en reikwijdte van meerderheidsbesluitvorming, samenstelling Europees parlement en status van de EMBZ) op niveau van regeringsleiders nader uit te diepen. Hij bracht onder de aandacht dat de bepalingen terzake (met name Commissie-samenstelling) pas in 2009 in werking zullen treden. Bovendien dient het bepaalde werkbaar te zijn voor een Unie van 30 of meer lidstaten. De voorzitter van het EP benadrukte het belang van transparantie bij de besluitvorming over Europese wetgeving en verwelkomde het feit dat co-decisie, gecombineerd met meerderheidsbesluitvorming in de Raad, in de ontwerp-grondwet tot regel is gemaakt. In dit opzicht benadrukte hij het belang van de passerelle-bepaling die in de toekomst een verdere overgang naar meerderheidsbesluitvorming mogelijk maakt.</w:t>
      </w:r>
    </w:p>
    <w:p>
      <w:pPr>
        <w:pStyle w:val="Normal"/>
        <w:jc w:val="both"/>
        <w:rPr/>
      </w:pPr>
      <w:r>
        <w:rPr/>
      </w:r>
    </w:p>
    <w:p>
      <w:pPr>
        <w:pStyle w:val="Normal"/>
        <w:jc w:val="both"/>
        <w:rPr/>
      </w:pPr>
      <w:r>
        <w:rPr/>
        <w:t>Minister-president Balkenende intervenieerde als een van de eerste regeringsleiders. In zijn betoog onderstreepte hij de noodzaak van  het creëren van een onderhandelingsdynamiek waarbij gericht gezocht wordt naar compromissen.  Het stadium van inventariserende tafelrondes moet worden afgesloten, zo stelde de Minister-president. Hij riep in herinnering dat de IGC, wil deze in december eindigen, nog maar 54 dagen te gaan heeft.  Minister-president Balkenende sprak daarbij de wens uit zo veel  mogelijk het conventie-resultaat overeind te houden.  Door verschillende ER-leden werd eveneens zorg uitgesproken over de tot op heden gevolgde methodiek (o.a. MP's Verhofstadt en Juncker en president Chirac).</w:t>
      </w:r>
    </w:p>
    <w:p>
      <w:pPr>
        <w:pStyle w:val="Normal"/>
        <w:jc w:val="both"/>
        <w:rPr/>
      </w:pPr>
      <w:r>
        <w:rPr/>
      </w:r>
    </w:p>
    <w:p>
      <w:pPr>
        <w:pStyle w:val="Normal"/>
        <w:jc w:val="both"/>
        <w:rPr/>
      </w:pPr>
      <w:r>
        <w:rPr/>
        <w:t>Inhoudelijk leverde de tafelronde geen enkel nieuw gezichtspunt op. De posities van lidstaten en Commissie inzake de institutionele vraagstukken (zoals naar voren gebracht tijdens de openingszitting en de twee werksessies op ministersniveau) werden eenvoudigweg herhaald.</w:t>
      </w:r>
    </w:p>
    <w:p>
      <w:pPr>
        <w:pStyle w:val="Normal"/>
        <w:jc w:val="both"/>
        <w:rPr/>
      </w:pPr>
      <w:r>
        <w:rPr/>
      </w:r>
    </w:p>
    <w:p>
      <w:pPr>
        <w:pStyle w:val="Normal"/>
        <w:jc w:val="both"/>
        <w:rPr/>
      </w:pPr>
      <w:r>
        <w:rPr/>
        <w:t>Het Italiaanse voorzitterschap indiceerde een document te zullen produceren waarin voor de grote institutionele thema's oplossingsrichtingen worden aangegeven. Op basis van dit document zal een ronde van bilaterale besprekingen worden gehouden door het voorzitterschap, teneinde de meningen van hoofdsteden terzake te peilen. Tevens is aangegeven dat het voorzitterschap overweegt een extra bijeenkomst van ER-leden te houden in november. Vooralsnog is daar echter niet toe besloten, aangezien er ook ER-leden zijn die de toegevoegde waarde van een dergelijke bijeenkomst betwijfelen.</w:t>
      </w:r>
    </w:p>
    <w:p>
      <w:pPr>
        <w:pStyle w:val="Normal"/>
        <w:jc w:val="both"/>
        <w:rPr/>
      </w:pPr>
      <w:r>
        <w:rPr/>
      </w:r>
    </w:p>
    <w:p>
      <w:pPr>
        <w:pStyle w:val="Header"/>
        <w:tabs>
          <w:tab w:val="clear" w:pos="4153"/>
          <w:tab w:val="clear" w:pos="8306"/>
          <w:tab w:val="left" w:pos="4253" w:leader="none"/>
        </w:tabs>
        <w:rPr>
          <w:lang w:val="en-US"/>
        </w:rPr>
      </w:pPr>
      <w:r>
        <w:rPr>
          <w:lang w:val="en-US"/>
        </w:rPr>
      </w:r>
    </w:p>
    <w:p>
      <w:pPr>
        <w:pStyle w:val="Header"/>
        <w:tabs>
          <w:tab w:val="clear" w:pos="4153"/>
          <w:tab w:val="clear" w:pos="8306"/>
          <w:tab w:val="left" w:pos="4253" w:leader="none"/>
        </w:tabs>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u w:val="single"/>
    </w:rPr>
  </w:style>
  <w:style w:type="paragraph" w:styleId="Heading2">
    <w:name w:val="Heading 2"/>
    <w:basedOn w:val="Normal"/>
    <w:next w:val="Normal"/>
    <w:qFormat/>
    <w:pPr>
      <w:keepNext w:val="true"/>
      <w:numPr>
        <w:ilvl w:val="1"/>
        <w:numId w:val="1"/>
      </w:numPr>
      <w:spacing w:lineRule="auto" w:line="240"/>
      <w:outlineLvl w:val="1"/>
    </w:pPr>
    <w:rPr>
      <w:i/>
      <w:sz w:val="24"/>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Bijlagen">
    <w:name w:val="Bijlagen"/>
    <w:basedOn w:val="Normal"/>
    <w:qFormat/>
    <w:pPr>
      <w:numPr>
        <w:ilvl w:val="0"/>
        <w:numId w:val="2"/>
      </w:numPr>
      <w:spacing w:lineRule="atLeast" w:line="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9:47:00Z</dcterms:created>
  <dc:creator>DIE</dc:creator>
  <dc:description/>
  <dc:language>en-US</dc:language>
  <cp:lastModifiedBy>Gebruiker</cp:lastModifiedBy>
  <cp:lastPrinted>2003-10-20T10:22:00Z</cp:lastPrinted>
  <dcterms:modified xsi:type="dcterms:W3CDTF">2003-12-04T09:47:00Z</dcterms:modified>
  <cp:revision>2</cp:revision>
  <dc:subject/>
  <dc:title>Kamerbrief Verslag Europese Raad Brussel 16-17 oktobe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0 oktober 2003</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3</vt:r8>
  </property>
  <property fmtid="{D5CDD505-2E9C-101B-9397-08002B2CF9AE}" pid="34" name="bz_sender_brief">
    <vt:r8>5</vt:r8>
  </property>
  <property fmtid="{D5CDD505-2E9C-101B-9397-08002B2CF9AE}" pid="35" name="bz_tweede_kamer">
    <vt:bool>0</vt:bool>
  </property>
</Properties>
</file>