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r>
              <w:rPr>
                <w:lang w:val="en-US" w:eastAsia="en-US"/>
              </w:rPr>
              <w:t>Tweede</w:t>
            </w:r>
            <w:r>
              <w:rPr/>
              <w:t> Kamer der Staten-Generaal</w:t>
            </w:r>
          </w:p>
          <w:p>
            <w:pPr>
              <w:pStyle w:val="Normal"/>
              <w:rPr/>
            </w:pPr>
            <w:r>
              <w:rPr/>
              <w:t>Binnenhof </w:t>
            </w:r>
            <w:r>
              <w:rPr>
                <w:lang w:val="en-US" w:eastAsia="en-US"/>
              </w:rPr>
              <w:t>4</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 xml:space="preserve"> </w:t>
            </w:r>
          </w:p>
          <w:p>
            <w:pPr>
              <w:pStyle w:val="Normal"/>
              <w:rPr/>
            </w:pPr>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7 november 2005</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Hilde Laffeber</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754/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348 4211</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bookmarkEnd w:id="5"/>
            <w:r>
              <w:rPr/>
              <w:t>/2</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348 4086</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1</w:t>
            </w:r>
          </w:p>
        </w:tc>
        <w:tc>
          <w:tcPr>
            <w:tcW w:w="3847" w:type="dxa"/>
            <w:gridSpan w:val="2"/>
            <w:vMerge w:val="restart"/>
            <w:tcBorders/>
            <w:tcMar>
              <w:left w:w="50" w:type="dxa"/>
              <w:right w:w="50" w:type="dxa"/>
            </w:tcMar>
          </w:tcPr>
          <w:p>
            <w:pPr>
              <w:pStyle w:val="Normal"/>
              <w:rPr/>
            </w:pPr>
            <w:bookmarkStart w:id="8" w:name="bm_email"/>
            <w:r>
              <w:rPr/>
              <w:t>hilde.laffeber@minbuza.nl</w:t>
            </w:r>
            <w:bookmarkEnd w:id="8"/>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start"/>
            <w:bookmarkEnd w:id="9"/>
            <w:r>
              <w:rPr/>
              <w:t xml:space="preserve">Referendum Verdrag tot vaststelling van een Grondwet voor Europa: </w:t>
            </w:r>
          </w:p>
          <w:p>
            <w:pPr>
              <w:pStyle w:val="Normal"/>
              <w:rPr/>
            </w:pPr>
            <w:r>
              <w:rPr/>
              <w:t>Evaluatie regeringscommunicatie</w:t>
            </w:r>
          </w:p>
        </w:tc>
        <w:tc>
          <w:tcPr>
            <w:tcW w:w="3847" w:type="dxa"/>
            <w:gridSpan w:val="2"/>
            <w:vMerge w:val="continue"/>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Het referendum over het Verdrag tot vaststelling van een grondwet voor Europa (hierna: grondwettelijk Verdrag) is reeds van verschillende kanten geëvalueerd. Zo hebben de Referendumcommissie en het ministerie van Binnenlandse Zaken en Koninkrijksrelaties reeds een evaluatie gegeven van hun taken. Deze evaluaties zijn u toegegaan. De Referendumcommissie ging hierbij met name in op de taken die conform de referendumwet aan deze Commissie zijn gegeven. Het ministerie van Binnenlandse Zaken en Koninkrijksrelaties evalueerde de praktische organisatie van het referendum en het verloop daarvan.</w:t>
      </w:r>
    </w:p>
    <w:p>
      <w:pPr>
        <w:pStyle w:val="Normal"/>
        <w:rPr/>
      </w:pPr>
      <w:r>
        <w:rPr/>
      </w:r>
    </w:p>
    <w:p>
      <w:pPr>
        <w:pStyle w:val="Normal"/>
        <w:rPr/>
      </w:pPr>
      <w:r>
        <w:rPr/>
        <w:t>Graag bieden wij u hierbij de evaluatie van de regering aan van publiekscommunicatie door de regering in de aanloop naar het referendum. Het gaat daarbij met name om het uitdragen van de regeringspositie. Vanzelfsprekend raakt deze evaluatie ook aan het optreden van andere spelers in de aanloop naar het referendum. De regeringscommunicatie staat echter centraal en deze evaluatie is niet bedoeld als analyse van het optreden van anderen. Evenmin maakt deze evaluatie een analyse van het kiezersgedrag en de ontwikkelingen in de publieke opinie; daarover is in separate stukken de visie van de regering uiteengezet, onder meer in de Staat van de Unie.</w:t>
      </w:r>
    </w:p>
    <w:p>
      <w:pPr>
        <w:pStyle w:val="Normal"/>
        <w:rPr/>
      </w:pPr>
      <w:r>
        <w:rPr/>
        <w:t xml:space="preserve"> </w:t>
      </w:r>
    </w:p>
    <w:p>
      <w:pPr>
        <w:pStyle w:val="Normal"/>
        <w:rPr/>
      </w:pPr>
      <w:r>
        <w:rPr/>
        <w:t>Dit evaluatierapport heeft tot doel verantwoording af te leggen en de belangrijkste aandachtspunten voor de toekomst weer te geven. Wellicht ten overvloede melden wij u dat –in aanvulling op de informatie hierover die u reeds toeging- de budgettaire aspecten die samenhangen met het referendum aan de Tweede Kamer zijn respectievelijk worden gemeld in de eerste en de tweede suppletoire wet van de begroting van het ministerie van Buitenlandse Zaken.</w:t>
      </w:r>
    </w:p>
    <w:p>
      <w:pPr>
        <w:pStyle w:val="Normal"/>
        <w:rPr/>
      </w:pPr>
      <w:r>
        <w:rPr/>
      </w:r>
    </w:p>
    <w:p>
      <w:pPr>
        <w:pStyle w:val="Normal"/>
        <w:rPr/>
      </w:pPr>
      <w:r>
        <w:rPr/>
      </w:r>
    </w:p>
    <w:p>
      <w:pPr>
        <w:pStyle w:val="Normal"/>
        <w:rPr/>
      </w:pPr>
      <w:bookmarkStart w:id="10" w:name="bm_groet"/>
      <w:bookmarkEnd w:id="10"/>
      <w:r>
        <w:rPr/>
        <w:t>De minister van Buitenlandse Zaken,</w:t>
        <w:tab/>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rPr>
        <w:t>Dr. B.R. Bot</w:t>
        <w:tab/>
        <w:tab/>
        <w:tab/>
        <w:tab/>
        <w:t>Mr. drs. A. Nicolaï</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2</w:t>
    </w:r>
    <w:r>
      <w:rPr/>
      <w:fldChar w:fldCharType="end"/>
    </w:r>
    <w:r>
      <w:rPr/>
      <w:t>/</w:t>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13:00Z</dcterms:created>
  <dc:creator> </dc:creator>
  <dc:description> </dc:description>
  <dc:language>en-US</dc:language>
  <cp:lastModifiedBy>Wittkowski</cp:lastModifiedBy>
  <dcterms:modified xsi:type="dcterms:W3CDTF">2005-11-08T10:13:00Z</dcterms:modified>
  <cp:revision>2</cp:revision>
  <dc:subject> </dc:subject>
  <dc:title> </dc:title>
</cp:coreProperties>
</file>