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Tweede</w:t>
            </w:r>
            <w:r>
              <w:rPr/>
              <w:t>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 </w:t>
            </w:r>
          </w:p>
          <w:p>
            <w:pPr>
              <w:pStyle w:val="Normal"/>
              <w:rPr/>
            </w:pPr>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7 november 2005</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Hilde Laffeber</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755/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 4211</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348 4086</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3847" w:type="dxa"/>
            <w:gridSpan w:val="2"/>
            <w:vMerge w:val="restart"/>
            <w:tcBorders/>
            <w:tcMar>
              <w:left w:w="50" w:type="dxa"/>
              <w:right w:w="50" w:type="dxa"/>
            </w:tcMar>
          </w:tcPr>
          <w:p>
            <w:pPr>
              <w:pStyle w:val="Normal"/>
              <w:rPr/>
            </w:pPr>
            <w:bookmarkStart w:id="8" w:name="bm_email"/>
            <w:r>
              <w:rPr/>
              <w:t>hilde.laffeber@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tart"/>
            <w:bookmarkEnd w:id="9"/>
            <w:r>
              <w:rPr/>
              <w:t>Aanbieding verslag projectleider referendum regeringscommunicatie Grondwettelijk Verdrag</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t>Zeer geachte Voorzitter,</w:t>
      </w:r>
      <w:bookmarkEnd w:id="10"/>
    </w:p>
    <w:p>
      <w:pPr>
        <w:pStyle w:val="Normal"/>
        <w:rPr/>
      </w:pPr>
      <w:bookmarkStart w:id="11" w:name="bm_txtWerkwoord"/>
      <w:bookmarkEnd w:id="11"/>
      <w:r>
        <w:rPr/>
        <w:t xml:space="preserve">Heden, 7 november, ontving u de evaluatie van de regering van de communicatie door de regering in de aanloop naar het referendum over het grondwettelijk Verdrag van 1 juni jl.). Onder verantwoordelijkheid van de Politieke Regiegroep referendum was de projectleider referendum, dhr. Goeijenbier, op ambtelijk niveau coördinator van de regeringscampagne. Hij bood mij onlangs het eindverslag van zijn werkzaamheden aan. Dit verslag heeft gediend als bronmateriaal voor bovengenoemde regeringsevaluatie die u separaat toeging per brief (kenmerk: DIE-754/05 d.d. 7 november 2005). Het verslag van dhr. Goeijenbier bevat persoonlijke beleidsopvattingen die voor rekening komen van de projectleider. Graag bied ik u hierbij ter informatie zijn verslag aan. </w:t>
      </w:r>
    </w:p>
    <w:p>
      <w:pPr>
        <w:pStyle w:val="Normal"/>
        <w:rPr/>
      </w:pPr>
      <w:r>
        <w:rPr/>
      </w:r>
      <w:bookmarkStart w:id="12" w:name="bm_txtWerkwoord"/>
      <w:bookmarkStart w:id="13" w:name="bm_txtWerkwoord"/>
      <w:bookmarkEnd w:id="13"/>
    </w:p>
    <w:p>
      <w:pPr>
        <w:pStyle w:val="Normal"/>
        <w:rPr/>
      </w:pPr>
      <w:r>
        <w:rPr/>
      </w:r>
    </w:p>
    <w:p>
      <w:pPr>
        <w:pStyle w:val="Normal"/>
        <w:rPr/>
      </w:pPr>
      <w:r>
        <w:rPr/>
      </w:r>
    </w:p>
    <w:p>
      <w:pPr>
        <w:pStyle w:val="Normal"/>
        <w:rPr/>
      </w:pPr>
      <w:bookmarkStart w:id="14" w:name="bm_groet"/>
      <w:bookmarkEnd w:id="14"/>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tzo Nicolaï</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0</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0:00Z</dcterms:created>
  <dc:creator> </dc:creator>
  <dc:description> </dc:description>
  <dc:language>en-US</dc:language>
  <cp:lastModifiedBy>Wittkowski</cp:lastModifiedBy>
  <dcterms:modified xsi:type="dcterms:W3CDTF">2005-11-08T10:10:00Z</dcterms:modified>
  <cp:revision>2</cp:revision>
  <dc:subject> </dc:subject>
  <dc:title> </dc:title>
</cp:coreProperties>
</file>