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501-02</w:t>
        <w:tab/>
        <w:t xml:space="preserve">Raad Algemene Zaken en Externe Betrekkingen </w:t>
      </w:r>
    </w:p>
    <w:p>
      <w:pPr>
        <w:pStyle w:val="Normal"/>
        <w:rPr/>
      </w:pPr>
      <w:r>
        <w:rPr/>
        <w:t>Nr. 694</w:t>
        <w:tab/>
      </w:r>
      <w:r>
        <w:rPr>
          <w:b/>
          <w:bCs/>
        </w:rPr>
        <w:t>VERSLAG VAN EEN ALGEMEEN OVERLEG</w:t>
      </w:r>
    </w:p>
    <w:p>
      <w:pPr>
        <w:pStyle w:val="Normal"/>
        <w:ind w:left="709" w:firstLine="709"/>
        <w:rPr/>
      </w:pPr>
      <w:r>
        <w:rPr/>
        <w:t>Vastgesteld 14 juli 2006</w:t>
      </w:r>
    </w:p>
    <w:p>
      <w:pPr>
        <w:pStyle w:val="Normal"/>
        <w:rPr/>
      </w:pPr>
      <w:r>
        <w:rPr/>
      </w:r>
    </w:p>
    <w:p>
      <w:pPr>
        <w:pStyle w:val="Normal"/>
        <w:rPr/>
      </w:pPr>
      <w:r>
        <w:rPr/>
      </w:r>
    </w:p>
    <w:p>
      <w:pPr>
        <w:pStyle w:val="Normal"/>
        <w:rPr/>
      </w:pPr>
      <w:r>
        <w:rPr/>
        <w:t xml:space="preserve">De </w:t>
      </w:r>
      <w:bookmarkStart w:id="0" w:name="bmkNaamComm"/>
      <w:bookmarkEnd w:id="0"/>
      <w:r>
        <w:rPr/>
        <w:t xml:space="preserve">vaste commissie voor Europese Zaken&lt;1&gt; en de vaste commissie voor Buitenlandse Zaken&lt;2&gt; hebben op </w:t>
      </w:r>
      <w:bookmarkStart w:id="1" w:name="bmkDatumOverleg"/>
      <w:bookmarkEnd w:id="1"/>
      <w:r>
        <w:rPr/>
        <w:t xml:space="preserve">8 juni 2006 overleg gevoerd met </w:t>
      </w:r>
      <w:bookmarkStart w:id="2" w:name="bmkNaamBewPers"/>
      <w:bookmarkEnd w:id="2"/>
      <w:r>
        <w:rPr/>
        <w:t>minister Bot van Buitenlandse Zaken en staatssecretaris Nicolaï van Buitenlandse Zaken over:</w:t>
      </w:r>
    </w:p>
    <w:p>
      <w:pPr>
        <w:pStyle w:val="Normal"/>
        <w:rPr>
          <w:b/>
          <w:b/>
          <w:bCs/>
        </w:rPr>
      </w:pPr>
      <w:bookmarkStart w:id="3" w:name="bmkStart"/>
      <w:bookmarkEnd w:id="3"/>
      <w:r>
        <w:rPr>
          <w:b/>
          <w:bCs/>
        </w:rPr>
        <w:t>I 10.00 - 11.30 uur (deel Algemene Zaken)</w:t>
      </w:r>
    </w:p>
    <w:p>
      <w:pPr>
        <w:pStyle w:val="Normal"/>
        <w:rPr>
          <w:b/>
          <w:b/>
          <w:bCs/>
        </w:rPr>
      </w:pPr>
      <w:r>
        <w:rPr>
          <w:b/>
          <w:bCs/>
        </w:rPr>
        <w:t>Algemeen overleg met de minister van Buitenlandse Zaken en de staatssecretaris voor Europese Zaken over:</w:t>
      </w:r>
    </w:p>
    <w:p>
      <w:pPr>
        <w:pStyle w:val="Normal"/>
        <w:rPr>
          <w:b/>
          <w:b/>
          <w:bCs/>
        </w:rPr>
      </w:pPr>
      <w:r>
        <w:rPr>
          <w:b/>
          <w:bCs/>
        </w:rPr>
        <w:t>1. brief van de minister van Buitenlandse Zaken en de staatssecretaris voor Europese Zaken d.d. 19 mei 2006 met kabinetsanalyse Europese bezinningsperiode (30303, nr. 20);</w:t>
      </w:r>
    </w:p>
    <w:p>
      <w:pPr>
        <w:pStyle w:val="Normal"/>
        <w:rPr>
          <w:b/>
          <w:b/>
          <w:bCs/>
        </w:rPr>
      </w:pPr>
      <w:r>
        <w:rPr>
          <w:b/>
          <w:bCs/>
        </w:rPr>
        <w:t>2. brief van de minister van Buitenlandse Zaken, de minister voor Ontwikkelingssamenwerking en de staatssecretaris voor Europese Zaken d.d. 20 april 2006 met het verslag van de RAZEB van 10 en 11 april 2006 (21501-02, nr. 682) (deel Algemene Zaken);</w:t>
      </w:r>
    </w:p>
    <w:p>
      <w:pPr>
        <w:pStyle w:val="Normal"/>
        <w:rPr>
          <w:b/>
          <w:b/>
          <w:bCs/>
        </w:rPr>
      </w:pPr>
      <w:r>
        <w:rPr>
          <w:b/>
          <w:bCs/>
        </w:rPr>
        <w:t>3. verslag Raad Algemene Zaken en Externe Betrekkingen van 15 en 16 mei 2006 (21501-02, nr. 687) (deel Algemene Zaken);</w:t>
      </w:r>
    </w:p>
    <w:p>
      <w:pPr>
        <w:pStyle w:val="Normal"/>
        <w:rPr>
          <w:b/>
          <w:b/>
          <w:bCs/>
        </w:rPr>
      </w:pPr>
      <w:r>
        <w:rPr>
          <w:b/>
          <w:bCs/>
        </w:rPr>
        <w:t>4. agenda Raad Algemene Zaken en Externe Betrekkingen maandag 12 en dinsdag 13 juni 2006 (21501-02, nr. 689) (deel Algemene Zaken);</w:t>
      </w:r>
    </w:p>
    <w:p>
      <w:pPr>
        <w:pStyle w:val="Normal"/>
        <w:rPr>
          <w:b/>
          <w:b/>
          <w:bCs/>
        </w:rPr>
      </w:pPr>
      <w:r>
        <w:rPr>
          <w:b/>
          <w:bCs/>
        </w:rPr>
        <w:t>II 11.30 - 13.00 uur (deel Externe Betrekkingen)</w:t>
      </w:r>
    </w:p>
    <w:p>
      <w:pPr>
        <w:pStyle w:val="Normal"/>
        <w:rPr>
          <w:b/>
          <w:b/>
          <w:bCs/>
        </w:rPr>
      </w:pPr>
      <w:r>
        <w:rPr>
          <w:b/>
          <w:bCs/>
        </w:rPr>
        <w:t>Algemeen overleg met de minister van Buitenlandse Zaken over:</w:t>
      </w:r>
    </w:p>
    <w:p>
      <w:pPr>
        <w:pStyle w:val="Normal"/>
        <w:rPr>
          <w:b/>
          <w:b/>
          <w:bCs/>
        </w:rPr>
      </w:pPr>
      <w:r>
        <w:rPr>
          <w:b/>
          <w:bCs/>
        </w:rPr>
        <w:t>1. brief van de minister van Buitenlandse Zaken, de minister voor Ontwikkelingssamenwerking en de staatssecretaris voor Europese Zaken d.d. 20 april 2006 met het verslag van de RAZEB van 10 en 11 april 2006 (21501-02, nr. 682) (deel Externe Betrekkingen);</w:t>
      </w:r>
    </w:p>
    <w:p>
      <w:pPr>
        <w:pStyle w:val="Normal"/>
        <w:rPr>
          <w:b/>
          <w:b/>
          <w:bCs/>
        </w:rPr>
      </w:pPr>
      <w:r>
        <w:rPr>
          <w:b/>
          <w:bCs/>
        </w:rPr>
        <w:t>2. verslag Raad Algemene Zaken en Externe Betrekkingen van 15 en 16 mei 2006 (21501-02, nr. 687) (deel Externe Betrekkingen);</w:t>
      </w:r>
    </w:p>
    <w:p>
      <w:pPr>
        <w:pStyle w:val="Normal"/>
        <w:rPr>
          <w:b/>
          <w:b/>
          <w:bCs/>
        </w:rPr>
      </w:pPr>
      <w:r>
        <w:rPr>
          <w:b/>
          <w:bCs/>
        </w:rPr>
        <w:t>3. agenda Raad Algemene Zaken en Externe Betrekkingen van maandag 12 en dinsdag 13 juni 2006 (21501-02, nr. 689) (deel Externe Betrekkingen);</w:t>
      </w:r>
    </w:p>
    <w:p>
      <w:pPr>
        <w:pStyle w:val="Normal"/>
        <w:rPr>
          <w:b/>
          <w:b/>
          <w:bCs/>
        </w:rPr>
      </w:pPr>
      <w:r>
        <w:rPr>
          <w:b/>
          <w:bCs/>
        </w:rPr>
        <w:t>4. brief van de minister van Buitenlandse Zaken d.d. 21 april 2006 houdende het verslag van zijn bezoek aan Latijns Amerika, 27-29 maart 2006 (30300-V, nr. 125).</w:t>
      </w:r>
    </w:p>
    <w:p>
      <w:pPr>
        <w:pStyle w:val="Normal"/>
        <w:rPr/>
      </w:pPr>
      <w:r>
        <w:rPr/>
        <w:t>Van dit overleg brengen de commissies bijgaand beknopt verslag uit.</w:t>
      </w:r>
      <w:r>
        <w:br w:type="page"/>
      </w:r>
    </w:p>
    <w:p>
      <w:pPr>
        <w:pStyle w:val="Normal"/>
        <w:rPr/>
      </w:pPr>
      <w:r>
        <w:rPr/>
      </w:r>
    </w:p>
    <w:p>
      <w:pPr>
        <w:pStyle w:val="Normal"/>
        <w:rPr/>
      </w:pPr>
      <w:r>
        <w:rPr/>
      </w:r>
    </w:p>
    <w:p>
      <w:pPr>
        <w:pStyle w:val="Normal"/>
        <w:rPr>
          <w:b/>
          <w:b/>
          <w:bCs/>
        </w:rPr>
      </w:pPr>
      <w:r>
        <w:rPr>
          <w:b/>
          <w:bCs/>
        </w:rPr>
        <w:t>Vragen en opmerkingen uit de commissies over het deel Algemene Zaken</w:t>
      </w:r>
    </w:p>
    <w:p>
      <w:pPr>
        <w:pStyle w:val="Normal"/>
        <w:rPr/>
      </w:pPr>
      <w:r>
        <w:rPr/>
      </w:r>
    </w:p>
    <w:p>
      <w:pPr>
        <w:pStyle w:val="Normal"/>
        <w:rPr/>
      </w:pPr>
      <w:r>
        <w:rPr/>
        <w:t xml:space="preserve">De heer </w:t>
      </w:r>
      <w:r>
        <w:rPr>
          <w:b/>
          <w:bCs/>
        </w:rPr>
        <w:t>Van Baalen</w:t>
      </w:r>
      <w:r>
        <w:rPr/>
        <w:t xml:space="preserve"> (VVD) zegt dat de uitkomsten van de reflectieperiode een jaar geleden ook al bekend waren, maar dat zij nu wat zijn uitgediept. Het uitgangspunt van de VVD-fractie is dat Nederland een handelsland is dat veel voordeel heeft van de interne markt en de rechtsgemeenschap waarin deze is ingebed en aan internationale vrijhandel in het kader van de Word Trade Organisation (WTO). De Europese Unie is hiervoor onmisbaar. De uitbreiding van de EU is hiervoor ook van groot belang.</w:t>
      </w:r>
    </w:p>
    <w:p>
      <w:pPr>
        <w:pStyle w:val="Normal"/>
        <w:rPr/>
      </w:pPr>
      <w:r>
        <w:rPr/>
        <w:t>Uit de rapporten over de reflectieperiode blijkt dat de burger niet anti-Europees is, maar onder de huidige condities wel tegenstander is van uitbreiding van de EU. Het parlement en de regering moeten op de bres gaan staan voor het nakomen van afspraken met de kandidaat-lidstaten. Europa moet ook worden betrokken in de campagnes voor de komende Tweede-Kamerverkiezingen, want dan kan de bevolking zich uitspreken.</w:t>
      </w:r>
    </w:p>
    <w:p>
      <w:pPr>
        <w:pStyle w:val="Normal"/>
        <w:rPr/>
      </w:pPr>
      <w:r>
        <w:rPr/>
        <w:t>De meeste burgers zijn ook voorstander van het voeren van een buitenlands beleid door de EU om de belangen en de waarden van de EU te verdedigen en de vrede te handhaven. Het is maar zeer de vraag of verdragswijzigingen noodzakelijk zijn om een effectief buitenlands beleid te kunnen voeren. De EU heeft bijvoorbeeld al een vitale rol vervuld ten aanzien van de ontwikkelingen in de Oekraïne, Wit-Rusland en Iran. Ook voor zaken rond rechtsbescherming bestaat brede steun onder de bevolking.</w:t>
      </w:r>
    </w:p>
    <w:p>
      <w:pPr>
        <w:pStyle w:val="Normal"/>
        <w:rPr/>
      </w:pPr>
      <w:r>
        <w:rPr/>
        <w:t>De discussie over instituties moet worden verlaten, want daar is de burger niet in geïnteresseerd. Het Europees Parlement wordt niet beschouwd als de volksvertegenwoordiging van de Europese burgers, dat zijn de nationale parlementen, zoals de Tweede Kamer. Bij elk besluit dat de EU neemt, zit een Nederlandse minister aan tafel. Er moet voortgang worden geboekt op basis van het Verdrag van Nice, dat de basis vormt voor de samenwerking binnen de EU. Als handelen op bepaalde vitale punten niet mogelijk is op basis van dit verdrag, moet het worden geamendeerd. Dat moet niet via een referendum, maar via ratificatie door de Staten-Generaal. Het referendum is een bot instrument gebleken waar op dit terrein niet goed mee valt te werken.</w:t>
      </w:r>
    </w:p>
    <w:p>
      <w:pPr>
        <w:pStyle w:val="Normal"/>
        <w:rPr/>
      </w:pPr>
      <w:r>
        <w:rPr/>
      </w:r>
    </w:p>
    <w:p>
      <w:pPr>
        <w:pStyle w:val="Normal"/>
        <w:rPr/>
      </w:pPr>
      <w:r>
        <w:rPr/>
        <w:t xml:space="preserve">De heer </w:t>
      </w:r>
      <w:r>
        <w:rPr>
          <w:b/>
          <w:bCs/>
        </w:rPr>
        <w:t>Van Dijk</w:t>
      </w:r>
      <w:r>
        <w:rPr/>
        <w:t xml:space="preserve"> (CDA) wil weten of er sprake is van overlap tussen de activiteiten van het Europees Grondrechtenbureau van de Europese Commissie en die van de Raad van Europa. Is voldoende gegarandeerd dat de expertise van de Raad van Europa wordt betrokken bij het Grondrechtenbureau in Wenen? Is het voorstel voor het bureau conform de aanbevelingen uit het rapport-Juncker?</w:t>
      </w:r>
    </w:p>
    <w:p>
      <w:pPr>
        <w:pStyle w:val="Normal"/>
        <w:rPr/>
      </w:pPr>
      <w:r>
        <w:rPr/>
        <w:t>Het voorstel om de reflectieperiode te verlengen, heeft de instemming van de CDA-fractie. Wat gaat de Nederlandse regering de komende periode in dit kader nog doen? Er is nu een enquête gehouden, er heeft discussie plaatsgevonden in focusgroepen en er zijn interne discussies gevoerd. Hoe gaat de regering de eisen formuleren ten aanzien van een toekomstige verdragswijziging? Een verdragswijziging is nodig omdat de EU met het Verdrag van Nice aan de grenzen komt van een slagvaardige en effectieve unie. Het buitenlandse beleid van de EU zou bijvoorbeeld effectiever kunnen zijn als op dat terrein met gekwalificeerde meerderheden zou kunnen worden beslist en als er een Europese minister van Buitenlandse Zaken zou zijn. Hoe gaat de Nederlandse regering haar onderhandelingsinzet bepalen?</w:t>
      </w:r>
    </w:p>
    <w:p>
      <w:pPr>
        <w:pStyle w:val="Normal"/>
        <w:rPr/>
      </w:pPr>
      <w:r>
        <w:rPr/>
        <w:t>Uit de internetenquête blijkt dat er voor het onderwijs onvoldoende goede lespakketten beschikbaar zijn over de Europese Unie. Daar moet veel meer aandacht voor komen. Initiatieven op dit terrein moeten worden gestimuleerd. Het blijkt ook dat mensen behoefte hebben aan meer veiligheid. De voorzitter van de Europese Commissie Barroso heeft voorgesteld om hiervoor gebruik te maken van de passerelle die in het huidige verdrag zit. Steunt de regering dit voorstel?</w:t>
      </w:r>
    </w:p>
    <w:p>
      <w:pPr>
        <w:pStyle w:val="Normal"/>
        <w:rPr/>
      </w:pPr>
      <w:r>
        <w:rPr/>
        <w:t>De bevolking staat over het algemeen sceptische tegenover de uitbreiding. Als de criteria voor toetreding echter zeer strikt worden gehanteerd, is het draagvlak veel groter. De Europese Commissie onderschrijft de conclusie uit de rapporten over Roemenië en Bulgarije dat een aantal zaken nog niet op orde is. Zij concludeert daaruit dat de druk op deze landen hoog moet worden gehouden om ervoor te zorgen dat zij wel aan de criteria gaan voldoen. De besluitvorming over de toetreding van deze landen moet worden uitgesteld tot oktober 2006, als een volgende voortgangsrapportage beschikbaar is. Het ratificeren van de toetredingsverdragen is op dit moment niet te verkopen aan de Nederlandse burgers.</w:t>
      </w:r>
    </w:p>
    <w:p>
      <w:pPr>
        <w:pStyle w:val="Normal"/>
        <w:rPr/>
      </w:pPr>
      <w:r>
        <w:rPr/>
        <w:t>De toetredingsonderhandelingen met Turkije kunnen pas beginnen als dit land voldoet aan de afspraak dat de implementatie van het Ankara-protocol moet zijn gerealiseerd. De Turkse regering heeft op dit terrein nog geen stap gezet. Het is van belang dat de druk op de Turkse regering zeer hoog wordt opgevoerd. De criteria moeten strikt worden toegepast. De minster schrijft in zijn brief dat de onderhandelingen over relevante hoofdstukken pas kunnen worden geopend als het Ankara-protocol is geïmplementeerd. Er moet geen onderscheid worden gemaakt tussen relevante en minder relevante hoofdstukken, dus er moeten bijvoorbeeld geen onderhandelingen worden gestart over het hoofdstuk inzake onderwijs en onderzoek. De Nederlandse regering moet de Turkse regering in de Associatieraad EG/Turkije vragen om toe te zeggen dat het Ankara-protocol voor 1 januari 2007 volledig zal worden geïmplementeerd. Als Turkije het protocol heeft geïmplementeerd, zal het Europees Parlement het ratificeren. Als het protocol op 1 januari 2007 niet is geïmplementeerd, moet onherroepelijk worden gestopt met de onderhandelingen.</w:t>
      </w:r>
    </w:p>
    <w:p>
      <w:pPr>
        <w:pStyle w:val="Normal"/>
        <w:rPr/>
      </w:pPr>
      <w:r>
        <w:rPr/>
      </w:r>
    </w:p>
    <w:p>
      <w:pPr>
        <w:pStyle w:val="Normal"/>
        <w:rPr/>
      </w:pPr>
      <w:r>
        <w:rPr/>
        <w:t xml:space="preserve">De heer </w:t>
      </w:r>
      <w:r>
        <w:rPr>
          <w:b/>
          <w:bCs/>
        </w:rPr>
        <w:t>Timmermans</w:t>
      </w:r>
      <w:r>
        <w:rPr/>
        <w:t xml:space="preserve"> (PvdA) zegt dat uit verschillende onderzoeken, waaronder de internetenquête, blijkt dat Nederlanders niet overtuigd zijn van de EU, maar wel te overtuigen zijn. Daarom zullen het kabinet, de Kamer en de politieke partijen duidelijk moeten maken wat hun standpunt is over de positie van Nederland binnen de EU en hoe de Unie zich volgens hen moet ontwikkelen. Dat geldt in het bijzonder voor partijen die vorig jaar campagne hebben gevoerd tegen de Europese grondwet, want die zijn na het referendum oorverdovend stil geweest. Er moeten keuzes worden gemaakt in het debat. De politiek moet duidelijke standpunten innemen over verschillende zaken en daar moet discussie over worden gevoerd. Daar moet niet mee worden gewacht tot de verkiezingen van 2007.</w:t>
      </w:r>
    </w:p>
    <w:p>
      <w:pPr>
        <w:pStyle w:val="Normal"/>
        <w:rPr/>
      </w:pPr>
      <w:r>
        <w:rPr/>
        <w:t>Als de EU haar ambities wil waarmaken op terreinen die duidelijk door de bevolking in de gehele Unie worden gesteund, is een verdragswijziging nodig. De PvdA heeft nog geen standpunt ingenomen over de wijze waarop dat zou moeten gebeuren. Als de eerstvolgende uitbreiding aan de orde is, waarschijnlijk die met Kroatië, zal het verdrag in elk geval moeten worden gewijzigd vanwege de stemverhoudingen. Dat moment moet worden aangegrepen om tot een fundamentelere wijziging van de verdragen te komen.</w:t>
      </w:r>
    </w:p>
    <w:p>
      <w:pPr>
        <w:pStyle w:val="Normal"/>
        <w:rPr/>
      </w:pPr>
      <w:r>
        <w:rPr/>
        <w:t>Het is onverstandig dat de staatssecretaris heeft gezegd dat er nooit meer uitbreidingen moeten komen. De EU moet staan voor de afspraken die zij heeft gemaakt. De landen in de wachtkamer moet echter ook duidelijk verteld worden dat het uitbreidingsproces voorlopig niet voort kan gaan omdat er eerst intern orde op zaken moet worden gesteld. Nederland heeft als EU-lidstaat van het eerste uur de plicht om de Europese partners duidelijkheid te geven over wat het in de toekomst wil. Er moet worden voorkomen dat Nederland marginaliseert in de discussies die voor de Nederlandse economie en samenleving van vitaal belang zijn en zijn leidende positie in de Europese samenwerking kwijtraakt.</w:t>
      </w:r>
    </w:p>
    <w:p>
      <w:pPr>
        <w:pStyle w:val="Normal"/>
        <w:rPr/>
      </w:pPr>
      <w:r>
        <w:rPr/>
      </w:r>
    </w:p>
    <w:p>
      <w:pPr>
        <w:pStyle w:val="Normal"/>
        <w:rPr/>
      </w:pPr>
      <w:r>
        <w:rPr/>
        <w:t xml:space="preserve">De heer </w:t>
      </w:r>
      <w:r>
        <w:rPr>
          <w:b/>
          <w:bCs/>
        </w:rPr>
        <w:t>Van Bommel</w:t>
      </w:r>
      <w:r>
        <w:rPr/>
        <w:t xml:space="preserve"> (SP) merkt op dat de regering vorig jaar heeft gezegd dat de bezinningsperiode moest worden benut om een breed debat aan te gaan met onder andere burgers en sociale partners. Dat debat is er niet gekomen. Er is wel een internetenquête gehouden, maar de meeste vragen daarin waren niet relevant omdat zij uitbreidingen betroffen waarover al afspraken waren gemaakt. Die enquête heeft weinig nieuws opgeleverd. De regering heeft een jaar verlummeld.</w:t>
      </w:r>
    </w:p>
    <w:p>
      <w:pPr>
        <w:pStyle w:val="Normal"/>
        <w:rPr/>
      </w:pPr>
      <w:r>
        <w:rPr/>
        <w:t>De SP-fractie heeft meteen na het referendum voorgesteld om te komen tot een breed maatschappelijk debat. Dat voorstel werd uiteindelijk gesteund door een Kamermeerderheid. De regering en de PvdA-fractie hebben dat vier maanden later afgeblazen. De SP-fractie heeft ingezonden stukken over verschillende zaken die betrekking hebben op de EU naar kranten gestuurd, zodat het debat in de publieke media kon worden gevoerd. Men heeft dus kennis kunnen nemen van de standpunten van de SP. Er zal zeer binnenkort een notitie verschijnen waarin deze standpunten zijn opgenomen.</w:t>
      </w:r>
    </w:p>
    <w:p>
      <w:pPr>
        <w:pStyle w:val="Normal"/>
        <w:rPr/>
      </w:pPr>
      <w:r>
        <w:rPr/>
        <w:t>De regering moet ook haar visie op de positie van Nederland binnen de EU publiceren, zodat hierover een debat kan worden gevoerd. Wat wil zij in het tweede jaar van de bezinningsperiode doen? Nederland moet bezwaar maken tegen het voortgaande proces van ratificatie van het grondwettelijk verdrag in lidstaten. Als onderhandelingen worden gestart over de toetreding van Kroatië, is verdragswijziging noodzakelijk. Zal dan ook worden voorgesteld om een nieuw referendum te organiseren? Worden dan bestaande verdragen marginaal gewijzigd of zal dan een substantiële aanpassing worden voorgesteld, bijvoorbeeld de invoering van een Europese minister van Buitenlandse Zaken? Grote wijzigingen moeten aan de Nederlandse bevolking worden voorgelegd.</w:t>
      </w:r>
    </w:p>
    <w:p>
      <w:pPr>
        <w:pStyle w:val="Normal"/>
        <w:rPr/>
      </w:pPr>
      <w:r>
        <w:rPr/>
        <w:t>Het Europees Parlement moet het Ankara-protocol nog goedkeuren. Er is gezegd dat het consequenties moet hebben voor Turkije als dit protocol niet wordt geïmplementeerd. Wat is het standpunt van Nederland? Kan er sprake zijn van onderhandelingen over minder relevante hoofdstukken als Turkije geen stappen neemt tot implementatie van het protocol? Als dat het geval is, zou er sprake zijn van een glijdende schaal.</w:t>
      </w:r>
    </w:p>
    <w:p>
      <w:pPr>
        <w:pStyle w:val="Normal"/>
        <w:rPr/>
      </w:pPr>
      <w:r>
        <w:rPr/>
        <w:t>De minster schrijft dat de buitenlandse en veiligheidspolitieke dimensie van het energiebeleid moet worden gevolgd. Rusland heeft gedreigd om zich met betrekking tot energie-export meer te gaan richten op Azië dan op de EU. Moet de EU stelling nemen op dit punt? Er zou worden toegezien op de relatie tussen het Europees Grondrechtenagentschap en de Raad van Europa. Er wordt echter ook gesteld dat niet alle door de Eerste Kamer gewenste wijzigingen zijn doorgevoerd. Welke zijn dat? Ziet de regering ruimte om niet in te stemmen met het voorstel op grond van het niet voldoen aan alle wensen van de Nederlandse regering?</w:t>
      </w:r>
    </w:p>
    <w:p>
      <w:pPr>
        <w:pStyle w:val="Normal"/>
        <w:rPr/>
      </w:pPr>
      <w:r>
        <w:rPr/>
      </w:r>
    </w:p>
    <w:p>
      <w:pPr>
        <w:pStyle w:val="Normal"/>
        <w:rPr/>
      </w:pPr>
      <w:r>
        <w:rPr/>
        <w:t xml:space="preserve">De heer </w:t>
      </w:r>
      <w:r>
        <w:rPr>
          <w:b/>
          <w:bCs/>
        </w:rPr>
        <w:t>Van der Ham</w:t>
      </w:r>
      <w:r>
        <w:rPr/>
        <w:t xml:space="preserve"> (D66) vindt dat in de brief van de regering weinig duidelijkheid wordt geschapen over de visie van het kabinet over de toekomst van de EU en dat er weinig richting wordt gegeven aan mogelijke oplossingen. Wat vindt het kabinet van de kritiek dat in de internetenquête de verkeerde vragen zijn gesteld en dat er niet werd ingegaan op vraag hoe Europa nu moet veranderen? Het is jammer dat in de enquête niet specifiek is gevraagd naar onderdelen van het grondwettelijk verdrag. De antwoorden daarop hadden meer inzicht kunnen geven over de motieven van de nee-stemmers. Wellicht kan dat in een vervolgonderzoek alsnog gebeuren. Wat gaat de regering in het tweede jaar van de bezinningsperiode anders doen dan zij het afgelopen jaar heeft gedaan?</w:t>
      </w:r>
    </w:p>
    <w:p>
      <w:pPr>
        <w:pStyle w:val="Normal"/>
        <w:rPr/>
      </w:pPr>
      <w:r>
        <w:rPr/>
        <w:t>De regering legt veel nadruk op het subsidiariteitsbeginsel. Hoe wil zij daar invulling aan geven? Uit onderzoeken blijkt dat mensen onder andere tegen de grondwet hebben gestemd omdat zij bang zijn voor verlies aan identiteit. In het onderwijs zou meer aandacht kunnen worden besteed aan de EU. Als er meer kennis is, is er wellicht minder angst. Een nieuw verdrag zou geen grondwet meer genoemd moeten worden, zodat de indruk niet wordt gewekt dat Nederland opgaat in de EU. Er zou ook een discussie kunnen worden gevoerd over het afschaffen van het roulerend voorzitterschap. Dat is immers een mooi instrument om identiteit te geven aan de verschillende lidstaten. Nederland zou ook een activistische rol kunnen spelen waar het gaat om onderwerpen waarover al besluiten zijn genomen en die betrekking hebben op de Nederlandse identiteit, zoals homo-emancipatie en energiebeleid. D66 blijft voorstander van een federaal Europa, maar is bereid om naar manieren te zoeken om het vertrouwen in de EU te vergroten. Overigens hoeft het vormen van een federatie niet per se te leiden tot verlies van identiteit. De burger moet wel worden betrokken bij dit proces, bijvoorbeeld via door de bevolking geïnitieerde referenda. De Kamer moet geen referenda meer organiseren.</w:t>
      </w:r>
    </w:p>
    <w:p>
      <w:pPr>
        <w:pStyle w:val="Normal"/>
        <w:rPr/>
      </w:pPr>
      <w:r>
        <w:rPr/>
        <w:t>Het in onderdelen behandelen van verdragen, kan veel druk wegnemen. Wat vinden andere lidstaten van het voorstel om een debat te voeren over de absorptiecapaciteit? Minister Bot heeft gezegd dat de druk op lidstaten die het grondwettelijk verdrag nog niet hebben geratificeerd, toeneemt. Kan hij dit nader toelichten? Op de Europese Top komt ook de duurzame ontwikkelingsstrategie aan de orde. Het is goed dat er naar afstemming met de Lissabon-strategie wordt gestreefd, maar het voorstel had wat breder mogen zijn. Wat heeft de minister gedaan om de motie over het Zevende Kaderprogramma uit te voeren en dus extra investeringen voor duurzame energie hoger op de agenda te krijgen? Wat is de stand van zaken met betrekking tot vergroting van de openbaarheid van de Raad van Ministers?</w:t>
      </w:r>
    </w:p>
    <w:p>
      <w:pPr>
        <w:pStyle w:val="Normal"/>
        <w:rPr/>
      </w:pPr>
      <w:r>
        <w:rPr/>
      </w:r>
    </w:p>
    <w:p>
      <w:pPr>
        <w:pStyle w:val="Normal"/>
        <w:rPr/>
      </w:pPr>
      <w:r>
        <w:rPr/>
        <w:t xml:space="preserve">De heer </w:t>
      </w:r>
      <w:r>
        <w:rPr>
          <w:b/>
          <w:bCs/>
        </w:rPr>
        <w:t>Rouvoet</w:t>
      </w:r>
      <w:r>
        <w:rPr/>
        <w:t xml:space="preserve"> (ChristenUnie) merkt op dat er weinig reacties zijn gekomen op zijn inbreng in de media en tijdens het debat over de Staat van de Unie op 8 november 2005. Hij vindt het jammer dat dit debat vooral is verzand in discussies over ondergeschikte punten, die overigens wel belangrijk zijn. De belangrijke vraag hoe het nu verder moet na het referendum, is echter onvoldoende aan de orde gekomen. De rode draad in de brief van de regering naar aanleiding van de internetenquête is dat het "nee" van 1 juni 2005 geen "nee" is tegen Europa. Of het "nee" tegen de grondwet een "ja" is voor het Verdrag van Nice, is een minder zinvolle vraagstelling.</w:t>
      </w:r>
    </w:p>
    <w:p>
      <w:pPr>
        <w:pStyle w:val="Normal"/>
        <w:rPr/>
      </w:pPr>
      <w:r>
        <w:rPr/>
        <w:t>De voornaamste vraag is hoe het nu verder moet. De uitkomst van het debat hierover, zou best een verdragswijziging kunnen zijn. De reflectieperiode was bedoeld om het vertrouwen te herstellen en de vraag te beantwoorden hoe het verder moet. Het accent heeft het afgelopen jaar erg gelegen op het eerste punt. Er moet echter ook een uitgewerkte kabinetsvisie komen over Europa, als basis voor een debat. Het gevaar bestaat dat dit debat ook in de verlengde reflectieperiode onvoldoende zal worden gevoerd, zeker omdat er in de komende periode ook verkiezingen zullen plaatsvinden in Nederland en Frankrijk. De zaak mag niet op de lange baan worden geschoven in afwachting daarvan. Het herstel van vertrouwen is belangrijk, bijvoorbeeld door middel van informatievoorziening, voorlichting, communicatieplannen en onderwijs. Er moet dus meer gebeuren.</w:t>
      </w:r>
    </w:p>
    <w:p>
      <w:pPr>
        <w:pStyle w:val="Normal"/>
        <w:rPr/>
      </w:pPr>
      <w:r>
        <w:rPr/>
        <w:t>De vraag is of voldoende wordt onderzocht wat de oorzaak is van de legitimiteitscrisis. Het kabinet, het parlement en de politieke partijen moeten niet te veel blijven steken in het luisteren. Het kabinet en het parlement moeten leiderschap tonen. Zij moeten de richting aangeven. Een groot deel van de bezwaren die de fractie van de ChristenUnie indertijd heeft ingebracht tegen de tekst van de grondwet en waar zij in de campagne heftig op is bestreden van veel kanten, wordt in de brief en in het boekje redelijk onderschreven. Het is goed dat de staatssecretaris erkent dat deze grondwet en allerlei institutionele wijzigingen niet nodig zijn om te komen tot een beter Europa. Het is overigens opmerkelijk dat het "nee" uit het referendum door sommigen vooral emotioneel wordt verklaard -- er wordt soms zelfs gesproken over het mislukte referendum -- terwijl het "ja" juist als rationeel wordt beschouwd. In het rondetafelgesprek bleek ook dat mensen als de heer Van den Broek en de heer Voorhoeve het aanwijzen van een Europese minister van Buitenlandse Zaken helemaal niet nodig achten voor het voeren van een goed buitenlands beleid door de EU. De staatssecretaris heeft gezegd dat deze ook niet via een achterdeur alsnog moet worden ingevoerd.</w:t>
      </w:r>
    </w:p>
    <w:p>
      <w:pPr>
        <w:pStyle w:val="Normal"/>
        <w:rPr/>
      </w:pPr>
      <w:r>
        <w:rPr/>
        <w:t>De heer Rouvoet vindt het merkwaardig dat de heer Van Dijk van de CDA-fractie hem verwijt dat hij niet zegt wat hij wél wil met Europa. Dat heeft hij al gedaan in zijn bijdrage aan het debat over de Staat van de Unie, in opinieartikelen en in bijdragen aan publieke debatten. De CDA-fractie heeft nog geen richtinggevende opinieartikelen laten verschijnen over de toekomst van de EU.</w:t>
      </w:r>
    </w:p>
    <w:p>
      <w:pPr>
        <w:pStyle w:val="Normal"/>
        <w:rPr/>
      </w:pPr>
      <w:r>
        <w:rPr/>
        <w:t>De heer Rouvoet kiest voor een nuchtere benadering. De slogan "nationaal waar het kan, Europees waar het moet" sluit hier goed bij aan. Er moeten geen pompeuze wijzigingen plaatsvinden en niet allerlei nieuwe instituties komen. Er moet nu worden gedaan wat al kan zonder verdragswijziging, zoals versterking van de rol van nationale parlementen, er moet worden gelet op proportionaliteit en subsidiariteit en er moet sprake zijn van openbaarheid. Het belangrijkste is dat Brussel zichzelf beperkingen oplegt. Het beeld dat de burgers hebben van de onverzadigbaarheid van de EU, dat grotendeels terecht is, is een belangrijk element in het wantrouwen van en de twijfel aan de legitimiteit van de EU. Als mensen het vertrouwen krijgen dat Brussel niet alles naar zich toe wil trekken, worden de discussies over meerderheden en vetorecht heel anders.</w:t>
      </w:r>
    </w:p>
    <w:p>
      <w:pPr>
        <w:pStyle w:val="Normal"/>
        <w:rPr/>
      </w:pPr>
      <w:r>
        <w:rPr/>
        <w:t>In het licht van de uitbreiding, moet een discussie worden gevoerd over de grenzen van de EU. Hierover is een notitie verschenen op initiatief van de fractie van de ChristenUnie. De toetreding van Turkije blijft een belangrijk punt. De Kamer en het parlement moeten politieke moed opbrengen op dit terrein en niet afwachten wat er over tien jaar misschien gaat gebeuren. De grondwet moet niet opnieuw worden voorgelegd. Allerlei omstreden elementen moeten ook niet via een achterdeur alsnog worden doorgevoerd. Er moet echter wel worden gesproken over noodzakelijke verdragswijzigingen op termijn waarin ook onderdelen van de grondwet zullen terugkeren. Er zal een moment komen waarop een nieuw verdrag nodig is. Dat moet op een reguliere manier worden behandeld door het parlement.</w:t>
      </w:r>
    </w:p>
    <w:p>
      <w:pPr>
        <w:pStyle w:val="Normal"/>
        <w:rPr/>
      </w:pPr>
      <w:r>
        <w:rPr/>
      </w:r>
    </w:p>
    <w:p>
      <w:pPr>
        <w:pStyle w:val="Normal"/>
        <w:rPr/>
      </w:pPr>
      <w:r>
        <w:rPr/>
        <w:t xml:space="preserve">Mevrouw </w:t>
      </w:r>
      <w:r>
        <w:rPr>
          <w:b/>
          <w:bCs/>
        </w:rPr>
        <w:t>Karimi</w:t>
      </w:r>
      <w:r>
        <w:rPr/>
        <w:t xml:space="preserve"> (GroenLinks) vindt dat het eerste jaar van de denk- en debatpauze over de toekomst van Europa te veel pauze heeft opgeleverd en te weinig debat. Wat kan worden verwacht in het tweede jaar? De staatssecretaris zei tijdens het rondetafelgesprek dat het "nee" tegen de grondwet geen "ja" voor het Verdrag van Nice is. De fractie van GroenLinks heeft dat al gezegd in het debat van 21 juni 2005. Had de regering een jaar nodig om tot dat inzicht te komen? Het is goed dat de regering stelt dat er mogelijk toch een verdragswijziging nodig is. Het Verdrag van Nice is niet goed, maar was noodzakelijk voor de uitbreiding. De EU kan echter op basis van dit verdrag op lange termijn niet slagvaardig, daadkrachtig en democratisch opereren.</w:t>
      </w:r>
    </w:p>
    <w:p>
      <w:pPr>
        <w:pStyle w:val="Normal"/>
        <w:rPr/>
      </w:pPr>
      <w:r>
        <w:rPr/>
        <w:t>Een verdragswijziging is noodzakelijk. Deze wijziging moet niet alleen beperkte institutionele vraagstukken als het aantal commissarissen en de stemverhoudingen betreffen. De EU moet ook beter en slagvaardiger worden op terreinen als asiel, milieu, energiebeleid en buitenlands beleid. De EU moet ook radicaal worden gedemocratiseerd zodat de burgers meer invloed krijgen. Waarom is democratisering niet aan de orde gekomen in de enquête? Mevrouw Karimi kan zich niet voorstellen dat er een verdragswijziging in de EU kan worden doorgevoerd zonder dat de bevolking daar een uitspraak over heeft gedaan. Over een eventueel nieuw verdrag, of dat nu een grondwet is of een basisverdrag, moet ook een referendum worden gehouden. Het is ook van belang dat de bevolking van te voren wordt betrokken. Daarom heeft GroenLinks voorgesteld om een gekozen conventie bijeen te roepen. De discussie moet niet weer in achterkamertjes worden gevoerd. Het is vaak voorgekomen dat ook het nationale parlement pas op het laatste moment werd geïnformeerd en alleen "ja" of "nee" mocht zeggen. Er moet echt voor een andere wijze van besluitvorming worden gekozen.</w:t>
      </w:r>
    </w:p>
    <w:p>
      <w:pPr>
        <w:pStyle w:val="Normal"/>
        <w:rPr/>
      </w:pPr>
      <w:r>
        <w:rPr/>
      </w:r>
    </w:p>
    <w:p>
      <w:pPr>
        <w:pStyle w:val="Normal"/>
        <w:rPr/>
      </w:pPr>
      <w:r>
        <w:rPr/>
        <w:t xml:space="preserve">De heer </w:t>
      </w:r>
      <w:r>
        <w:rPr>
          <w:b/>
          <w:bCs/>
        </w:rPr>
        <w:t>Van der Staaij</w:t>
      </w:r>
      <w:r>
        <w:rPr/>
        <w:t xml:space="preserve"> (SGP) was blij met de afwijzing van de Europese grondwet, maar had ook enige vrees dat de weg naar steeds verdere integratie van de EU als doel op zich verder zou worden gevolgd. Die vrees is niet bewaarheid. De regering zegt onomwonden dat zij het grondwettelijk verdrag niet opnieuw aan de Kamer of aan de bevolking wil voorleggen. Dat is niet in tegenspraak met het blijven nadenken over vereenvoudiging en samenvoeging van bepaalde verdragen. Als er aanpassingen van verdragen nodig zijn om tot een duidelijke afbakening van bevoegdheden te komen of tot versterking van de rol van nationale parlementen, is dat niet taboe.</w:t>
      </w:r>
    </w:p>
    <w:p>
      <w:pPr>
        <w:pStyle w:val="Normal"/>
        <w:rPr/>
      </w:pPr>
      <w:r>
        <w:rPr/>
        <w:t>Het is goed dat wordt ingezet op concrete en zichtbare resultaten voor Europese samenwerking. Er is al heel veel mogelijk op basis van huidige verdragen. De SGP-fractie staat een Europa voor dat zijn grenzen kent en dat de slogan "Europees wat moet en nationaal wat kan" serieus neemt. Het kabinet en het parlement moeten hun eigen verantwoordelijkheid nemen. Zij moeten oppassen met het duiden van de wil van de burger en het gebruiken van die duiding als argument, al moet er wel worden geluisterd naar wat er leeft. Het is goed om meer aandacht te besteden aan Europa in het onderwijs.</w:t>
      </w:r>
    </w:p>
    <w:p>
      <w:pPr>
        <w:pStyle w:val="Normal"/>
        <w:rPr/>
      </w:pPr>
      <w:r>
        <w:rPr/>
        <w:t>Het is de vraag of in de bezinningsperiode alle fundamentele vragen aan de orde zijn geweest. Het debat over waar Nederland naartoe wil met de EU en de vormgeving ervan, moet grondiger worden gevoerd. Er zou ook discussie moeten worden gevoerd over het teruggeven van bevoegdheden aan de lidstaten. Wat is de agenda van het kabinet voor de verlengde bezinningsperiode? Er moet overigens blijvend bezinning plaatsvinden over de ontwikkeling van de EU, zoals over de subsidiariteit. Als vrucht van deze specifieke bezinningsperiode moet op een aantal fundamentele vragen dieper worden ingegaan zodat er een nadere discussie kan worden gevoerd.</w:t>
      </w:r>
    </w:p>
    <w:p>
      <w:pPr>
        <w:pStyle w:val="Normal"/>
        <w:rPr/>
      </w:pPr>
      <w:r>
        <w:rPr/>
        <w:t>Twee punten van grote zorg die ook invloed hebben op het vertrouwen van de burger zijn onvoldoende uit de verf gekomen, namelijk het oerwoud aan Brusselse regels en het grote tekort aan financiële transparantie van de EU. Dat moeten speerpunten zijn. Het is buitengewoon zorgelijk dat er weinig terecht komt van de implementatie van de overeenkomst van Ankara. Turkije moet duidelijk worden gemaakt dat de onderhandelingen worden gestopt als de deadline niet wordt gehaald. Met betrekking tot Bulgarije en Roemenië is het van belang dat op een zo positief mogelijke wijze wordt geprobeerd om de nodige verbeteringen aangebracht te krijgen. Er moet wel tijdig kunnen worden besloten over vrijwaringsmaatregelen. Is dat met de huidige procedures voldoende gewaarborgd?</w:t>
      </w:r>
    </w:p>
    <w:p>
      <w:pPr>
        <w:pStyle w:val="Normal"/>
        <w:rPr/>
      </w:pPr>
      <w:r>
        <w:rPr/>
      </w:r>
    </w:p>
    <w:p>
      <w:pPr>
        <w:pStyle w:val="Normal"/>
        <w:rPr>
          <w:b/>
          <w:b/>
          <w:bCs/>
        </w:rPr>
      </w:pPr>
      <w:r>
        <w:rPr>
          <w:b/>
          <w:bCs/>
        </w:rPr>
        <w:t>Antwoord van de bewindslieden</w:t>
      </w:r>
    </w:p>
    <w:p>
      <w:pPr>
        <w:pStyle w:val="Normal"/>
        <w:rPr/>
      </w:pPr>
      <w:r>
        <w:rPr/>
      </w:r>
    </w:p>
    <w:p>
      <w:pPr>
        <w:pStyle w:val="Normal"/>
        <w:rPr/>
      </w:pPr>
      <w:r>
        <w:rPr/>
        <w:t xml:space="preserve">De </w:t>
      </w:r>
      <w:r>
        <w:rPr>
          <w:b/>
          <w:bCs/>
        </w:rPr>
        <w:t>minister</w:t>
      </w:r>
      <w:r>
        <w:rPr/>
        <w:t xml:space="preserve"> vindt dat in dit debat zaken aan de orde zijn gekomen die hij zelf ook bij verschillende gelegenheden naar voren heeft gebracht. Hij heeft onder andere in Klosterneuburg getracht een beeld te schetsen van waar het naartoe moet met de EU tussen nu en 2009, als er nieuwe verkiezingen zijn voor een Europees Parlement en een nieuwe Commissie zal worden benoemd. Veel van wat daar door Nederland naar voren werd gebracht, werd onderschreven door andere lidstaten.</w:t>
      </w:r>
    </w:p>
    <w:p>
      <w:pPr>
        <w:pStyle w:val="Normal"/>
        <w:rPr/>
      </w:pPr>
      <w:r>
        <w:rPr/>
        <w:t>Er moet niet alleen worden gekeken naar de opbrengst van de bezinningsperiode in Nederland, maar ook naar die in de andere 24 lidstaten. De meeste lidstaten zijn in hun onderzoeken tot dezelfde conclusie gekomen als Nederland waar het gaat om wat de burger wil en wat zijn visie is op de EU. De zorgen over de subsidiariteit, het werkgelegenheidsbeleid, de transparantie en de uitbreiding worden breed gedeeld. Dat in de bezinningsperiode is bevestigd wat al bekend was, is op zich niet onbelangrijk.</w:t>
      </w:r>
    </w:p>
    <w:p>
      <w:pPr>
        <w:pStyle w:val="Normal"/>
        <w:rPr/>
      </w:pPr>
      <w:r>
        <w:rPr/>
        <w:t>Het is goed dat de bezinningsperiode met een jaar wordt verlengd. Het is van belang dat de uitkomst van het ratificatieproces in andere landen wordt afgewacht. De 25 lidstaten die hebben ondertekend, hebben het recht en de plicht om hetgeen zij hebben ondertekend aan hun parlement voor te leggen. Dat proces zal nog ongeveer een jaar duren. Het extra jaar moet worden benut om in het licht van de bevindingen uit het eerste jaar voorstellen te doen met betrekking tot een concreet Europa. Er moet worden bezien wat op basis van bestaande verdragen kan worden gedaan in de drie pijlers. Daarbij moet rekening worden gehouden met wat de burger belangrijk vindt. De burger moet ervan worden overtuigd dat Europa wel degelijk iets kan toevoegen, en ook heeft toegevoegd, aan het leven, het welzijn en de veiligheid van Europa. Europa heeft in de afgelopen veertig tot vijftig jaar zijn nut bewezen op vele terreinen.</w:t>
      </w:r>
    </w:p>
    <w:p>
      <w:pPr>
        <w:pStyle w:val="Normal"/>
        <w:rPr/>
      </w:pPr>
      <w:r>
        <w:rPr/>
        <w:t>Er moet worden geprobeerd om zo veel mogelijk te verwezenlijken op basis van het Verdrag van Nice. Er kunnen in de eerste pijler bijvoorbeeld zaken worden geregeld met betrekking tot werkgelegenheid zonder dat er een Europees werkgelegenheidsbeleid wordt ontwikkeld. Daarbij kan worden gedacht aan zaken als een Europese "entitlement card" en lagere roamingtarieven voor internationaal bellen. Op het gebied van justitie en binnenlandse zaken zijn onderwerpen als de bescherming van de buitengrenzen, de interne veiligheid en politiesamenwerking tussen lidstaten van belang. Ook de aanpak van migratie is belangrijk. Het is niet mogelijk om zonder verdragswijziging een Europese minister van Buitenlandse Zaken aan te wijzen. In de tweede pijler kan wel door sterke coördinatie en betere mandaten aan de heer Solana, de hoge vertegenwoordiger voor het Gemeenschappelijk Buitenlands en Veiligheidsbeleid, of een kleine groep lidstaten opdracht worden gegeven om op te treden in bepaalde zaken. Dat gebeurt feitelijk nu al. Er is ook een commissaris voor buitenlandse betrekkingen en een voor ontwikkelingssamenwerking.</w:t>
      </w:r>
    </w:p>
    <w:p>
      <w:pPr>
        <w:pStyle w:val="Normal"/>
        <w:rPr/>
      </w:pPr>
      <w:r>
        <w:rPr/>
        <w:t>Op het eind van het tweede bezinningsjaar moet onder het Duitse voorzitterschap worden getracht om tot een soort verklaring te komen. Dan is bekend hoe het ervoor staat met de ratificaties. De periode van juli 2007 tot juli 2009 moet worden benut om te onderzoeken wat voor een juridisch instrument nodig is als aanvulling op het Verdrag van Nice. Wellicht kan daarbij worden geput uit het grondwettelijk verdrag. Het is echter niet de bedoeling dat alleen de aantrekkelijke elementen eruit worden gelicht. Het is duidelijk dat het de facto niet mogelijk is om het grondwettelijk verdrag alsnog in te voeren.</w:t>
      </w:r>
    </w:p>
    <w:p>
      <w:pPr>
        <w:pStyle w:val="Normal"/>
        <w:rPr/>
      </w:pPr>
      <w:r>
        <w:rPr/>
        <w:t>Het standpunt ten aanzien van de uitbreiding is bekend. Wat beloofd is wordt nagekomen en verder wordt er een pas op de plaats gemaakt. Er vinden onderhandelingen met Kroatië plaats. Op 21 september 2005 heeft de EU een duidelijke verklaring afgegeven over wat er zal gebeuren als Turkije het Ankara-protocol niet volledig implementeert, namelijk dat de onderhandelingen over relevante hoofdstukken niet zullen worden geopend. Alle 25 lidstaten staan daar nog achter. De minister zal Turkije in de Associatieraad EG/Turkije duidelijk maken dat het consequenties zal hebben als het protocol op 1 januari 2007 niet aan het Turkse parlement is voorgelegd ter ratificatie. De formulering "relevante hoofdstukken" had overigens betrekking op alle hoofdstukken die betrekking hadden op de vorming van een douane-unie, dus bijvoorbeeld de vier vrijheden, transport en landbouw. De onderhandelingen over deze hoofdstukken kunnen niet beginnen zo lang de afspraken niet zijn nagekomen. De Commissie komt dit najaar met een rapportage. Aan de hand daarvan zal verdere besluitvorming plaatsvinden. De minister wil niet te ver vooruitlopen op wat de Commissie gaat rapporteren. Na het verschijnen van het Commissierapport, waarin ook de kwestie over relevante en minder relevante hoofdstukken ook aan de orde zal komen, wil hij opnieuw een discussie voeren met de Kamer over invulling ervan. De kans dat Nederland medestanders voor zijn standpunt over de verdere procedure krijgt, is dan veel groter.</w:t>
      </w:r>
    </w:p>
    <w:p>
      <w:pPr>
        <w:pStyle w:val="Normal"/>
        <w:rPr/>
      </w:pPr>
      <w:r>
        <w:rPr/>
        <w:t>De minister zal een brief doen uitgaan over het Europees Grondrechtenagentschap. Het rapport-Juncker zal tot op de letter worden gevolgd. Er zal scherp worden gelet op alle eisen die in het Nederlandse parlement zijn besproken. Het is zeer onwaarschijnlijk dat de besluitvorming hierover onder het Oostenrijkse voorzitterschap zal plaatsvinden. Waarschijnlijk wordt pas onder het Finse voorzitterschap tot een conclusie gekomen.</w:t>
      </w:r>
    </w:p>
    <w:p>
      <w:pPr>
        <w:pStyle w:val="Normal"/>
        <w:rPr/>
      </w:pPr>
      <w:r>
        <w:rPr/>
        <w:t>Er worden duidelijke signalen gegeven aan Rusland met betrekking tot het energiebeleid. In het Zevende Kaderprogramma staan vier belangrijke punten die betrekking hebben op duurzaamheid, namelijk milieuonderzoeken met betrekking tot klimaatveranderingen, onderzoek naar de duurzaamheidscomponent van transport, onderzoek naar landbouw en biotechnologie en flankerend beleid op het gebied van internationale samenwerking. Het Zevende Kaderprogramma voldoet dus aan verplichtingen die de EU zichzelf heeft opgelegd met betrekking tot duurzaamheid. In het onderhandelingsproces zal ook meer aandacht worden gevraagd voor onderzoek naar ontwikkeling van duurzame energiebronnen.</w:t>
      </w:r>
    </w:p>
    <w:p>
      <w:pPr>
        <w:pStyle w:val="Normal"/>
        <w:rPr/>
      </w:pPr>
      <w:r>
        <w:rPr/>
      </w:r>
    </w:p>
    <w:p>
      <w:pPr>
        <w:pStyle w:val="Normal"/>
        <w:rPr/>
      </w:pPr>
      <w:r>
        <w:rPr/>
        <w:t xml:space="preserve">De </w:t>
      </w:r>
      <w:r>
        <w:rPr>
          <w:b/>
          <w:bCs/>
        </w:rPr>
        <w:t>staatssecretaris</w:t>
      </w:r>
      <w:r>
        <w:rPr/>
        <w:t xml:space="preserve"> merkt op dat hij met betrekking tot de uitbreiding van de EU heeft gezegd dat er pas op de plaats moest worden gemaakt en dat er geen nieuwe verplichtingen moeten worden aangegaan, maar dat hij niet heeft gezegd dat er nooit meer uitbreiding kan plaatsvinden. Hij constateert dat er in de Kamer ruimte lijkt te zijn voor een vervolg van de inhoudelijke discussie over de EU en ook over eventuele wijziging van verdragen.</w:t>
      </w:r>
    </w:p>
    <w:p>
      <w:pPr>
        <w:pStyle w:val="Normal"/>
        <w:rPr/>
      </w:pPr>
      <w:r>
        <w:rPr/>
        <w:t>Enkele Kamerleden zijn van mening dat er in het afgelopen jaar te weinig discussie heeft plaatsgevonden. De regering heeft alles gedaan wat binnen haar mogelijkheden lag om de discussie over Europa te verscherpen. In de eerste plaats zijn er debatten gevoerd in de ministerraad en tussen bewindslieden en de Kamer. De burger is hierover geïnformeerd. Het internetonderzoek was een belangrijk onderdeel van de discussie. Het is bemoedigend dat daar zoveel gebruik van is gemaakt. Het kabinet heeft gevraagde en ongevraagde adviezen ontvangen. Veel formele en informele groeperingen en organisaties uit de samenleving zijn gemotiveerd om zich in de discussie te mengen. Er zijn stappen gezet in het onderwijs, hierover zal de Kamer binnenkort een brief ontvangen. Daarnaast zijn de beschikbare middelen voor maatschappelijke discussie de afgelopen drie jaar vertienvoudigd. De vraag is wat de regering nog meer had moeten doen. De staatssecretaris merkt op dat binnen vrijwel alle partijen die ratificatie van het grondwettelijk verdrag steunden, discussie heeft plaatsgevonden en dat zij rapporten hebben uitgebracht. Bij niet alle partijen die tegenstander waren van het ratificeren van dit verdrag, lijkt dat het geval te zijn.</w:t>
      </w:r>
    </w:p>
    <w:p>
      <w:pPr>
        <w:pStyle w:val="Normal"/>
        <w:rPr/>
      </w:pPr>
      <w:r>
        <w:rPr/>
        <w:t>Er zijn opmerkingen gemaakt over de vraagstelling in de internetenquête. Niet alle onderwerpen zijn aan de orde gekomen, omdat het streven was om het invullen van de enquête te maximeren op 30 minuten. Er is bij het opstellen van de vragen niet alleen gekeken naar hetgeen de regering wilde weten, maar ook naar onderwerpen waarover mensen iets kwijt willen. Het is de bedoeling dat de regering het komende jaar iets gaat doen met de uitkomsten van de discussies van het afgelopen jaar. De regering zal haar visie presenteren. Het parlement en de politieke partijen moeten dat ook doen.</w:t>
      </w:r>
    </w:p>
    <w:p>
      <w:pPr>
        <w:pStyle w:val="Normal"/>
        <w:rPr/>
      </w:pPr>
      <w:r>
        <w:rPr/>
        <w:t>De vraag is gesteld of het "nee" tegen de grondwet een "ja" voor het Verdrag van Nice was. Dat is wellicht niet het geval, maar de consequentie van het "nee" is dat er verder wordt gewerkt op basis van het Verdrag van Nice. De nee-stemmers zijn echter waarschijnlijk op zich niet tegen wijziging van dit verdrag. De EU heeft niet per se een grondwet nodig, maar in het grondwettelijk verdrag zat wel een aantal essentiële verbeteringen. Waarschijnlijk zal worden geconstateerd dat er een aantal verdragswijzigingen nodig is. Er moet echter worden begonnen met de resultaten en niet met de verdragsdiscussie. Er moet eerst worden gezocht naar verbeteringen die binnen de bestaande verdragen mogelijk zijn. Alle lidstaten hebben het recht om zelf een besluit te nemen over ratificatie van het grondwettelijk verdrag. Zij kunnen dus niet worden verplicht om het ratificatieproces stop te zetten. Het standpunt van Nederland over het te volgen proces in dezen is duidelijk.</w:t>
      </w:r>
    </w:p>
    <w:p>
      <w:pPr>
        <w:pStyle w:val="Normal"/>
        <w:rPr/>
      </w:pPr>
      <w:r>
        <w:rPr/>
      </w:r>
    </w:p>
    <w:p>
      <w:pPr>
        <w:pStyle w:val="Normal"/>
        <w:rPr>
          <w:b/>
          <w:b/>
          <w:bCs/>
        </w:rPr>
      </w:pPr>
      <w:r>
        <w:rPr>
          <w:b/>
          <w:bCs/>
        </w:rPr>
        <w:t>Vragen en opmerkingen uit de commissies over het deel Externe Betrekkingen</w:t>
      </w:r>
    </w:p>
    <w:p>
      <w:pPr>
        <w:pStyle w:val="Normal"/>
        <w:rPr/>
      </w:pPr>
      <w:r>
        <w:rPr/>
      </w:r>
    </w:p>
    <w:p>
      <w:pPr>
        <w:pStyle w:val="Normal"/>
        <w:rPr/>
      </w:pPr>
      <w:r>
        <w:rPr/>
        <w:t xml:space="preserve">De heer </w:t>
      </w:r>
      <w:r>
        <w:rPr>
          <w:b/>
          <w:bCs/>
        </w:rPr>
        <w:t>Van Baalen</w:t>
      </w:r>
      <w:r>
        <w:rPr/>
        <w:t xml:space="preserve"> (VVD) vindt dat de EU er tegenover Rusland duidelijk over moet zijn dat er geen "nabij buitenland" bestaat. Dat betekent dat Oekraïne en Wit-Rusland zich moeten kunnen ontwikkelen zoals zij dat zelf willen. De weg naar democratisering in Wit-Rusland zal met name via Rusland moeten lopen. Poetin moet de steun aan Loekasjenko in feite opzeggen.</w:t>
      </w:r>
    </w:p>
    <w:p>
      <w:pPr>
        <w:pStyle w:val="Normal"/>
        <w:rPr/>
      </w:pPr>
      <w:r>
        <w:rPr/>
        <w:t>Het idee van de Palestijnse president Abbas om een referendum te houden in de Palestijnse gebieden, spreekt de VVD-fractie aan. Het vredesplan dat is opgesteld door leden van Fatah en Hamas die in Israëlische gevangenissen zitten, moet worden voorgelegd aan de Palestijnse bevolking. Onderdelen van dat plan zijn dat Israël wordt erkend, dat de grenzen van 1967 hierbij het uitgangpunt moeten vormen, dat de bestaande overeenkomsten tussen de Palestijnse Autoriteit en Israël worden erkend en dat het terrorisme wordt afgezworen. Het accepteren van het plan door de Palestijnse bevolking zou een opening kunnen vormen voor onderhandelingen tussen de Palestijnse Autoriteit en Israël.</w:t>
      </w:r>
    </w:p>
    <w:p>
      <w:pPr>
        <w:pStyle w:val="Normal"/>
        <w:rPr/>
      </w:pPr>
      <w:r>
        <w:rPr/>
        <w:t>Het voorstel dat door de heer Solana is overhandigd aan de regering van Iran is verheugend. Het grootste deel van het voorstel is niet openbaar. Zijn de ministers van Buitenlandse Zaken van de lidstaten wel op de hoogte van de inhoud van het voorstel en zijn zij op een later moment in staat om daar met hun parlement over te spreken?</w:t>
      </w:r>
    </w:p>
    <w:p>
      <w:pPr>
        <w:pStyle w:val="Normal"/>
        <w:rPr/>
      </w:pPr>
      <w:r>
        <w:rPr/>
      </w:r>
    </w:p>
    <w:p>
      <w:pPr>
        <w:pStyle w:val="Normal"/>
        <w:rPr/>
      </w:pPr>
      <w:r>
        <w:rPr/>
        <w:t xml:space="preserve">De heer </w:t>
      </w:r>
      <w:r>
        <w:rPr>
          <w:b/>
          <w:bCs/>
        </w:rPr>
        <w:t>Ormel</w:t>
      </w:r>
      <w:r>
        <w:rPr/>
        <w:t xml:space="preserve"> (CDA) vindt dat er ten aanzien van Kosovo aan de standaarden gewerkt moet blijven worden omdat de situatie in dat gebied nog zeer gespannen is. Mevrouw Del Ponte van het Joegoslaviëtribunaal wil aan de Veiligheidsraad vragen om steun en eigen machtsmiddelen voor het zoeken naar Karadzic. Overwogen kan worden om de EU Battle Force in te zetten als het tribunaal de mogelijkheid krijgt om eigen machtsmiddelen te gebruiken.</w:t>
      </w:r>
    </w:p>
    <w:p>
      <w:pPr>
        <w:pStyle w:val="Normal"/>
        <w:rPr/>
      </w:pPr>
      <w:r>
        <w:rPr/>
        <w:t>De situatie in Cuba is zeer verslechterd. Er worden geen politieke gevangenen meer vrijgelaten en dissidenten worden nog verder beperkt in hun handelen. De zogenaamde juni-maatregelen moeten weer worden ingesteld. Het intrekken van deze maatregelen heeft weinig effect gehad. Politieke partijen zouden ook moeten stoppen met het afleggen officiële bezoeken aan Cuba. De houding die de VS innemen ten opzichte van Iran is verheugend.</w:t>
      </w:r>
    </w:p>
    <w:p>
      <w:pPr>
        <w:pStyle w:val="Normal"/>
        <w:rPr/>
      </w:pPr>
      <w:r>
        <w:rPr/>
        <w:t>De CDA-fractie is van mening dat contacten met Hamas niet aan de orde zijn en dat aan Hamas gelieerde personen geen visum moeten krijgen voor EU-lidstaten zolang deze partij niet voldoet aan de drie eisen. Het is hoopgevend dat een meerderheid van de Palestijnse bevolking Israël wil erkennen. Als er een referendum wordt gehouden over de erkenning van de staat Israël, mogen de andere twee eisen die aan Hamas zijn gesteld niet vervallen. De grenzen van 1967 kunnen als uitgangspunt worden genomen. De ontwikkeling van een tijdelijk internationaal mechanisme om de dreigende humanitaire nood onder de Palestijnse bevolking te lenigen, moet worden gesteund. Israël moet hierbij worden betrokken.</w:t>
      </w:r>
    </w:p>
    <w:p>
      <w:pPr>
        <w:pStyle w:val="Normal"/>
        <w:rPr/>
      </w:pPr>
      <w:r>
        <w:rPr/>
        <w:t>De VS hebben aangekondigd om een resolutie in te dienen in de Veiligheidsraad over Birma, waar de situatie uitermate zorgelijk is. Het lijkt erop dat China, Rusland en Japan tegen de resolutie zullen stemmen. Kan de minster proberen te bewerkstelligen dat de gehele EU achter een dergelijke resolutie staat en maximale druk zal uitoefenen op de Birmese junta? Kan hij de landen die nu nog tegen de resolutie zijn dringend verzoeken zich ten minste te onthouden van stemming?</w:t>
      </w:r>
    </w:p>
    <w:p>
      <w:pPr>
        <w:pStyle w:val="Normal"/>
        <w:rPr/>
      </w:pPr>
      <w:r>
        <w:rPr/>
      </w:r>
    </w:p>
    <w:p>
      <w:pPr>
        <w:pStyle w:val="Normal"/>
        <w:rPr/>
      </w:pPr>
      <w:r>
        <w:rPr/>
        <w:t xml:space="preserve">De heer </w:t>
      </w:r>
      <w:r>
        <w:rPr>
          <w:b/>
          <w:bCs/>
        </w:rPr>
        <w:t>Koenders</w:t>
      </w:r>
      <w:r>
        <w:rPr/>
        <w:t xml:space="preserve"> (PvdA) merkt op dat op 21 juni de EU/VS-top plaatsvindt. Het is niet altijd zichtbaar wat de uitkomst is van dergelijke toppen. Wat verwacht de minister van deze top? Wat is zijn primaire inzet? De WTO moet in elk geval aan de orde komen. De RAZEB zou daar een punt van moeten maken. Er is een crisis in de Doha-ronde van de WTO. De VS en de EU horen tijdig te spreken over concessies op dit terrein. Er bestaat zorg over de toekomst van de VN. Daar moet goed over worden gesproken. De Amerikaanse regering traineert de pogingen om te komen tot een multilateraal middel via bijvoorbeeld de Wereldbank om de Palestijnse bevolking te helpen. Dit moet aan de orde komen op de top. Daarnaast zal moeten worden gesproken over Darfur en Iran.</w:t>
      </w:r>
    </w:p>
    <w:p>
      <w:pPr>
        <w:pStyle w:val="Normal"/>
        <w:rPr/>
      </w:pPr>
      <w:r>
        <w:rPr/>
        <w:t>Wordt er door de EU geprobeerd om de blokkade van Turkije en deels Cyprus van een zinnig overleg tussen de NAVO en de EU te doorbreken? Het Nederlandse standpunt met betrekking tot Cuba is niet geheel duidelijk. Wil Nederland de politieke dialoog met Cuba hervatten en, zo ja, onder welke voorwaarden? Zijn er al contacten over met de regering van Cuba en, zo ja, wat is er aan de orde? De situatie in Irak is dramatisch. De EU en de Nederlandse regering kunnen hun handen niet aftrekken van Irak. Er bestaat een gezamenlijke verantwoordelijkheid voor de opbouw van dit land. De EU doet weinig op dit gebied. Nederland moet ervoor proberen te zorgen dat er zoveel mogelijk wordt gedaan. In hoeverre is de Nederlandse regering op de hoogte van het voorstel dat de heer Solana aan de Iraanse regering heeft gedaan? Er moet nadruk blijven liggen op mensenrechten, uitwisselingsprogramma's en media.</w:t>
      </w:r>
    </w:p>
    <w:p>
      <w:pPr>
        <w:pStyle w:val="Normal"/>
        <w:rPr/>
      </w:pPr>
      <w:r>
        <w:rPr/>
        <w:t>Er moet een verklaring worden opgesteld voor Israël over de drinkwatervoorziening en de beschikbaarheid van brandstof in de Palestijnse gebieden. De watervoorziening in de Gazastrook lijkt in gevaar te komen. Als het mogelijk is om op basis van het referendum verder te komen in het vredesproces in het Midden-Oosten, moeten de EU en de VS bereid zijn om de parameters vast te stellen voor een politieke oplossing van het conflict in het Midden-Oosten. De Nederlandse regering en de EU moeten het referendum steunen als het doorgaat en daar vervolgens ook consequenties aan verbinden.</w:t>
      </w:r>
    </w:p>
    <w:p>
      <w:pPr>
        <w:pStyle w:val="Normal"/>
        <w:rPr/>
      </w:pPr>
      <w:r>
        <w:rPr/>
      </w:r>
    </w:p>
    <w:p>
      <w:pPr>
        <w:pStyle w:val="Normal"/>
        <w:rPr/>
      </w:pPr>
      <w:r>
        <w:rPr/>
        <w:t xml:space="preserve">De heer </w:t>
      </w:r>
      <w:r>
        <w:rPr>
          <w:b/>
          <w:bCs/>
        </w:rPr>
        <w:t>Van Bommel</w:t>
      </w:r>
      <w:r>
        <w:rPr/>
        <w:t xml:space="preserve"> (SP) vraagt namens wie de heer Solana spreekt in de kwestie Iran. Is dat namens Engeland, Frankrijk en Duitsland of namens de gehele EU? Wat is de opvatting van de Nederlandse regering hierover? Is zij voorafgaand geconsulteerd? Kent de minister de inhoud van de voorstellen? Moet er in de EU overeenstemming worden bereikt over eventueel te zetten vervolgstappen? Spreekt Nederland volledig mee? Hoever strekt de steun aan het maatschappelijke middenveld in Iran? Wordt daarbij gedacht aan steun aan een beweging als de Mujahedin Khalq, die nu nog op de lijst van terroristische organisaties staat? De SP-fractie is geen voorstander van steun aan de Mujahedin.</w:t>
      </w:r>
    </w:p>
    <w:p>
      <w:pPr>
        <w:pStyle w:val="Normal"/>
        <w:rPr/>
      </w:pPr>
      <w:r>
        <w:rPr/>
        <w:t>Voor de EU/VS-top is de kwestie van de CIA-vluchten en de renditions niet geagendeerd. Amnesty International heeft erop gewezen dat er toestellen landen op Nederlands grondgebied waarbij niet duidelijk is wat de aard is van die vluchten en wat voor personen er in die vliegtuigen zitten. De heer Marty heeft erkend dat er wel aanwijzingen dat dergelijke vluchten hebben plaatsgevonden, maar dat er geen bewijs voor is. Er zijn echter wel incidenten uit het verleden bekend waarbij personen die in Europa zijn aangehouden door de VS zijn getransporteerd naar gevangenissen elders in de wereld. Is de Nederlandse regering van mening dat dit onderwerp moet worden besproken op de EU/VS-top?</w:t>
      </w:r>
    </w:p>
    <w:p>
      <w:pPr>
        <w:pStyle w:val="Normal"/>
        <w:rPr/>
      </w:pPr>
      <w:r>
        <w:rPr/>
        <w:t>Er moet een onafhankelijk onderzoek plaatsvinden naar de beschuldigingen aan het adres van de Amerikaanse strijdkrachten dat zij in Irak handelen in strijd met het humanitair oorlogsrecht. De Nederlandse regering moet daarop aandringen, eventueel onder druk van opzegging van elke Nederlandse steun aan en betrokkenheid bij Irak. Is zij daartoe bereid? De heer Van den Broek zei tijdens de hoorzitting dat de uitspraak van het Internationaal Gerechtshof over de veiligheidsmuur die Israël heeft gebouwd ook een politiek gevolg moet krijgen. De SP-fractie deelt dat. De Nederlandse regering moet protesteren tegen het vestigen van nieuwe nederzettingen in de Jordaanvallei.</w:t>
      </w:r>
    </w:p>
    <w:p>
      <w:pPr>
        <w:pStyle w:val="Normal"/>
        <w:rPr/>
      </w:pPr>
      <w:r>
        <w:rPr/>
        <w:t>In het reisverslag van de minister staat een passage over de EU/LAC-top in Wenen. Tijdens deze top is het startschot gegeven voor onderhandelingen over een associatieakkoord met Midden-Amerika, inclusief een vrijhandelszone. Er is niet gewacht, zoals was afgesproken, tot de regio in sociale en politieke zin is geïntegreerd. Waarom is dat niet gebeurd? Met betrekking tot de Andesregio is een verkenningsperiode tot 20 juli 2006 met betrekking tot een gelijksoortig associatieakkoord. Met welke inzet zal de Nederlandse delegatie deelnemen aan het vervolgproces met betrekking tot de Andesregio? Hoe en wanneer wordt de Kamer hierover geïnformeerd?</w:t>
      </w:r>
    </w:p>
    <w:p>
      <w:pPr>
        <w:pStyle w:val="Normal"/>
        <w:rPr/>
      </w:pPr>
      <w:r>
        <w:rPr/>
      </w:r>
    </w:p>
    <w:p>
      <w:pPr>
        <w:pStyle w:val="Normal"/>
        <w:rPr/>
      </w:pPr>
      <w:r>
        <w:rPr/>
        <w:t xml:space="preserve">Mevrouw </w:t>
      </w:r>
      <w:r>
        <w:rPr>
          <w:b/>
          <w:bCs/>
        </w:rPr>
        <w:t>Koşer Kaya</w:t>
      </w:r>
      <w:r>
        <w:rPr/>
        <w:t xml:space="preserve"> (D66) vraagt de minister te reageren op het ANP-bericht dat terroristenleider Al-Zarqawi is gedood in Irak. Deze gebeurtenis zou kunnen leiden tot een verdere verslechtering van de situatie in Irak.</w:t>
      </w:r>
    </w:p>
    <w:p>
      <w:pPr>
        <w:pStyle w:val="Normal"/>
        <w:rPr/>
      </w:pPr>
      <w:r>
        <w:rPr/>
        <w:t>Op welke wijze zal de Nederlandse regering omgaan met de uitspraak van het Europees Hof van Justitie over het verdrag dat de EU met de VS heeft gesloten over het verstrekken van gegevens van vliegtuigpassagiers aan de VS? Wat betekent dit voor de contracten van vliegtuigmaatschappijen die op de VS vliegen? Vormen de verschillende lidstaten één blok waar het gaat om de bescherming van de privacy van Europese burgers in nieuwe contracten en verdragen op dit vlak? Welke actie zal de Nederlandse regering ondernemen om hier zorg voor te dragen?</w:t>
      </w:r>
    </w:p>
    <w:p>
      <w:pPr>
        <w:pStyle w:val="Normal"/>
        <w:rPr/>
      </w:pPr>
      <w:r>
        <w:rPr/>
        <w:t>De D66-fractie is heel bij dat een diplomatieke oplossing met betrekking tot Iran dichterbij lijkt te komen. Hoe zien de voorstellen eruit en heeft Iran hierop gereageerd? Betreffen de voorstellen het leveren van nucleaire technologie en het bouwen van nucleaire reactors? Wat wordt er van de EU verwacht? Is Nederland betrokken geweest bij de voorbereiding van deze voorstellen? Wat is de rol van Rusland en China en hebben zij deze voorstellen onderschreven?</w:t>
      </w:r>
    </w:p>
    <w:p>
      <w:pPr>
        <w:pStyle w:val="Normal"/>
        <w:rPr/>
      </w:pPr>
      <w:r>
        <w:rPr/>
        <w:t>De afgelopen week hebben ontwikkelingen in Somalië elkaar snel opgevolgd. Wat is het standpunt van de regering over de overname van Mogadishu door Unie van Islamitische Rechtbanken? Hoe ontvlambaar is de situatie en op welke wijze is de internationale gemeenschap betrokken? Kan de regering haar zorgen over de situatie in Somalië ter sprake brengen op de EU/VS-top? In hoeverre hebben de VS het regime van de warlords gesteund? Wat kan worden verwacht van de VS nu een nieuwe groepering die mogelijk banden heeft met Al-Qa'ida aan de macht is gekomen?</w:t>
      </w:r>
    </w:p>
    <w:p>
      <w:pPr>
        <w:pStyle w:val="Normal"/>
        <w:rPr/>
      </w:pPr>
      <w:r>
        <w:rPr/>
      </w:r>
    </w:p>
    <w:p>
      <w:pPr>
        <w:pStyle w:val="Normal"/>
        <w:rPr/>
      </w:pPr>
      <w:r>
        <w:rPr/>
        <w:t xml:space="preserve">Mevrouw </w:t>
      </w:r>
      <w:r>
        <w:rPr>
          <w:b/>
          <w:bCs/>
        </w:rPr>
        <w:t>Karimi</w:t>
      </w:r>
      <w:r>
        <w:rPr/>
        <w:t xml:space="preserve"> (GroenLinks) vindt dat op de EU/VS-top moet worden gesproken over sluiting van Guantánamo Bay, de CIA-vluchten en het Internationaal Strafhof. De VS gebruiken zaken als ontwikkelingssamenwerking en militaire samenwerking als instrument om de ratificatie van het Statuut van Rome tegen te houden in verschillende ontwikkelingslanden. Ook de situatie in Afghanistan moet aan de orde komen, net als het vredesproces in het Midden-Oosten en de ontwikkelingen met betrekking tot Iran.</w:t>
      </w:r>
    </w:p>
    <w:p>
      <w:pPr>
        <w:pStyle w:val="Normal"/>
        <w:rPr/>
      </w:pPr>
      <w:r>
        <w:rPr/>
        <w:t>De regering moet het referendum over de erkenning van Israël in de Palestijnse gebieden steunen. Als de EU het referendum steunt, moet zij zich binden aan de uitkomsten ervan. De EU is medeverantwoordelijk voor de verschrikkelijke humanitaire situatie in de Palestijnse gebieden. Het is niet te begrijpen dat de EU nooit eisen stelt aan Israël, maar alleen aan de Palestijnse Autoriteit. Nederland moet zich binnen de EU sterk maken voor hervatting van zo veel mogelijk steun aan de Palestijnse bevolking.</w:t>
      </w:r>
    </w:p>
    <w:p>
      <w:pPr>
        <w:pStyle w:val="Normal"/>
        <w:rPr/>
      </w:pPr>
      <w:r>
        <w:rPr/>
        <w:t>Het is goed dat er eindelijk een aanzet is gegeven voor rechtstreekse besprekingen tussen de VS en Iran, maar deze zijn er nog niet. Kent de minister het voorstel van de heer Solana en de reactie van Iran hierop? Er wordt te weinig aandacht besteed aan de mensenrechten in Iran. Dat is de grootste fout die nu kan worden gemaakt.</w:t>
      </w:r>
    </w:p>
    <w:p>
      <w:pPr>
        <w:pStyle w:val="Normal"/>
        <w:rPr/>
      </w:pPr>
      <w:r>
        <w:rPr/>
      </w:r>
    </w:p>
    <w:p>
      <w:pPr>
        <w:pStyle w:val="Normal"/>
        <w:rPr/>
      </w:pPr>
      <w:r>
        <w:rPr/>
        <w:t xml:space="preserve">De heer </w:t>
      </w:r>
      <w:r>
        <w:rPr>
          <w:b/>
          <w:bCs/>
        </w:rPr>
        <w:t>Van der Staaij</w:t>
      </w:r>
      <w:r>
        <w:rPr/>
        <w:t xml:space="preserve"> (SGP) steunt het onderhouden van een goede relatie tussen de EU en de VS. De geannoteerde agenda is echter vaag met betrekking tot de inzet van de EU op de genoemde agendapunten voor de EU/VS-top. De recente ontwikkelingen in Irak zijn zorgelijk. Er is nauwelijks informatie over de voortgang van projecten waar Nederland en de internationale gemeenschap in participeren. Wat is de uitwerking van de aanhoudende slechte veiligheidssituatie op de inspanningen van de internationale gemeenschap in Irak? De minister heeft gezegd dat de heer Solana een opdracht heeft van de ministers van Buitenlandse Zaken van de lidstaten als hij op pad gaat. Geldt dat ook in het geval van Iran? Kan de regering iets meer zeggen over de contouren van het tijdelijk internationaal mechanisme met betrekking tot het hervatten van de humanitaire steun in de Palestijnse gebieden? Er moet in de humanitaire noden worden voorzien. Het Hamas-apparaat moet echter niet in stand worden gehouden, bijvoorbeeld door betaling van ambtenarensalarissen. Met betrekking tot het visumbeleid moeten de gelederen gesloten blijven.</w:t>
      </w:r>
    </w:p>
    <w:p>
      <w:pPr>
        <w:pStyle w:val="Normal"/>
        <w:rPr/>
      </w:pPr>
      <w:r>
        <w:rPr/>
      </w:r>
    </w:p>
    <w:p>
      <w:pPr>
        <w:pStyle w:val="Normal"/>
        <w:rPr>
          <w:b/>
          <w:b/>
          <w:bCs/>
        </w:rPr>
      </w:pPr>
      <w:r>
        <w:rPr>
          <w:b/>
          <w:bCs/>
        </w:rPr>
        <w:t>Antwoord van de minister</w:t>
      </w:r>
    </w:p>
    <w:p>
      <w:pPr>
        <w:pStyle w:val="Normal"/>
        <w:rPr/>
      </w:pPr>
      <w:r>
        <w:rPr/>
      </w:r>
    </w:p>
    <w:p>
      <w:pPr>
        <w:pStyle w:val="Normal"/>
        <w:rPr/>
      </w:pPr>
      <w:r>
        <w:rPr/>
        <w:t xml:space="preserve">De </w:t>
      </w:r>
      <w:r>
        <w:rPr>
          <w:b/>
          <w:bCs/>
        </w:rPr>
        <w:t>minister</w:t>
      </w:r>
      <w:r>
        <w:rPr/>
        <w:t xml:space="preserve"> vindt dat de Oekraïne en Wit-Rusland zich moeten kunnen ontwikkelen zoals zij dat zelf willen. Er moet echter wel worden geprobeerd om het maatschappelijk middenveld in Wit-Rusland te bereiken. In het gesprek met president Joesjenko van de Oekraïne is daarvoor een aantal suggesties aangereikt, omdat de Oekraïne daarvoor meer mogelijkheden heeft dan Nederland. Nederland zal dit uiteraard ondersteunen, ook financieel. De president heeft bijvoorbeeld concrete suggesties gedaan met betrekking tot de opvang van studenten. De Oekraïne wil zich ontwikkelen richting de EU en de NAVO.</w:t>
      </w:r>
    </w:p>
    <w:p>
      <w:pPr>
        <w:pStyle w:val="Normal"/>
        <w:rPr/>
      </w:pPr>
      <w:r>
        <w:rPr/>
        <w:t>Het houden van een referendum in de Palestijnse gebieden moet worden ondersteund, omdat dit een mogelijkheid biedt om de partijen dichter bij elkaar te brengen. In de tekst van het referendum staat echter ook dat de mogelijkheid moet blijven bestaan om door middel van gewapend verzet tegen de Israëlische bezetting op te treden om de in 1967 bezette gebieden terug te halen. De minister ondersteunt dat deel van de tekst niet omdat het strijdig is met het streven om via diplomatieke en politieke wegen tot het einddoel te komen. Er moet sprake zijn van een vredesproces. Als de Hamas-regering het referendum ondersteunt, kan de EU ondersteuning verlenen aan dit referendum. Als het referendum een succes wordt, is er sprake van impliciete erkenning van Israël en dus van de tweestatenbenadering. Dat kan een beginpunt vormen van onderhandelingen.</w:t>
      </w:r>
    </w:p>
    <w:p>
      <w:pPr>
        <w:pStyle w:val="Normal"/>
        <w:rPr/>
      </w:pPr>
      <w:r>
        <w:rPr/>
        <w:t>De toestand in de Palestijnse gebieden is schrijnend. Er wordt een internationaal mechanisme opgesteld voor het verlenen van humanitaire hulp. De EU is de enige die al steun geeft. Landen uit de Arabische wereld die hadden toegezegd om ruimhartig te zullen bijdragen, hebben dat tot op heden niet gedaan. Het voorliggende voorstel bestaat uit drie onderdelen. Het eerste is een emergency services support program dat vooral wordt getrokken door de Wereldbank. Het is een fonds voor gezondheidszorg, onderwijs en sociale voorzieningen. Het tweede is de interim emergency relief contribution, een programma voor essentiële openbare nutsvoorzieningen. Er zal nog eens bij Israël worden gepleit voor het goed regelen van de drinkwatervoorziening en brandstofvoorziening. Het derde onderdeel is betaling van vergoedingen aan individuele Palestijnen. Hiervoor zal een speciaal fonds worden opgericht dat wordt beheerd door een management unit en dat onder toezicht staat van een consultative group die bestaat uit het Kwartet, deelnemende donoren, de Wereldbank en het IMF. De EU neemt dus concrete maatregelen om de noden te lenigen zonder dat zij met Hamas in contact hoeft te treden. Er vindt ook overleg met minister-president Olmert plaats. Er zal tijdens de RAZEB worden benadrukt dat de roadmap essentieel blijft bij het zoeken naar een oplossing.</w:t>
      </w:r>
    </w:p>
    <w:p>
      <w:pPr>
        <w:pStyle w:val="Normal"/>
        <w:rPr/>
      </w:pPr>
      <w:r>
        <w:rPr/>
        <w:t>Er zijn veel vragen gesteld over Iran. De heer Solana onderhandelt niet op eigen doft. De EU heeft een pakket opgesteld. Het pakket blijft voorlopig geheim, omdat er ruimte moet zijn in de onderhandelingen. De onderhandelingen betreffen handelsconcessies en de bouw van een nucleaire lichtwaterreactor. De heer Solana zal tijdens de RAZEB uitvoerig rapporteren over hetgeen is besproken. De minister kan de Kamer na de RAZEB meer tekst en uitleg geven over wat er is bereikt en over wat Iran heeft gevraagd. China en Rusland zijn nauw betrokken geweest bij dit proces, zeker waar het gaat om non-proliferatie. Iran wilde daarover niet met de EU spreken, maar wel met de Russen. Als er niet snel een duidelijke reactie komt van Iran, zal worden teruggegaan naar de Veiligheidsraad en zal mogelijk opnieuw een sanctieregime worden ingesteld.</w:t>
      </w:r>
    </w:p>
    <w:p>
      <w:pPr>
        <w:pStyle w:val="Normal"/>
        <w:rPr/>
      </w:pPr>
      <w:r>
        <w:rPr/>
        <w:t>Er zal uiteraard blijvend aandacht zijn voor de mensenrechten. Er wordt bezien wat er mogelijk is via ngo's. De ngo's in Iran maken zich overigens zorgen over buitenlandse financiële ondersteuning omdat zij vrezen dat hen daardoor het recht wordt ontzegd om actief te blijven. Niet alleen ngo's met politieke doelstellingen moeten worden ondersteund. Wellicht zijn er mogelijkheden om zorginstellingen te ondersteunen. Daarover vinden gesprekken plaats via de heads of mission.</w:t>
      </w:r>
    </w:p>
    <w:p>
      <w:pPr>
        <w:pStyle w:val="Normal"/>
        <w:rPr/>
      </w:pPr>
      <w:r>
        <w:rPr/>
        <w:t>Er is recent een gesprek geweest binnen de Raad van Europa over de Balkan. Er is gezegd dat de standards strikt moeten worden gevolgd. Mevrouw Del Ponte moet krachtig worden gesteund in haar eventuele verzoek aan de Veiligheidsraad. Er moet echter worden afgewacht wat zij precies van plan is.</w:t>
      </w:r>
    </w:p>
    <w:p>
      <w:pPr>
        <w:pStyle w:val="Normal"/>
        <w:rPr/>
      </w:pPr>
      <w:r>
        <w:rPr/>
        <w:t>Het gemeenschappelijk beleid ten aanzien van Cuba moet worden voortgezet. Het voordeel van de maatregelen met betrekking tot Cuba is dat er weer contacten met de Cubaanse autoriteiten mogelijk waren en dat er een mogelijkheid was om contacten te hebben met dissidenten bij bezoeken aan Cuba. Er zijn vrij uitvoerige contacten. Er zal worden gepleit voor de verlenging van de huidige maatregelen. Wellicht moet iets extra's worden gedaan om de boodschap duidelijk over te brengen. De juni-maatregelen hebben de EU meer kwaad gedaan dan de Cubaanse autoriteiten, daarom zijn zij opgeschort.</w:t>
      </w:r>
    </w:p>
    <w:p>
      <w:pPr>
        <w:pStyle w:val="Normal"/>
        <w:rPr/>
      </w:pPr>
      <w:r>
        <w:rPr/>
        <w:t>De situatie in Birma is deplorabel. Ondanks alle inspanningen wordt deze alleen maar slechter. De Aziatische landen die zich hebben ingezet voor Birma en hebben geprobeerd om het regime op andere gedachten te brengen, zeggen dat het niet gelukt is om een doorbraak te forceren. Het regime heeft zich, mede door verplaatsing van de hoofdstad naar het binnenland, nog verder geïsoleerd. Het wordt door één buurland gesteund en aan de rest heeft men lak. Er zal aandacht worden gevraagd voor de situatie in dit land. De minister zal tijdens de RAZEB ook aandacht vragen voor de situatie in Somalië.</w:t>
      </w:r>
    </w:p>
    <w:p>
      <w:pPr>
        <w:pStyle w:val="Normal"/>
        <w:rPr/>
      </w:pPr>
      <w:r>
        <w:rPr/>
        <w:t>De EU/VS-top kent een brede strategische agenda. De nadruk ligt op Iran, het vredesproces in het Midden-Oosten, de energievoorziening en de bevordering van vrijheid, mensenrechten en democratie. Nederland heeft het belang benadrukt van verwijzing in de verklaring naar de naleving van mensenrechten en internationaal humanitair recht in de strijd tegen terrorisme, mede in het kader van de situatie rond de CIA-vluchten. Er is een dringend beroep gedaan op de VS om de naleving van mensenrechten en humanitair recht hoog in het vaandel te houden. Het luchtvaartverdrag zal ook ter sprake worden gebracht. Er is drie maanden tijd om naar een oplossing te zoeken op dit terrein. Er moet over onderhandeld worden met de VS. De WTO staat ook op de agenda, onder het punt "economische betrekkingen". Er zal een passage over worden opgenomen in de slotverklaring, afhankelijk van de stand van zaken in de onderhandelingen. Commissaris Mandelson zal maandag tijdens de RAZEB verslag uitbrengen over de WTO.</w:t>
      </w:r>
    </w:p>
    <w:p>
      <w:pPr>
        <w:pStyle w:val="Normal"/>
        <w:rPr/>
      </w:pPr>
      <w:r>
        <w:rPr/>
        <w:t>De EU moet zich actiever opstellen in Irak. Er is echter discussie over tussen de lidstaten vanwege het verleden. Nederland probeert iets te doen via de EU-LEX en de opleidingen en is actief via de NAVO.</w:t>
      </w:r>
    </w:p>
    <w:p>
      <w:pPr>
        <w:pStyle w:val="Normal"/>
        <w:rPr/>
      </w:pPr>
      <w:r>
        <w:rPr/>
        <w:t>De Raad van Europa moet zich nog uitspreken over het rapport over de CIA-vluchten. Uit de informatie kan worden opgemaakt dat Nederland hier niet bij is betrokken. In het rapport staat dat 95% van de vluchten logistieke vluchten betreft. Deze zullen gewoon doorgaan. Nederland is tegen rendition in elke vorm. De minister heeft zeer fel gereageerd toen deze zaak naar buiten kwam. Dat heeft hem enige tijd een plek in de koelkast bezorgd bij de VS en minister Rice. Nader onderzoek naar deze vluchten is wenselijk. Het is te hopen dat de landen die in het rapport zijn genoemd de gevraagde openheid zullen geven. De rapporteur heeft geen harde bewijzen kunnen vinden en dat maakt de discussie niet eenvoudig. Er hebben voor zover bekend geen vluchten met gedetineerden plaatsgevonden via Nederlands grondgebied.</w:t>
      </w:r>
    </w:p>
    <w:p>
      <w:pPr>
        <w:pStyle w:val="Normal"/>
        <w:rPr/>
      </w:pPr>
      <w:r>
        <w:rPr/>
        <w:t>De onderhandelingen met de Andesregio zijn nog niet van start gegaan. Er zal eerst worden nagegaan of de omstandigheden daar zo zijn dat tot onderhandelingen over een associatieakkoord kan worden overgegaan. Uit rapporten blijkt dat de regionale integratie in Midden-Amerika ver gevorderd is. De onderhandelingen over een associatieakkoord kunnen dus worden gestart, maar zal dat niet snel worden gesloten. Het zal een langdurig proces worden. De Kamer zal daar uiteraard over worden geïnformeerd.</w:t>
      </w:r>
    </w:p>
    <w:p>
      <w:pPr>
        <w:pStyle w:val="Normal"/>
        <w:rPr/>
      </w:pPr>
      <w:r>
        <w:rPr/>
        <w:t>De minister is niet verheugd over de dood van terroristenleider Al-Zarqawi, hoewel deze veel bloed aan zijn handen had. Wellicht is zijn dood een signaal aan andere terroristenleiders dat zij niet hun gang kunnen gaan. Er is een klap uitgedeeld in de strijd tegen terreur.</w:t>
      </w:r>
    </w:p>
    <w:p>
      <w:pPr>
        <w:pStyle w:val="Normal"/>
        <w:rPr/>
      </w:pPr>
      <w:r>
        <w:rPr/>
      </w:r>
    </w:p>
    <w:p>
      <w:pPr>
        <w:pStyle w:val="Normal"/>
        <w:rPr/>
      </w:pPr>
      <w:r>
        <w:rPr/>
        <w:t>De voorzitter van de vaste commissie voor Europese Zaken,</w:t>
      </w:r>
    </w:p>
    <w:p>
      <w:pPr>
        <w:pStyle w:val="Normal"/>
        <w:rPr/>
      </w:pPr>
      <w:r>
        <w:rPr/>
        <w:t>Van Heteren</w:t>
      </w:r>
    </w:p>
    <w:p>
      <w:pPr>
        <w:pStyle w:val="Normal"/>
        <w:rPr/>
      </w:pPr>
      <w:r>
        <w:rPr/>
      </w:r>
    </w:p>
    <w:p>
      <w:pPr>
        <w:pStyle w:val="Normal"/>
        <w:rPr/>
      </w:pPr>
      <w:r>
        <w:rPr/>
        <w:t>De voorzitter van de vaste commissie voor Buitenlandse Zaken,</w:t>
      </w:r>
    </w:p>
    <w:p>
      <w:pPr>
        <w:pStyle w:val="Normal"/>
        <w:rPr/>
      </w:pPr>
      <w:r>
        <w:rPr/>
        <w:t>Van Aartsen</w:t>
      </w:r>
    </w:p>
    <w:p>
      <w:pPr>
        <w:pStyle w:val="Normal"/>
        <w:rPr/>
      </w:pPr>
      <w:r>
        <w:rPr/>
      </w:r>
    </w:p>
    <w:p>
      <w:pPr>
        <w:pStyle w:val="Normal"/>
        <w:rPr/>
      </w:pPr>
      <w:r>
        <w:rPr/>
        <w:t>De wnd. griffier van de vaste commissie voor Europese Zaken,</w:t>
      </w:r>
    </w:p>
    <w:p>
      <w:pPr>
        <w:pStyle w:val="Normal"/>
        <w:rPr/>
      </w:pPr>
      <w:r>
        <w:rPr/>
        <w:t>Gerards</w:t>
      </w:r>
    </w:p>
    <w:p>
      <w:pPr>
        <w:pStyle w:val="Normal"/>
        <w:rPr/>
      </w:pPr>
      <w:r>
        <w:rPr/>
      </w:r>
    </w:p>
    <w:p>
      <w:pPr>
        <w:pStyle w:val="Normal"/>
        <w:rPr/>
      </w:pPr>
      <w:r>
        <w:rPr/>
        <w:t>1 Samenstelling:</w:t>
      </w:r>
    </w:p>
    <w:p>
      <w:pPr>
        <w:pStyle w:val="Normal"/>
        <w:rPr/>
      </w:pPr>
      <w:r>
        <w:rPr/>
        <w:t>Leden: Dijksma (PvdA), De Haan (CDA), Koenders (PvdA), Atsma (CDA), Karimi (GroenLinks), Timmermans (PvdA), Van Bommel (SP), Albayrak (PvdA), Van der Staaij (SGP), Waalkens (PvdA), Weekers (VVD), Balemans (VVD), Van Baalen (VVD), Van Winsen (CDA), Van den Brink (LPF), Herben (LPF), Duyvendak (GroenLinks), Van Velzen (SP), De Nerée tot Babberich (CDA), Van Heteren (PvdA), voorzitter, Van Dijk (CDA), Dubbelboer (PvdA), Van der Laan (D66), ondervoorzitter, Brinkel (CDA), Szabó (VVD), Jonker (CDA), Van Schijndel (VVD)</w:t>
      </w:r>
    </w:p>
    <w:p>
      <w:pPr>
        <w:pStyle w:val="Normal"/>
        <w:rPr/>
      </w:pPr>
      <w:r>
        <w:rPr/>
        <w:t>Plv. leden: Kruijsen (PvdA), Hessels (CDA), Leerdam (PvdA), Çörüz (CDA), Halsema (GroenLinks), Bussemaker (PvdA), De Wit (SP), Eijsink (PvdA), Rouvoet (ChristenUnie), Douma (PvdA), Wilders (Groep Wilders), Veenendaal (VVD), Algra (CDA), Varela (LPF), Van As (LPF), Özütok (GroenLinks), Vergeer (SP), Ormel (CDA), Nijs (VVD), Buijs (CDA), Fierens (PvdA), Dittrich (D66), Ferrier (CDA), Dezentjé Hamming (VVD), Spies (CDA), Snijder-Hazelhoff (VVD)</w:t>
      </w:r>
    </w:p>
    <w:p>
      <w:pPr>
        <w:pStyle w:val="Normal"/>
        <w:rPr/>
      </w:pPr>
      <w:r>
        <w:rPr/>
        <w:t>2 Samenstelling:</w:t>
      </w:r>
    </w:p>
    <w:p>
      <w:pPr>
        <w:pStyle w:val="Normal"/>
        <w:rPr/>
      </w:pPr>
      <w:r>
        <w:rPr/>
        <w:t>Leden: De Haan (CDA), Koenders (PvdA), Karimi (GroenLinks), Timmermans (PvdA), ondervoorzitter, Van Bommel (SP), Albayrak (PvdA), Wilders (Groep Wilders), Van Baalen (VVD), Van Aartsen (VVD), voorzitter, Van As (LPF), Herben (LPF), Ormel (CDA), Ferrier (CDA), Duyvendak (GroenLinks), Huizinga-Heringa (ChristenUnie), Van Velzen (SP), De Nerée tot Babberich (CDA), Van Dijk (CDA), Nawijn (groep Nawijn), Fierens (PvdA), Tjon-A-Ten (PvdA), Eijsink (PvdA), Samsom (PvdA), Brinkel (CDA), Szabó (VVD), Jonker (CDA), Koşer Kaya (D66)</w:t>
      </w:r>
    </w:p>
    <w:p>
      <w:pPr>
        <w:pStyle w:val="Normal"/>
        <w:rPr/>
      </w:pPr>
      <w:r>
        <w:rPr/>
        <w:t>Plv. leden: Dijksma (PvdA), Vendrik (GroenLinks), Arib (PvdA), De Wit (SP), Leerdam (PvdA), Van Miltenburg (VVD), Van Schijndel (VVD), Varela (LPF), Van den Brink (LPF), Haverkamp (CDA), Rambocus (CDA), Halsema (GroenLinks), Van der Staaij (SGP), Kant (SP), Eski (CDA), Çörüz (CDA), Wolfsen (PvdA), Waalkens (PvdA), Dubbelboer (PvdA), Van Winsen (CDA), Veenendaal (VVD), Kortenhorst (CDA), Van Fessem (CDA), Dittrich (D66), Snijder-Hazelhoff (VVD)</w:t>
      </w:r>
    </w:p>
    <w:p>
      <w:pPr>
        <w:pStyle w:val="Normal"/>
        <w:rPr/>
      </w:pPr>
      <w:r>
        <w:rPr/>
      </w:r>
    </w:p>
    <w:p>
      <w:pPr>
        <w:pStyle w:val="Normal"/>
        <w:rPr/>
      </w:pPr>
      <w:r>
        <w:rPr/>
      </w:r>
    </w:p>
    <w:sectPr>
      <w:headerReference w:type="default" r:id="rId2"/>
      <w:type w:val="nextPage"/>
      <w:pgSz w:w="11906" w:h="16838"/>
      <w:pgMar w:left="1440" w:right="1440" w:gutter="0" w:header="567" w:top="1417" w:footer="0" w:bottom="1417"/>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060608RAZEB</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1)" w:hAnsi="Arial (W1)" w:eastAsia="Times New Roman" w:cs="Arial (W1)"/>
      <w:color w:val="auto"/>
      <w:sz w:val="22"/>
      <w:szCs w:val="22"/>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20:00Z</dcterms:created>
  <dc:creator>Lara Wittkowski</dc:creator>
  <dc:description/>
  <cp:keywords/>
  <dc:language>en-US</dc:language>
  <cp:lastModifiedBy>Lara Wittkowski</cp:lastModifiedBy>
  <dcterms:modified xsi:type="dcterms:W3CDTF">2006-07-17T13:20:00Z</dcterms:modified>
  <cp:revision>1</cp:revision>
  <dc:subject/>
  <dc:title>21501-02</dc:title>
</cp:coreProperties>
</file>