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8 okto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29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neemt de brief van de staatssecretaris Buitenlandse Zaken, d.d. 2 oktober 2009 met antwoord op de vragen van de commissie betreffende de inter-institutionele werkgroep Agentschappen (E080035) – met referentie aan de briefwisseling betreffende agentschappen door de commissie voor de JBZ-Raad – voor kennisgeving aa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Vice-voorzitter Broekers-Knol geeft een mondelinge terugkoppeling over de XLII COSAC, 4-6 oktober 2009, Stockholm. De commissie acht het wenselijk een discussie over de gezamenlijke subsidiariteittoets te voeren onder het Spaanse EU-voorzitterschap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8 okto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7 okto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1:00Z</dcterms:created>
  <dc:creator>Frits W. Egmond</dc:creator>
  <dc:description/>
  <cp:keywords/>
  <dc:language>en-US</dc:language>
  <cp:lastModifiedBy>Witl2008</cp:lastModifiedBy>
  <cp:lastPrinted>2009-10-28T09:38:00Z</cp:lastPrinted>
  <dcterms:modified xsi:type="dcterms:W3CDTF">2009-11-04T08:11:00Z</dcterms:modified>
  <cp:revision>2</cp:revision>
  <dc:subject/>
  <dc:title> HM  D0910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8 oktober 2009</vt:lpwstr>
  </property>
  <property fmtid="{D5CDD505-2E9C-101B-9397-08002B2CF9AE}" pid="33" name="txtDatumReactie">
    <vt:lpwstr> </vt:lpwstr>
  </property>
  <property fmtid="{D5CDD505-2E9C-101B-9397-08002B2CF9AE}" pid="34" name="txtDatumVerg">
    <vt:lpwstr>27 oktober 2009</vt:lpwstr>
  </property>
  <property fmtid="{D5CDD505-2E9C-101B-9397-08002B2CF9AE}" pid="35" name="txtDatumVergadering">
    <vt:lpwstr>dinsdag 27 oktober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