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9 september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4014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De commissie besluit de staatssecretaris een brief te sturen met verzoek om nadere informatie naar aanleiding van de brief van 3 juli 2009 over de Europese inter-institutionele werkgroep agentschappen behorende bij de Commissiemededeling: Europese Agentschappen – Verdere Ontwikkelingen (dossier E080035)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besluit per brief te reageren op de Kamerbrief d.d. 29 juni 2009 inzake nieuwe Commissievoorstellen en initiatieven van de lidstaten van de Europese Unie: evaluatie van de BNC-fiches en procedure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brief d.d.1 juli 2009 over uitstaande toezeggingen inzake de Raad van Europa wordt voor kennisgeving aangenomen; de toezeggingen T00970/2009, T00974/2009, T00973/2009, T00971/2009 worden als voldaan beschouwd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>
          <w:lang w:val="nl-NL" w:eastAsia="nl-NL"/>
        </w:rPr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9 september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8 september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7:00Z</dcterms:created>
  <dc:creator>Frits W. Egmond</dc:creator>
  <dc:description/>
  <cp:keywords/>
  <dc:language>en-US</dc:language>
  <cp:lastModifiedBy>beym0808</cp:lastModifiedBy>
  <cp:lastPrinted>2009-09-09T15:08:00Z</cp:lastPrinted>
  <dcterms:modified xsi:type="dcterms:W3CDTF">2009-09-09T13:08:00Z</dcterms:modified>
  <cp:revision>3</cp:revision>
  <dc:subject/>
  <dc:title> HM  D0909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8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9 september 2009</vt:lpwstr>
  </property>
  <property fmtid="{D5CDD505-2E9C-101B-9397-08002B2CF9AE}" pid="33" name="txtDatumReactie">
    <vt:lpwstr> </vt:lpwstr>
  </property>
  <property fmtid="{D5CDD505-2E9C-101B-9397-08002B2CF9AE}" pid="34" name="txtDatumVerg">
    <vt:lpwstr>8 september 2009</vt:lpwstr>
  </property>
  <property fmtid="{D5CDD505-2E9C-101B-9397-08002B2CF9AE}" pid="35" name="txtDatumVergadering">
    <vt:lpwstr>dinsdag 8 september 2009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