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voor Justiti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9 me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90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/>
      </w:pPr>
      <w:r>
        <w:rPr>
          <w:b/>
          <w:lang w:val="nl-NL" w:eastAsia="nl-NL"/>
        </w:rPr>
        <w:t>E070178a t/m E070178e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br/>
        <w:t>EU-reguleringskader voor elektronische communicatienetwerken en -diensten:</w:t>
        <w:br/>
        <w:t>a.</w:t>
        <w:tab/>
        <w:t>Voorstel voor een richtlijn tot wijziging van de Richtlijnen 2002/21/EG inzake een gemeenschappelijk regelgevingskader voor elektronische-communicatienetwerken en -diensten, 2002/19/EG inzake de toegang tot en interconnectie van elektronische-communicatienetwerken en bijbehorende faciliteiten, 2002/20/EG betreffende de machtiging voor elektronische-communicatienetwerken en -diensten;</w:t>
        <w:br/>
        <w:t>b.</w:t>
        <w:tab/>
        <w:t>Voorstel voor een richtlijn tot wijziging van Richtlijn 2002/22/EG inzake de universele dienst en gebruikersrechten met betrekking tot elektronische-communicatienetwerken en -diensten, Richtlijn 2002/58/EG betreffende de verwerking van persoonsgegevens en de bescherming van de persoonlijke levenssfeer in de sector elektronische communicatie en de Verordening (EG) nr. 2006/2004 betreffende samenwerking met betrekking tot consumentenbescherming;</w:t>
        <w:br/>
        <w:t>c.</w:t>
        <w:tab/>
        <w:t>Voorstel voor een Verordening tot oprichting van de Europese Autoriteit voor de elektronische communicatiemarkt;</w:t>
        <w:br/>
        <w:t>d.</w:t>
        <w:tab/>
        <w:t>Commission Recommendation on Relevant Product and Service Markets within the electronic Communications sector susceptible to ex ante regulation in accordance with Directive 2002/21/EC of the European Parliament and of the Council on a common regulatory framework for electronic communication networks and services;</w:t>
        <w:br/>
        <w:t>e.</w:t>
        <w:tab/>
        <w:t>Mededeling: Verslag over de resultaten van de evaluatie van het EU-regelgevingskader voor elektronische communicatienetwerken en diensten overeenkomstig Richtlijn 2002/21/EG en samenvatting van de hervormingsvoorstellen van 2007.</w:t>
        <w:br/>
        <w:t xml:space="preserve">(bijgevoegd: </w:t>
        <w:br/>
        <w:br/>
        <w:t xml:space="preserve">De commissies stellen de reactie aan de ministers van Economische Zaken en Justitie vast.  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De griffier van de vaste commissie voor Economische Zaken,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Warmolt de Boer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s E070178a, E070178b, E070178c, E070178d en E070178e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9 me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Justitie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9 me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7:00Z</dcterms:created>
  <dc:creator>Frits W. Egmond</dc:creator>
  <dc:description/>
  <cp:keywords/>
  <dc:language>en-US</dc:language>
  <cp:lastModifiedBy>witl2008</cp:lastModifiedBy>
  <cp:lastPrinted>2009-05-20T09:26:00Z</cp:lastPrinted>
  <dcterms:modified xsi:type="dcterms:W3CDTF">2009-05-20T13:17:00Z</dcterms:modified>
  <cp:revision>2</cp:revision>
  <dc:subject/>
  <dc:title> WB  D0905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19 mei 2009</vt:lpwstr>
  </property>
  <property fmtid="{D5CDD505-2E9C-101B-9397-08002B2CF9AE}" pid="33" name="txtDatumReactie">
    <vt:lpwstr> </vt:lpwstr>
  </property>
  <property fmtid="{D5CDD505-2E9C-101B-9397-08002B2CF9AE}" pid="34" name="txtDatumVerg">
    <vt:lpwstr>19 mei 2009</vt:lpwstr>
  </property>
  <property fmtid="{D5CDD505-2E9C-101B-9397-08002B2CF9AE}" pid="35" name="txtDatumVergadering">
    <vt:lpwstr>dinsdag 19 mei 2009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