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b/>
        </w:rPr>
        <w:t>JBZ-instemmingsbesluiten 3 maart 2009</w:t>
      </w:r>
    </w:p>
    <w:p>
      <w:pPr>
        <w:pStyle w:val="Normal"/>
        <w:spacing w:lineRule="exact" w:line="284"/>
        <w:rPr/>
      </w:pPr>
      <w:r>
        <w:rPr/>
      </w:r>
    </w:p>
    <w:p>
      <w:pPr>
        <w:pStyle w:val="HangingEK"/>
        <w:ind w:left="0" w:hanging="0"/>
        <w:rPr>
          <w:lang w:val="nl-NL" w:eastAsia="nl-NL"/>
        </w:rPr>
      </w:pPr>
      <w:r>
        <w:rPr>
          <w:lang w:val="nl-NL" w:eastAsia="nl-NL"/>
        </w:rPr>
        <w:t xml:space="preserve">Op 17 februari 2009 ontving de Eerste Kamer de geannoteerde agenda voor de JBZ-Raad van 26 en 27 februari jl. De agenda werd te laat ontvangen om deze nog te kunnen bespreken voorafgaand aan de JBZ-Raad. De minister en staatssecretaris van Justitie zijn door de Voorzitter van de Eerste Kamer geïnformeerd over het feit dat de Kamer wordt geacht instemming te hebben onthouden, aangezien de agenda niet besproken kon worden.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Heden ligt het verzoek voor om alsnog te oordelen over een vijftal koninkrijkbindende ontwerpbesluiten, te weten 2a, 2c, 2d, 2e en B1. Ten aanzien van de agendapunten 2c, 2d en 2e is reeds op 27 januari 2009 instemming verleend. </w:t>
      </w:r>
    </w:p>
    <w:p>
      <w:pPr>
        <w:pStyle w:val="Normal"/>
        <w:spacing w:lineRule="exact" w:line="284"/>
        <w:rPr>
          <w:szCs w:val="18"/>
          <w:lang w:val="nl-NL" w:eastAsia="nl-NL"/>
        </w:rPr>
      </w:pPr>
      <w:r>
        <w:rPr>
          <w:szCs w:val="18"/>
          <w:lang w:val="nl-NL" w:eastAsia="nl-NL"/>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groting voor SISNET voor 2009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Kaderbesluit tot wijziging van Kaderbesluit 2002/584/JBZ, 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betreffende de organisatie en de inhoud van uitwisselingen van gegevens uit het strafregister tussen de lidstat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betreffende de oprichting van het Europees strafregister Informatiesysteem (ECRIS) overeenkomstig artikel 11 van Kaderbesluit 2008/XX/JBZ  </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oorstel voor een kaderbesluit over het voorkomen en oplossen van jurisdictiegeschillen in strafzaken </w:t>
            </w:r>
          </w:p>
        </w:tc>
      </w:tr>
    </w:tbl>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De commissie voor de JBZ-Raad heeft zich op 3 maart 2009 over het verzoek van de regering beraden en adviseert de Eerste Kamer als volgt. </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Aan ontwerpbesluit 2a kan instemming worden verleen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Aan ontwerpbesluit B1 dient instemming te worden onthouden op formele gronden.</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de drie overige agendapunten kan de verleende instemming worden bevestigd.</w:t>
      </w:r>
    </w:p>
    <w:p>
      <w:pPr>
        <w:pStyle w:val="Normal"/>
        <w:spacing w:lineRule="exact" w:line="284"/>
        <w:rPr>
          <w:bCs w:val="false"/>
          <w:szCs w:val="18"/>
        </w:rPr>
      </w:pPr>
      <w:r>
        <w:rPr>
          <w:bCs w:val="false"/>
          <w:szCs w:val="18"/>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05:00Z</dcterms:created>
  <dc:creator>Paul Breitbarth</dc:creator>
  <dc:description/>
  <cp:keywords/>
  <dc:language>en-US</dc:language>
  <cp:lastModifiedBy>Paul Breitbarth</cp:lastModifiedBy>
  <cp:lastPrinted>2008-11-25T13:46:00Z</cp:lastPrinted>
  <dcterms:modified xsi:type="dcterms:W3CDTF">2009-03-03T13:05:00Z</dcterms:modified>
  <cp:revision>2</cp:revision>
  <dc:subject/>
  <dc:title>Sjabloon EK -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11389</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Instemmingsbesluit</vt:lpwstr>
  </property>
  <property fmtid="{D5CDD505-2E9C-101B-9397-08002B2CF9AE}" pid="6" name="_NewReviewCycle">
    <vt:lpwstr/>
  </property>
  <property fmtid="{D5CDD505-2E9C-101B-9397-08002B2CF9AE}" pid="7" name="_ReviewingToolsShownOnce">
    <vt:lpwstr/>
  </property>
</Properties>
</file>