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1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De commissie besluit de volgende Europese voorstellen uit de BNC-brief van 25 november jl. onder de aandacht te brengen van de (vak)commissies: Mededeling inzake ontbossing (E080139) en de Verordening inzake de bescherming van dieren bij het doden (E080142) naar de commissie LNV; Mededeling inzake ultraperifere regio’s (E080140) naar de commissie NAAZ; Amendementen richtlijn kapitaaleisen (E080141) naar de commissie financiën; mededeling naar clusters van wereldklasse (E080143) naar de commissies EZ en OCW; en mededeling inzake versterking van de totaalaanpak van migratie (2.2.44) naar de commissies justitie en SZW.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wenst de volgende Eurocommissarissen te spreken tijdens het werkbezoek op maandag 2 februari 2009: Kroes, Piebalgs, Rehn, Almunia en McCreevy. Voorts wenst de commissie te bezien of een gesprek met de DG Buitenlandse Zaken mogelijk is. Het aandachtspunt voor de financiële controle op de EU-begroting zal mogelijk op een andere wijze invulling worden gegeven.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besluit de minister een reactie terug te sturen op zijn brief met betrekking tot de uitvoering van de Motie Van der Linden c.s.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Tijdens de rondvraag wordt nogmaals het bezoek van de provincie Drenthe aan Den Haag op 11 december as onder de aandacht gebracht. De voorzitter van de parlementaire delegatie naar de Assemblee van de Raad van Europa maakt melding van het voorstel – dat besproken zal worden in de delegatievergadering - een conferentie te organiseren in het kader van het 60-jarig jubileum van de Raad van Europa en het 50-jarig jubileum van het Hof van de rechten van de mens in 2009. </w:t>
      </w:r>
    </w:p>
    <w:p>
      <w:pPr>
        <w:pStyle w:val="HangingEK"/>
        <w:ind w:left="0" w:hanging="0"/>
        <w:rPr>
          <w:lang w:val="nl-NL" w:eastAsia="nl-NL"/>
        </w:rPr>
      </w:pPr>
      <w:r>
        <w:rPr>
          <w:lang w:val="nl-NL" w:eastAsia="nl-NL"/>
        </w:rPr>
      </w:r>
    </w:p>
    <w:p>
      <w:pPr>
        <w:pStyle w:val="HangingEK"/>
        <w:ind w:left="851" w:hanging="851"/>
        <w:rPr/>
      </w:pPr>
      <w:r>
        <w:rPr>
          <w:lang w:val="nl-NL" w:eastAsia="nl-NL"/>
        </w:rPr>
        <w:t>De griffier van de commissie,</w:t>
      </w:r>
    </w:p>
    <w:p>
      <w:pPr>
        <w:pStyle w:val="HangingEK"/>
        <w:ind w:left="851" w:hanging="851"/>
        <w:rPr>
          <w:lang w:val="nl-NL" w:eastAsia="nl-NL"/>
        </w:rPr>
      </w:pPr>
      <w:r>
        <w:rPr>
          <w:lang w:val="nl-NL" w:eastAsia="nl-NL"/>
        </w:rPr>
        <w:t xml:space="preserve">Hester Menninga </w:t>
      </w:r>
    </w:p>
    <w:p>
      <w:pPr>
        <w:pStyle w:val="HangingEK"/>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3:00Z</dcterms:created>
  <dc:creator>Frits W. Egmond</dc:creator>
  <dc:description/>
  <cp:keywords/>
  <dc:language>en-US</dc:language>
  <cp:lastModifiedBy>bodj2207</cp:lastModifiedBy>
  <cp:lastPrinted>2008-12-03T09:22:00Z</cp:lastPrinted>
  <dcterms:modified xsi:type="dcterms:W3CDTF">2008-12-03T08:23:00Z</dcterms:modified>
  <cp:revision>2</cp:revision>
  <dc:subject/>
  <dc:title> HM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