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>
          <w:b/>
        </w:rPr>
        <w:t>JBZ-instemmingsbesluiten 21 oktober 2008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I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>
          <w:szCs w:val="18"/>
        </w:rPr>
      </w:pPr>
      <w:r>
        <w:rPr>
          <w:rFonts w:cs="Arial"/>
          <w:szCs w:val="18"/>
        </w:rPr>
        <w:t xml:space="preserve">Op 9 respectievelijk 16 oktober 2008 ontving de Eerste Kamer de geannoteerde agenda, respectievelijk de aanvullende geannoteerde agenda voor de JBZ-Raad van 24 oktober 2008 met daarin het verzoek in te stemmen met een aantal </w:t>
      </w:r>
      <w:r>
        <w:rPr>
          <w:szCs w:val="18"/>
        </w:rPr>
        <w:t xml:space="preserve">ontwerpbesluiten dat is aangemerkt als koninkrijk bindend. </w:t>
      </w:r>
    </w:p>
    <w:p>
      <w:pPr>
        <w:pStyle w:val="Normal"/>
        <w:spacing w:lineRule="exact" w:line="284"/>
        <w:rPr>
          <w:szCs w:val="18"/>
        </w:rPr>
      </w:pPr>
      <w:r>
        <w:rPr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2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esluit tot oprichting van de Europese politiedienst (Europol)  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B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esluit betreffende de oprichting van het Europees strafregister Informatiesysteem (ECRIS) overeenkomstig artikel 11 van Kaderbesluit 2008/XX/JBZ  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B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Verordening betreffende de bevoegdheid, het toepasselijke recht, de erkenning en de tenuitvoerlegging van beslissingen, en de samenwerking op het gebied van onderhoudsverplichtingen  </w:t>
            </w:r>
          </w:p>
        </w:tc>
      </w:tr>
    </w:tbl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/>
      </w:pPr>
      <w:r>
        <w:rPr>
          <w:bCs w:val="false"/>
          <w:szCs w:val="18"/>
        </w:rPr>
        <w:t xml:space="preserve">De commissie voor de JBZ-Raad heeft zich op 21 oktober 2008 over het verzoek van de regering beraden en adviseert de Eerste Kamer als volgt. 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/>
      </w:pPr>
      <w:r>
        <w:rPr>
          <w:bCs w:val="false"/>
          <w:szCs w:val="18"/>
        </w:rPr>
        <w:t>Ten aanzien van agendapunt 2f kan instemming worden verleend.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Ten aanzien van agendapunten B5 en B6 dient instemming te worden onthouden op formele gronden. De commissie voor de JBZ-Raad zal een tweetal aanvullende vragen over deze agendapunten per brief aan de regering voorleggen.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II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De leden van de commissie voor de JBZ-Raad hebben zich voorts gebogen over de brief van de minister van Jusitie d.d. 15 oktober 2008 over het koninkrijkbindende voorstel voor een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ichtlijn betreffende de voorwaarden voor toegang en verblijf van onderdanen van derde landen met het oog op een hooggekwalificeerde baan (Europese blue card)</w:t>
            </w:r>
          </w:p>
        </w:tc>
      </w:tr>
    </w:tbl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alsmede over de brief van de minister van Justitie d.d. 10 oktober 2008 over het koninkrijkbindende voorstel voor een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aderbesluit strafvonnissen waarbij vrijheidsstraffen of tot vrijheidsbeneming strekkende maatregelen zijn opgelegd</w:t>
            </w:r>
          </w:p>
        </w:tc>
      </w:tr>
    </w:tbl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De leden van de commissie voor de JBZ-Raad hebben geconcludeerd dat beide voorstellen voldoende zijn besproken en adviseren de Kamer om haar instemming aan beide voorstellen te verlenen.</w:t>
      </w:r>
    </w:p>
    <w:p>
      <w:pPr>
        <w:pStyle w:val="Normal"/>
        <w:spacing w:lineRule="auto" w:line="240"/>
        <w:rPr>
          <w:bCs w:val="false"/>
          <w:szCs w:val="18"/>
        </w:rPr>
      </w:pPr>
      <w:r>
        <w:rPr>
          <w:bCs w:val="false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9:00Z</dcterms:created>
  <dc:creator>Paul Breitbarth</dc:creator>
  <dc:description/>
  <cp:keywords/>
  <dc:language>en-US</dc:language>
  <cp:lastModifiedBy>Paul Breitbarth</cp:lastModifiedBy>
  <cp:lastPrinted>2008-05-06T15:40:00Z</cp:lastPrinted>
  <dcterms:modified xsi:type="dcterms:W3CDTF">2008-10-21T12:47:00Z</dcterms:modified>
  <cp:revision>3</cp:revision>
  <dc:subject/>
  <dc:title>Sjabloon EK - Normal.dot</dc:title>
</cp:coreProperties>
</file>