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eastAsia="en-US"/>
              </w:rPr>
              <w:t>4</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10 april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isette Neuerburg</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r>
              <w:rPr/>
              <w:t>DIE-495/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 - 348 4770</w:t>
            </w:r>
            <w:bookmarkEnd w:id="3"/>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 - 348 5256</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lisette.neuerburg@minbuza.nl</w:t>
            </w:r>
            <w:bookmarkEnd w:id="8"/>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9" w:name="bm_subject"/>
            <w:r>
              <w:rPr/>
              <w:t>Uw verzoek inzake de mededeling Europese Agentschappen COM(2008)135</w:t>
            </w:r>
            <w:bookmarkStart w:id="10" w:name="bm_start"/>
            <w:bookmarkEnd w:id="9"/>
            <w:bookmarkEnd w:id="10"/>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t>Zeer geachte Voorzitter,</w:t>
      </w:r>
      <w:bookmarkEnd w:id="11"/>
    </w:p>
    <w:p>
      <w:pPr>
        <w:pStyle w:val="Normal"/>
        <w:rPr/>
      </w:pPr>
      <w:r>
        <w:rPr/>
        <w:t xml:space="preserve">Graag </w:t>
      </w:r>
      <w:bookmarkStart w:id="12" w:name="bm_txtWerkwoord"/>
      <w:r>
        <w:rPr/>
        <w:t>bied ik</w:t>
      </w:r>
      <w:bookmarkEnd w:id="12"/>
      <w:r>
        <w:rPr/>
        <w:t xml:space="preserve"> u hierbij</w:t>
      </w:r>
      <w:bookmarkStart w:id="13" w:name="bm_txtBewindslieden"/>
      <w:bookmarkEnd w:id="13"/>
      <w:r>
        <w:rPr/>
        <w:t xml:space="preserve"> de reactie aan op het verzoek van de </w:t>
      </w:r>
      <w:bookmarkStart w:id="14" w:name="bm_commissie"/>
      <w:r>
        <w:rPr/>
        <w:t xml:space="preserve">commissie voor Europese Samenwerkingsorganisaties </w:t>
      </w:r>
      <w:bookmarkEnd w:id="14"/>
      <w:r>
        <w:rPr/>
        <w:t xml:space="preserve">van de Eerste Kamer van </w:t>
      </w:r>
      <w:bookmarkStart w:id="15" w:name="bm_txtgriffier"/>
      <w:r>
        <w:rPr/>
        <w:t>26 maart 2008</w:t>
      </w:r>
      <w:bookmarkEnd w:id="15"/>
      <w:r>
        <w:rPr/>
        <w:t xml:space="preserve"> met kenmerk </w:t>
      </w:r>
      <w:bookmarkStart w:id="16" w:name="bm_txtNummer"/>
      <w:r>
        <w:rPr/>
        <w:t>132706.21U</w:t>
      </w:r>
      <w:bookmarkEnd w:id="16"/>
      <w:r>
        <w:rPr/>
        <w:t xml:space="preserve"> inzake </w:t>
      </w:r>
      <w:bookmarkStart w:id="17" w:name="bm_txtInzake"/>
      <w:r>
        <w:rPr/>
        <w:t>de mededeling Europese Agentschappen – de weg vooruit (COM(2008)135</w:t>
      </w:r>
      <w:bookmarkEnd w:id="17"/>
      <w:r>
        <w:rPr/>
        <w:t>) van 11 maart 2008.</w:t>
      </w:r>
    </w:p>
    <w:p>
      <w:pPr>
        <w:pStyle w:val="Normal"/>
        <w:rPr/>
      </w:pPr>
      <w:bookmarkStart w:id="18" w:name="bm_txtend"/>
      <w:r>
        <w:rPr/>
        <w:br/>
        <w:t xml:space="preserve">Op korte termijn zal een BNC-fiche over deze Commissiemededeling worden opgesteld, dat tevens aan de Eerste Kamer zal worden aangeboden. </w:t>
      </w:r>
    </w:p>
    <w:p>
      <w:pPr>
        <w:pStyle w:val="Normal"/>
        <w:rPr/>
      </w:pPr>
      <w:r>
        <w:rPr/>
      </w:r>
    </w:p>
    <w:p>
      <w:pPr>
        <w:pStyle w:val="Normal"/>
        <w:rPr/>
      </w:pPr>
      <w:bookmarkStart w:id="19" w:name="bm_txtend"/>
      <w:r>
        <w:rPr/>
        <w:t xml:space="preserve">In het BNC-fiche zal worden ingegaan op het tijdpad waarbinnen het nieuwe Europese debat zal worden gevoerd. Tevens zal worden aangegeven op welke wijze de inzet van de regering gerelateerd is aan het advies van de Raad van State (juni 2006). </w:t>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rans Timmermans</w:t>
            </w:r>
          </w:p>
          <w:p>
            <w:pPr>
              <w:pStyle w:val="Normal"/>
              <w:rPr>
                <w:lang w:val="en-US"/>
              </w:rPr>
            </w:pPr>
            <w:r>
              <w:rPr>
                <w:lang w:val="en-US"/>
              </w:rPr>
            </w:r>
            <w:bookmarkStart w:id="21" w:name="bm_groet"/>
            <w:bookmarkStart w:id="22" w:name="bm_groet"/>
            <w:bookmarkEnd w:id="22"/>
          </w:p>
        </w:tc>
        <w:tc>
          <w:tcPr>
            <w:tcW w:w="4338" w:type="dxa"/>
            <w:tcBorders/>
          </w:tcPr>
          <w:p>
            <w:pPr>
              <w:pStyle w:val="Normal"/>
              <w:rPr>
                <w:lang w:val="en-US"/>
              </w:rPr>
            </w:pPr>
            <w:bookmarkStart w:id="23" w:name="bm_groetam"/>
            <w:bookmarkEnd w:id="23"/>
            <w:r>
              <w:rPr>
                <w:lang w:val="en-US"/>
              </w:rPr>
              <w:t xml:space="preserve"> </w:t>
            </w:r>
          </w:p>
          <w:p>
            <w:pPr>
              <w:pStyle w:val="Normal"/>
              <w:rPr>
                <w:lang w:val="en-US"/>
              </w:rPr>
            </w:pPr>
            <w:r>
              <w:rPr>
                <w:lang w:val="en-US"/>
              </w:rPr>
            </w:r>
            <w:bookmarkStart w:id="24" w:name="bm_groetam"/>
            <w:bookmarkStart w:id="25" w:name="bm_groetam"/>
            <w:bookmarkEnd w:id="25"/>
          </w:p>
        </w:tc>
      </w:tr>
    </w:tbl>
    <w:p>
      <w:pPr>
        <w:pStyle w:val="Normal"/>
        <w:rPr/>
      </w:pPr>
      <w:bookmarkStart w:id="26" w:name="bm_antwoord"/>
      <w:r>
        <w:rPr/>
        <w:t xml:space="preserve"> </w:t>
      </w:r>
      <w:bookmarkEnd w:id="26"/>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7" w:name="bm_nummerbzft"/>
    <w:r>
      <w:rPr/>
      <w:t>-</w:t>
    </w:r>
    <w:bookmarkEnd w:id="27"/>
  </w:p>
  <w:p>
    <w:pPr>
      <w:pStyle w:val="NormalmetGedruktetekst"/>
      <w:rPr/>
    </w:pPr>
    <w:r>
      <w:rPr>
        <w:rStyle w:val="Gedruktetekst"/>
      </w:rPr>
      <w:t>Blad</w:t>
    </w:r>
    <w:r>
      <w:rPr/>
      <w:tab/>
    </w:r>
    <w:r>
      <w:rPr/>
      <w:fldChar w:fldCharType="begin"/>
    </w:r>
    <w:r>
      <w:rPr/>
      <w:instrText xml:space="preserve"> PAGE </w:instrText>
    </w:r>
    <w:r>
      <w:rPr/>
      <w:fldChar w:fldCharType="separate"/>
    </w:r>
    <w:r>
      <w:rPr/>
      <w:t>0</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38:00Z</dcterms:created>
  <dc:creator> </dc:creator>
  <dc:description> </dc:description>
  <cp:keywords/>
  <dc:language>en-US</dc:language>
  <cp:lastModifiedBy>witl2008</cp:lastModifiedBy>
  <dcterms:modified xsi:type="dcterms:W3CDTF">2008-04-10T09:38:00Z</dcterms:modified>
  <cp:revision>2</cp:revision>
  <dc:subject> </dc:subject>
  <dc:title> </dc:title>
</cp:coreProperties>
</file>