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3:  Richtlijn hernieuwbare energie</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1.</w:t>
        <w:tab/>
        <w:t>Algemene gegevens</w:t>
      </w:r>
    </w:p>
    <w:p>
      <w:pPr>
        <w:pStyle w:val="Normal"/>
        <w:rPr>
          <w:i/>
          <w:i/>
          <w:szCs w:val="22"/>
        </w:rPr>
      </w:pPr>
      <w:r>
        <w:rPr>
          <w:i/>
          <w:szCs w:val="22"/>
        </w:rPr>
        <w:t>Voorstel:</w:t>
      </w:r>
    </w:p>
    <w:p>
      <w:pPr>
        <w:pStyle w:val="Normal"/>
        <w:rPr/>
      </w:pPr>
      <w:r>
        <w:rPr>
          <w:szCs w:val="22"/>
        </w:rPr>
        <w:t>Voorstel voor een Richtlijn van het Europese Parlement en van de Raad voor de bevordering  van het gebruik van hernieuwbare energie.</w:t>
      </w:r>
      <w:r>
        <w:rPr>
          <w:i/>
          <w:szCs w:val="22"/>
        </w:rPr>
        <w:t xml:space="preserve"> </w:t>
        <w:tab/>
        <w:br/>
        <w:br/>
        <w:t>Datum Commissiedocument:</w:t>
        <w:tab/>
        <w:t>23 januari 2008</w:t>
      </w:r>
    </w:p>
    <w:p>
      <w:pPr>
        <w:pStyle w:val="Normal"/>
        <w:rPr>
          <w:i/>
          <w:i/>
          <w:szCs w:val="22"/>
        </w:rPr>
      </w:pPr>
      <w:r>
        <w:rPr>
          <w:i/>
          <w:szCs w:val="22"/>
        </w:rPr>
        <w:br/>
        <w:t>Nr. Commissiedocument:</w:t>
        <w:tab/>
        <w:t>COM (2008) 19 final</w:t>
        <w:tab/>
        <w:tab/>
        <w:tab/>
        <w:tab/>
        <w:t xml:space="preserve"> </w:t>
      </w:r>
    </w:p>
    <w:p>
      <w:pPr>
        <w:pStyle w:val="Normal"/>
        <w:rPr/>
      </w:pPr>
      <w:r>
        <w:rPr>
          <w:i/>
          <w:szCs w:val="22"/>
        </w:rPr>
        <w:t>Pre-lex:http//ec.europa.eu/prelex/detail dossier real.cfm?CL=nl&amp;Dosld=19665</w:t>
        <w:tab/>
        <w:tab/>
        <w:tab/>
        <w:tab/>
        <w:tab/>
        <w:tab/>
        <w:tab/>
        <w:br/>
        <w:t xml:space="preserve">Nr. </w:t>
      </w:r>
      <w:r>
        <w:rPr>
          <w:i/>
          <w:szCs w:val="22"/>
          <w:lang w:val="en-GB"/>
        </w:rPr>
        <w:t>Impact-assessment Commissie en Opinie Impact-assessment Board:</w:t>
      </w:r>
    </w:p>
    <w:p>
      <w:pPr>
        <w:pStyle w:val="Normal"/>
        <w:rPr>
          <w:i/>
          <w:i/>
          <w:szCs w:val="22"/>
          <w:lang w:val="fr-FR"/>
        </w:rPr>
      </w:pPr>
      <w:r>
        <w:rPr>
          <w:i/>
          <w:szCs w:val="22"/>
          <w:lang w:val="fr-FR"/>
        </w:rPr>
        <w:t>SEC (2008) 85/3</w:t>
        <w:br/>
        <w:t>http://ec.europa.eu/energy/climate_actions/doc/2008_res_ia_en.pdf</w:t>
      </w:r>
    </w:p>
    <w:p>
      <w:pPr>
        <w:pStyle w:val="Normal"/>
        <w:rPr/>
      </w:pPr>
      <w:r>
        <w:rPr>
          <w:i/>
          <w:szCs w:val="22"/>
          <w:lang w:val="fr-FR"/>
        </w:rPr>
        <w:br/>
      </w:r>
      <w:r>
        <w:rPr>
          <w:i/>
          <w:szCs w:val="22"/>
        </w:rPr>
        <w:t>Behandelingstraject Raad</w:t>
      </w:r>
    </w:p>
    <w:p>
      <w:pPr>
        <w:pStyle w:val="Normal"/>
        <w:rPr>
          <w:szCs w:val="22"/>
        </w:rPr>
      </w:pPr>
      <w:r>
        <w:rPr>
          <w:szCs w:val="22"/>
        </w:rPr>
        <w:t>behandeling in de raadswerkgroep energie; eerste presentatie en politiek debat  in de VTE-raad van 28 februari 2008</w:t>
      </w:r>
    </w:p>
    <w:p>
      <w:pPr>
        <w:pStyle w:val="Normal"/>
        <w:rPr>
          <w:i/>
          <w:i/>
          <w:szCs w:val="22"/>
        </w:rPr>
      </w:pPr>
      <w:r>
        <w:rPr>
          <w:i/>
          <w:szCs w:val="22"/>
        </w:rPr>
      </w:r>
    </w:p>
    <w:p>
      <w:pPr>
        <w:pStyle w:val="Normal"/>
        <w:rPr>
          <w:i/>
          <w:i/>
          <w:szCs w:val="22"/>
        </w:rPr>
      </w:pPr>
      <w:r>
        <w:rPr>
          <w:i/>
          <w:szCs w:val="22"/>
        </w:rPr>
        <w:t>Eerstverantwoordelijk ministerie:</w:t>
      </w:r>
    </w:p>
    <w:p>
      <w:pPr>
        <w:pStyle w:val="Normal"/>
        <w:rPr>
          <w:szCs w:val="22"/>
        </w:rPr>
      </w:pPr>
      <w:r>
        <w:rPr>
          <w:szCs w:val="22"/>
        </w:rPr>
        <w:t>Ministerie van Economische Zaken</w:t>
      </w:r>
    </w:p>
    <w:p>
      <w:pPr>
        <w:pStyle w:val="Normal"/>
        <w:rPr>
          <w:szCs w:val="22"/>
        </w:rPr>
      </w:pPr>
      <w:r>
        <w:rPr>
          <w:szCs w:val="22"/>
        </w:rPr>
      </w:r>
    </w:p>
    <w:p>
      <w:pPr>
        <w:pStyle w:val="Normal"/>
        <w:rPr>
          <w:i/>
          <w:i/>
          <w:szCs w:val="22"/>
        </w:rPr>
      </w:pPr>
      <w:r>
        <w:rPr>
          <w:i/>
          <w:szCs w:val="22"/>
        </w:rPr>
        <w:t>Rechtsbasis:</w:t>
      </w:r>
    </w:p>
    <w:p>
      <w:pPr>
        <w:pStyle w:val="Normal"/>
        <w:rPr/>
      </w:pPr>
      <w:r>
        <w:rPr>
          <w:szCs w:val="22"/>
        </w:rPr>
        <w:t>Art 175 (1) en artikel 95 EG-verdrag (m.b.t. biobrandstoffen en biovloeistoffen voor andere energiedoeleinden)</w:t>
        <w:br/>
      </w:r>
    </w:p>
    <w:p>
      <w:pPr>
        <w:pStyle w:val="Normal"/>
        <w:rPr>
          <w:i/>
          <w:i/>
          <w:szCs w:val="22"/>
        </w:rPr>
      </w:pPr>
      <w:r>
        <w:rPr>
          <w:i/>
          <w:szCs w:val="22"/>
        </w:rPr>
        <w:t>Besluitvormingsprocedure en rol Europees Parlement:</w:t>
      </w:r>
    </w:p>
    <w:p>
      <w:pPr>
        <w:pStyle w:val="Normal"/>
        <w:rPr>
          <w:szCs w:val="22"/>
        </w:rPr>
      </w:pPr>
      <w:r>
        <w:rPr>
          <w:szCs w:val="22"/>
        </w:rPr>
        <w:t>gekwalificeerde meerderheid, co-decisie</w:t>
        <w:br/>
      </w:r>
    </w:p>
    <w:p>
      <w:pPr>
        <w:pStyle w:val="Normal"/>
        <w:rPr>
          <w:i/>
          <w:i/>
          <w:szCs w:val="22"/>
        </w:rPr>
      </w:pPr>
      <w:r>
        <w:rPr>
          <w:i/>
          <w:szCs w:val="22"/>
        </w:rPr>
        <w:t>Comitologie:</w:t>
      </w:r>
    </w:p>
    <w:p>
      <w:pPr>
        <w:pStyle w:val="Normal"/>
        <w:rPr/>
      </w:pPr>
      <w:r>
        <w:rPr>
          <w:szCs w:val="22"/>
        </w:rPr>
        <w:t>De richtlijn voorziet in een comitologieprocedure. De Commissie wordt bijgestaan door een raadgevend comité (m.b.t. de artikelen 5, tweede lid, 15, derde lid, 16, zesde en achtste lid) en een regelgevend comité (m.b.t. de artikelen 5, zesde lid, 17, vierde en vijfde lid). Het raadgevend comité is betrokken bij het opstellen van uitvoeringsregels met betrekking tot het meetellen van duurzame elektriciteit van productie-installaties die in 2020 nog in aanbouw zijn, het opstellen van criteria ten aanzien van graslanden met een hoge biodiversiteit, en de besluitvorming ten aanzien van overeenkomsten waaruit blijkt dat biobrandstoffen voldoen aan de duurzaamheidscriteria. Het regelgevend comité is betrokken bij het wijzigen van bijlagen waarin technische specificaties voor biobrandstoffen en de oorsprong van biobrandstoffen zijn opgenomen.</w:t>
      </w:r>
    </w:p>
    <w:p>
      <w:pPr>
        <w:pStyle w:val="Normal"/>
        <w:rPr>
          <w:szCs w:val="22"/>
        </w:rPr>
      </w:pPr>
      <w:r>
        <w:rPr>
          <w:szCs w:val="22"/>
        </w:rPr>
      </w:r>
    </w:p>
    <w:p>
      <w:pPr>
        <w:pStyle w:val="Normal"/>
        <w:rPr>
          <w:b/>
          <w:b/>
          <w:szCs w:val="22"/>
        </w:rPr>
      </w:pPr>
      <w:r>
        <w:rPr>
          <w:b/>
          <w:szCs w:val="22"/>
        </w:rPr>
        <w:t>2.</w:t>
        <w:tab/>
        <w:t>Samenvatting BNC-fiche :</w:t>
      </w:r>
    </w:p>
    <w:p>
      <w:pPr>
        <w:pStyle w:val="Normal"/>
        <w:rPr>
          <w:szCs w:val="22"/>
        </w:rPr>
      </w:pPr>
      <w:r>
        <w:rPr>
          <w:szCs w:val="22"/>
        </w:rPr>
        <w:t>Het voorstel bevat bindende doelstellingen voor lidstaten voor het gebruik van hernieuwbare energie in 2020 ( Nederland 14%). Duurzame elektriciteit moet voorrang krijgen bij de toegang tot het net en bij het transport. Voorgesteld wordt om ook garanties van oorsprong voor verwarming en koeling af te geven. Tevens worden extra eisen gesteld aan het afgeven van garanties van oorsprong ter bevordering van de handel daarin. Ten aanzien van biobrandstoffen wordt de Europese verplichte doelstelling van minimaal 10% van het eindgebruik in het transport bevestigd en worden duurzaamheidcriteria voorgesteld.</w:t>
      </w:r>
    </w:p>
    <w:p>
      <w:pPr>
        <w:pStyle w:val="Normal"/>
        <w:rPr/>
      </w:pPr>
      <w:r>
        <w:rPr>
          <w:szCs w:val="22"/>
        </w:rPr>
        <w:t>Bevoegdheidsvaststelling en subsidiariteits- en proportionaliteitsoordeel:</w:t>
        <w:br/>
        <w:t xml:space="preserve">Er is sprake van een gedeelde bevoegdheid; Nederland beoordeelt de subsidiariteit en proportionaliteit als positief. </w:t>
      </w:r>
    </w:p>
    <w:p>
      <w:pPr>
        <w:pStyle w:val="Normal"/>
        <w:rPr>
          <w:szCs w:val="22"/>
        </w:rPr>
      </w:pPr>
      <w:r>
        <w:rPr>
          <w:szCs w:val="22"/>
        </w:rPr>
      </w:r>
    </w:p>
    <w:p>
      <w:pPr>
        <w:pStyle w:val="Normal"/>
        <w:rPr/>
      </w:pPr>
      <w:r>
        <w:rPr>
          <w:szCs w:val="22"/>
        </w:rPr>
        <w:t xml:space="preserve">Nederland staat in het algemeen positief ten aanzien van het voorstel. De doelstelling voor Nederland van 14% hernieuwbaar energieverbruik is ambitieus, maar past binnen de ambities van het kabinet. Hetzelfde geldt voor de 10% doelstelling voor biobrandstoffen, waarbij implementatie afhankelijk is van duurzaamheid en de commerciële beschikbaarheid van tweede generatie biobrandstoffen. Nederland zet zich ervoor in dat de richtlijn vóór de verkiezingen van het Europees Parlement in 2009 wordt aangenomen. Met name de flexibiliteit die bereikt wordt door het vergroten van de mogelijkheden om garanties van oorsprong te importeren en te exporteren biedt mogelijkheden om de nationale ambitie die is opgenomen in ‘Schoon en Zuinig’ kosteneffectiever na te komen. </w:t>
      </w:r>
    </w:p>
    <w:p>
      <w:pPr>
        <w:pStyle w:val="Normal"/>
        <w:rPr>
          <w:szCs w:val="22"/>
        </w:rPr>
      </w:pPr>
      <w:r>
        <w:rPr>
          <w:szCs w:val="22"/>
        </w:rPr>
      </w:r>
    </w:p>
    <w:p>
      <w:pPr>
        <w:pStyle w:val="Normal"/>
        <w:rPr>
          <w:b/>
          <w:b/>
          <w:szCs w:val="22"/>
        </w:rPr>
      </w:pPr>
      <w:r>
        <w:rPr>
          <w:b/>
          <w:szCs w:val="22"/>
        </w:rPr>
        <w:t>3.</w:t>
        <w:tab/>
        <w:t>Samenvatting voorstel:</w:t>
      </w:r>
    </w:p>
    <w:p>
      <w:pPr>
        <w:pStyle w:val="Normal"/>
        <w:rPr/>
      </w:pPr>
      <w:r>
        <w:rPr>
          <w:szCs w:val="22"/>
        </w:rPr>
        <w:t>In de voorgestelde richtlijn wordt aangegeven volgens welke principes lidstaten ervoor moeten zorgen dat  het aandeel hernieuwbare energie</w:t>
      </w:r>
      <w:r>
        <w:rPr>
          <w:rStyle w:val="FootnoteAnchor"/>
          <w:szCs w:val="22"/>
          <w:vertAlign w:val="superscript"/>
        </w:rPr>
        <w:footnoteReference w:id="2"/>
      </w:r>
      <w:r>
        <w:rPr>
          <w:szCs w:val="22"/>
        </w:rPr>
        <w:t xml:space="preserve"> in de EU tenminste 20% bedraagt in 2020. Daarnaast worden bindende nationale doelstellingen per lidstaat gegeven. Voor Nederland bedraagt het aandeel 14% in 2020. Er is een indicatief traject voor de tussenliggende periode.</w:t>
      </w:r>
    </w:p>
    <w:p>
      <w:pPr>
        <w:pStyle w:val="Normal"/>
        <w:rPr/>
      </w:pPr>
      <w:r>
        <w:rPr>
          <w:szCs w:val="22"/>
        </w:rPr>
        <w:t xml:space="preserve">Hernieuwbare energie kan worden toegepast in de sectoren elektriciteitsopwekking, verwarming en koeling en transport. Lidstaten moeten zelf de inzet van het beleid over de sectoren bepalen om hun eigen doelstelling te bereiken, met dien verstande dat alle EU-lidstaten een aandeel van minimaal 10% hernieuwbare energie (hoofdzakelijk biobrandstoffen) in de transportsector in 2020 moeten realiseren. Inzet van biobrandstoffen in de transportsector kan een belangrijke optie zijn om uitstoot van broeikasgassen te reduceren en de afhankelijkheid van olie-importen te verminderen. Ten aanzien van de productie van biobrandstoffen en biovloeistoffen bestaan er echter ook zorgen omtrent de duurzaamheid. Daarom bevat het Richtlijnvoorstel ook uitgewerkte duurzaamheidcriteria voor biobrandstoffen en biovloeistoffen. </w:t>
      </w:r>
    </w:p>
    <w:p>
      <w:pPr>
        <w:pStyle w:val="Normal"/>
        <w:rPr>
          <w:szCs w:val="22"/>
        </w:rPr>
      </w:pPr>
      <w:r>
        <w:rPr>
          <w:szCs w:val="22"/>
        </w:rPr>
      </w:r>
    </w:p>
    <w:p>
      <w:pPr>
        <w:pStyle w:val="Normal"/>
        <w:rPr/>
      </w:pPr>
      <w:r>
        <w:rPr>
          <w:szCs w:val="22"/>
        </w:rPr>
        <w:t xml:space="preserve">Daarnaast bevat het richtlijnvoorstel generieke regelgeving om de toepassing van hernieuwbare energie te bevorderen zoals vermindering van administratieve lasten en voorrangsregels voor toegang van hernieuwbare elektriciteit tot het elektriciteitsnet en opleiding en scholing. </w:t>
      </w:r>
    </w:p>
    <w:p>
      <w:pPr>
        <w:pStyle w:val="Normal"/>
        <w:rPr>
          <w:szCs w:val="22"/>
        </w:rPr>
      </w:pPr>
      <w:r>
        <w:rPr>
          <w:szCs w:val="22"/>
        </w:rPr>
      </w:r>
    </w:p>
    <w:p>
      <w:pPr>
        <w:pStyle w:val="Normal"/>
        <w:rPr/>
      </w:pPr>
      <w:r>
        <w:rPr>
          <w:szCs w:val="22"/>
        </w:rPr>
        <w:t>Geheel nieuw is de mogelijkheid voor lidstaten om hun hernieuwbare energiedoelstelling op het gebied van elektriciteit, verwarming en koeling kostenefficiënt te realiseren door middel van import van groencertificaten (zogenaamde garanties van oorsprong) uit andere EU-lidstaten (of onder bepaalde voorwaarden uit landen buiten de EU). Om oneigenlijk gebruik van nationale stimuleringsregelingen voor hernieuwbare energie te voorkomen zijn voorwaarden verbonden aan het verhandelen van certificaten. Zo mogen landen alleen certificaten exporteren indien zij hun (tussen-) doelstelling voor het gebruik van hernieuwbare energie gerealiseerd hebben. Importerende landen mogen buitenlandse certificaten weren indien deze import schadelijk is voor hun energiesituatie, bijvoorbeeld voor hun voorzieningszekerheid.</w:t>
      </w:r>
    </w:p>
    <w:p>
      <w:pPr>
        <w:pStyle w:val="Normal"/>
        <w:rPr>
          <w:szCs w:val="22"/>
        </w:rPr>
      </w:pPr>
      <w:r>
        <w:rPr>
          <w:szCs w:val="22"/>
        </w:rPr>
      </w:r>
    </w:p>
    <w:p>
      <w:pPr>
        <w:pStyle w:val="Normal"/>
        <w:rPr>
          <w:szCs w:val="22"/>
        </w:rPr>
      </w:pPr>
      <w:r>
        <w:rPr>
          <w:szCs w:val="22"/>
        </w:rPr>
        <w:t>Ten aanzien van biobrandstoffen wordt de Europese doelstelling van een aandeel van minimaal 10% van het eindgebruik in het transport bevestigd en worden bijbehorende duurzaamheidcriteria voorgesteld.</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szCs w:val="22"/>
        </w:rPr>
      </w:pPr>
      <w:r>
        <w:rPr>
          <w:szCs w:val="22"/>
        </w:rPr>
        <w:t>Art 175 (1) en artikel 95 EG-verdrag; gedeelde bevoegdheid:</w:t>
      </w:r>
    </w:p>
    <w:p>
      <w:pPr>
        <w:pStyle w:val="Normal"/>
        <w:rPr>
          <w:i/>
          <w:i/>
          <w:szCs w:val="22"/>
        </w:rPr>
      </w:pPr>
      <w:r>
        <w:rPr>
          <w:i/>
          <w:szCs w:val="22"/>
        </w:rPr>
        <w:t>b)   Functionele toets</w:t>
      </w:r>
    </w:p>
    <w:p>
      <w:pPr>
        <w:pStyle w:val="Normal"/>
        <w:numPr>
          <w:ilvl w:val="0"/>
          <w:numId w:val="5"/>
        </w:numPr>
        <w:rPr/>
      </w:pPr>
      <w:r>
        <w:rPr>
          <w:szCs w:val="22"/>
        </w:rPr>
        <w:t>Subsidiariteit: positief</w:t>
        <w:br/>
        <w:t xml:space="preserve">Er is een noodzaak om gezamenlijk op te treden teneinde de doelstelling van 20%  hernieuwbare energie voor de EU als geheel te kunnen bereiken. Door op Europees niveau beleid te ontwikkelen dat invulling geeft aan deze 20% doelstelling, kan er gebruik gemaakt worden van het gezamenlijk potentieel. Voor de handel in certificaten van oorsprong is een EU-breed geharmoniseerd systeem nodig om zo tot een gelijk speelveld te komen. Voor de duurzaamheidseisen ten aanzien van biobrandstoffen en biovloeistoffen geldt eveneens dat alleen maatregelen op EU-niveau een gelijk speelveld kunnen garanderen. Het unilateraal opstellen van duurzaamheidseisen door individuele lidstaten zal onvoldoende invloed hebben op het verduurzamen van de markt in biobrandstoffen en biovloeistoffen. </w:t>
      </w:r>
    </w:p>
    <w:p>
      <w:pPr>
        <w:pStyle w:val="Normal"/>
        <w:numPr>
          <w:ilvl w:val="0"/>
          <w:numId w:val="5"/>
        </w:numPr>
        <w:rPr/>
      </w:pPr>
      <w:r>
        <w:rPr>
          <w:szCs w:val="22"/>
        </w:rPr>
        <w:t>Proportionaliteit: positief</w:t>
        <w:br/>
        <w:t xml:space="preserve">De richtlijn geeft de doelstellingen die individuele lidstaten moeten behalen om het EU-doel van 20% te behalen en komt met uitgangspunten/principes. Lidstaten zijn vervolgens vrij om zelf te bepalen welke soort hernieuwbare energie, op welke plaats, met welke middelen nagestreefd wordt. Ook voor het onderdeel duurzaamheidscriteria biobrandstoffen en biovloeistoffen is de proportionaliteit positief. De Commissie stelt duurzaamheidscriteria verplicht voor de biobrandstoffen en biovloeistoffen die meetellen voor de EU-brede doelstelling (ten minste 10% biobrandstoffen in 2020) teneinde zeker te stellen dat de kwantitatieve doelstelling van 10% niet op een onduurzame wijze wordt gerealiseerd. </w:t>
      </w:r>
    </w:p>
    <w:p>
      <w:pPr>
        <w:pStyle w:val="Normal"/>
        <w:rPr>
          <w:szCs w:val="22"/>
        </w:rPr>
      </w:pPr>
      <w:r>
        <w:rPr>
          <w:szCs w:val="22"/>
        </w:rPr>
      </w:r>
    </w:p>
    <w:p>
      <w:pPr>
        <w:pStyle w:val="Normal"/>
        <w:rPr>
          <w:i/>
          <w:i/>
          <w:szCs w:val="22"/>
        </w:rPr>
      </w:pPr>
      <w:r>
        <w:rPr>
          <w:i/>
          <w:szCs w:val="22"/>
        </w:rPr>
        <w:t>c)   Nederlands oordeel:</w:t>
      </w:r>
    </w:p>
    <w:p>
      <w:pPr>
        <w:pStyle w:val="Normal"/>
        <w:rPr/>
      </w:pPr>
      <w:r>
        <w:rPr>
          <w:szCs w:val="22"/>
        </w:rPr>
        <w:t xml:space="preserve">De aanpak van het klimaatprobleem is één van de grootste, mondiale uitdagingen van deze tijd; een uitdaging die verplicht tot vooruitstrevend nationaal, Europees en mondiaal beleid en tot intensieve internationale samenwerking. In dit kader heeft de Europese Raad ambitieuze doelen gesteld, waaronder voor hernieuwbare energie. Nationaal heeft Nederland, samenhangend met de klimaatambitie een doelstelling van 20% in 2020 gesteld, voor het gebruik van energie uit hernieuwbare bronnen. Het voorstel voor de introductie van handel in certificaten van oorsprong biedt een goed uitgangspunt, maar moet verder uitgewerkt worden. </w:t>
      </w:r>
    </w:p>
    <w:p>
      <w:pPr>
        <w:pStyle w:val="Normal"/>
        <w:rPr/>
      </w:pPr>
      <w:r>
        <w:rPr>
          <w:szCs w:val="22"/>
        </w:rPr>
        <w:t xml:space="preserve">Nederland heeft bovendien een koplopersrol gespeeld bij het opstellen van duurzaamheidscriteria voor biobrandstoffen en biomassa voor andere energiedoeleinden. De Nederlandse ambitie is steeds geweest om duurzaamheidscriteria op EU-niveau vast te stellen. Nederland is daarom verheugd dat de Commissie in dit richtlijnvoorstel duurzaamheidscriteria presenteert voor biobrandstoffen en biovloeistoffen. </w:t>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2"/>
        </w:numPr>
        <w:rPr/>
      </w:pPr>
      <w:r>
        <w:rPr>
          <w:i/>
          <w:szCs w:val="22"/>
        </w:rPr>
        <w:t xml:space="preserve">Consequenties EG-begroting: </w:t>
      </w:r>
      <w:r>
        <w:rPr>
          <w:szCs w:val="22"/>
        </w:rPr>
        <w:t>geen</w:t>
      </w:r>
    </w:p>
    <w:p>
      <w:pPr>
        <w:pStyle w:val="Normal"/>
        <w:numPr>
          <w:ilvl w:val="0"/>
          <w:numId w:val="2"/>
        </w:numPr>
        <w:rPr/>
      </w:pPr>
      <w:r>
        <w:rPr>
          <w:i/>
          <w:szCs w:val="22"/>
        </w:rPr>
        <w:t>Financiële, consequenties (incl. personele) voor Rijksoverheid en / of decentrale overheden</w:t>
      </w:r>
      <w:r>
        <w:rPr>
          <w:szCs w:val="22"/>
        </w:rPr>
        <w:t>:  De Nederlandse doelstelling in het kader van deze richtlijn is 14% duurzame energie in 2020. De nationale Nederlandse duurzame energiedoelstelling zoals geformuleerd in het regeerakkoord van het Kabinet Balkenende IV is 20% in 2020. De kosten van het bereiken van deze 20% doelstelling worden door ECN/MNP</w:t>
      </w:r>
      <w:r>
        <w:rPr>
          <w:rStyle w:val="FootnoteAnchor"/>
          <w:szCs w:val="22"/>
          <w:vertAlign w:val="superscript"/>
        </w:rPr>
        <w:footnoteReference w:id="3"/>
      </w:r>
      <w:r>
        <w:rPr>
          <w:szCs w:val="22"/>
        </w:rPr>
        <w:t xml:space="preserve"> becijferd op een bedrag dat oploopt tot  tussen de € 3 en 4 miljard  per jaar in 2020. Aangetekend zij hierbij dat de kosten van de realisatie van de laatste procenten van de 20% doelstelling hoger zullen zijn dan het realiseren van de eerste procenten omdat duurdere technieken moeten worden ingezet. </w:t>
      </w:r>
    </w:p>
    <w:p>
      <w:pPr>
        <w:pStyle w:val="Normal"/>
        <w:numPr>
          <w:ilvl w:val="0"/>
          <w:numId w:val="2"/>
        </w:numPr>
        <w:tabs>
          <w:tab w:val="clear" w:pos="709"/>
          <w:tab w:val="left" w:pos="360" w:leader="none"/>
        </w:tabs>
        <w:rPr/>
      </w:pPr>
      <w:r>
        <w:rPr>
          <w:i/>
          <w:szCs w:val="22"/>
        </w:rPr>
        <w:t xml:space="preserve">Financiële, consequenties (incl. personele) bedrijfsleven en burger: </w:t>
      </w:r>
      <w:r>
        <w:rPr>
          <w:szCs w:val="22"/>
        </w:rPr>
        <w:t>Geen directe financiële gevolgen. Wel kan van de inzet van duurzaam geproduceerde biobrandstoffen een prijsverhogend effect op de brandstofprijzen voor de vervoerssector en voedselprijzen verwacht worden. Dit zal mede afhankelijk zijn van de vraag óf, en zo op welke wijze, lidstaten op nationaal niveau besluiten middels accijnsmaatregelen deze kosteneffecten teniet te doen c.q. het gebruik van biobrandstoffen willen stimuleren.</w:t>
      </w:r>
    </w:p>
    <w:p>
      <w:pPr>
        <w:pStyle w:val="Normal"/>
        <w:numPr>
          <w:ilvl w:val="0"/>
          <w:numId w:val="2"/>
        </w:numPr>
        <w:rPr/>
      </w:pPr>
      <w:r>
        <w:rPr>
          <w:i/>
          <w:szCs w:val="22"/>
        </w:rPr>
        <w:t>Administratieve lasten voor Rijksoverheid, decentrale overheden en/ of bedrijfsleven en burger:</w:t>
        <w:br/>
      </w:r>
      <w:r>
        <w:rPr>
          <w:szCs w:val="22"/>
        </w:rPr>
        <w:t xml:space="preserve">De Commissie schrijft in artikel 12 van de conceptrichtlijn voor dat lidstaten de administratieve procedures voor de bouw van hernieuwbare energie-installaties moeten stroomlijnen en vereenvoudigen. Dit kan ertoe leiden dat administratieve lasten voor het bedrijfsleven zullen dalen. Inzake de biobrandstoffen zijn voor het bedrijfsleven administratieve lasten te verwachten vanwege de duurzaamheidseisen. Relevant daarbij is dat deze lasten aanzienlijk beperkt kunnen worden door het ontstaan van certificeringssystemen op Europese en mondiale schaal. </w:t>
      </w:r>
    </w:p>
    <w:p>
      <w:pPr>
        <w:pStyle w:val="Normal"/>
        <w:rPr>
          <w:iCs/>
          <w:szCs w:val="22"/>
        </w:rPr>
      </w:pPr>
      <w:r>
        <w:rPr>
          <w:iCs/>
          <w:szCs w:val="22"/>
        </w:rPr>
        <w:t>Voor de rijksoverheid is een stijging van de bestuurlijke lasten te verwachten, i.v.m. de controle op de naleving van de duurzaamheidseisen.</w:t>
      </w:r>
    </w:p>
    <w:p>
      <w:pPr>
        <w:pStyle w:val="Normal"/>
        <w:rPr/>
      </w:pPr>
      <w:bookmarkStart w:id="0" w:name="OLE_LINK4"/>
      <w:bookmarkStart w:id="1" w:name="OLE_LINK3"/>
      <w:bookmarkEnd w:id="0"/>
      <w:bookmarkEnd w:id="1"/>
      <w:r>
        <w:rPr>
          <w:iCs/>
          <w:szCs w:val="22"/>
        </w:rPr>
        <w:t xml:space="preserve">Nederland wenst dat ook in de toekomst aandacht blijft voor het voorkomen van onnodige regeldruk voor bedrijven. Ook is het voor Nederland van belang dat de Commissie bij vervolgvoorstellen een degelijke </w:t>
      </w:r>
      <w:r>
        <w:rPr>
          <w:i/>
          <w:iCs/>
          <w:szCs w:val="22"/>
        </w:rPr>
        <w:t xml:space="preserve">impact assessment </w:t>
      </w:r>
      <w:r>
        <w:rPr>
          <w:iCs/>
          <w:szCs w:val="22"/>
        </w:rPr>
        <w:t>maakt, inclusief een volwaardige kosten-baten analyse.</w:t>
      </w:r>
      <w:r>
        <w:rPr>
          <w:szCs w:val="22"/>
        </w:rPr>
        <w:br/>
      </w:r>
    </w:p>
    <w:p>
      <w:pPr>
        <w:pStyle w:val="Normal"/>
        <w:rPr>
          <w:b/>
          <w:b/>
          <w:szCs w:val="22"/>
        </w:rPr>
      </w:pPr>
      <w:bookmarkStart w:id="2" w:name="OLE_LINK4"/>
      <w:bookmarkStart w:id="3" w:name="OLE_LINK3"/>
      <w:bookmarkEnd w:id="2"/>
      <w:bookmarkEnd w:id="3"/>
      <w:r>
        <w:rPr>
          <w:b/>
          <w:szCs w:val="22"/>
        </w:rPr>
        <w:t>6.</w:t>
        <w:tab/>
        <w:t>Implicaties juridisch</w:t>
      </w:r>
    </w:p>
    <w:p>
      <w:pPr>
        <w:pStyle w:val="Normal"/>
        <w:numPr>
          <w:ilvl w:val="4"/>
          <w:numId w:val="6"/>
        </w:numPr>
        <w:tabs>
          <w:tab w:val="clear" w:pos="709"/>
        </w:tabs>
        <w:rPr/>
      </w:pPr>
      <w:r>
        <w:rPr>
          <w:i/>
          <w:szCs w:val="22"/>
        </w:rPr>
        <w:t>Consequenties voor nationale en decentrale regelgeving en/of sanctionering beleid:</w:t>
      </w:r>
    </w:p>
    <w:p>
      <w:pPr>
        <w:pStyle w:val="Normal"/>
        <w:rPr/>
      </w:pPr>
      <w:r>
        <w:rPr>
          <w:szCs w:val="22"/>
        </w:rPr>
        <w:t xml:space="preserve">Het voorstel leidt tot wijziging van wetgeving in formele zin en van lagere regelgeving. In ieder geval zullen de Elektriciteitswet 1998 en de Regeling garanties van oorsprong moeten worden gewijzigd. De Wet milieugevaarlijke stoffen, die binnenkort onderdeel is van de Wet milieubeheer, biedt een basis voor in ieder geval een deel van de te implementeren regels m.b.t. biobrandstoffen. Nader onderzoek moet uitwijzen of die grondslagen voldoende zijn; mocht dat niet zo zijn, dan is een aanvulling van vnl. de Wet Milieubeheer nodig. </w:t>
      </w:r>
    </w:p>
    <w:p>
      <w:pPr>
        <w:pStyle w:val="Normal"/>
        <w:numPr>
          <w:ilvl w:val="4"/>
          <w:numId w:val="6"/>
        </w:numPr>
        <w:tabs>
          <w:tab w:val="clear" w:pos="709"/>
        </w:tabs>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rPr>
          <w:szCs w:val="22"/>
        </w:rPr>
      </w:pPr>
      <w:r>
        <w:rPr>
          <w:szCs w:val="22"/>
        </w:rPr>
        <w:t xml:space="preserve">In het voorstel is een vaste implementatiedatum opgenomen (31 maart 2010). Het is nog onduidelijk hoe lang de onderhandelingen zullen duren en wanneer de richtlijn wordt vastgesteld. Omdat implementatie (deels) via een wijziging van de Elektriciteitswet 1998 geschiedt lijkt de voorgestelde datum daarom op voorhand niet haalbaar. </w:t>
      </w:r>
    </w:p>
    <w:p>
      <w:pPr>
        <w:pStyle w:val="Normal"/>
        <w:numPr>
          <w:ilvl w:val="4"/>
          <w:numId w:val="6"/>
        </w:numPr>
        <w:tabs>
          <w:tab w:val="clear" w:pos="709"/>
        </w:tabs>
        <w:rPr>
          <w:i/>
          <w:i/>
          <w:szCs w:val="22"/>
        </w:rPr>
      </w:pPr>
      <w:r>
        <w:rPr>
          <w:i/>
          <w:szCs w:val="22"/>
        </w:rPr>
        <w:t xml:space="preserve">Wenselijkheid evaluatie-/horizonbepaling: </w:t>
      </w:r>
    </w:p>
    <w:p>
      <w:pPr>
        <w:pStyle w:val="Normal"/>
        <w:rPr>
          <w:szCs w:val="22"/>
        </w:rPr>
      </w:pPr>
      <w:r>
        <w:rPr>
          <w:szCs w:val="22"/>
        </w:rPr>
        <w:t xml:space="preserve">De richtlijn voorziet niet in een evaluatiebepaling. De richtlijn voorziet wel in de verplichting tot tussentijdse rapportages. De Commissie analyseert deze rapportages en stelt zelf ook rapporten op m.b.t. biobrandstoffen. Op basis daarvan neemt de Commissie zonodig passende actie. Nederland acht dit voldoende. </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numPr>
          <w:ilvl w:val="0"/>
          <w:numId w:val="4"/>
        </w:numPr>
        <w:tabs>
          <w:tab w:val="clear" w:pos="709"/>
        </w:tabs>
        <w:rPr/>
      </w:pPr>
      <w:r>
        <w:rPr>
          <w:i/>
          <w:szCs w:val="22"/>
        </w:rPr>
        <w:t>Uitvoerbaarheid:</w:t>
      </w:r>
      <w:r>
        <w:rPr>
          <w:szCs w:val="22"/>
        </w:rPr>
        <w:t>De netbeheerder van het landelijk hoogspanningsnet (TenneT) is belast met het uitgeven van garanties van oorsprong voor duurzame elektriciteit. Bezien moet worden of TenneT belast kan worden met de uitgifte van garanties van oorsprong voor verwarming en koeling en of TenneT voldoet aan de voorgestelde eisen omtrent onafhankelijkheid.</w:t>
      </w:r>
    </w:p>
    <w:p>
      <w:pPr>
        <w:pStyle w:val="Normal"/>
        <w:rPr>
          <w:szCs w:val="22"/>
        </w:rPr>
      </w:pPr>
      <w:r>
        <w:rPr>
          <w:szCs w:val="22"/>
        </w:rPr>
        <w:t>De invoering van de 10% doelstelling voor biobrandstoffen leidt bij Defensie tot de noodzaak voertuigen en logistieke distributiemiddelen aan te passen. Het is nog onbekend welke kosten hier mee gemoeid zullen zijn</w:t>
      </w:r>
    </w:p>
    <w:p>
      <w:pPr>
        <w:pStyle w:val="Normal"/>
        <w:numPr>
          <w:ilvl w:val="0"/>
          <w:numId w:val="4"/>
        </w:numPr>
        <w:tabs>
          <w:tab w:val="clear" w:pos="709"/>
        </w:tabs>
        <w:rPr>
          <w:i/>
          <w:i/>
          <w:szCs w:val="22"/>
        </w:rPr>
      </w:pPr>
      <w:r>
        <w:rPr>
          <w:i/>
          <w:szCs w:val="22"/>
        </w:rPr>
        <w:t>Handhaafbaarheid:</w:t>
      </w:r>
      <w:r>
        <w:rPr>
          <w:szCs w:val="22"/>
        </w:rPr>
        <w:t xml:space="preserve"> Er worden geen speciale problemen voorzien ten aanzien van de handhaafbaarheid. Nederland heeft ervaring met het uitgeven van garanties van oorsprong voor duurzame elektriciteit.</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3"/>
        </w:numPr>
        <w:tabs>
          <w:tab w:val="clear" w:pos="709"/>
        </w:tabs>
        <w:rPr/>
      </w:pPr>
      <w:r>
        <w:rPr>
          <w:szCs w:val="22"/>
        </w:rPr>
        <w:t>Ontwikkelingslanden kunnen in theorie groencertificaten als bewijs van productie van duurzame elektriciteit, verwarming en koeling naar EU lidstaten exporteren. Of van deze mogelijkheid in de praktijk gebruik kan worden gemaakt is de vraag gegeven de afstand, het fors aantal eisen dat aan die certificaten verbonden zijn en het gegeven dat lidstaten import mogen weigeren indien dit hun energiesituatie(bv stabiliteit van elektriciteitsnetten) bedreigt.</w:t>
      </w:r>
    </w:p>
    <w:p>
      <w:pPr>
        <w:pStyle w:val="Normal"/>
        <w:numPr>
          <w:ilvl w:val="0"/>
          <w:numId w:val="3"/>
        </w:numPr>
        <w:tabs>
          <w:tab w:val="clear" w:pos="709"/>
        </w:tabs>
        <w:rPr/>
      </w:pPr>
      <w:r>
        <w:rPr>
          <w:szCs w:val="22"/>
        </w:rPr>
        <w:t xml:space="preserve">De stimulering van gebruik van biomassa voor energiedoeleinden in combinatie met duurzaamheidcriteria, biedt zowel kansen als risico's voor OS-producentlanden. De richtlijn dient bij te dragen aan een internationaal </w:t>
      </w:r>
      <w:r>
        <w:rPr>
          <w:i/>
          <w:szCs w:val="22"/>
        </w:rPr>
        <w:t>level playing field</w:t>
      </w:r>
      <w:r>
        <w:rPr>
          <w:szCs w:val="22"/>
        </w:rPr>
        <w:t xml:space="preserve"> waarin ontwikkelingslanden kansen kunnen benutten om hernieuwbare energie te produceren voor eigen gebruik en/of voor de Europese markt. Tegelijkertijd zal Nederland ervoor waken dat de wijze waarop de richtlijn wordt ingevuld geen nadelige effecten zal hebben voor ontwikkelingslanden, met name voor wat betreft de duurzaamheid van biobrandstoffen. Zo mag de richtlijn geen nadelig effect hebben op voedselzekerheid en armoede in ontwikkelingslanden.</w:t>
      </w:r>
    </w:p>
    <w:p>
      <w:pPr>
        <w:pStyle w:val="Normal"/>
        <w:rPr>
          <w:i/>
          <w:i/>
          <w:szCs w:val="22"/>
        </w:rPr>
      </w:pPr>
      <w:r>
        <w:rPr>
          <w:i/>
          <w:szCs w:val="22"/>
        </w:rPr>
        <w:t xml:space="preserve"> </w:t>
      </w:r>
    </w:p>
    <w:p>
      <w:pPr>
        <w:pStyle w:val="Normal"/>
        <w:rPr>
          <w:b/>
          <w:b/>
          <w:szCs w:val="22"/>
        </w:rPr>
      </w:pPr>
      <w:r>
        <w:rPr>
          <w:b/>
          <w:szCs w:val="22"/>
        </w:rPr>
        <w:t xml:space="preserve">9. Nederlandse positie </w:t>
      </w:r>
    </w:p>
    <w:p>
      <w:pPr>
        <w:pStyle w:val="Normal"/>
        <w:rPr>
          <w:szCs w:val="22"/>
        </w:rPr>
      </w:pPr>
      <w:r>
        <w:rPr>
          <w:szCs w:val="22"/>
        </w:rPr>
        <w:t>Over het algemeen genomen is Nederland positief over het voorstel. Nederland zal zich er voor inzetten dat de richtlijn nog vóór de verkiezingen van het Europees parlement in 2009 wordt aangenomen.</w:t>
      </w:r>
    </w:p>
    <w:p>
      <w:pPr>
        <w:pStyle w:val="Normal"/>
        <w:rPr/>
      </w:pPr>
      <w:r>
        <w:rPr>
          <w:szCs w:val="22"/>
        </w:rPr>
        <w:t xml:space="preserve">De Commissie stelt voor Nederland een aandeel van 14% hernieuwbare energie in energieconsumptie in 2020. Nederland hanteert een andere berekeningswijze dan de Europese Commissie voor het bepalen van het aandeel hernieuwbare energie. In de Nederlandse berekeningswijze komt de Europese doelstelling neer op 16-17%. Dat is ambitieus ten opzichte van het huidige percentage van 2,4% maar past binnen de kabinetsambities en verwachtingen onder het programma ‘Schoon en Zuinig’. Hierbij is het voor Nederland van belang dat wat Nederland beschouwt als belangrijke nieuwe vormen van hernieuwbare energie zoals ‘groen gas” (biogas uit biomassa) en energieopslag (ook wel warmte/koude opslag) ook in de EU als hernieuwbare energie kwalificeren en kunnen worden meegeteld voor het behalen van de doelstelling. Daarnaast zal Nederland het belang van ambitieuze nationale doelstellingen voor de andere lidstaten blijven onderstrepen. </w:t>
      </w:r>
    </w:p>
    <w:p>
      <w:pPr>
        <w:pStyle w:val="Normal"/>
        <w:rPr>
          <w:szCs w:val="22"/>
        </w:rPr>
      </w:pPr>
      <w:r>
        <w:rPr>
          <w:szCs w:val="22"/>
        </w:rPr>
      </w:r>
    </w:p>
    <w:p>
      <w:pPr>
        <w:pStyle w:val="Normal"/>
        <w:rPr/>
      </w:pPr>
      <w:r>
        <w:rPr>
          <w:szCs w:val="22"/>
        </w:rPr>
        <w:t xml:space="preserve">Nederland waardeert het dat de Commissie de handel in hernieuwbare energie in de vorm van certificaten tussen lidstaten mogelijk wil maken. Hierdoor wordt het mogelijk ervaring op te doen met een systeem waarbij hernieuwbare energie op de meest kosteneffectieve wijze in de EU wordt opgewekt. Nederland wil actief met de Commissie en andere lidstaten samenwerken om dit systeem van handel uit te werken. </w:t>
      </w:r>
    </w:p>
    <w:p>
      <w:pPr>
        <w:pStyle w:val="Normal"/>
        <w:rPr>
          <w:szCs w:val="22"/>
        </w:rPr>
      </w:pPr>
      <w:r>
        <w:rPr>
          <w:szCs w:val="22"/>
        </w:rPr>
      </w:r>
    </w:p>
    <w:p>
      <w:pPr>
        <w:pStyle w:val="Normal"/>
        <w:rPr/>
      </w:pPr>
      <w:r>
        <w:rPr>
          <w:szCs w:val="22"/>
        </w:rPr>
        <w:t>Nederland is verheugd dat de Commissie een start maakt met het verduurzamen van biomassaproductie door middel van duurzaamheidcriteria voor biobrandstoffen (voor transport) en vloeibare biomassa voor andere energietoepassingen (in stationaire installaties, bijvoorbeeld voor het bijstoken in energiecentrales) en monitoring en rapportage over gevolgen van biomassaproductie, met name op landgebruik en voedselzekerheid. Wat Nederland betreft is dit een begin: duurzame productie van biomassa voor energietoepassingen behelst meer aspecten dan alleen de criteria in het Commissievoorstel (bijdrage aan broeikasgasreducties, inclusief behoud van koolstofvoorraden en behoud van biodiversiteit). Nederland zal zich in Brussel dan ook sterk maken voor een hoger ambitieniveau, bijvoorbeeld ten aanzien van de berekening van de CO2 besparing, de rapportageverplichting en de monitoring van indirecte effecten. Daarnaast is het nog onduidelijk of het voorstel de mogelijkheid laat aan lidstaten om biobrandstoffenen -vloeistoffen die een hogere CO2 besparing hebben, te belonen.</w:t>
      </w:r>
    </w:p>
    <w:p>
      <w:pPr>
        <w:pStyle w:val="Normal"/>
        <w:rPr>
          <w:szCs w:val="22"/>
        </w:rPr>
      </w:pPr>
      <w:r>
        <w:rPr>
          <w:szCs w:val="22"/>
        </w:rPr>
      </w:r>
    </w:p>
    <w:p>
      <w:pPr>
        <w:pStyle w:val="Normal"/>
        <w:rPr/>
      </w:pPr>
      <w:r>
        <w:rPr>
          <w:szCs w:val="22"/>
        </w:rPr>
        <w:t>In de onderhandelingen over de richtlijn brandstofkwaliteit heeft een meerderheid van de lidstaten zich uitgesproken voor het opnemen van duurzaamheidseisen voor biobrandstoffen in de richtlijn brandstofkwaliteit. Nederland zal er voor waken dat duurzaamheidseisen t.a.v. biobrandstoffen in beide richtlijnen gelijk zullen zijn.</w:t>
      </w:r>
    </w:p>
    <w:p>
      <w:pPr>
        <w:pStyle w:val="Normal"/>
        <w:rPr>
          <w:szCs w:val="22"/>
        </w:rPr>
      </w:pPr>
      <w:r>
        <w:rPr>
          <w:szCs w:val="22"/>
        </w:rPr>
      </w:r>
    </w:p>
    <w:p>
      <w:pPr>
        <w:pStyle w:val="Normal"/>
        <w:rPr/>
      </w:pPr>
      <w:r>
        <w:rPr>
          <w:szCs w:val="22"/>
        </w:rPr>
        <w:t xml:space="preserve">Daarnaast zal Nederland inzetten op het kosteneffectief beschikbaar maken van biobrandstoffen door onder meer het afbouwen van bestaande handelsbelemmeringen Nederland is van oordeel dat duurzaamheidscriteria niet alleen dienen te gelden voor biobrandstoffen, maar voor alle energietoepassingen van biomassa. Het voorstel dient nader te worden getoetst op WTO-conformiteit. Nederland ondersteunt het Commissievoorstel om internationale duurzaamheidstandaarden en certificatieprocedures te ontwikkelen, parallel aan Europese certificatie. </w:t>
      </w:r>
    </w:p>
    <w:p>
      <w:pPr>
        <w:pStyle w:val="Normal"/>
        <w:rPr>
          <w:szCs w:val="22"/>
        </w:rPr>
      </w:pPr>
      <w:r>
        <w:rPr>
          <w:szCs w:val="22"/>
        </w:rPr>
      </w:r>
    </w:p>
    <w:p>
      <w:pPr>
        <w:pStyle w:val="Normal"/>
        <w:rPr>
          <w:szCs w:val="22"/>
        </w:rPr>
      </w:pPr>
      <w:r>
        <w:rPr>
          <w:szCs w:val="22"/>
        </w:rPr>
        <w:t xml:space="preserve">De Commissie zal om de twee jaar, startend in 2012, een rapportage uitbrengen over de voortgang van het gebruik van biobrandstoffen en de effecten daarvan. Nederland zal erop aandringen dat daarin ook aandacht wordt geschonken aan het commercieel beschikbaar komen van de tweede generatie biobrandstoffen en de duurzame productie van deze brandstoffen; één van de voorwaarden waaraan de Europese Raad de doelstelling van minimaal 10% biobrandstofgebruik heeft gekoppeld. De Commissie beziet dan of nieuwe maatregelen nodig zijn. Nederland zal op dat moment haar standpunt evalueren. </w:t>
      </w:r>
    </w:p>
    <w:p>
      <w:pPr>
        <w:pStyle w:val="Normal"/>
        <w:rPr>
          <w:szCs w:val="22"/>
        </w:rPr>
      </w:pPr>
      <w:r>
        <w:rPr>
          <w:szCs w:val="22"/>
        </w:rPr>
      </w:r>
    </w:p>
    <w:p>
      <w:pPr>
        <w:pStyle w:val="Normal"/>
        <w:rPr/>
      </w:pPr>
      <w:r>
        <w:rPr>
          <w:szCs w:val="22"/>
        </w:rPr>
        <w:t xml:space="preserve">Mede gelet op recente onderzoekrapporten (o.a. de rapporten van het </w:t>
      </w:r>
      <w:r>
        <w:rPr>
          <w:i/>
          <w:szCs w:val="22"/>
        </w:rPr>
        <w:t>Joint Research Centre</w:t>
      </w:r>
      <w:r>
        <w:rPr>
          <w:szCs w:val="22"/>
        </w:rPr>
        <w:t xml:space="preserve"> en </w:t>
      </w:r>
      <w:r>
        <w:rPr>
          <w:i/>
          <w:szCs w:val="22"/>
        </w:rPr>
        <w:t>Science</w:t>
      </w:r>
      <w:r>
        <w:rPr>
          <w:szCs w:val="22"/>
        </w:rPr>
        <w:t>) over de duurzaamheid van de huidige biobrandstoffen, zal het kabinet in Europees verband inbrengen dat een stap-voor-stap benadering wenselijk is, waarbij de duurzaamheid en kosteneffectiviteit van een biobrandstoffenverplichting te allen tijde gewaarborgd moeten zijn, zoals vastgelegd in de conclusies van de Europese Raad. Nederland zal er bij de Commissie op aandringen op korte termijn te reageren op de nieuwste wetenschappelijke publicaties en aan te geven of deze inzichten aanleiding geven tot een andere invulling van de doelstellingen. In elk geval zal in de voortgangsrapportages van de Commissie op zorgvuldige wijze aan de randvoorwaarden van de Europese Raad aandacht geschonken moeten worden, waarbij ook de indirecte effecten (zoals verandering van landgebruik) worden meegenomen. Nederland zet er daarnaast op in om deze rapportages met ingang van 2009 te laten plaatsvinden. Indien blijkt dat in onvoldoende mate voldaan kan worden aan duurzaamheids- en kosteneffectiviteitseisen zal in Europees kader het ingezette instrumentarium en, in het uiterste geval, de kwantitatieve doelstelling aan de orde gesteld moeten worden.</w:t>
      </w:r>
    </w:p>
    <w:p>
      <w:pPr>
        <w:pStyle w:val="Normal"/>
        <w:rPr>
          <w:szCs w:val="22"/>
        </w:rPr>
      </w:pPr>
      <w:r>
        <w:rPr>
          <w:szCs w:val="22"/>
        </w:rPr>
      </w:r>
    </w:p>
    <w:p>
      <w:pPr>
        <w:pStyle w:val="Normal"/>
        <w:rPr/>
      </w:pPr>
      <w:r>
        <w:rPr>
          <w:szCs w:val="22"/>
        </w:rPr>
        <w:t xml:space="preserve">Inzake de duurzaamheidscriteria voor biobrandstoffen vindt Nederland de drempel voor besparing op broeikasgasemissies van 35 % acceptabel bij de start van het systeem, mits de Commissie een goede onderbouwing van de gekozen grens kan geven. Nederland vindt het wenselijk dat de mogelijkheid van het hanteren van defaultwaarden voor producenten uit derde landen en NUTS 2 gebieden voor de broeikasgasprestatie van verschillende gewassen op termijn vervangen worden door werkelijk berekende waarden. Daarmee zou ook een mechanisme geschapen kunnen worden om beter presterende biobrandstoffen meer te belonen. Nederland vindt dit laatste wenselijk. Het is niet geheel duidelijk of het huidige voorstel hier ruimte voor biedt. Nederland is verder voorstander van het inbouwen van een duidelijkere innovatieprikkel in de richtlijn, gekoppeld aan een tijdlijn. Doel is om een verdergaande vorm van duurzaamheid te bewerkstelligen en de introductie van een tweede generatie te bevorderen. </w:t>
      </w:r>
    </w:p>
    <w:p>
      <w:pPr>
        <w:pStyle w:val="Normal"/>
        <w:rPr>
          <w:szCs w:val="22"/>
        </w:rPr>
      </w:pPr>
      <w:r>
        <w:rPr>
          <w:szCs w:val="22"/>
        </w:rPr>
      </w:r>
    </w:p>
    <w:p>
      <w:pPr>
        <w:pStyle w:val="Normal"/>
        <w:rPr/>
      </w:pPr>
      <w:r>
        <w:rPr>
          <w:szCs w:val="22"/>
        </w:rPr>
        <w:t xml:space="preserve">Voor de definiëring van de gebieden met een hoge biodiversiteitswaarde en gebieden met een grote koolstofvoorraad geeft Nederland er de voorkeur aan dat aangesloten wordt bij internationale afspraken, bijvoorbeeld de </w:t>
      </w:r>
      <w:r>
        <w:rPr>
          <w:i/>
          <w:szCs w:val="22"/>
        </w:rPr>
        <w:t>Convention on Biological Diversity</w:t>
      </w:r>
      <w:r>
        <w:rPr>
          <w:szCs w:val="22"/>
        </w:rPr>
        <w:t xml:space="preserve"> en de </w:t>
      </w:r>
      <w:r>
        <w:rPr>
          <w:i/>
          <w:szCs w:val="22"/>
        </w:rPr>
        <w:t>Ramsar Convention on Wetlands</w:t>
      </w:r>
      <w:r>
        <w:rPr>
          <w:szCs w:val="22"/>
        </w:rPr>
        <w:t xml:space="preserve">. </w:t>
      </w:r>
    </w:p>
    <w:p>
      <w:pPr>
        <w:pStyle w:val="Normal"/>
        <w:rPr/>
      </w:pPr>
      <w:r>
        <w:rPr>
          <w:szCs w:val="22"/>
        </w:rPr>
        <w:t xml:space="preserve">Er is voorts een meer expliciete Europese inzet op en steun voor de ontwikkeling van internationale standaarden en normen noodzakelijk. Dit om een gelijk speelveld te kunnen bereiken. </w:t>
      </w:r>
    </w:p>
    <w:p>
      <w:pPr>
        <w:pStyle w:val="Normal"/>
        <w:rPr>
          <w:szCs w:val="22"/>
        </w:rPr>
      </w:pPr>
      <w:r>
        <w:rPr>
          <w:szCs w:val="22"/>
        </w:rPr>
      </w:r>
    </w:p>
    <w:p>
      <w:pPr>
        <w:pStyle w:val="Normal"/>
        <w:rPr/>
      </w:pPr>
      <w:r>
        <w:rPr>
          <w:szCs w:val="22"/>
        </w:rPr>
        <w:t>Nederland constateert overlap ten aanzien van de voorgenomen nationale rapportageplicht over duurzaamheid van biobrandstoffen en het voorstel van de Commissie dat een aantal rapportage-eisen stelt. Nederland beschouwt dit als aan- en invulling van de eerder aangekondigde voornemens en uitvoering van het beleid in Nederland, bijvoorbeeld ten aanzien van de rapportageplicht om duurzaamheid van biobrandstoffen verder te brengen. Vanwege de overlap ziet Nederland vooralsnog af van een nationale rapportageverplichting. Daardoor zou een beperkte vertraging kunnen optreden, maar daar staat tegenover dat het Europese voorstel verder gaat dan de Nederlandse voornemens omdat het Europese voorstel ook concrete eisen stelt aan biobrandstoffen die bij de nationale rapportage niet voorzien waren. Voorts is het waarschijnlijk dat de Commissie gebruik zal maken van de ‘</w:t>
      </w:r>
      <w:r>
        <w:rPr>
          <w:i/>
          <w:szCs w:val="22"/>
        </w:rPr>
        <w:t>standstill</w:t>
      </w:r>
      <w:r>
        <w:rPr>
          <w:szCs w:val="22"/>
        </w:rPr>
        <w:t>’-bevoegdheid waarmee de lidstaten opgedragen wordt voorlopig af te zien van de nationale eisen nu er een Europees voorstel ligt dat een vergelijkbaar veld dekt. Nederland steunt een rapportageverplichting in Europees kader en zal in dat kader de benodigde stappen ondernemen. Met de rapportageplicht op Europees niveau krijgt de duurzame ontwikkeling een steun in de rug en kan verdergaande transparantie bereikt worden.</w:t>
      </w:r>
    </w:p>
    <w:p>
      <w:pPr>
        <w:pStyle w:val="Normal"/>
        <w:rPr>
          <w:szCs w:val="22"/>
        </w:rPr>
      </w:pPr>
      <w:r>
        <w:rPr>
          <w:szCs w:val="22"/>
        </w:rPr>
      </w:r>
    </w:p>
    <w:p>
      <w:pPr>
        <w:pStyle w:val="Normal"/>
        <w:rPr/>
      </w:pPr>
      <w:r>
        <w:rPr>
          <w:szCs w:val="22"/>
        </w:rPr>
        <w:t xml:space="preserve">De dubbeltelling in de kwantitatieve verplichting van biobrandstoffen die uit een tweede generatie grondstof geproduceerd zijn, ten opzichte van een eerste generatie biobrandstoffen is naar het oordeel van het kabinet arbitrair. Graag zou het kabinet een nadere motivering van de Commissie op dit punt zien. Het uitgangspunt dat uit dit voorstel spreekt, namelijk het stimuleren van de meest duurzame biobrandstoffen, wordt door Nederland ondersteund. Het richtlijnvoorstel bevat een aanzet voor het rapporteren over indirecte effecten (macro-effecten, zoals verschuiving in landgebruik) die geassocieerd worden met biomassateelt voor energiedoeleinden. Dit is een goede start, maar de Commissie zou de verantwoordelijkheid op zich moeten nemen een monitoringsysteem te ontwikkelen, i.s.m. producerende landen, voor dergelijke indirecte macro-effecten, bijvoorbeeld op basis van satellietbeelden. </w:t>
      </w:r>
    </w:p>
    <w:p>
      <w:pPr>
        <w:pStyle w:val="Normal"/>
        <w:rPr>
          <w:szCs w:val="22"/>
        </w:rPr>
      </w:pPr>
      <w:r>
        <w:rPr>
          <w:szCs w:val="22"/>
        </w:rPr>
      </w:r>
    </w:p>
    <w:p>
      <w:pPr>
        <w:pStyle w:val="Normal"/>
        <w:rPr/>
      </w:pPr>
      <w:r>
        <w:rPr>
          <w:szCs w:val="22"/>
        </w:rPr>
        <w:t xml:space="preserve">Nederland acht de vrijwaring van de broeikasgasprestatie voor bestaande installaties tot 1 april 2013 voor de verwerking van biobrandstoffen niet in lijn met het snel komen tot een duurzame ontwikkeling en strijdig met het bereiken van een </w:t>
      </w:r>
      <w:r>
        <w:rPr>
          <w:i/>
          <w:szCs w:val="22"/>
        </w:rPr>
        <w:t>level playing field</w:t>
      </w:r>
      <w:r>
        <w:rPr>
          <w:szCs w:val="22"/>
        </w:rPr>
        <w:t>. De Commissie zal gevraagd worden dit voorstel te heroverwegen.</w:t>
      </w:r>
    </w:p>
    <w:p>
      <w:pPr>
        <w:pStyle w:val="Normal"/>
        <w:rPr>
          <w:szCs w:val="22"/>
        </w:rPr>
      </w:pPr>
      <w:r>
        <w:rPr>
          <w:szCs w:val="22"/>
        </w:rPr>
        <w:t xml:space="preserve">Nederland zal aangeven in de onderhandelingen dat de voorgestelde implementatiedatum niet haalbaar is en zal inzetten op een ruimere implementatietermijn. </w:t>
      </w:r>
    </w:p>
    <w:p>
      <w:pPr>
        <w:pStyle w:val="Normal"/>
        <w:rPr>
          <w:b/>
          <w:b/>
          <w:szCs w:val="22"/>
        </w:rPr>
      </w:pPr>
      <w:r>
        <w:rPr>
          <w:b/>
          <w:szCs w:val="22"/>
        </w:rPr>
      </w:r>
    </w:p>
    <w:p>
      <w:pPr>
        <w:pStyle w:val="Normal"/>
        <w:rPr>
          <w:b/>
          <w:b/>
          <w:szCs w:val="22"/>
        </w:rPr>
      </w:pPr>
      <w:r>
        <w:rPr>
          <w:b/>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finitie volgens conceptrichtlijn: hernieuwbare niet-fossiele energiebronnen: wind, zon, </w:t>
      </w:r>
    </w:p>
    <w:p>
      <w:pPr>
        <w:pStyle w:val="Footnote"/>
        <w:rPr/>
      </w:pPr>
      <w:r>
        <w:rPr/>
        <w:t>geothermie, golf en getijde-energie, waterkracht, biomassa en stortgas, gas van</w:t>
      </w:r>
    </w:p>
    <w:p>
      <w:pPr>
        <w:pStyle w:val="Footnote"/>
        <w:rPr/>
      </w:pPr>
      <w:r>
        <w:rPr/>
        <w:t>riool- en afvalwaterzuiveringsinstallaties en andere soorten biogas.</w:t>
      </w:r>
    </w:p>
  </w:footnote>
  <w:footnote w:id="3">
    <w:p>
      <w:pPr>
        <w:pStyle w:val="Footnote"/>
        <w:rPr/>
      </w:pPr>
      <w:r>
        <w:rPr>
          <w:rStyle w:val="FootnoteCharacters"/>
        </w:rPr>
        <w:footnoteRef/>
      </w:r>
      <w:r>
        <w:rPr/>
        <w:t xml:space="preserve"> </w:t>
      </w:r>
      <w:r>
        <w:rPr/>
        <w:t>Menkveld e.a., ECN/MNP: verkenning potentieel en kosten van klimaat- en energiemaatregelen voor Svhoon en Zuinig, juli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1">
    <w:name w:val="WW8Num2z1"/>
    <w:qFormat/>
    <w:rPr>
      <w:b w:val="false"/>
      <w:i/>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3">
    <w:name w:val="WW8Num5z3"/>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2:00Z</dcterms:created>
  <dc:creator>witl2008</dc:creator>
  <dc:description/>
  <cp:keywords/>
  <dc:language>en-US</dc:language>
  <cp:lastModifiedBy>witl2008</cp:lastModifiedBy>
  <cp:lastPrinted>2007-05-24T08:33:00Z</cp:lastPrinted>
  <dcterms:modified xsi:type="dcterms:W3CDTF">2008-02-27T15:12:00Z</dcterms:modified>
  <cp:revision>1</cp:revision>
  <dc:subject/>
  <dc:title>Sjabloon EK - Normal.dot</dc:title>
</cp:coreProperties>
</file>