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nationale actieplannen energie-efficientie</w:t>
      </w:r>
    </w:p>
    <w:p>
      <w:pPr>
        <w:pStyle w:val="Normal"/>
        <w:rPr>
          <w:b/>
          <w:b/>
          <w:szCs w:val="22"/>
        </w:rPr>
      </w:pPr>
      <w:r>
        <w:rPr>
          <w:b/>
          <w:szCs w:val="22"/>
        </w:rPr>
      </w:r>
    </w:p>
    <w:p>
      <w:pPr>
        <w:pStyle w:val="Normal"/>
        <w:rPr>
          <w:b/>
          <w:b/>
          <w:szCs w:val="22"/>
        </w:rPr>
      </w:pPr>
      <w:r>
        <w:rPr>
          <w:b/>
          <w:szCs w:val="22"/>
        </w:rPr>
        <w:t>1. Algemene gegevens</w:t>
        <w:br/>
      </w:r>
    </w:p>
    <w:p>
      <w:pPr>
        <w:pStyle w:val="Normal"/>
        <w:rPr/>
      </w:pPr>
      <w:r>
        <w:rPr>
          <w:i/>
          <w:iCs/>
          <w:szCs w:val="22"/>
        </w:rPr>
        <w:t xml:space="preserve">Voorstel: </w:t>
      </w:r>
      <w:r>
        <w:rPr>
          <w:iCs/>
          <w:szCs w:val="22"/>
        </w:rPr>
        <w:t>Mededeling betreffende een eerste beoordeling van nationale actieplannen voor energie-efficiëntie als vereist bij Richtlijn 2006/32/EG betreffende energie-efficiëntie bij het eindgebruik van diensten</w:t>
      </w:r>
    </w:p>
    <w:p>
      <w:pPr>
        <w:pStyle w:val="Normal"/>
        <w:rPr>
          <w:i/>
          <w:i/>
          <w:iCs/>
          <w:szCs w:val="22"/>
        </w:rPr>
      </w:pPr>
      <w:r>
        <w:rPr>
          <w:i/>
          <w:iCs/>
          <w:szCs w:val="22"/>
        </w:rPr>
      </w:r>
    </w:p>
    <w:p>
      <w:pPr>
        <w:pStyle w:val="Normal"/>
        <w:rPr>
          <w:i/>
          <w:i/>
          <w:szCs w:val="22"/>
        </w:rPr>
      </w:pPr>
      <w:r>
        <w:rPr>
          <w:i/>
          <w:iCs/>
          <w:szCs w:val="22"/>
        </w:rPr>
        <w:t>Datum Commissiedocument: 23 januari 2008</w:t>
      </w:r>
    </w:p>
    <w:p>
      <w:pPr>
        <w:pStyle w:val="Normal"/>
        <w:rPr>
          <w:i/>
          <w:i/>
          <w:szCs w:val="22"/>
        </w:rPr>
      </w:pPr>
      <w:r>
        <w:rPr>
          <w:i/>
          <w:szCs w:val="22"/>
        </w:rPr>
      </w:r>
    </w:p>
    <w:p>
      <w:pPr>
        <w:pStyle w:val="Normal"/>
        <w:rPr>
          <w:i/>
          <w:i/>
          <w:szCs w:val="22"/>
        </w:rPr>
      </w:pPr>
      <w:r>
        <w:rPr>
          <w:i/>
          <w:iCs/>
          <w:szCs w:val="22"/>
        </w:rPr>
        <w:t>Nr. Commissiedocument: COM(2008) 11</w:t>
      </w:r>
    </w:p>
    <w:p>
      <w:pPr>
        <w:pStyle w:val="Normal"/>
        <w:rPr>
          <w:i/>
          <w:i/>
          <w:iCs/>
          <w:szCs w:val="22"/>
        </w:rPr>
      </w:pPr>
      <w:r>
        <w:rPr>
          <w:i/>
          <w:iCs/>
          <w:szCs w:val="22"/>
        </w:rPr>
      </w:r>
    </w:p>
    <w:p>
      <w:pPr>
        <w:pStyle w:val="Normal"/>
        <w:rPr>
          <w:i/>
          <w:i/>
          <w:iCs/>
          <w:szCs w:val="22"/>
          <w:lang w:val="en-GB"/>
        </w:rPr>
      </w:pPr>
      <w:r>
        <w:rPr>
          <w:i/>
          <w:iCs/>
          <w:szCs w:val="22"/>
          <w:lang w:val="en-GB"/>
        </w:rPr>
        <w:t>Pre-lex: http://ec.europa.eu/prelex/detail_dossier_real.cfm?CL=nl&amp;DosId=196640</w:t>
      </w:r>
    </w:p>
    <w:p>
      <w:pPr>
        <w:pStyle w:val="Normal"/>
        <w:rPr>
          <w:i/>
          <w:i/>
          <w:iCs/>
          <w:szCs w:val="22"/>
          <w:lang w:val="en-GB"/>
        </w:rPr>
      </w:pPr>
      <w:r>
        <w:rPr>
          <w:i/>
          <w:iCs/>
          <w:szCs w:val="22"/>
          <w:lang w:val="en-GB"/>
        </w:rPr>
      </w:r>
    </w:p>
    <w:p>
      <w:pPr>
        <w:pStyle w:val="Normal"/>
        <w:rPr>
          <w:i/>
          <w:i/>
          <w:iCs/>
          <w:szCs w:val="22"/>
        </w:rPr>
      </w:pPr>
      <w:r>
        <w:rPr>
          <w:i/>
          <w:iCs/>
          <w:szCs w:val="22"/>
        </w:rPr>
        <w:t xml:space="preserve">Nr. impact-assessment Commissie en Opinie Impact-assessment Board:  </w:t>
      </w:r>
      <w:r>
        <w:rPr>
          <w:iCs/>
          <w:szCs w:val="22"/>
        </w:rPr>
        <w:t xml:space="preserve">niet opgesteld voor deze mededeling </w:t>
        <w:br/>
      </w:r>
    </w:p>
    <w:p>
      <w:pPr>
        <w:pStyle w:val="Normal"/>
        <w:rPr/>
      </w:pPr>
      <w:r>
        <w:rPr>
          <w:i/>
          <w:iCs/>
          <w:szCs w:val="22"/>
        </w:rPr>
        <w:t>Behandelingstraject Raad:</w:t>
      </w:r>
      <w:r>
        <w:rPr>
          <w:iCs/>
          <w:szCs w:val="22"/>
        </w:rPr>
        <w:t xml:space="preserve"> Maakt onderdeel uit van bespreking van het klimaat- en energiepakket dat op 23 januari is gepresenteerd en voor het eerst op 28 februari 2008 in de VTE-Raad wordt besproken</w:t>
      </w:r>
    </w:p>
    <w:p>
      <w:pPr>
        <w:pStyle w:val="Normal"/>
        <w:rPr>
          <w:i/>
          <w:i/>
          <w:iCs/>
          <w:szCs w:val="22"/>
        </w:rPr>
      </w:pPr>
      <w:r>
        <w:rPr>
          <w:i/>
          <w:iCs/>
          <w:szCs w:val="22"/>
        </w:rPr>
      </w:r>
    </w:p>
    <w:p>
      <w:pPr>
        <w:pStyle w:val="Normal"/>
        <w:rPr/>
      </w:pPr>
      <w:r>
        <w:rPr>
          <w:i/>
          <w:iCs/>
          <w:szCs w:val="22"/>
        </w:rPr>
        <w:t xml:space="preserve">Eerstverantwoordelijk ministerie: </w:t>
      </w:r>
      <w:r>
        <w:rPr>
          <w:iCs/>
          <w:szCs w:val="22"/>
        </w:rPr>
        <w:t>EZ</w:t>
      </w:r>
    </w:p>
    <w:p>
      <w:pPr>
        <w:pStyle w:val="Normal"/>
        <w:rPr/>
      </w:pPr>
      <w:r>
        <w:rPr>
          <w:i/>
          <w:szCs w:val="22"/>
        </w:rPr>
        <w:br/>
      </w:r>
      <w:r>
        <w:rPr>
          <w:b/>
          <w:szCs w:val="22"/>
        </w:rPr>
        <w:t>2. Essentie voorstel</w:t>
      </w:r>
    </w:p>
    <w:p>
      <w:pPr>
        <w:pStyle w:val="Normal"/>
        <w:rPr/>
      </w:pPr>
      <w:r>
        <w:rPr>
          <w:szCs w:val="22"/>
        </w:rPr>
        <w:t xml:space="preserve">Ingevolge richtlijn 2006/32 betreffende energie-efficiëntie bij het eindgebruik en energiediensten moesten alle lidstaten voor 30 juni 2007 een nationaal energie efficiëntie actieplan (NEEAP) uitbrengen met daarin o.a. de strategie, de maatregelen en een tijdpad voor het bereiken van de 9% indicatieve energiebesparingsstreefwaarde in 2016. In deze mededeling analyseert de Commissie, conform haar rapportageplicht, de tot december binnengekomen nationale actieplannen. Er blijkt een forse diversiteit in de wijze en mate van detail waarop de lidstaten de actieplannen hebben opgesteld. De Commissie acht in een aantal gevallen de verbintenissen van de lidstaten voor de besparingsstreefwaarde te zwak en meent dat sommige lidstaten traag en onduidelijk invulling geven aan de voorbeeldrol van de overheid op energie-efficiëntie. Aan de andere kant worden van een aantal andere lidstaten, waaronder Nederland, concrete programma’s op dat laatste gebied aangehaald. De Commissie ziet grote aandacht voor bewustwordingscampagnes en noemt inzake fiscale maatregelen expliciet de Nederlandse energie investeringsaftrek. </w:t>
      </w:r>
    </w:p>
    <w:p>
      <w:pPr>
        <w:pStyle w:val="Normal"/>
        <w:rPr/>
      </w:pPr>
      <w:r>
        <w:rPr>
          <w:szCs w:val="22"/>
        </w:rPr>
        <w:t xml:space="preserve">Samenvattend acht de Commissie de bevindingen “enigszins bemoedigend”, maar zij is ook kritisch over de door haar gepercipieerde kloof in de lidstaten tussen beleidsbeloftes versus harde maatregelen en uitvoeringsmiddelen. De Commissie zal verder gaan met haar analyse en zal overleg met de lidstaten entameren. </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szCs w:val="22"/>
        </w:rPr>
        <w:t xml:space="preserve">Ja, in deze mededeling kondigt de Commissie een verdere analyse aan. Daarnaast zal zij een stakeholdersplatform oprichten. De NEEAP is een verplichting die voortvloeit uit bovengenoemde richtlijn. Een verdere analyse van de NEEAP’s heeft zonder meer op EU-niveau meerwaarde omdat onderlinge informatie-uitwisseling kan bijdragen aan de te behalen streefwaarde in 2016. Mede in dit licht kan het voorstel voor een platform voor informatieuitwisseling worden toegejuicht. Het subsidiariteitsoordeel is dan ook positief. De acties die de Commissie met deze mededeling aankondigt passen in de doelstelling van de achterliggende richtlijn. De proportionaliteit wordt dan ook positief beoordeeld. </w:t>
      </w:r>
    </w:p>
    <w:p>
      <w:pPr>
        <w:pStyle w:val="Normal"/>
        <w:rPr>
          <w:b/>
          <w:b/>
          <w:szCs w:val="22"/>
        </w:rPr>
      </w:pPr>
      <w:r>
        <w:rPr>
          <w:b/>
          <w:szCs w:val="22"/>
        </w:rPr>
      </w:r>
    </w:p>
    <w:p>
      <w:pPr>
        <w:pStyle w:val="Normal"/>
        <w:rPr>
          <w:b/>
          <w:b/>
          <w:szCs w:val="22"/>
        </w:rPr>
      </w:pPr>
      <w:r>
        <w:rPr>
          <w:b/>
          <w:szCs w:val="22"/>
        </w:rPr>
        <w:t>4. Nederlandse positie over de mededeling</w:t>
      </w:r>
    </w:p>
    <w:p>
      <w:pPr>
        <w:pStyle w:val="Normal"/>
        <w:rPr/>
      </w:pPr>
      <w:r>
        <w:rPr>
          <w:szCs w:val="22"/>
        </w:rPr>
        <w:t>De analyse van de Commissie over de NEEAP’s van de lidstaten is duidelijk nog niet afgerond. Enerzijds omdat nog niet alle lidstaten geleverd hebben, anderzijds omdat de Commissie nog met lidstaten moet spreken over de interpretatie van de actieplannen. Voor NL geldt dat het NEEAP werd opgesteld overeenkomstig met de nota “Schoon en Zuinig”. Met deze nota werd een beleidsimpuls gegeven aan onder andere energie-efficiëntie, maar veel moest nog worden uitgewerkt. Een aantal voor energie-efficientie interessante ontwikkelingen zoals het recent afgesloten convenant “Meer met Minder” kon daarin nog niet worden betrokken. Nederland zal dit meenemen in het overleg met de Commissie.  In dit overleg zal worden ingegaan op de specifieke Nederlandse wijze om beleid uit te voeren via convenanten en dergelijke. Daarmee kan worden aangetoond dat in het geval van Nederland de door de Commissie waargenomen kloof in de lidstaten tussen beleid en maatregelen niet aan de orde is. In het overleg zal Nederland ook enkele kritische punten richting de Commissie aan de orde stellen: bijvoorbeeld het nog steeds uitblijven van een revisie van de sterk verouderde Richtlijn Energie Labelling voor huishoudelijke apparaten en het voortduren van de onduidelijkheid over het monitoring protocol voor energiebesparing. Tevens zal Nederland aandringen op  het bespoedigen van het uitwerken van een aantal van de implementatiemaatregelen voor de productgroepen onder ecodesign. In dit overleg met de Commissie zal tevens worden gesproken over annex 2 bij de mededeling. Deze annex geeft een opsomming van op zich al eerder aangekondigde beleids- en wetgevende documenten van de Commissie , maar van een aantal zou het goed zijn te sonderen hoe ver de Commissie is en wat de eerste gedachten zijn. Zo lijkt de ’</w:t>
      </w:r>
      <w:r>
        <w:rPr>
          <w:i/>
          <w:szCs w:val="22"/>
        </w:rPr>
        <w:t>Review of the Energy Taxation Directive’’</w:t>
      </w:r>
      <w:r>
        <w:rPr>
          <w:szCs w:val="22"/>
        </w:rPr>
        <w:t xml:space="preserve"> aanzienlijke consequenties te kunnen hebben voor de glastuinbouw.</w:t>
      </w:r>
      <w:r>
        <w:rPr>
          <w:b/>
          <w:szCs w:val="22"/>
        </w:rPr>
        <w:br/>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7:00Z</dcterms:created>
  <dc:creator>witl2008</dc:creator>
  <dc:description/>
  <cp:keywords/>
  <dc:language>en-US</dc:language>
  <cp:lastModifiedBy>witl2008</cp:lastModifiedBy>
  <cp:lastPrinted>2007-05-24T08:33:00Z</cp:lastPrinted>
  <dcterms:modified xsi:type="dcterms:W3CDTF">2008-02-27T14:48:00Z</dcterms:modified>
  <cp:revision>1</cp:revision>
  <dc:subject/>
  <dc:title>Sjabloon EK - Normal.dot</dc:title>
</cp:coreProperties>
</file>