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erste Kamer, 4 december 2007, JBZ-instemmingsbeslui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 xml:space="preserve">Op 21 november, respectievelijk 30 november 2007, ontving de Eerste Kamer de geannoteerde agenda, respectievelijk de aanvullende geannoteerde agenda, met bijlagen voor de Raad Justitie en Binnenlandse Zaken van 6 en 7 december 2007, met daarbij het verzoek in te stemmen met een zestal </w:t>
      </w:r>
      <w:r>
        <w:rPr>
          <w:rFonts w:cs="Verdana" w:ascii="Verdana" w:hAnsi="Verdana"/>
        </w:rPr>
        <w:t xml:space="preserve">ontwerpbesluiten die zijn aangemerkt als koninkrijk bindend.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35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2j I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groting voor de installatie en de werking van het CSIS voor 2007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2j II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groting voor de installatie en werking van het C.SIS voor 2008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sluit tot oprichting van de Europese politiedienst (Europol)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7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derbesluit betreffende het Europees surveillancebevel in procedures tussen EU-lidstaten in afwachting van het proces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8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derbesluit inzake de erkenning en tenuitvoerlegging van voorwaardelijke straffen, alternatieve straffen en voorwaardelijke veroordelingen (initiatief Duitsland en Frankrijk) 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16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derbesluit tot wijziging van kaderbesluit 2002/475/JBZ inzake terrorismebestrijding </w:t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commissie voor de JBZ-Raad heeft zich op 4 december 2007 beraden over de overige ter instemming voorgelegde ontwerpbesluiten en adviseert de Kamer als volg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Instemming dient te worden onthouden aan alle agendapunten op formele gronden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De commissie wenst voorts op een nader moment te spreken over agendapunt </w:t>
      </w:r>
      <w:r>
        <w:rPr>
          <w:rFonts w:cs="Verdana" w:ascii="Verdana" w:hAnsi="Verdana"/>
          <w:b/>
          <w:bCs/>
        </w:rPr>
        <w:t>B6</w:t>
      </w:r>
      <w:r>
        <w:rPr>
          <w:rFonts w:cs="Verdana" w:ascii="Verdana" w:hAnsi="Verdana"/>
          <w:bCs/>
        </w:rPr>
        <w:t xml:space="preserve"> (Mededeling over de rol van Eurojust en van het Europees justitieel netwerk bij de bestrijding van de georganiseerde criminaliteit en het terrorisme in de EU)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3:00Z</dcterms:created>
  <dc:creator>Paul Breitbarth</dc:creator>
  <dc:description/>
  <cp:keywords/>
  <dc:language>en-US</dc:language>
  <cp:lastModifiedBy>Paul Breitbarth</cp:lastModifiedBy>
  <cp:lastPrinted>2007-09-11T11:37:00Z</cp:lastPrinted>
  <dcterms:modified xsi:type="dcterms:W3CDTF">2007-12-04T16:21:00Z</dcterms:modified>
  <cp:revision>4</cp:revision>
  <dc:subject/>
  <dc:title> </dc:title>
</cp:coreProperties>
</file>