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erste Kamer, 6 november 2007, JBZ-instemmingsbeslui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Op 23 oktober 2007, respectievelijk 1 november 2007, ontving de Eerste Kamer de geannoteerde agenda, respectievelijk de aanvullende geannoteerde agenda, met bijlagen voor de Raad Justitie en Binnenlandse Zaken van 8 en 9 november 2007, met daarbij het verzoek in te stemmen met een negental </w:t>
      </w:r>
      <w:r>
        <w:rPr>
          <w:rFonts w:cs="Verdana" w:ascii="Verdana" w:hAnsi="Verdana"/>
        </w:rPr>
        <w:t xml:space="preserve">ontwerpbesluiten die zijn aangemerkt als koninkrijk binden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5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2c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groting voor de installatie en de werking van het CSIS voor 200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f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ordening tot wijziging van Verordening (EG) nr. 1030/2002 betreffende de invoering van een uniform model voor verblijfstitels voor onderdanen van derde lande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sluit tot oprichting van de Europese politiedienst (Europol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sluit van de Raad betreffende de uitvoering van Besluit 2007/.../JBZ inzake de intensivering van de grensoverschrijdende samenwerking, in het bijzonder ter bestrijding van terrorisme en grensoverschrijdende criminalitei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aderbesluit inzake de erkenning en tenuitvoerlegging van voorwaardelijke straffen, alternatieve straffen en voorwaardelijke veroordelingen (initiatief Duitsland en Frankrijk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aderbesluit over de bescherming van persoonsgegevens die worden verwerkt in het kader van politiële en justitiële samenwerking in strafzake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9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sluit ter verbetering van de samenwerking in crisissituaties tussen de speciale interventie-eenheden van de lidstaten van de EU (initiatief van Oostenrijk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10a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ichtlijn inzake de criteria voor toelating en verblijf van derdelanders die hooggekwalificeerde arbeid komen verrichten (Europese blue card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10b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ichtlijn inzake één enkele aanvraagprocedure voor derdelanders voor een verblijfs- en werkvergunning voor een lidstaat en een pakket rechten voor werknemers uit derde landen die legaal in een lidstaat verblijven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an agendapunt A2f is – na een eerder verzoek van de minister van Justitie d.d. 11 oktober 2007 – reeds op 16 oktober 2007 instemming verle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commissie voor de JBZ-Raad heeft zich op 6 november 2007 beraden over de overige ter instemming voorgelegde ontwerpbesluiten en adviseert de Kamer als volg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Instemming dient te worden onthouden aan de agendapunten A2c, B3, B4, B5, B6, B9, B10a en B10b op formele gronden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De commissie zal op 20 november a.s. een inhoudelijke bespreking wijden aan agendapunten B3, B6, B10a en B10b.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1:00Z</dcterms:created>
  <dc:creator>Paul Breitbarth</dc:creator>
  <dc:description/>
  <cp:keywords/>
  <dc:language>en-US</dc:language>
  <cp:lastModifiedBy>Paul Breitbarth</cp:lastModifiedBy>
  <cp:lastPrinted>2007-09-11T11:37:00Z</cp:lastPrinted>
  <dcterms:modified xsi:type="dcterms:W3CDTF">2007-11-06T16:41:00Z</dcterms:modified>
  <cp:revision>5</cp:revision>
  <dc:subject/>
  <dc:title> </dc:title>
</cp:coreProperties>
</file>