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inzake concurrerende Europese regio’s door onderzoek en Innovatie</w:t>
      </w:r>
    </w:p>
    <w:p>
      <w:pPr>
        <w:pStyle w:val="Normal"/>
        <w:rPr>
          <w:b/>
          <w:b/>
          <w:szCs w:val="22"/>
        </w:rPr>
      </w:pPr>
      <w:r>
        <w:rPr>
          <w:b/>
          <w:szCs w:val="22"/>
        </w:rPr>
        <w:br/>
        <w:t>1.Algemene gegevens</w:t>
        <w:br/>
      </w:r>
    </w:p>
    <w:p>
      <w:pPr>
        <w:pStyle w:val="Normal"/>
        <w:rPr>
          <w:i/>
          <w:i/>
          <w:iCs/>
          <w:szCs w:val="22"/>
        </w:rPr>
      </w:pPr>
      <w:r>
        <w:rPr>
          <w:i/>
          <w:iCs/>
          <w:szCs w:val="22"/>
        </w:rPr>
        <w:t xml:space="preserve">Voorstel: </w:t>
      </w:r>
    </w:p>
    <w:p>
      <w:pPr>
        <w:pStyle w:val="Normal"/>
        <w:rPr>
          <w:szCs w:val="22"/>
        </w:rPr>
      </w:pPr>
      <w:r>
        <w:rPr>
          <w:bCs/>
          <w:szCs w:val="22"/>
        </w:rPr>
        <w:t>Mededeling van de Commissie inzake concurrerende Europese regio’s door onderzoek en innovatie: Een bijdrage tot meer groei en betere banen</w:t>
      </w:r>
    </w:p>
    <w:p>
      <w:pPr>
        <w:pStyle w:val="Normal"/>
        <w:rPr>
          <w:i/>
          <w:i/>
          <w:szCs w:val="22"/>
        </w:rPr>
      </w:pPr>
      <w:r>
        <w:rPr>
          <w:i/>
          <w:szCs w:val="22"/>
        </w:rPr>
        <w:br/>
      </w:r>
      <w:r>
        <w:rPr>
          <w:i/>
          <w:iCs/>
          <w:szCs w:val="22"/>
        </w:rPr>
        <w:t xml:space="preserve">Datum Commissiedocument: </w:t>
      </w:r>
      <w:r>
        <w:rPr>
          <w:iCs/>
          <w:szCs w:val="22"/>
        </w:rPr>
        <w:t>16 augustus 2007</w:t>
      </w:r>
    </w:p>
    <w:p>
      <w:pPr>
        <w:pStyle w:val="Normal"/>
        <w:rPr>
          <w:i/>
          <w:i/>
          <w:szCs w:val="22"/>
        </w:rPr>
      </w:pPr>
      <w:r>
        <w:rPr>
          <w:i/>
          <w:szCs w:val="22"/>
        </w:rPr>
        <w:br/>
      </w:r>
      <w:r>
        <w:rPr>
          <w:i/>
          <w:iCs/>
          <w:szCs w:val="22"/>
        </w:rPr>
        <w:t xml:space="preserve">Nr. Commissiedocument: </w:t>
      </w:r>
      <w:r>
        <w:rPr>
          <w:iCs/>
          <w:szCs w:val="22"/>
        </w:rPr>
        <w:t>COM(2007) 474</w:t>
      </w:r>
    </w:p>
    <w:p>
      <w:pPr>
        <w:pStyle w:val="Normal"/>
        <w:rPr>
          <w:i/>
          <w:i/>
          <w:iCs/>
          <w:szCs w:val="22"/>
          <w:lang w:val="fr-FR"/>
        </w:rPr>
      </w:pPr>
      <w:r>
        <w:rPr>
          <w:i/>
          <w:iCs/>
          <w:szCs w:val="22"/>
          <w:lang w:val="fr-FR"/>
        </w:rPr>
        <w:br/>
        <w:t xml:space="preserve">Pre-lex: </w:t>
        <w:tab/>
        <w:tab/>
        <w:tab/>
      </w:r>
    </w:p>
    <w:p>
      <w:pPr>
        <w:pStyle w:val="Normal"/>
        <w:rPr>
          <w:i/>
          <w:i/>
          <w:iCs/>
          <w:szCs w:val="22"/>
          <w:lang w:val="fr-FR"/>
        </w:rPr>
      </w:pPr>
      <w:hyperlink r:id="rId2">
        <w:r>
          <w:rPr>
            <w:rStyle w:val="InternetLink"/>
            <w:i/>
            <w:iCs/>
            <w:szCs w:val="22"/>
            <w:lang w:val="fr-FR"/>
          </w:rPr>
          <w:t>http://eur-lex.europa.eu/LexUriServ/site/nl/com/2007/com2007_0474nl01.pdf</w:t>
        </w:r>
      </w:hyperlink>
    </w:p>
    <w:p>
      <w:pPr>
        <w:pStyle w:val="Normal"/>
        <w:rPr/>
      </w:pPr>
      <w:r>
        <w:rPr>
          <w:i/>
          <w:iCs/>
          <w:szCs w:val="22"/>
          <w:lang w:val="fr-FR"/>
        </w:rPr>
        <w:br/>
        <w:t xml:space="preserve">Nr. impact-assessment Commissie en Opinie Impact-assessment Board: </w:t>
      </w:r>
      <w:r>
        <w:rPr>
          <w:iCs/>
          <w:szCs w:val="22"/>
          <w:lang w:val="fr-FR"/>
        </w:rPr>
        <w:t>niet opgesteld</w:t>
      </w:r>
      <w:r>
        <w:rPr>
          <w:i/>
          <w:iCs/>
          <w:szCs w:val="22"/>
          <w:lang w:val="fr-FR"/>
        </w:rPr>
        <w:t>.</w:t>
        <w:br/>
        <w:t>(</w:t>
      </w:r>
      <w:hyperlink r:id="rId3">
        <w:bookmarkStart w:id="0" w:name="OLE_LINK2"/>
        <w:bookmarkStart w:id="1" w:name="OLE_LINK1"/>
        <w:r>
          <w:rPr>
            <w:rStyle w:val="InternetLink"/>
            <w:i/>
            <w:iCs/>
            <w:szCs w:val="22"/>
            <w:lang w:val="fr-FR"/>
          </w:rPr>
          <w:t>http://ec.europa.eu/governance/impact/practice</w:t>
        </w:r>
      </w:hyperlink>
      <w:bookmarkEnd w:id="0"/>
      <w:bookmarkEnd w:id="1"/>
      <w:r>
        <w:rPr>
          <w:i/>
          <w:iCs/>
          <w:szCs w:val="22"/>
          <w:lang w:val="fr-FR"/>
        </w:rPr>
        <w:t xml:space="preserve">) </w:t>
      </w:r>
    </w:p>
    <w:p>
      <w:pPr>
        <w:pStyle w:val="Normal"/>
        <w:rPr/>
      </w:pPr>
      <w:r>
        <w:rPr>
          <w:i/>
          <w:iCs/>
          <w:szCs w:val="22"/>
        </w:rPr>
        <w:br/>
        <w:t xml:space="preserve">Behandelingstraject Raad: </w:t>
        <w:tab/>
        <w:tab/>
        <w:tab/>
      </w:r>
    </w:p>
    <w:p>
      <w:pPr>
        <w:pStyle w:val="Normal"/>
        <w:rPr>
          <w:i/>
          <w:i/>
          <w:iCs/>
          <w:szCs w:val="22"/>
        </w:rPr>
      </w:pPr>
      <w:r>
        <w:rPr>
          <w:iCs/>
          <w:szCs w:val="22"/>
        </w:rPr>
        <w:t>n.n.b. (Raadswerkgroep Onderzoek en/of Raadswerkgroep Structurele Acties)</w:t>
      </w:r>
    </w:p>
    <w:p>
      <w:pPr>
        <w:pStyle w:val="Normal"/>
        <w:rPr/>
      </w:pPr>
      <w:r>
        <w:rPr>
          <w:i/>
          <w:iCs/>
          <w:szCs w:val="22"/>
        </w:rPr>
        <w:br/>
        <w:t xml:space="preserve">Eerstverantwoordelijk ministerie: </w:t>
      </w:r>
      <w:r>
        <w:rPr>
          <w:iCs/>
          <w:szCs w:val="22"/>
        </w:rPr>
        <w:t>Ministerie van Economische Zaken</w:t>
      </w:r>
    </w:p>
    <w:p>
      <w:pPr>
        <w:pStyle w:val="Normal"/>
        <w:rPr/>
      </w:pPr>
      <w:r>
        <w:rPr>
          <w:i/>
          <w:szCs w:val="22"/>
        </w:rPr>
        <w:br/>
        <w:br/>
      </w:r>
      <w:r>
        <w:rPr>
          <w:b/>
          <w:szCs w:val="22"/>
        </w:rPr>
        <w:t>2.Essentie voorstel:</w:t>
        <w:br/>
      </w:r>
      <w:r>
        <w:rPr>
          <w:szCs w:val="22"/>
        </w:rPr>
        <w:t>De Commissie beschikt over drie financieringsinstrumenten die bijdragen aan onderzoek, technologische ontwikkeling en innovatie: het Cohesiebeleid, het Zevende Kaderprogramma voor Onderzoek en Technologieontwikkeling (KP 7) en het Concurrentiekracht en Innovatieprogramma (CIP). Met de mededeling wil de Commissie aandacht vragen voor de synergie die tussen de drie programma’s mogelijk is. Deze synergie wordt wenselijk geacht om de doeltreffendheid van de instrumenten te verhogen. Hoewel er verschillen zijn tussen de programma’s wat betreft doelstelling, wijze van uitvoering en focus (thematisch versus geografisch) en verschillen in gebruikers, kennen de instrumenten een gezamenlijk overkoepelend doel: werkgelegenheid en economische groei. De Commissie roept lidstaten en regio’s op om doelmatiger gebruik te maken van de instrumenten door deze op elkaar af te stemmen met het oog op synergie-effecten. De nadruk ligt daarbij in eerste instantie op de verantwoordelijkheid van lidstaten ten aanzien van het Cohesiebeleid en het zorgdragen voor informatie-uitwisseling. Lidstaten zouden hierover moeten rapporteren in het kader van het Nationaal Hervormingsprogramma. Daarnaast wordt een aantal acties aangekondigd die de Commissie zelf in dit kader zal entameren: een handboek voor kennisinstellingen en het bedrijfsleven, een voortgangsrapportage en kennisuitwisseling.</w:t>
      </w:r>
    </w:p>
    <w:p>
      <w:pPr>
        <w:pStyle w:val="Normal"/>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In de mededeling wordt een aantal maatregelen aangekondigd. De Commissie is als uitvoerder van het Kaderprogramma voor Onderzoek en Technologieontwikkeling en het Concurrentiekracht en Innovatieprogramma en als mede-uitvoerder van het Cohesiebeleid hiertoe bevoegd. </w:t>
      </w:r>
    </w:p>
    <w:p>
      <w:pPr>
        <w:pStyle w:val="Normal"/>
        <w:rPr>
          <w:szCs w:val="22"/>
        </w:rPr>
      </w:pPr>
      <w:r>
        <w:rPr>
          <w:szCs w:val="22"/>
        </w:rPr>
      </w:r>
    </w:p>
    <w:p>
      <w:pPr>
        <w:pStyle w:val="Normal"/>
        <w:rPr/>
      </w:pPr>
      <w:r>
        <w:rPr>
          <w:szCs w:val="22"/>
        </w:rPr>
        <w:t>Nederland beoordeelt de subsidiariteit van de maatregelen uit de mededeling</w:t>
      </w:r>
      <w:r>
        <w:rPr>
          <w:i/>
          <w:szCs w:val="22"/>
        </w:rPr>
        <w:t xml:space="preserve"> </w:t>
      </w:r>
      <w:r>
        <w:rPr>
          <w:szCs w:val="22"/>
        </w:rPr>
        <w:t>als positief. Het Kaderprogramma en het Concurrentiekracht en Innovatieprogramma zijn grensoverschrijdend van aard hetgeen ook geldt voor een deel van het Cohesiebeleid (met name de doelstelling Europese Territoriale Samenwerking). Bovendien speelt het vraagstuk van het nastreven van synergie in alle lidstaten en er is hier tot nu toe weinig ervaring mee opgedaan waardoor naast acties binnen lidstaten ook behoefte bestaat aan uitwisseling van ervaringen tussen lidstaten en ondersteuning vanuit de Commissie op het gebied van informatievoorziening. Optreden van de Commissie voorziet daarom in een gezamenlijke behoefte van lidstaten en regio’s.</w:t>
      </w:r>
    </w:p>
    <w:p>
      <w:pPr>
        <w:pStyle w:val="Normal"/>
        <w:rPr>
          <w:szCs w:val="22"/>
        </w:rPr>
      </w:pPr>
      <w:r>
        <w:rPr>
          <w:szCs w:val="22"/>
        </w:rPr>
      </w:r>
    </w:p>
    <w:p>
      <w:pPr>
        <w:pStyle w:val="Normal"/>
        <w:rPr/>
      </w:pPr>
      <w:r>
        <w:rPr>
          <w:szCs w:val="22"/>
        </w:rPr>
        <w:t xml:space="preserve">De proportionaliteitstoets is positief. Het optreden van de Commissie gaat ook niet verder dan noodzakelijk. De Commissie roept lidstaten en regio’s op acties te ondernemen op het vlak van kennisuitwisseling en het laten aansluiten van het Cohesiebeleid op het Kaderprogramma en het Concurrentiekracht en Innovatieprogramma. Maatregelen die de Commissie zelf aankondigt zijn van communicatieve aard: monitoren van voortgang, opstellen van een handboek voor potentiële projectindieners en kennisuitwisseling. Ten aanzien van de rapportageverplichting in het kader van het Nationaal Hervormingsplan bestaat nog onduidelijkheid, waarbij gewaakt moet worden voor onnodige administratieve lasten. </w:t>
      </w:r>
    </w:p>
    <w:p>
      <w:pPr>
        <w:pStyle w:val="Normal"/>
        <w:rPr>
          <w:szCs w:val="22"/>
        </w:rPr>
      </w:pPr>
      <w:r>
        <w:rPr>
          <w:szCs w:val="22"/>
        </w:rPr>
      </w:r>
    </w:p>
    <w:p>
      <w:pPr>
        <w:pStyle w:val="Normal"/>
        <w:rPr>
          <w:szCs w:val="22"/>
        </w:rPr>
      </w:pPr>
      <w:r>
        <w:rPr>
          <w:szCs w:val="22"/>
        </w:rPr>
        <w:t>Deze mededeling heeft geen financiële gevolgen.</w:t>
      </w:r>
    </w:p>
    <w:p>
      <w:pPr>
        <w:pStyle w:val="Normal"/>
        <w:rPr/>
      </w:pPr>
      <w:r>
        <w:rPr>
          <w:b/>
          <w:szCs w:val="22"/>
        </w:rPr>
        <w:br/>
        <w:t>4. Nederlandse positie over de mededeling</w:t>
        <w:br/>
      </w:r>
      <w:r>
        <w:rPr>
          <w:szCs w:val="22"/>
        </w:rPr>
        <w:t>Nederland steunt de Commissie in het nastreven van synergie tussen het Cohesiebeleid, het Kaderprogramma en het Concurrentievermogen en Innovatieprogramma. In de programmeringsperiode 2007-2013 is daar meer aanleiding toe dan voorheen: alle drie de programma’s kennen nu dezelfde programmeringsperiode, Cohesiebeleid is sterker op Lissabon geënt en het Kaderprogramma kent regionale onderdelen. Bovendien bestond voorheen het Concurrentiekracht en Innovatieprogramma nog niet. Te bereiken voordelen zijn bijvoorbeeld het benutten van Cohesiebeleid als opstap voor deelname in het Kaderprogramma; te denken valt daarbij aan het versterken van kennisclusters waarbij onderzoeksinfrastructuur mede gefinancierd wordt vanuit het Kaderprogramma of samenwerking tussen industrie en kennisinstellingen te bevorderen, waardoor de partijen beter beslagen ten ijs komen om te opereren op een hoger schaalniveau.</w:t>
      </w:r>
    </w:p>
    <w:p>
      <w:pPr>
        <w:pStyle w:val="Normal"/>
        <w:rPr>
          <w:szCs w:val="22"/>
        </w:rPr>
      </w:pPr>
      <w:r>
        <w:rPr>
          <w:szCs w:val="22"/>
        </w:rPr>
      </w:r>
    </w:p>
    <w:p>
      <w:pPr>
        <w:pStyle w:val="Normal"/>
        <w:rPr/>
      </w:pPr>
      <w:r>
        <w:rPr>
          <w:szCs w:val="22"/>
        </w:rPr>
        <w:t xml:space="preserve">Nederland heeft dit vraagstuk tijdens de voorbereiding van de structuurfondsprogramma’s onderkend en heeft in het Nationaal Strategisch Referentiekader reeds een aantal aspecten daarvan opgenomen; behalve dat in de operationele programma’s aandacht moet worden besteed aan het Kaderprogramma en het Concurrentiekracht en Innovatieprogramma, dienen ook de managementautoriteiten van structuurfondsen en EG-liaison (dat potentiële gebruikers van het Kaderprogramma en het Concurrentiekracht en Innovatieprogramma adviseert) te gaan samenwerken en te voorzien in elkaars informatiebehoefte over projectpartners en projectuitkomsten. </w:t>
      </w:r>
    </w:p>
    <w:p>
      <w:pPr>
        <w:pStyle w:val="Normal"/>
        <w:rPr>
          <w:szCs w:val="22"/>
        </w:rPr>
      </w:pPr>
      <w:r>
        <w:rPr>
          <w:szCs w:val="22"/>
        </w:rPr>
      </w:r>
    </w:p>
    <w:p>
      <w:pPr>
        <w:pStyle w:val="Normal"/>
        <w:rPr/>
      </w:pPr>
      <w:r>
        <w:rPr>
          <w:szCs w:val="22"/>
        </w:rPr>
        <w:t>In de mededeling wordt verwezen naar eerdere adviezen over mogelijke synergie tussen het Kaderprogramma en de structuurfondsen, waaronder een van het Comité voor Onderzoek, Wetenschap en Technologieontwikkeling (CREST), waaraan ook Nederland heeft bijgedragen. De aanbevelingen van CREST gingen o.a. in op informatie en communicatie, strategievorming, excellente kennisbasis, clustervorming, internationalisering en kennisvalorisatie. Dit rapport is op 25 juni besproken in de Raad voor Concurrentievermogen, dat hierover raadsconclusies aannam. De Commissiemededeling gaat inhoudelijk niet verder dan genoemde adviezen en wordt relatief weinig aandacht besteed aan de effecten van een gecoördineerde inzet op het versterken van kennisclusters. Gezien de korte periode tussen beide documenten is dit evenwel niet verwonderlijk. Wel is sprake van een nuttige verbreding in de mededeling naar het programma voor Concurrentievermogen en Innovatie.</w:t>
      </w:r>
    </w:p>
    <w:p>
      <w:pPr>
        <w:pStyle w:val="Normal"/>
        <w:rPr>
          <w:szCs w:val="22"/>
        </w:rPr>
      </w:pPr>
      <w:r>
        <w:rPr>
          <w:szCs w:val="22"/>
        </w:rPr>
      </w:r>
    </w:p>
    <w:p>
      <w:pPr>
        <w:pStyle w:val="Normal"/>
        <w:rPr/>
      </w:pPr>
      <w:r>
        <w:rPr>
          <w:szCs w:val="22"/>
        </w:rPr>
        <w:t>Wat betreft de aangekondigde maatregelen verwelkomt Nederland in het bijzonder het opstellen van een praktische gids voor gebruikers van de programma’s. Voor de zomer bleek uit contacten met Nederlandse gebruikers hieraan behoefte te bestaan, met name bij het MKB. Maar ook kennisinstellingen hebben belang bij de aangekondigde additionele informatie. Ten aanzien van de rapportage door lidstaten n.a.v. het Nationaal Hervormingsprogramma vraagt Nederland zich af op welke wijze dit zinvol kan worden vormgegeven. Nederland zal hierover vragen stellen bij behandeling in de betreffende raadswerkgroepen. Nederland is daarbij uit oogpunt van het beperken van administratieve lasten van mening dat er sprake moet zijn van een lichte beschrijvende rapportage. De Commissie zal ook informatie verstrekken aan de nationale overheden en regio’s over de partijen die in bepaalde regio’s gebruik maken van het Kaderprogramma en het Concurrentiekracht en Innovatieprogramma. Nederland zal de Commissie erop wijzen dat het ook relevant is gegevens te verstrekken over niet geselecteerde projectvoorstellen. Deze zijn nu alleen vertrouwelijk beschikbaar. Denkbaar is dat dergelijke projecten op regionaal schaalniveau uitgevoerd kunnen worden wanneer deze kwalitatief voldoende zijn, maar vanuit het Kaderprogramma niet gefinancierd konden worden om redenen van bijvoorbeeld over-inschrijving. Tenslotte sluit de aankondiging van de Commissie om in het voorjaar van 2009 verslag uit te brengen over de vorderingen met betrekking tot het gecoördineerde gebruik van de drie communautaire programma’s goed aan bij de conclusie van de Raad terug te komen op dit onderwerp op basis van nieuwe ontwikkelingen.</w:t>
      </w:r>
    </w:p>
    <w:p>
      <w:pPr>
        <w:pStyle w:val="Normal"/>
        <w:rPr>
          <w:szCs w:val="22"/>
        </w:rPr>
      </w:pPr>
      <w:r>
        <w:rPr>
          <w:szCs w:val="22"/>
        </w:rPr>
        <w:b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nl/com/2007/com2007_0474nl01.pdf"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7:00Z</dcterms:created>
  <dc:creator>Lara Wittkowski</dc:creator>
  <dc:description/>
  <cp:keywords/>
  <dc:language>en-US</dc:language>
  <cp:lastModifiedBy>Lara Wittkowski</cp:lastModifiedBy>
  <cp:lastPrinted>2007-05-24T08:33:00Z</cp:lastPrinted>
  <dcterms:modified xsi:type="dcterms:W3CDTF">2007-09-20T14:37:00Z</dcterms:modified>
  <cp:revision>1</cp:revision>
  <dc:subject/>
  <dc:title>Sjabloon EK - Normal.dot</dc:title>
</cp:coreProperties>
</file>