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rPr>
      </w:pPr>
      <w:r>
        <w:rPr>
          <w:b/>
          <w:bCs/>
          <w:szCs w:val="22"/>
        </w:rPr>
        <w:t>Fiche 1: Mededeling Nieuwe impulsen voor de Afrikaanse landbouw</w:t>
      </w:r>
    </w:p>
    <w:p>
      <w:pPr>
        <w:pStyle w:val="Normal"/>
        <w:rPr>
          <w:b/>
          <w:b/>
          <w:bCs/>
          <w:szCs w:val="22"/>
        </w:rPr>
      </w:pPr>
      <w:r>
        <w:rPr>
          <w:b/>
          <w:bCs/>
          <w:szCs w:val="22"/>
        </w:rPr>
      </w:r>
    </w:p>
    <w:p>
      <w:pPr>
        <w:pStyle w:val="Normal"/>
        <w:rPr>
          <w:b/>
          <w:b/>
          <w:bCs/>
          <w:szCs w:val="22"/>
        </w:rPr>
      </w:pPr>
      <w:r>
        <w:rPr>
          <w:b/>
          <w:bCs/>
          <w:szCs w:val="22"/>
        </w:rPr>
        <w:t>1.Algemene gegevens</w:t>
      </w:r>
    </w:p>
    <w:p>
      <w:pPr>
        <w:pStyle w:val="Normal"/>
        <w:rPr/>
      </w:pPr>
      <w:r>
        <w:rPr>
          <w:i/>
          <w:iCs/>
          <w:szCs w:val="22"/>
        </w:rPr>
        <w:t xml:space="preserve">Voorstel: </w:t>
      </w:r>
      <w:r>
        <w:rPr>
          <w:iCs/>
          <w:szCs w:val="22"/>
        </w:rPr>
        <w:t xml:space="preserve">Nieuwe impulsen voor de Afrikaanse Landbouw: voorstel voor samenwerking op </w:t>
      </w:r>
    </w:p>
    <w:p>
      <w:pPr>
        <w:pStyle w:val="Normal"/>
        <w:rPr>
          <w:iCs/>
          <w:szCs w:val="22"/>
        </w:rPr>
      </w:pPr>
      <w:r>
        <w:rPr>
          <w:iCs/>
          <w:szCs w:val="22"/>
        </w:rPr>
        <w:t>continentaal en regionaal niveau voor de ontwikkeling van de landbouw in Afrika</w:t>
      </w:r>
    </w:p>
    <w:p>
      <w:pPr>
        <w:pStyle w:val="Normal"/>
        <w:rPr>
          <w:i/>
          <w:i/>
          <w:iCs/>
          <w:szCs w:val="22"/>
          <w:lang w:val="fr-FR"/>
        </w:rPr>
      </w:pPr>
      <w:r>
        <w:rPr>
          <w:i/>
          <w:iCs/>
          <w:szCs w:val="22"/>
          <w:lang w:val="fr-FR"/>
        </w:rPr>
      </w:r>
    </w:p>
    <w:p>
      <w:pPr>
        <w:pStyle w:val="Normal"/>
        <w:rPr>
          <w:i/>
          <w:i/>
          <w:iCs/>
          <w:szCs w:val="22"/>
          <w:lang w:val="fr-FR"/>
        </w:rPr>
      </w:pPr>
      <w:r>
        <w:rPr>
          <w:i/>
          <w:iCs/>
          <w:szCs w:val="22"/>
          <w:lang w:val="fr-FR"/>
        </w:rPr>
        <w:t>Datum Commissiedocument: </w:t>
      </w:r>
      <w:r>
        <w:rPr>
          <w:iCs/>
          <w:szCs w:val="22"/>
          <w:lang w:val="fr-FR"/>
        </w:rPr>
        <w:t>24 juli 2007</w:t>
      </w:r>
    </w:p>
    <w:p>
      <w:pPr>
        <w:pStyle w:val="Normal"/>
        <w:rPr>
          <w:i/>
          <w:i/>
          <w:iCs/>
          <w:szCs w:val="22"/>
          <w:lang w:val="fr-FR"/>
        </w:rPr>
      </w:pPr>
      <w:r>
        <w:rPr>
          <w:i/>
          <w:iCs/>
          <w:szCs w:val="22"/>
          <w:lang w:val="fr-FR"/>
        </w:rPr>
      </w:r>
    </w:p>
    <w:p>
      <w:pPr>
        <w:pStyle w:val="Normal"/>
        <w:rPr/>
      </w:pPr>
      <w:r>
        <w:rPr>
          <w:i/>
          <w:iCs/>
          <w:szCs w:val="22"/>
          <w:lang w:val="fr-FR"/>
        </w:rPr>
        <w:t xml:space="preserve">Nr. Commissiedocument: </w:t>
      </w:r>
      <w:r>
        <w:rPr>
          <w:iCs/>
          <w:szCs w:val="22"/>
          <w:lang w:val="fr-FR"/>
        </w:rPr>
        <w:t>COM(2007)440 DEF</w:t>
      </w:r>
    </w:p>
    <w:p>
      <w:pPr>
        <w:pStyle w:val="Normal"/>
        <w:rPr>
          <w:i/>
          <w:i/>
          <w:iCs/>
          <w:szCs w:val="22"/>
          <w:lang w:val="fr-FR"/>
        </w:rPr>
      </w:pPr>
      <w:r>
        <w:rPr>
          <w:i/>
          <w:iCs/>
          <w:szCs w:val="22"/>
          <w:lang w:val="fr-FR"/>
        </w:rPr>
      </w:r>
    </w:p>
    <w:p>
      <w:pPr>
        <w:pStyle w:val="Normal"/>
        <w:rPr>
          <w:i/>
          <w:i/>
          <w:iCs/>
          <w:szCs w:val="22"/>
          <w:lang w:val="fr-FR"/>
        </w:rPr>
      </w:pPr>
      <w:r>
        <w:rPr>
          <w:i/>
          <w:iCs/>
          <w:szCs w:val="22"/>
          <w:lang w:val="fr-FR"/>
        </w:rPr>
        <w:t xml:space="preserve">Pre-lex: </w:t>
      </w:r>
      <w:r>
        <w:rPr>
          <w:iCs/>
          <w:szCs w:val="22"/>
          <w:lang w:val="fr-FR"/>
        </w:rPr>
        <w:t>http://eur-lex.europa.eu/LexUriServ/site/fr/com/2007/com2007_0440fr01.pdf</w:t>
      </w:r>
    </w:p>
    <w:p>
      <w:pPr>
        <w:pStyle w:val="Normal"/>
        <w:rPr>
          <w:i/>
          <w:i/>
          <w:iCs/>
          <w:szCs w:val="22"/>
          <w:lang w:val="fr-FR"/>
        </w:rPr>
      </w:pPr>
      <w:r>
        <w:rPr>
          <w:i/>
          <w:iCs/>
          <w:szCs w:val="22"/>
          <w:lang w:val="fr-FR"/>
        </w:rPr>
      </w:r>
    </w:p>
    <w:p>
      <w:pPr>
        <w:pStyle w:val="Normal"/>
        <w:rPr>
          <w:i/>
          <w:i/>
          <w:iCs/>
          <w:szCs w:val="22"/>
        </w:rPr>
      </w:pPr>
      <w:r>
        <w:rPr>
          <w:i/>
          <w:iCs/>
          <w:szCs w:val="22"/>
          <w:lang w:val="fr-FR"/>
        </w:rPr>
        <w:t>Impact-assessment Commissie en Opinie Impact-assessment Board</w:t>
      </w:r>
      <w:r>
        <w:rPr>
          <w:iCs/>
          <w:szCs w:val="22"/>
          <w:lang w:val="fr-FR"/>
        </w:rPr>
        <w:t>: niet opgesteld</w:t>
        <w:br/>
      </w:r>
      <w:r>
        <w:rPr>
          <w:i/>
          <w:iCs/>
          <w:szCs w:val="22"/>
          <w:lang w:val="fr-FR"/>
        </w:rPr>
        <w:br/>
      </w:r>
      <w:r>
        <w:rPr>
          <w:i/>
          <w:iCs/>
          <w:szCs w:val="22"/>
        </w:rPr>
        <w:t xml:space="preserve">Behandelingstraject Raad: </w:t>
      </w:r>
      <w:r>
        <w:rPr>
          <w:iCs/>
          <w:szCs w:val="22"/>
        </w:rPr>
        <w:t>ACS-werkgroep en vervolgens RAZEB</w:t>
      </w:r>
    </w:p>
    <w:p>
      <w:pPr>
        <w:pStyle w:val="Normal"/>
        <w:rPr>
          <w:i/>
          <w:i/>
          <w:iCs/>
          <w:szCs w:val="22"/>
        </w:rPr>
      </w:pPr>
      <w:r>
        <w:rPr>
          <w:i/>
          <w:iCs/>
          <w:szCs w:val="22"/>
        </w:rPr>
      </w:r>
    </w:p>
    <w:p>
      <w:pPr>
        <w:pStyle w:val="Normal"/>
        <w:rPr>
          <w:szCs w:val="22"/>
        </w:rPr>
      </w:pPr>
      <w:r>
        <w:rPr>
          <w:i/>
          <w:iCs/>
          <w:szCs w:val="22"/>
        </w:rPr>
        <w:t xml:space="preserve">Eerstverantwoordelijk ministerie: </w:t>
      </w:r>
      <w:r>
        <w:rPr>
          <w:iCs/>
          <w:szCs w:val="22"/>
        </w:rPr>
        <w:t>Ministerie van Buitenlandse Zaken</w:t>
      </w:r>
    </w:p>
    <w:p>
      <w:pPr>
        <w:pStyle w:val="Normal"/>
        <w:rPr/>
      </w:pPr>
      <w:r>
        <w:rPr>
          <w:i/>
          <w:iCs/>
          <w:szCs w:val="22"/>
        </w:rPr>
        <w:br/>
      </w:r>
      <w:r>
        <w:rPr>
          <w:b/>
          <w:bCs/>
          <w:szCs w:val="22"/>
        </w:rPr>
        <w:t>2.Essentie voorstel:</w:t>
      </w:r>
    </w:p>
    <w:p>
      <w:pPr>
        <w:pStyle w:val="Normal"/>
        <w:rPr/>
      </w:pPr>
      <w:r>
        <w:rPr>
          <w:szCs w:val="22"/>
        </w:rPr>
        <w:t xml:space="preserve">Het voorstel beoogt een intensivering van de EU-Afrikaanse Unie samenwerking tot stand te brengen op het gebied van landbouwontwikkeling in Afrika. Dit dient toegespitst te zijn op het regionale en continentale niveau, te bewerkstelligen door capaciteitsopbouw en institutionele versterking van regionale en continentale organisaties. Het voorstel sluit aan bij de landbouwagenda - Comprehensive Africa Agriculture Development Program (CAADP) - van de Afrikaanse Unie/New Partnership for Africa’s Development (AU/NEPAD). De hernieuwde aandacht voor de landbouwsector is gebaseerd op erkenning van het economische belang van de landbouw voor de armen in Afrika (1/3 van BBP) en het multiplier effect van groei in de landbouw. De voornaamste aandachtsvelden zijn ontwikkeling van coherent beleid gebaseerd op een visie van de rol van de landbouw in duurzame economische groei en armoedebestrijding, het streven naar behoorlijk bestuur in de landbouwsector, duurzaamheid van de landbouwproductiviteit en verhoging van de voedingswaarde, ontsluiting van afzetmarkten, beter beheer van natuurlijke hulpbronnen en verminderen van risico’s en zwakheden. </w:t>
      </w:r>
      <w:r>
        <w:rPr>
          <w:b/>
          <w:bCs/>
          <w:szCs w:val="22"/>
        </w:rPr>
        <w:br/>
        <w:b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szCs w:val="22"/>
        </w:rPr>
        <w:t>De Commissie kondigt een intensivering van de samenwerking met de Afrikaanse Unie aan. Er is geen sprake van duidelijke acties of maatregelen. Door het algemene karakter van de mededeling is het moeilijk om te beoordelen of de aangekondigde intensivering voldoet aan het subsidiariteitsvereiste. In het algemeen kan worden gesteld dat afstemming en samenwerking tussen de initiatieven die vanuit de EU landen worden ondernomen, een toegevoegde waarde heeft voor wat betreft beleidsondersteuning, wet- en regelgeving, handel, financiële sectorontwikkeling en toegang tot kennis en vaardigheden. De proportionaliteit is nauwelijks te beoordelen doordat niet duidelijk is wat de aanpak van de Commissie zal zijn. Wel blijkt uit de mededeling dat het de landbouw in brede zin betreft. Volgens de mededeling wordt er geen nieuw financieringsinstrument gepland. Eventuele uit deze mededeling voortvloeiende maatregelen dienen gefinancierd te worden uit de bestaande programma’s.  </w:t>
      </w:r>
    </w:p>
    <w:p>
      <w:pPr>
        <w:pStyle w:val="Normal"/>
        <w:rPr>
          <w:b/>
          <w:b/>
          <w:bCs/>
          <w:szCs w:val="22"/>
        </w:rPr>
      </w:pPr>
      <w:r>
        <w:rPr>
          <w:b/>
          <w:bCs/>
          <w:szCs w:val="22"/>
        </w:rPr>
        <w:br/>
        <w:t>4. Nederlandse positie over de mededeling</w:t>
      </w:r>
    </w:p>
    <w:p>
      <w:pPr>
        <w:pStyle w:val="Normal"/>
        <w:rPr/>
      </w:pPr>
      <w:r>
        <w:rPr>
          <w:szCs w:val="22"/>
        </w:rPr>
        <w:t xml:space="preserve">Nederland onderschrijft het uitgangspunt dat het stimuleren van de landbouwsector een belangrijke bijdrage kan leveren aan het behalen van in het bijzonder MDG 1 (in 2015 zijn extreme armoede en honger uitgebannen), 7 (in 2015 leven meer mensen in een duurzaam leefmilieu) en 8 (eerlijke handel). Hierbij moet worden opgemerkt dat in de Afrikaanse context, de landbouwsector een belangrijke, maar niet de enige weg is om ontwikkeling te bevorderen. Zoals ook in het CAADP wordt aangegeven, zullen veel van de te nemen maatregelen buiten de landbouwsector moeten worden genomen, zoals op het gebied van marktwerking, infrastructuur, goed bestuur en werkgelegenheid. De mededeling onderschrijft het belang van een dergelijke integrale benadering op basis van Afrikaanse prioriteiten. De mededeling geeft onvoldoende aan op welke wijze de EU bij kan dragen aan de samenhang in die uitwerking. </w:t>
      </w:r>
    </w:p>
    <w:p>
      <w:pPr>
        <w:pStyle w:val="Normal"/>
        <w:rPr>
          <w:szCs w:val="22"/>
        </w:rPr>
      </w:pPr>
      <w:r>
        <w:rPr>
          <w:szCs w:val="22"/>
        </w:rPr>
      </w:r>
    </w:p>
    <w:p>
      <w:pPr>
        <w:pStyle w:val="Normal"/>
        <w:rPr/>
      </w:pPr>
      <w:r>
        <w:rPr>
          <w:szCs w:val="22"/>
        </w:rPr>
        <w:t xml:space="preserve">De voorgestelde samenwerking op het gebied van capaciteitsopbouw op regionaal en continentaal niveau wordt slechts in algemene termen beschreven. Bovendien wordt onvoldoende duidelijk gemaakt dat de toegevoegde waarde van voorgestelde samenwerking tussen de EU en de Afrikaanse regionale en continentale organisaties gelegen is in de inbedding in het CAADP. Nederland kan zich verenigen met de beginselen van de vraaggestuurde samenwerking zoals genoemd in het voorstel. De voornemens om nauw samen te werken met de regionale economische gemeenschappen (RECs), donorharmonisatie, voortbouwing op bestaande partnerschappen, toepassing van het subsidiariteitsbeginsel en bevordering van samenhang van ontwikkelingsbeleid en andere beleidskaders worden door Nederland ondersteund. </w:t>
      </w:r>
    </w:p>
    <w:p>
      <w:pPr>
        <w:pStyle w:val="Normal"/>
        <w:rPr>
          <w:szCs w:val="22"/>
        </w:rPr>
      </w:pPr>
      <w:r>
        <w:rPr>
          <w:szCs w:val="22"/>
        </w:rPr>
      </w:r>
    </w:p>
    <w:p>
      <w:pPr>
        <w:pStyle w:val="Normal"/>
        <w:rPr/>
      </w:pPr>
      <w:r>
        <w:rPr>
          <w:szCs w:val="22"/>
        </w:rPr>
        <w:t xml:space="preserve">Er blijkt onvoldoende uit het voorstel op welke wijze door de EU een afweging wordt gemaakt waar de prioriteiten liggen. De afweging om prioriteit toe te kennen aan bepaalde onderdelen van het CAADP wordt niet onderbouwd. Aan een aantal CAADP prioriteiten zoals (rurale) infrastructuur wordt geen prioriteit toegekend, aan de ontwikkeling van veeteelt juist wel. Verticale integratie (landbouwketens) wordt niet genoemd terwijl deze juist de verbinding is tussen de producent, het nationale beleid en beleid en bestuur op regionaal en continentaal niveau. Dit wordt veroorzaakt door een onvoldoende uitwerking van de prioriteiten van CAADP en hun onderlinge samenhang. De nadere uitwerking van CAADP om daarmee te komen tot een beter onderbouwde keuze van de prioritaire gebieden voor samenwerking, is van groot belang om de toegevoegde waarde van dit initiatief te kunnen realiseren. Daarmee kan ook meer duidelijkheid komen in de vraag hoe de Commissie versterking van regionale organisatie wil vormgeven zonder daar een budget tegenover te stellen. </w:t>
      </w:r>
    </w:p>
    <w:p>
      <w:pPr>
        <w:pStyle w:val="Normal"/>
        <w:rPr>
          <w:szCs w:val="22"/>
        </w:rPr>
      </w:pPr>
      <w:r>
        <w:rPr>
          <w:szCs w:val="22"/>
        </w:rPr>
      </w:r>
    </w:p>
    <w:p>
      <w:pPr>
        <w:pStyle w:val="Normal"/>
        <w:rPr>
          <w:szCs w:val="22"/>
        </w:rPr>
      </w:pPr>
      <w:r>
        <w:rPr>
          <w:szCs w:val="22"/>
        </w:rPr>
        <w:t>De inzet van de Commissie is met name gebruik maken van geharmoniseerde mechanismen voor dialoog en toetsing. Nederland ziet een toegevoegde waarde van de Commissie bij coördinatie en afstemming binnen de EU, middels een op te richten EU werkgroep. In die werkgroep is ook een belangrijke rol weggelegd voor de marktpartijen. Aspecten als bevordering van investeringen in de landbouw, versimpeling van bedrijfsvestiging, financiering van landbouwbedrijven, bijdrage aan verbetering van productietechnologie (kennisoverdracht) en partnerschappen komen nauwelijks naar voren  en dienen dan ook uitdrukkelijk te worden opgenomen in het mandaat van de werkgroep.</w:t>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5:00Z</dcterms:created>
  <dc:creator>Lara Wittkowski</dc:creator>
  <dc:description/>
  <cp:keywords/>
  <dc:language>en-US</dc:language>
  <cp:lastModifiedBy>Lara Wittkowski</cp:lastModifiedBy>
  <cp:lastPrinted>2007-05-24T08:33:00Z</cp:lastPrinted>
  <dcterms:modified xsi:type="dcterms:W3CDTF">2007-09-20T14:35:00Z</dcterms:modified>
  <cp:revision>1</cp:revision>
  <dc:subject/>
  <dc:title>Sjabloon EK - Normal.dot</dc:title>
</cp:coreProperties>
</file>