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Arial Narrow"/>
        </w:rPr>
      </w:pPr>
      <w:bookmarkStart w:id="0" w:name="Aanhef"/>
      <w:r>
        <w:rPr>
          <w:rFonts w:eastAsia="Utopia;Arial Narrow"/>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lang w:val="de-DE"/>
                                    </w:rPr>
                                  </w:pPr>
                                  <w:bookmarkStart w:id="3" w:name="Postadres"/>
                                  <w:r>
                                    <w:rPr>
                                      <w:rFonts w:cs="Imago Book;Arial" w:ascii="Imago Book;Arial" w:hAnsi="Imago Book;Arial"/>
                                      <w:sz w:val="17"/>
                                      <w:lang w:val="de-DE"/>
                                    </w:rPr>
                                    <w:t>Postadres: Postbus 20301,  2500 EH  Den Haag</w:t>
                                  </w:r>
                                  <w:bookmarkEnd w:id="3"/>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KopjesInvulling"/>
                                    <w:rPr/>
                                  </w:pPr>
                                  <w:bookmarkStart w:id="4" w:name="Adres"/>
                                  <w:bookmarkEnd w:id="4"/>
                                  <w:r>
                                    <w:rPr/>
                                    <w:t xml:space="preserve">Aan de Voorzitter van de Tweede Kamer der </w:t>
                                  </w:r>
                                </w:p>
                                <w:p>
                                  <w:pPr>
                                    <w:pStyle w:val="KopjesInvulling"/>
                                    <w:rPr/>
                                  </w:pPr>
                                  <w:r>
                                    <w:rPr/>
                                    <w:t>Staten-Generaal</w:t>
                                  </w:r>
                                </w:p>
                                <w:p>
                                  <w:pPr>
                                    <w:pStyle w:val="KopjesInvulling"/>
                                    <w:rPr/>
                                  </w:pPr>
                                  <w:r>
                                    <w:rPr/>
                                    <w:t>Postbus 20018</w:t>
                                  </w:r>
                                </w:p>
                                <w:p>
                                  <w:pPr>
                                    <w:pStyle w:val="Normal"/>
                                    <w:widowControl w:val="false"/>
                                    <w:spacing w:lineRule="exact" w:line="240"/>
                                    <w:rPr>
                                      <w:sz w:val="18"/>
                                    </w:rPr>
                                  </w:pPr>
                                  <w:r>
                                    <w:rPr>
                                      <w:sz w:val="20"/>
                                    </w:rPr>
                                    <w:t>2500 EA  DEN HAAG</w:t>
                                  </w:r>
                                </w:p>
                                <w:p>
                                  <w:pPr>
                                    <w:pStyle w:val="Normal"/>
                                    <w:widowControl w:val="false"/>
                                    <w:spacing w:lineRule="exact" w:line="240"/>
                                    <w:rPr>
                                      <w:sz w:val="18"/>
                                    </w:rPr>
                                  </w:pPr>
                                  <w:r>
                                    <w:rPr>
                                      <w:sz w:val="18"/>
                                    </w:rPr>
                                  </w:r>
                                  <w:bookmarkStart w:id="5" w:name="Adres"/>
                                  <w:bookmarkStart w:id="6" w:name="Adres"/>
                                  <w:bookmarkEnd w:id="6"/>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8" w:name="BezoekAdres"/>
                                  <w:r>
                                    <w:rPr>
                                      <w:rFonts w:cs="Imago Book;Arial" w:ascii="Imago Book;Arial" w:hAnsi="Imago Book;Arial"/>
                                      <w:sz w:val="17"/>
                                    </w:rPr>
                                    <w:t>www.justitie.nl</w:t>
                                  </w:r>
                                  <w:bookmarkEnd w:id="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9" w:name="Item1"/>
                                  <w:bookmarkEnd w:id="9"/>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10" w:name="Invoer1"/>
                                  <w:bookmarkEnd w:id="10"/>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 juni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480535/07/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2</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Conceptbeantwoording vragen G</w:t>
                                  </w:r>
                                  <w:r>
                                    <w:rPr>
                                      <w:sz w:val="18"/>
                                      <w:szCs w:val="18"/>
                                    </w:rPr>
                                    <w:t xml:space="preserve">roenboek </w:t>
                                  </w:r>
                                  <w:r>
                                    <w:rPr>
                                      <w:rFonts w:cs="TimesNewRoman,Bold"/>
                                      <w:bCs/>
                                      <w:sz w:val="18"/>
                                      <w:szCs w:val="18"/>
                                    </w:rPr>
                                    <w:t>over een efficiëntere tenuitvoerlegging van rechterlijke beslissingen in de Europese Unie: beslag op bankrekeningen (COM 2006/618 def).</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1" w:name="Positie1"/>
                            <w:bookmarkStart w:id="12" w:name="Positie1"/>
                            <w:bookmarkEnd w:id="12"/>
                          </w:p>
                        </w:tc>
                        <w:tc>
                          <w:tcPr>
                            <w:tcW w:w="5063" w:type="dxa"/>
                            <w:tcBorders/>
                          </w:tcPr>
                          <w:p>
                            <w:pPr>
                              <w:pStyle w:val="Normal"/>
                              <w:widowControl w:val="false"/>
                              <w:spacing w:lineRule="exact" w:line="240"/>
                              <w:rPr>
                                <w:rFonts w:ascii="Imago Book;Arial" w:hAnsi="Imago Book;Arial" w:cs="Imago Book;Arial"/>
                                <w:sz w:val="17"/>
                                <w:lang w:val="de-DE"/>
                              </w:rPr>
                            </w:pPr>
                            <w:bookmarkStart w:id="13" w:name="Postadres"/>
                            <w:r>
                              <w:rPr>
                                <w:rFonts w:cs="Imago Book;Arial" w:ascii="Imago Book;Arial" w:hAnsi="Imago Book;Arial"/>
                                <w:sz w:val="17"/>
                                <w:lang w:val="de-DE"/>
                              </w:rPr>
                              <w:t>Postadres: Postbus 20301,  2500 EH  Den Haag</w:t>
                            </w:r>
                            <w:bookmarkEnd w:id="13"/>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KopjesInvulling"/>
                              <w:rPr/>
                            </w:pPr>
                            <w:bookmarkStart w:id="14" w:name="Adres"/>
                            <w:bookmarkEnd w:id="14"/>
                            <w:r>
                              <w:rPr/>
                              <w:t xml:space="preserve">Aan de Voorzitter van de Tweede Kamer der </w:t>
                            </w:r>
                          </w:p>
                          <w:p>
                            <w:pPr>
                              <w:pStyle w:val="KopjesInvulling"/>
                              <w:rPr/>
                            </w:pPr>
                            <w:r>
                              <w:rPr/>
                              <w:t>Staten-Generaal</w:t>
                            </w:r>
                          </w:p>
                          <w:p>
                            <w:pPr>
                              <w:pStyle w:val="KopjesInvulling"/>
                              <w:rPr/>
                            </w:pPr>
                            <w:r>
                              <w:rPr/>
                              <w:t>Postbus 20018</w:t>
                            </w:r>
                          </w:p>
                          <w:p>
                            <w:pPr>
                              <w:pStyle w:val="Normal"/>
                              <w:widowControl w:val="false"/>
                              <w:spacing w:lineRule="exact" w:line="240"/>
                              <w:rPr>
                                <w:sz w:val="18"/>
                              </w:rPr>
                            </w:pPr>
                            <w:r>
                              <w:rPr>
                                <w:sz w:val="20"/>
                              </w:rPr>
                              <w:t>2500 EA  DEN HAAG</w:t>
                            </w:r>
                          </w:p>
                          <w:p>
                            <w:pPr>
                              <w:pStyle w:val="Normal"/>
                              <w:widowControl w:val="false"/>
                              <w:spacing w:lineRule="exact" w:line="240"/>
                              <w:rPr>
                                <w:sz w:val="18"/>
                              </w:rPr>
                            </w:pPr>
                            <w:r>
                              <w:rPr>
                                <w:sz w:val="18"/>
                              </w:rPr>
                            </w:r>
                            <w:bookmarkStart w:id="15" w:name="Adres"/>
                            <w:bookmarkStart w:id="16" w:name="Adres"/>
                            <w:bookmarkEnd w:id="16"/>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7"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18" w:name="BezoekAdres"/>
                            <w:r>
                              <w:rPr>
                                <w:rFonts w:cs="Imago Book;Arial" w:ascii="Imago Book;Arial" w:hAnsi="Imago Book;Arial"/>
                                <w:sz w:val="17"/>
                              </w:rPr>
                              <w:t>www.justitie.nl</w:t>
                            </w:r>
                            <w:bookmarkEnd w:id="18"/>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9" w:name="Item1"/>
                            <w:bookmarkEnd w:id="19"/>
                            <w:r>
                              <w:rPr>
                                <w:rFonts w:cs="Imago Book;Arial" w:ascii="Imago Book;Arial" w:hAnsi="Imago Book;Arial"/>
                                <w:sz w:val="17"/>
                              </w:rPr>
                              <w:t>Onderdeel</w:t>
                            </w:r>
                          </w:p>
                        </w:tc>
                        <w:tc>
                          <w:tcPr>
                            <w:tcW w:w="5063" w:type="dxa"/>
                            <w:tcBorders/>
                          </w:tcPr>
                          <w:p>
                            <w:pPr>
                              <w:pStyle w:val="Normal"/>
                              <w:widowControl w:val="false"/>
                              <w:spacing w:lineRule="exact" w:line="240"/>
                              <w:rPr>
                                <w:sz w:val="18"/>
                              </w:rPr>
                            </w:pPr>
                            <w:bookmarkStart w:id="20" w:name="Invoer1"/>
                            <w:bookmarkEnd w:id="20"/>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1 juni 2007</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480535/07/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2</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Conceptbeantwoording vragen G</w:t>
                            </w:r>
                            <w:r>
                              <w:rPr>
                                <w:sz w:val="18"/>
                                <w:szCs w:val="18"/>
                              </w:rPr>
                              <w:t xml:space="preserve">roenboek </w:t>
                            </w:r>
                            <w:r>
                              <w:rPr>
                                <w:rFonts w:cs="TimesNewRoman,Bold"/>
                                <w:bCs/>
                                <w:sz w:val="18"/>
                                <w:szCs w:val="18"/>
                              </w:rPr>
                              <w:t>over een efficiëntere tenuitvoerlegging van rechterlijke beslissingen in de Europese Unie: beslag op bankrekeningen (COM 2006/618 def).</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autoSpaceDE w:val="false"/>
        <w:rPr/>
      </w:pPr>
      <w:bookmarkStart w:id="21" w:name="Start"/>
      <w:bookmarkEnd w:id="21"/>
      <w:r>
        <w:rPr/>
        <w:t xml:space="preserve">Hierbij bied ik u aan de conceptantwoorden op de door de Europese Commissie gestelde vragen in het Groenboek </w:t>
      </w:r>
      <w:r>
        <w:rPr>
          <w:rFonts w:cs="TimesNewRoman,Bold"/>
          <w:bCs/>
          <w:szCs w:val="22"/>
        </w:rPr>
        <w:t>over een efficiëntere tenuitvoerlegging van rechterlijke beslissingen in de Europese Unie: beslag op bankrekeningen (COM 2006/618 definitief).</w:t>
      </w:r>
    </w:p>
    <w:p>
      <w:pPr>
        <w:pStyle w:val="Normal"/>
        <w:autoSpaceDE w:val="false"/>
        <w:rPr>
          <w:rFonts w:cs="TimesNewRoman,Bold"/>
          <w:bCs/>
          <w:szCs w:val="22"/>
        </w:rPr>
      </w:pPr>
      <w:r>
        <w:rPr>
          <w:rFonts w:cs="TimesNewRoman,Bold"/>
          <w:bCs/>
          <w:szCs w:val="22"/>
        </w:rPr>
      </w:r>
    </w:p>
    <w:p>
      <w:pPr>
        <w:pStyle w:val="Normal"/>
        <w:autoSpaceDE w:val="false"/>
        <w:rPr>
          <w:rFonts w:cs="TimesNewRoman,Bold"/>
          <w:bCs/>
          <w:szCs w:val="22"/>
        </w:rPr>
      </w:pPr>
      <w:r>
        <w:rPr>
          <w:rFonts w:cs="TimesNewRoman,Bold"/>
          <w:bCs/>
          <w:szCs w:val="22"/>
        </w:rPr>
        <w:t xml:space="preserve">Eind 2006 heeft de Europese Commissie een Groenboek uitgebracht over het beslag op bankrekeningen. Anders dan de titel van het groenboek suggereert, gaan de vragen in het groenboek uitsluitend over het </w:t>
      </w:r>
      <w:r>
        <w:rPr>
          <w:rFonts w:cs="TimesNewRoman,Bold"/>
          <w:bCs/>
          <w:szCs w:val="22"/>
          <w:u w:val="single"/>
        </w:rPr>
        <w:t>conservatoir</w:t>
      </w:r>
      <w:r>
        <w:rPr>
          <w:rFonts w:cs="TimesNewRoman,Bold"/>
          <w:bCs/>
          <w:szCs w:val="22"/>
        </w:rPr>
        <w:t xml:space="preserve"> beslag op bankrekeningen. De Commissie geeft in het groenboek een schets van de volgens haar bestaande problemen bij de executie van uit het buitenland afkomstige civielrechtelijke beslissingen. Volgens de Commissie loopt de effectiviteit van de bestaande executiemaatregelen in de verschillende lidstaten zeer uiteen. Sommige lidstaten bieden schuldeisers onvoldoende effectieve mogelijkheden om hun (toegewezen) vordering te verhalen. Ook geeft de Commissie aan dat nog een effectbeoordeling nodig is om te beslissen of wetgevingsinitiatieven nodig zijn.  Deze staat volgens de Commissie los van de vragen in het groenboek.</w:t>
      </w:r>
    </w:p>
    <w:p>
      <w:pPr>
        <w:pStyle w:val="Normal"/>
        <w:autoSpaceDE w:val="false"/>
        <w:rPr>
          <w:rFonts w:cs="TimesNewRoman,Bold"/>
          <w:bCs/>
          <w:szCs w:val="22"/>
        </w:rPr>
      </w:pPr>
      <w:r>
        <w:rPr>
          <w:rFonts w:cs="TimesNewRoman,Bold"/>
          <w:bCs/>
          <w:szCs w:val="22"/>
        </w:rPr>
      </w:r>
    </w:p>
    <w:p>
      <w:pPr>
        <w:pStyle w:val="Normal"/>
        <w:autoSpaceDE w:val="false"/>
        <w:rPr>
          <w:rFonts w:cs="TimesNewRoman,Bold"/>
          <w:bCs/>
          <w:szCs w:val="22"/>
        </w:rPr>
      </w:pPr>
      <w:r>
        <w:rPr>
          <w:rFonts w:cs="TimesNewRoman,Bold"/>
          <w:bCs/>
          <w:szCs w:val="22"/>
        </w:rPr>
        <w:t xml:space="preserve">De Commissie ziet een Europese regeling van conservatoir beslag op bankrekeningen als de oplossing voor het door haar gesignaleerde problemen bij de executie van civielrechtelijke beslissingen. Of dit een regeling tot harmonisatie van de bestaande nationale regelingen moet zijn, of een afzonderlijk Europees regime, is een van de vragen in het groenboek. Blijkens de vragen in het groenboek lijken de gedachten van de Commissie in de richting te gaan van ofwel vergaande harmonisatie ofwel een afzonderlijk Europees beslagregime. </w:t>
      </w:r>
    </w:p>
    <w:p>
      <w:pPr>
        <w:pStyle w:val="Normal"/>
        <w:autoSpaceDE w:val="false"/>
        <w:rPr>
          <w:rFonts w:cs="TimesNewRoman,Bold"/>
          <w:bCs/>
          <w:szCs w:val="22"/>
        </w:rPr>
      </w:pPr>
      <w:r>
        <w:rPr>
          <w:rFonts w:cs="TimesNewRoman,Bold"/>
          <w:bCs/>
          <w:szCs w:val="22"/>
        </w:rPr>
      </w:r>
    </w:p>
    <w:p>
      <w:pPr>
        <w:pStyle w:val="Normal"/>
        <w:autoSpaceDE w:val="false"/>
        <w:rPr/>
      </w:pPr>
      <w:r>
        <w:rPr>
          <w:rFonts w:cs="TimesNewRoman,Bold"/>
          <w:bCs/>
          <w:szCs w:val="22"/>
        </w:rPr>
        <w:t xml:space="preserve">In de conceptbeantwoording is aangegeven dat Nederland niet voelt voor een Europese regeling van beslag op bankrekeningen. Ik onderken het belang van een effectieve tenuitvoerlegging van rechterlijke beslissingen. De Commissie signaleert dat de tenuitvoerlegging niet in alle lidstaten effectief is. Deze signalering rechtvaardigt op zichzelf geen ingrijpen op Europees niveau. Dit geldt zeker nu nog geen effectbeoordeling heeft plaatsgevonden. </w:t>
      </w:r>
    </w:p>
    <w:p>
      <w:pPr>
        <w:pStyle w:val="Normal"/>
        <w:autoSpaceDE w:val="false"/>
        <w:rPr>
          <w:rFonts w:cs="TimesNewRoman,Bold"/>
          <w:bCs/>
          <w:szCs w:val="22"/>
        </w:rPr>
      </w:pPr>
      <w:r>
        <w:rPr>
          <w:rFonts w:cs="TimesNewRoman,Bold"/>
          <w:bCs/>
          <w:szCs w:val="22"/>
        </w:rPr>
      </w:r>
    </w:p>
    <w:p>
      <w:pPr>
        <w:pStyle w:val="Normal"/>
        <w:autoSpaceDE w:val="false"/>
        <w:rPr/>
      </w:pPr>
      <w:r>
        <w:rPr>
          <w:rFonts w:cs="TimesNewRoman,Bold"/>
          <w:bCs/>
          <w:szCs w:val="22"/>
        </w:rPr>
        <w:t>Denkbaar is dat de lidstaten die het aangaat, op hun gebrekkige effectiviteit worden aangesproken en zelf maatregelen treffen. Een regeling op Europees niveau zou ten koste kunnen gaan van bestaande nationale effectieve systemen voor het leggen van conservatoir beslag op een bankrekening.</w:t>
      </w:r>
    </w:p>
    <w:p>
      <w:pPr>
        <w:pStyle w:val="Normal"/>
        <w:autoSpaceDE w:val="false"/>
        <w:rPr>
          <w:rFonts w:cs="TimesNewRoman,Bold"/>
          <w:bCs/>
          <w:szCs w:val="22"/>
        </w:rPr>
      </w:pPr>
      <w:r>
        <w:rPr>
          <w:rFonts w:cs="TimesNewRoman,Bold"/>
          <w:bCs/>
          <w:szCs w:val="22"/>
        </w:rPr>
      </w:r>
    </w:p>
    <w:p>
      <w:pPr>
        <w:pStyle w:val="Normal"/>
        <w:autoSpaceDE w:val="false"/>
        <w:rPr>
          <w:rFonts w:cs="TimesNewRoman,Bold"/>
          <w:bCs/>
          <w:szCs w:val="22"/>
        </w:rPr>
      </w:pPr>
      <w:r>
        <w:rPr>
          <w:rFonts w:cs="TimesNewRoman,Bold"/>
          <w:bCs/>
          <w:szCs w:val="22"/>
        </w:rPr>
        <w:t>Het Nederlandse systeem voor conservatoir derdenbeslag functioneert in het algemeen goed. De Nederlandse conceptbeantwoording van de vragen in het groenboek strekt ertoe te voorkomen dat de effectiviteit van dit systeem wordt aangetast doordat een Europese regeling het Nederlandse systeem doorkruist of met extra eisen belast. Als een meerderheid een regeling nodig acht, acht Nederland een regeling waardoor een afgegeven beslagverlof uit één lidstaat via een verlof tot tenuitvoerlegging in een andere lidstaat door de aldaar bevoegde beslaginstanties kan worden uitgevoerd, het minst bezwaarlijk.</w:t>
      </w:r>
    </w:p>
    <w:p>
      <w:pPr>
        <w:pStyle w:val="Normal"/>
        <w:autoSpaceDE w:val="false"/>
        <w:rPr>
          <w:rFonts w:cs="TimesNewRoman,Bold"/>
          <w:bCs/>
          <w:szCs w:val="22"/>
        </w:rPr>
      </w:pPr>
      <w:r>
        <w:rPr>
          <w:rFonts w:cs="TimesNewRoman,Bold"/>
          <w:bCs/>
          <w:szCs w:val="22"/>
        </w:rPr>
      </w:r>
    </w:p>
    <w:p>
      <w:pPr>
        <w:pStyle w:val="Normal"/>
        <w:autoSpaceDE w:val="false"/>
        <w:rPr>
          <w:rFonts w:cs="TimesNewRoman,Bold"/>
          <w:bCs/>
          <w:szCs w:val="22"/>
        </w:rPr>
      </w:pPr>
      <w:r>
        <w:rPr>
          <w:rFonts w:cs="TimesNewRoman,Bold"/>
          <w:bCs/>
          <w:szCs w:val="22"/>
        </w:rPr>
        <w:t>Bij de overige vragen over de inhoud van een Europese regeling voor beslag op bankrekeningen is de teneur van het conceptantwoord steeds dat beslagrecht nauw verbonden is met de nationale procesrechtbepalingen en met het nationale materiële recht. Wijziging van de beslagregels, bijvoorbeeld door aanpassing van de gronden voor opheffing van een beslag of de regeling in hoeverre de schuldeiser aansprakelijk moet zijn voor ten onrechte gelegde beslagen, grijpt diep in in het nationale materële recht. Een Europese regeling van een aantal van de in het groenboek genoemde onderwerpen roept dan meer vragen op dan dat ze problemen oplost.</w:t>
      </w:r>
    </w:p>
    <w:p>
      <w:pPr>
        <w:pStyle w:val="Normal"/>
        <w:autoSpaceDE w:val="false"/>
        <w:rPr>
          <w:rFonts w:cs="TimesNewRoman,Bold"/>
          <w:bCs/>
          <w:szCs w:val="22"/>
        </w:rPr>
      </w:pPr>
      <w:r>
        <w:rPr>
          <w:rFonts w:cs="TimesNewRoman,Bold"/>
          <w:bCs/>
          <w:szCs w:val="22"/>
        </w:rPr>
      </w:r>
    </w:p>
    <w:p>
      <w:pPr>
        <w:pStyle w:val="Normal"/>
        <w:widowControl w:val="false"/>
        <w:rPr/>
      </w:pPr>
      <w:r>
        <w:rPr/>
        <w:t>De Commissie wil over het onderwerp een hoorzitting organiseren. Later dit jaar wil de Commissie een groenboek over de vergroting van de transparantie van het vermogen van de schuldenaar indienen.</w:t>
      </w:r>
    </w:p>
    <w:p>
      <w:pPr>
        <w:pStyle w:val="Normal"/>
        <w:widowControl w:val="false"/>
        <w:rPr/>
      </w:pPr>
      <w:r>
        <w:rPr/>
      </w:r>
    </w:p>
    <w:p>
      <w:pPr>
        <w:pStyle w:val="Normal"/>
        <w:widowControl w:val="false"/>
        <w:rPr/>
      </w:pPr>
      <w:r>
        <w:rPr/>
        <w:t>Met de Staatscommissie voor internationaal privaatrecht en de Adviescommissie voor burgerlijk procesrecht is overleg geweest over de beantwoording van de vragen in het groenboek.</w:t>
      </w:r>
    </w:p>
    <w:p>
      <w:pPr>
        <w:pStyle w:val="Normal"/>
        <w:widowControl w:val="false"/>
        <w:rPr/>
      </w:pPr>
      <w:r>
        <w:rPr/>
      </w:r>
    </w:p>
    <w:p>
      <w:pPr>
        <w:pStyle w:val="Normal"/>
        <w:widowControl w:val="false"/>
        <w:rPr/>
      </w:pPr>
      <w:r>
        <w:rPr/>
        <w:t>De Minister van Justitie,</w:t>
      </w:r>
      <w:r>
        <w:br w:type="page"/>
      </w:r>
    </w:p>
    <w:p>
      <w:pPr>
        <w:pStyle w:val="Normal"/>
        <w:spacing w:lineRule="auto" w:line="360"/>
        <w:rPr>
          <w:rFonts w:ascii="Arial" w:hAnsi="Arial" w:cs="Arial"/>
          <w:szCs w:val="22"/>
        </w:rPr>
      </w:pPr>
      <w:r>
        <w:rPr>
          <w:rFonts w:cs="Arial" w:ascii="Arial" w:hAnsi="Arial"/>
          <w:b/>
          <w:szCs w:val="22"/>
        </w:rPr>
        <w:t>Beantwoording vragen Groenboek over een efficiëntere tenuitvoerlegging van rechterlijke beslissingen in de Europese Unie: beslag op bankrekenin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De Nederlandse regering heeft kennisgenomen van het groenboek over een Europees bankbeslag. Hierna volgen de antwoorden van de Nederlandse regering op de vragen in het groenboek. Vooraf wil de Nederlandse regering graag enkele opmerkingen maken en een overzicht geven van de huidige Nederlandse regeling voor conservatoir derdenbesla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rPr>
        <w:t>Opmerkingen vooraf</w:t>
      </w:r>
    </w:p>
    <w:p>
      <w:pPr>
        <w:pStyle w:val="Normal"/>
        <w:numPr>
          <w:ilvl w:val="0"/>
          <w:numId w:val="1"/>
        </w:numPr>
        <w:spacing w:lineRule="auto" w:line="360"/>
        <w:rPr>
          <w:rFonts w:ascii="Arial" w:hAnsi="Arial" w:cs="Arial"/>
          <w:szCs w:val="22"/>
        </w:rPr>
      </w:pPr>
      <w:r>
        <w:rPr>
          <w:rFonts w:cs="Arial" w:ascii="Arial" w:hAnsi="Arial"/>
          <w:szCs w:val="22"/>
        </w:rPr>
        <w:t>Een adequate mogelijkheid tot tenuitvoerlegging van rechterlijke beslissingen is het sluitstuk van een behoorlijk procesrecht. Het belang van goede tenuitvoerlegging is tweeledig. Ten eerste ligt pas in de executie de daadwerkelijke voldoening voor de partij die bij de rechter een titel heeft gekregen en daarvoor kosten heeft gemaakt. Ten tweede hebben behoorlijke executiemogelijkheden een preventieve werking voor de vrijwillige nakoming door partijen van hun verplichtingen. Immers, als handhaving van normen ontbreekt in de slotfase, is de prikkel om in eerdere stadia vrijwillig na te komen gering.</w:t>
      </w:r>
    </w:p>
    <w:p>
      <w:pPr>
        <w:pStyle w:val="Normal"/>
        <w:numPr>
          <w:ilvl w:val="0"/>
          <w:numId w:val="1"/>
        </w:numPr>
        <w:spacing w:lineRule="auto" w:line="360"/>
        <w:rPr>
          <w:rFonts w:ascii="Arial" w:hAnsi="Arial" w:cs="Arial"/>
          <w:szCs w:val="22"/>
        </w:rPr>
      </w:pPr>
      <w:r>
        <w:rPr>
          <w:rFonts w:cs="Arial" w:ascii="Arial" w:hAnsi="Arial"/>
          <w:szCs w:val="22"/>
        </w:rPr>
        <w:t>De summiere beschrijving in het groenboek van de problemen op het gebied van tenuitvoerlegging van rechterlijke beslissingen suggereren dat de Commissie als voornaamste probleem beschouwt dat niet in alle lidstaten een dergelijke adequate mogelijkheid tot tenuitvoerlegging van beslissingen beschikbaar is (pagina 3-4). Hierdoor kunnen schuldenaren – aldus het groenboek – hun gelden naar een bankrekening in een andere lidstaat overboeken voordat een beslag is gelegd op de oorspronkelijke bankrekening. Deze summiere probleemanalyse rechtvaardigt op zichzelf nog niet een regeling op Europees niveau. Elk van de lidstaten kan immers zelf in zijn interne recht een adequaat systeem van tenuitvoerlegging van beslissingen invoeren. Veel lidstaten hebben op dit moment ook een efficiënt systeem van tenuitvoerlegging van rechterlijke beslissingen. Ingrijpen op communautair niveau is daarvoor niet per se nodig. Het kan voor sommige lidstaten zelfs een negatief effect hebben, omdat door het ingrijpen op één specifiek onderdeel van een bestaand nationaal executiesysteem de balans van het executiesysteem als geheel wordt aangetast.</w:t>
      </w:r>
    </w:p>
    <w:p>
      <w:pPr>
        <w:pStyle w:val="Normal"/>
        <w:numPr>
          <w:ilvl w:val="0"/>
          <w:numId w:val="1"/>
        </w:numPr>
        <w:spacing w:lineRule="auto" w:line="360"/>
        <w:rPr>
          <w:rFonts w:ascii="Arial" w:hAnsi="Arial" w:cs="Arial"/>
          <w:szCs w:val="22"/>
        </w:rPr>
      </w:pPr>
      <w:r>
        <w:rPr>
          <w:rFonts w:cs="Arial" w:ascii="Arial" w:hAnsi="Arial"/>
          <w:szCs w:val="22"/>
        </w:rPr>
        <w:t>Bij het bankbeslag bestaat dit risico ook. Binnen een nationaal systeem van beslag recht bestaat, althans in het Nederlandse systeem, een balans tussen de mate van toetsing van een verzoek tot beslaglegging en mogelijkheden om een beslag weer op te heffen. Hoe geringer de toetsing door de rechter bij de verlening van een verlof tot beslaglegging, hoe ruimer de mogelijkheden tot het opheffen van een gelegd beslag zullen zijn. Ook de mate waarin de beslaglegger aansprakelijk wordt gehouden voor schade veroorzaakt door een gelegd beslag, hangt samen met het gemak waarmee een beslag kan worden gelegd. Dit vraagt dus om een voorzichtige benadering van het onderwerp op Europees niveau.</w:t>
      </w:r>
    </w:p>
    <w:p>
      <w:pPr>
        <w:pStyle w:val="Normal"/>
        <w:numPr>
          <w:ilvl w:val="0"/>
          <w:numId w:val="1"/>
        </w:numPr>
        <w:spacing w:lineRule="auto" w:line="360"/>
        <w:rPr>
          <w:rFonts w:ascii="Arial" w:hAnsi="Arial" w:cs="Arial"/>
          <w:szCs w:val="22"/>
        </w:rPr>
      </w:pPr>
      <w:r>
        <w:rPr>
          <w:rFonts w:cs="Arial" w:ascii="Arial" w:hAnsi="Arial"/>
          <w:szCs w:val="22"/>
        </w:rPr>
        <w:t>Traditioneel behoort het executierecht exclusief tot het nationale recht van de plaats van executie, behalve voor zover het gaat om het verkrijgen van een verlof tot tenuitvoerlegging in een andere lidstaat (onder meer de verordeningen 44/2000 (Brussel I) en 2201/2003 Brussel II bis) of de verklaring dat een dergelijk verlof niet nodig is (verordening 1896/2006 voor een Europees betalingsbevel en ontwerpverordening voor small claims en verordening 805/2004 inzake de Europese executoriale titel). De executie zelf wordt in die instrumenten niet geregeld. Voor het overlaten aan het nationale recht bestaan goede redenen. Executiemaatregelen zijn nauw verbonden met het materiële recht, bijvoorbeeld als het gaat om rangorde en om de (gevolgen van de) (on)rechtmatigheid van bepaalde executiemaatregelen, en met de wijze waarop de overheid haar "zwaardmacht" uitoefent. Daarmee is het executie- en beslagrecht inherent gebonden aan de plaats van executie. Een mogelijke Europese regeling voor bankbeslag roept talloze vragen van uiteenlopende aard op juist als het gaat om de inbedding, het accommoderen van een dergelijke regeling in het nationale procesrecht, beslag- en executierecht en materiële recht.</w:t>
      </w:r>
    </w:p>
    <w:p>
      <w:pPr>
        <w:pStyle w:val="Normal"/>
        <w:numPr>
          <w:ilvl w:val="0"/>
          <w:numId w:val="1"/>
        </w:numPr>
        <w:spacing w:lineRule="auto" w:line="360"/>
        <w:rPr/>
      </w:pPr>
      <w:r>
        <w:rPr>
          <w:rFonts w:cs="Arial" w:ascii="Arial" w:hAnsi="Arial"/>
          <w:szCs w:val="22"/>
        </w:rPr>
        <w:t>In het groenboek gaat het, anders dan de titel suggereert, uitsluitend over het bankbeslag als bewarende maatregel en niet als executiemaatregel. De Nederlandse regering vindt het op zichzelf wenselijk dat elke lidstaat adequate bewarende maatregelen biedt. Lidstaten waar geen adequaat systeem bestaat, zouden gestimuleerd moeten worden om een dergelijk systeem tot stand te brengen ofwel hun bestaande systeem efficiënter te maken. Uit de begeleidende tekst bij de vragen in het groenboek leidt de Nederlandse regering af dat de Nederlandse regeling voor het leggen van derdenbeslag onder de bank (zie hierna) uitstekend beantwoordt aan de wensen die de Commissie heeft voor een Europese regeling. Vanzelfsprekend laat de Nederlandse regering haar regeling inzake derdenbeslag onder de bank graag model staan</w:t>
      </w:r>
      <w:r>
        <w:rPr>
          <w:rFonts w:cs="Arial" w:ascii="Arial" w:hAnsi="Arial"/>
          <w:i/>
          <w:szCs w:val="22"/>
        </w:rPr>
        <w:t xml:space="preserve"> </w:t>
      </w:r>
      <w:r>
        <w:rPr>
          <w:rFonts w:cs="Arial" w:ascii="Arial" w:hAnsi="Arial"/>
          <w:szCs w:val="22"/>
        </w:rPr>
        <w:t>als</w:t>
      </w:r>
      <w:r>
        <w:rPr>
          <w:rFonts w:cs="Arial" w:ascii="Arial" w:hAnsi="Arial"/>
          <w:i/>
          <w:szCs w:val="22"/>
        </w:rPr>
        <w:t xml:space="preserve"> best practice</w:t>
      </w:r>
      <w:r>
        <w:rPr>
          <w:rFonts w:cs="Arial" w:ascii="Arial" w:hAnsi="Arial"/>
          <w:szCs w:val="22"/>
        </w:rPr>
        <w:t xml:space="preserve"> voor lidstaten die op dit punt een minder efficiënte regeling kennen. Vanwege die hiervoor onder 2 – 4 geschetste vragen en problemen acht de Nederlandse regering een communautaire regeling voor het bankbeslag echter niet de beste oplossing om lidstaten ertoe te bewegen hun mogelijkheden voor bewarende maatregelen te verbeteren. </w:t>
      </w:r>
    </w:p>
    <w:p>
      <w:pPr>
        <w:pStyle w:val="Normal"/>
        <w:numPr>
          <w:ilvl w:val="0"/>
          <w:numId w:val="1"/>
        </w:numPr>
        <w:spacing w:lineRule="auto" w:line="360"/>
        <w:rPr>
          <w:rFonts w:ascii="Arial" w:hAnsi="Arial" w:cs="Arial"/>
          <w:szCs w:val="22"/>
        </w:rPr>
      </w:pPr>
      <w:r>
        <w:rPr>
          <w:rFonts w:cs="Arial" w:ascii="Arial" w:hAnsi="Arial"/>
          <w:szCs w:val="22"/>
        </w:rPr>
        <w:t>In het groenboek wordt verwezen naar een effectbeoordeling om te kunnen beslissen of wetgevingsinitiatieven inzake een Europees bankbeslag nodig zijn. De voorstellen in het groenboek zouden niet vooruitlopen op het resultaat van de effectbeoordeling. De Nederlandse regering vraagt zich af waarom niet eerst de uitkomsten van de effectbeoordeling worden afgewacht. Als hieruit blijkt dat de behoefte aan een Europese regeling op dit vlak groot is, zou dit de rechtvaardiging voor de voorstellen in het groenboek vergroten. Vooralsnog meent de Nederlandse regering dat er onvoldoende aanleiding is voor Europees optreden op dit terrein (zie vraag 1 en verder hierna).</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rPr>
        <w:t>De Nederlandse regeling inzake conservatoir derdenbeslag onder de bank (bewarend bankbeslag)</w:t>
      </w:r>
    </w:p>
    <w:p>
      <w:pPr>
        <w:pStyle w:val="Normal"/>
        <w:numPr>
          <w:ilvl w:val="0"/>
          <w:numId w:val="1"/>
        </w:numPr>
        <w:spacing w:lineRule="auto" w:line="360"/>
        <w:rPr>
          <w:rFonts w:ascii="Arial" w:hAnsi="Arial" w:cs="Arial"/>
          <w:szCs w:val="22"/>
        </w:rPr>
      </w:pPr>
      <w:r>
        <w:rPr>
          <w:rFonts w:cs="Arial" w:ascii="Arial" w:hAnsi="Arial"/>
          <w:szCs w:val="22"/>
        </w:rPr>
        <w:t>Het Nederlandse recht kent niet een aparte regeling voor bankbeslag. De beslaglegging onder de bank voor al hetgeen de bank verschuldigd is aan een beslagschuldenaar is in het Nederlandse recht een van de vormen van derdenbeslag. Andere vormen van derdenbeslag zijn loonbeslag onder de werkgever van de schuldenaar of beslag op een periodieke uitkering (bijvoorbeeld pensioen, een uitkering van de sociale dienst of alimentatie). Alleen voor deze laatste vormen van beslag geldt een vrijgesteld bedrag voor de schuldenaar om in zijn eerste levensbehoefte te voorzien (de “beslagvrije voet”). Bij een bankbeslag, dat niet een terugkerende betalingsverplichting betreft, geldt niet zo’n vrijgesteld bedrag.</w:t>
      </w:r>
    </w:p>
    <w:p>
      <w:pPr>
        <w:pStyle w:val="Normal"/>
        <w:numPr>
          <w:ilvl w:val="0"/>
          <w:numId w:val="1"/>
        </w:numPr>
        <w:spacing w:lineRule="auto" w:line="360"/>
        <w:rPr>
          <w:rFonts w:ascii="Arial" w:hAnsi="Arial" w:cs="Arial"/>
          <w:szCs w:val="22"/>
        </w:rPr>
      </w:pPr>
      <w:r>
        <w:rPr>
          <w:rFonts w:cs="Arial" w:ascii="Arial" w:hAnsi="Arial"/>
          <w:szCs w:val="22"/>
        </w:rPr>
        <w:t>Een derdenbeslag kan gelegd worden als bewarende maatregel (conservatoir derdenbeslag) of als executiemaatregel (executoriaal derdenbeslag). Het conservatoir derdenbeslag kan zowel voorafgaand als tijdens de hoofdprocedure worden gelegd. De schuldeiser moet daartoe (via een advocaat) een verzoek tot het leggen van derdenbeslag indienen bij de voorzieningenrechter. Bevoegd is de rechter van de woonplaats van de schuldenaar of van de woonplaats van de derde-beslagene. Bij beslag op een Nederlandse bankrekening van een schuldenaar buiten Nederland wordt het verzoek tot beslaglegging dus gedaan bij de rechter in wiens rechtsgebied de bank gevestigd is.</w:t>
      </w:r>
    </w:p>
    <w:p>
      <w:pPr>
        <w:pStyle w:val="Normal"/>
        <w:numPr>
          <w:ilvl w:val="0"/>
          <w:numId w:val="1"/>
        </w:numPr>
        <w:spacing w:lineRule="auto" w:line="360"/>
        <w:rPr/>
      </w:pPr>
      <w:r>
        <w:rPr>
          <w:rFonts w:cs="Arial" w:ascii="Arial" w:hAnsi="Arial"/>
          <w:szCs w:val="22"/>
        </w:rPr>
        <w:t xml:space="preserve">Het bedrag van de vordering </w:t>
      </w:r>
      <w:r>
        <w:rPr>
          <w:rFonts w:cs="Arial" w:ascii="Arial" w:hAnsi="Arial"/>
          <w:szCs w:val="22"/>
          <w:u w:val="single"/>
        </w:rPr>
        <w:t>waarvoor</w:t>
      </w:r>
      <w:r>
        <w:rPr>
          <w:rFonts w:cs="Arial" w:ascii="Arial" w:hAnsi="Arial"/>
          <w:szCs w:val="22"/>
        </w:rPr>
        <w:t xml:space="preserve"> het beslag wordt gelegd moet nauwkeurig worden omschreven, inclusief rente en kosten. Als dit bedrag niet precies bekend is, moet een maximumbedrag worden genoemd. Ook de vordering </w:t>
      </w:r>
      <w:r>
        <w:rPr>
          <w:rFonts w:cs="Arial" w:ascii="Arial" w:hAnsi="Arial"/>
          <w:szCs w:val="22"/>
          <w:u w:val="single"/>
        </w:rPr>
        <w:t>waarop</w:t>
      </w:r>
      <w:r>
        <w:rPr>
          <w:rFonts w:cs="Arial" w:ascii="Arial" w:hAnsi="Arial"/>
          <w:szCs w:val="22"/>
        </w:rPr>
        <w:t xml:space="preserve"> beslag wordt gelegd moet in het verzoek uitdrukkelijk worden omschreven. Het is niet nodig om een specifieke bankrekening te noemen. Wel moet aannemelijk zijn dat de schuldenaar een rechtsverhouding met de betreffende bank heeft. Anders dan bij sommige andere beslagen hoeft de schuldeiser bij een conservatoir derdenbeslag geen vrees voor verduistering van de bedragen te stellen. De schuldenaar wordt over een verzoek tot het leggen van een derdenbeslag onder de bank niet gehoord. De rechter mag dit wel, maar doet dit in de praktijk alleen in zeer uitzonderlijke gevallen. Alleen bij een conservatoir loonbeslag onder de werkgever of een conservatoir beslag op een andere periodieke uitkering of pensioen moet de rechter de schuldenaar horen vanwege het ingrijpende karakter daarvan.</w:t>
      </w:r>
    </w:p>
    <w:p>
      <w:pPr>
        <w:pStyle w:val="Normal"/>
        <w:numPr>
          <w:ilvl w:val="0"/>
          <w:numId w:val="1"/>
        </w:numPr>
        <w:spacing w:lineRule="auto" w:line="360"/>
        <w:rPr/>
      </w:pPr>
      <w:r>
        <w:rPr>
          <w:rFonts w:cs="Arial" w:ascii="Arial" w:hAnsi="Arial"/>
          <w:szCs w:val="22"/>
        </w:rPr>
        <w:t xml:space="preserve">De voorzieningenrechter beslist na summier onderzoek. In de praktijk betekent dit dat de schuldeiser vrij eenvoudig verlof tot het leggen van conservatoir derdenbeslag kan krijgen. Bij toewijzing van het verzoek verleent hij aan de schuldeiser verlof tot het leggen van derdenbeslag tot een bepaald bedrag. Het verlof is </w:t>
      </w:r>
      <w:r>
        <w:rPr>
          <w:rFonts w:cs="Arial" w:ascii="Arial" w:hAnsi="Arial"/>
          <w:szCs w:val="22"/>
          <w:u w:val="single"/>
        </w:rPr>
        <w:t>niet</w:t>
      </w:r>
      <w:r>
        <w:rPr>
          <w:rFonts w:cs="Arial" w:ascii="Arial" w:hAnsi="Arial"/>
          <w:szCs w:val="22"/>
        </w:rPr>
        <w:t xml:space="preserve"> een bevel van de rechter om beslag te leggen, maar slechts zijn toestemming. Als de hoofdzaak nog niet aanhangig is, moet de rechter in het verlof tot beslaglegging een termijn stellen waarbinnen de schuldeiser de hoofdzaak aanhangig moet maken. De rechter kan aan het verlof de voorwaarde verbinden dat de schuldeiser zekerheid stelt voor schade die door het beslag kan worden veroorzaakt. In de praktijk gebeurt dit zelden.</w:t>
      </w:r>
    </w:p>
    <w:p>
      <w:pPr>
        <w:pStyle w:val="Normal"/>
        <w:numPr>
          <w:ilvl w:val="0"/>
          <w:numId w:val="1"/>
        </w:numPr>
        <w:spacing w:lineRule="auto" w:line="360"/>
        <w:rPr/>
      </w:pPr>
      <w:r>
        <w:rPr>
          <w:rFonts w:cs="Arial" w:ascii="Arial" w:hAnsi="Arial"/>
          <w:szCs w:val="22"/>
        </w:rPr>
        <w:t>Met het verlof tot het leggen van derdenbeslag onder de bank kan de schuldeiser naar een deurwaarder. De deurwaarder is vervolgens bevoegd om aan de bank een beslagexploot uit te brengen waaraan dit verlof is gehecht. In het beslagexploot staat een bevel aan de bank om het verschuldigde onder zich te houden op straffe van onwaarde van elke in weerwil van het beslag gedane betaling. Ook staat in het exploot of de hoofdzaak al aanhangig is of wat de termijn is om deze aanhangig te maken. Ten slotte bevat het exploot een woonplaatskeuze van de schuldeiser ten kantore van de beslagleggende deurwaarder. Binnen acht dagen na het leggen van het beslag moet de schuldeiser het beslagexploot aan de schuldenaar laten betekenen door de deurwaarder. Vervolgens moet de schuldeiser binnen termijn van ten minste acht dagen (eventueel door de rechter te verlengen) na het instellen van de hoofdzaak het procesinleidend stuk door de deurwaarder laten betekenen aan de bank waaronder beslag is gelegd. Door overschrijding van de termijn voor het instellen van de hoofdzaak of voor het betekenen van het procesinleidend stuk aan de bank vervalt het beslag van rechtswege.</w:t>
      </w:r>
    </w:p>
    <w:p>
      <w:pPr>
        <w:pStyle w:val="Normal"/>
        <w:numPr>
          <w:ilvl w:val="0"/>
          <w:numId w:val="1"/>
        </w:numPr>
        <w:spacing w:lineRule="auto" w:line="360"/>
        <w:rPr>
          <w:rFonts w:ascii="Arial" w:hAnsi="Arial" w:cs="Arial"/>
          <w:szCs w:val="22"/>
        </w:rPr>
      </w:pPr>
      <w:r>
        <w:rPr>
          <w:rFonts w:cs="Arial" w:ascii="Arial" w:hAnsi="Arial"/>
          <w:szCs w:val="22"/>
        </w:rPr>
        <w:t>Gevolg van het beslag is dat de schuldenaar niet langer bevoegd is om over zijn beslagen gelden te beschikken en dat de bank geen betalingen van die gelden mag verrichten. Door het beslag wordt de bank bovendien verplicht om binnen vier weken via een wettelijk vastgesteld formulier aan de deurwaarder die beslag heeft gelegd, te verklaren wat zij verschuldigd is aan de schuldenaar. Doet de bank dit niet, dan loopt zij het risico op vordering van de schuldeiser te worden veroordeeld om in de executoriale fase zelf het bedrag waarop het beslag rust, te voldoen als ware zij de schuldenaar.</w:t>
      </w:r>
    </w:p>
    <w:p>
      <w:pPr>
        <w:pStyle w:val="Normal"/>
        <w:numPr>
          <w:ilvl w:val="0"/>
          <w:numId w:val="1"/>
        </w:numPr>
        <w:spacing w:lineRule="auto" w:line="360"/>
        <w:rPr>
          <w:rFonts w:ascii="Arial" w:hAnsi="Arial" w:cs="Arial"/>
          <w:szCs w:val="22"/>
        </w:rPr>
      </w:pPr>
      <w:r>
        <w:rPr>
          <w:rFonts w:cs="Arial" w:ascii="Arial" w:hAnsi="Arial"/>
          <w:szCs w:val="22"/>
        </w:rPr>
        <w:t xml:space="preserve">Zodra de schuldeiser een uitvoerbare titel heeft gekregen gaat het conservatoir beslag over in een executoriaal beslag. Hieronder valt ook de situatie dat de schuldeiser in Nederland een exequatur heeft verkregen voor een beslissing van een buitenlandse rechter. Wel moet de schuldeiser de beslissing (of het exequatur) binnen één maand aan de bank waaronder beslag is gelegd betekenen. Blijft betekening uit, dan zijn betalingen door de bank geldig. Als de vordering van de schuldeiser definitief is afgewezen of het exequatur definitief is geweigerd, vervalt het beslag onder de bank van rechtswege. </w:t>
      </w:r>
    </w:p>
    <w:p>
      <w:pPr>
        <w:pStyle w:val="Normal"/>
        <w:numPr>
          <w:ilvl w:val="0"/>
          <w:numId w:val="1"/>
        </w:numPr>
        <w:spacing w:lineRule="auto" w:line="360"/>
        <w:rPr>
          <w:rFonts w:ascii="Arial" w:hAnsi="Arial" w:cs="Arial"/>
          <w:szCs w:val="22"/>
        </w:rPr>
      </w:pPr>
      <w:r>
        <w:rPr>
          <w:rFonts w:cs="Arial" w:ascii="Arial" w:hAnsi="Arial"/>
          <w:szCs w:val="22"/>
        </w:rPr>
        <w:t>De schuldenaar kan op elk moment opheffing van het beslag vragen in kort geding bij de rechter die verlof tot het leggen van het beslag heeft verleend of bij de rechter in de hoofdzaak, als deze in Nederland aanhangig is. Het doel van deze regel is om steeds als verlof tot beslaglegging in Nederland is verleend, ook in Nederland een bevoegde rechter tot opheffing van het beslag te hebben. De vordering tot opheffing van het bankbeslag mag worden betekend aan de deurwaarder bij wie de schuldeiser verplicht woonplaats heeft gekozen. Deze bepaling biedt zowel de schuldenaar als de derde-beslagene bank zekerheid dat de schuldeiser gemakkelijk te vinden is. De gronden voor opheffing van het beslag zijn onder meer schending van essentiële vormvereisten, de vordering waarvoor het beslag wordt gelegd blijkt summierlijk ondeugdelijk of het beslag is onnodig gelegd. Ook wordt het beslag opgeheven als de schuldenaar voldoende zekerheid stelt, bijvoorbeeld in de vorm van een bankgarantie.</w:t>
      </w:r>
    </w:p>
    <w:p>
      <w:pPr>
        <w:pStyle w:val="Normal"/>
        <w:numPr>
          <w:ilvl w:val="0"/>
          <w:numId w:val="1"/>
        </w:numPr>
        <w:spacing w:lineRule="auto" w:line="360"/>
        <w:rPr>
          <w:rFonts w:ascii="Arial" w:hAnsi="Arial" w:cs="Arial"/>
          <w:szCs w:val="22"/>
        </w:rPr>
      </w:pPr>
      <w:r>
        <w:rPr>
          <w:rFonts w:cs="Arial" w:ascii="Arial" w:hAnsi="Arial"/>
          <w:szCs w:val="22"/>
        </w:rPr>
        <w:t>Als achteraf blijkt dat het beslag onrechtmatig is gelegd, is de schuldeiser aansprakelijk voor de schade. Mede om die reden is het juister om te spreken van verlof tot beslaglegging dan van een bevel tot beslaglegging. De vordering tot schadevergoeding kan in de hoofdzaak aan de orde komen of in een aparte procedure.</w:t>
      </w:r>
    </w:p>
    <w:p>
      <w:pPr>
        <w:pStyle w:val="Normal"/>
        <w:numPr>
          <w:ilvl w:val="0"/>
          <w:numId w:val="1"/>
        </w:numPr>
        <w:spacing w:lineRule="auto" w:line="360"/>
        <w:rPr>
          <w:rFonts w:ascii="Arial" w:hAnsi="Arial" w:cs="Arial"/>
          <w:szCs w:val="22"/>
        </w:rPr>
      </w:pPr>
      <w:r>
        <w:rPr>
          <w:rFonts w:cs="Arial" w:ascii="Arial" w:hAnsi="Arial"/>
          <w:szCs w:val="22"/>
        </w:rPr>
        <w:t>De kosten van het beslag kunnen – eventueel in de hoofdzaak – van de schuldenaar worden teruggevorderd, tenzij het beslag nietig, onnodig of onrechtmatig was. De bank waaronder beslag is gelegd krijgt in beginsel geen vergoeding van de door haar gemaakte kosten bij het doen van de verklaring e.d., zij het dat banken jegens hun klanten vaak een vergoeding hebben bedongen voor administratiekosten voor onder meer een ten laste van hen gelegd beslag. Daarnaast kan de bank de kosten van het maken van afschriften van stukken ter staving van haar verklaring verrekenen.</w:t>
      </w:r>
    </w:p>
    <w:p>
      <w:pPr>
        <w:pStyle w:val="Normal"/>
        <w:numPr>
          <w:ilvl w:val="0"/>
          <w:numId w:val="1"/>
        </w:numPr>
        <w:spacing w:lineRule="auto" w:line="360"/>
        <w:rPr/>
      </w:pPr>
      <w:r>
        <w:rPr>
          <w:rFonts w:cs="Arial" w:ascii="Arial" w:hAnsi="Arial"/>
          <w:szCs w:val="22"/>
        </w:rPr>
        <w:t>Al met al is de Nederlandse regeling inzake conservatoir derdenbeslag aan de ene kant schuldeisers vriendelijk omdat het een snelle en eenvoudige mogelijkheid tot beslaglegging biedt. Tegelijkertijd zijn de rechten van de schuldenaar voldoende gewaarborgd doordat deze op eenvoudige wijze opheffing van het beslag kan vorderen. In de praktijk werkt de Nederlandse regeling goed.</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rPr>
        <w:t>Antwoorden op de vragen in het groenboek</w:t>
      </w:r>
    </w:p>
    <w:p>
      <w:pPr>
        <w:pStyle w:val="Normal"/>
        <w:spacing w:lineRule="auto" w:line="360"/>
        <w:rPr>
          <w:rFonts w:ascii="Arial" w:hAnsi="Arial" w:cs="Arial"/>
          <w:b/>
          <w:b/>
          <w:szCs w:val="22"/>
        </w:rPr>
      </w:pPr>
      <w:r>
        <w:rPr>
          <w:rFonts w:cs="Arial" w:ascii="Arial" w:hAnsi="Arial"/>
          <w:b/>
          <w:szCs w:val="22"/>
        </w:rPr>
      </w:r>
    </w:p>
    <w:p>
      <w:pPr>
        <w:pStyle w:val="Normal"/>
        <w:numPr>
          <w:ilvl w:val="0"/>
          <w:numId w:val="1"/>
        </w:numPr>
        <w:spacing w:lineRule="auto" w:line="360"/>
        <w:rPr>
          <w:rFonts w:ascii="Arial" w:hAnsi="Arial" w:cs="Arial"/>
          <w:szCs w:val="22"/>
        </w:rPr>
      </w:pPr>
      <w:r>
        <w:rPr>
          <w:rFonts w:cs="Arial" w:ascii="Arial" w:hAnsi="Arial"/>
          <w:szCs w:val="22"/>
        </w:rPr>
        <w:t>Tegen de achtergrond van de opmerkingen vooraf en de uiteenzetting van de Nederlandse regeling inzake conservatoir derdenbeslag onder de bank beantwoordt de Nederlandse regering de vragen in het groenboek als volg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u w:val="single"/>
        </w:rPr>
        <w:t>Vraag 1</w:t>
      </w:r>
      <w:r>
        <w:rPr>
          <w:rFonts w:cs="Arial" w:ascii="Arial" w:hAnsi="Arial"/>
          <w:b/>
          <w:szCs w:val="22"/>
        </w:rPr>
        <w:t xml:space="preserve"> Moet er volgens u een communautair instrument worden ingevoerd inzake beslag op bankrekeningen als middel om de invordering van schuldvorderingen in de EU te verbeteren? Zo ja, moet er dan een zelfstandige Europese procedure worden ingesteld of moet de wetgeving van de lidstaten inzake beslag op bankrekeningen worden geharmoniseerd?</w:t>
      </w:r>
    </w:p>
    <w:p>
      <w:pPr>
        <w:pStyle w:val="Normal"/>
        <w:numPr>
          <w:ilvl w:val="0"/>
          <w:numId w:val="1"/>
        </w:numPr>
        <w:spacing w:lineRule="auto" w:line="360"/>
        <w:rPr/>
      </w:pPr>
      <w:r>
        <w:rPr>
          <w:rFonts w:cs="Arial" w:ascii="Arial" w:hAnsi="Arial"/>
          <w:szCs w:val="22"/>
        </w:rPr>
        <w:t xml:space="preserve">Uit de opmerkingen vooraf van de Nederlandse regering volgt dat zij ingrijpen op communautair niveau voor beslag op bankrekeningen niet gewenst acht. Wel is Nederland zeer bereid om met de andere lidstaten te praten over elkaars </w:t>
      </w:r>
      <w:r>
        <w:rPr>
          <w:rFonts w:cs="Arial" w:ascii="Arial" w:hAnsi="Arial"/>
          <w:i/>
          <w:szCs w:val="22"/>
        </w:rPr>
        <w:t>best practices</w:t>
      </w:r>
      <w:r>
        <w:rPr>
          <w:rFonts w:cs="Arial" w:ascii="Arial" w:hAnsi="Arial"/>
          <w:szCs w:val="22"/>
        </w:rPr>
        <w:t xml:space="preserve"> om elkaar te stimuleren de nationale systemen voor de executie van gerechtelijke beslissingen en voor het treffen van bewarende maatregelen te verbeteren.</w:t>
      </w:r>
    </w:p>
    <w:p>
      <w:pPr>
        <w:pStyle w:val="Normal"/>
        <w:numPr>
          <w:ilvl w:val="0"/>
          <w:numId w:val="1"/>
        </w:numPr>
        <w:spacing w:lineRule="auto" w:line="360"/>
        <w:rPr>
          <w:rFonts w:ascii="Arial" w:hAnsi="Arial" w:cs="Arial"/>
          <w:szCs w:val="22"/>
        </w:rPr>
      </w:pPr>
      <w:r>
        <w:rPr>
          <w:rFonts w:cs="Arial" w:ascii="Arial" w:hAnsi="Arial"/>
          <w:szCs w:val="22"/>
        </w:rPr>
        <w:t>Van belang is dat schuldeisers in elke lidstaat weten waar en hoe zij op eenvoudige wijze bewarende maatregelen kunnen treffen. Onder meer via het Europees justitieel netwerk kan de noodzakelijke informatie over elkaars systemen beschikbaar worden gesteld.</w:t>
      </w:r>
    </w:p>
    <w:p>
      <w:pPr>
        <w:pStyle w:val="Normal"/>
        <w:numPr>
          <w:ilvl w:val="0"/>
          <w:numId w:val="1"/>
        </w:numPr>
        <w:spacing w:lineRule="auto" w:line="360"/>
        <w:rPr>
          <w:rFonts w:ascii="Arial" w:hAnsi="Arial" w:cs="Arial"/>
          <w:szCs w:val="22"/>
        </w:rPr>
      </w:pPr>
      <w:r>
        <w:rPr>
          <w:rFonts w:cs="Arial" w:ascii="Arial" w:hAnsi="Arial"/>
          <w:szCs w:val="22"/>
        </w:rPr>
        <w:t>Zou men verder gaan dan de Nederlandse regering wil, dan ligt voor de hand om communautair ingrijpen te beperken tot een minimale harmonisatie waarbij lidstaten uitsluitend verplicht worden om een eenvoudig toegankelijke mogelijkheid tot het leggen van conservatoir derdenbeslag op bankrekeningen beschikbaar te stellen voor schuldeisers. De invulling van een dergelijke regeling zou daarbij zoveel mogelijk moeten worden overgelaten aan het nationale recht. Het doel van een dergelijk communautair instrument zou niet moeten zijn een uniforme regeling. Het doel zou hoogstens moeten zijn dat lidstaten die op dit moment kennelijk niet een adequate mogelijkheid tot het treffen van bewarende maatregelen kennen, deze invoeren. Lidstaten die al een adequate voorziening hebben, moeten deze kunnen handhaven en niet tot aanpassing omwille van de uniformiteit gedwongen worden.</w:t>
      </w:r>
    </w:p>
    <w:p>
      <w:pPr>
        <w:pStyle w:val="Normal"/>
        <w:numPr>
          <w:ilvl w:val="0"/>
          <w:numId w:val="1"/>
        </w:numPr>
        <w:spacing w:lineRule="auto" w:line="360"/>
        <w:rPr>
          <w:rFonts w:ascii="Arial" w:hAnsi="Arial" w:cs="Arial"/>
          <w:szCs w:val="22"/>
        </w:rPr>
      </w:pPr>
      <w:r>
        <w:rPr>
          <w:rFonts w:cs="Arial" w:ascii="Arial" w:hAnsi="Arial"/>
          <w:szCs w:val="22"/>
        </w:rPr>
        <w:t>Vanwege de vele vragen en problemen van inpassing en ”accommodering” van een afzonderlijke Europese regeling inzake bankbeslag in het nationale recht, is Nederland geen voorstander van een afzonderlijke Europese regeling, een “28e regiem”, inzake bankbeslag. Wil een dergelijke regeling evenwichtig zijn, dan bestaat het risico van diepgaand ingrijpen in niet alleen het nationale beslag- en executierecht, maar ook het nationale burgerlijk procesrecht en het nationale materiële recht. Een dergelijk diepgaand ingrijpen lijkt de Nederlandse regering moeilijk verenigbaar met het subsidiariteitsvereiste.</w:t>
      </w:r>
    </w:p>
    <w:p>
      <w:pPr>
        <w:pStyle w:val="Normal"/>
        <w:numPr>
          <w:ilvl w:val="0"/>
          <w:numId w:val="1"/>
        </w:numPr>
        <w:spacing w:lineRule="auto" w:line="360"/>
        <w:rPr>
          <w:rFonts w:ascii="Arial" w:hAnsi="Arial" w:cs="Arial"/>
          <w:szCs w:val="22"/>
        </w:rPr>
      </w:pPr>
      <w:r>
        <w:rPr>
          <w:rFonts w:cs="Arial" w:ascii="Arial" w:hAnsi="Arial"/>
          <w:szCs w:val="22"/>
        </w:rPr>
        <w:t>Een alternatief zou nog kunnen zijn om zonder dat harmonisatie plaatsvindt Europees te regelen dat een beslagverlof/-bevel afkomstig uit een lidstaat in een andere lidstaat in het uiterste geval zelfs zonder exequatur wordt erkend en rechtstreeks aan de beslagleggende instantie wordt gestuurd. Dit zou mogelijk maken dat slechts bij één rechter beslagverlof/-bevel hoeft te worden gevraagd. Vervolgens kan de beslagleggende instantie in het land van beslaglegging op basis van dit buitenlandse verlof/bevel een nationaal beslag leggen. Daarmee wordt overbodig om allerlei vragen over het beslag zelf Europees te regelen. Wel zitten ook hier de nodige haken en ogen aan, bijvoorbeeld op het punt van opheffing van het beslag als in meerdere landen tegelijk op basis van één verlof/bevel beslag is gelegd en bezwaren van meer principiële aard op het punt van het constitutioneel gemeenschapsrecht (vgl. punt 4 en punt 41).</w:t>
      </w:r>
    </w:p>
    <w:p>
      <w:pPr>
        <w:pStyle w:val="Normal"/>
        <w:spacing w:lineRule="auto" w:line="360"/>
        <w:ind w:left="360" w:hanging="0"/>
        <w:rPr>
          <w:rFonts w:ascii="Arial" w:hAnsi="Arial" w:cs="Arial"/>
          <w:szCs w:val="22"/>
        </w:rPr>
      </w:pPr>
      <w:r>
        <w:rPr>
          <w:rFonts w:cs="Arial" w:ascii="Arial" w:hAnsi="Arial"/>
          <w:szCs w:val="22"/>
        </w:rPr>
      </w:r>
    </w:p>
    <w:p>
      <w:pPr>
        <w:pStyle w:val="Normal"/>
        <w:spacing w:lineRule="auto" w:line="360"/>
        <w:rPr>
          <w:rFonts w:ascii="Arial" w:hAnsi="Arial" w:cs="Arial"/>
          <w:szCs w:val="22"/>
          <w:u w:val="single"/>
        </w:rPr>
      </w:pPr>
      <w:r>
        <w:rPr>
          <w:rFonts w:cs="Arial" w:ascii="Arial" w:hAnsi="Arial"/>
          <w:b/>
          <w:szCs w:val="22"/>
          <w:u w:val="single"/>
        </w:rPr>
        <w:t xml:space="preserve">Vraag 2 </w:t>
      </w:r>
      <w:r>
        <w:rPr>
          <w:rFonts w:cs="Arial" w:ascii="Arial" w:hAnsi="Arial"/>
          <w:b/>
          <w:szCs w:val="22"/>
        </w:rPr>
        <w:t>Bent u het ermee eens dat een communautair instrument moet worden beperkt tot een conservatoir bevel dat verhindert dat tegoeden op bankrekeningen worden opgevraagd of overgemaakt?</w:t>
      </w:r>
    </w:p>
    <w:p>
      <w:pPr>
        <w:pStyle w:val="Normal"/>
        <w:numPr>
          <w:ilvl w:val="0"/>
          <w:numId w:val="1"/>
        </w:numPr>
        <w:spacing w:lineRule="auto" w:line="360"/>
        <w:rPr>
          <w:rFonts w:ascii="Arial" w:hAnsi="Arial" w:cs="Arial"/>
          <w:szCs w:val="22"/>
        </w:rPr>
      </w:pPr>
      <w:r>
        <w:rPr>
          <w:rFonts w:cs="Arial" w:ascii="Arial" w:hAnsi="Arial"/>
          <w:szCs w:val="22"/>
        </w:rPr>
        <w:t>Met inachtneming van het antwoord op vraag 1 is de Nederlandse regering voorstander van beperking van een eventueel communautair instrument tot een conservatoir beslag op bankrekeningen.</w:t>
      </w:r>
    </w:p>
    <w:p>
      <w:pPr>
        <w:pStyle w:val="Normal"/>
        <w:numPr>
          <w:ilvl w:val="0"/>
          <w:numId w:val="1"/>
        </w:numPr>
        <w:spacing w:lineRule="auto" w:line="360"/>
        <w:rPr/>
      </w:pPr>
      <w:r>
        <w:rPr>
          <w:rFonts w:cs="Arial" w:ascii="Arial" w:hAnsi="Arial"/>
          <w:szCs w:val="22"/>
        </w:rPr>
        <w:t xml:space="preserve">Overigens zou volgens de Nederlandse regering niet gesproken moeten worden over een </w:t>
      </w:r>
      <w:r>
        <w:rPr>
          <w:rFonts w:cs="Arial" w:ascii="Arial" w:hAnsi="Arial"/>
          <w:szCs w:val="22"/>
          <w:u w:val="single"/>
        </w:rPr>
        <w:t xml:space="preserve">bevel </w:t>
      </w:r>
      <w:r>
        <w:rPr>
          <w:rFonts w:cs="Arial" w:ascii="Arial" w:hAnsi="Arial"/>
          <w:szCs w:val="22"/>
        </w:rPr>
        <w:t>tot beslaglegging maar over een</w:t>
      </w:r>
      <w:r>
        <w:rPr>
          <w:rFonts w:cs="Arial" w:ascii="Arial" w:hAnsi="Arial"/>
          <w:szCs w:val="22"/>
          <w:u w:val="single"/>
        </w:rPr>
        <w:t xml:space="preserve"> verlof </w:t>
      </w:r>
      <w:r>
        <w:rPr>
          <w:rFonts w:cs="Arial" w:ascii="Arial" w:hAnsi="Arial"/>
          <w:szCs w:val="22"/>
        </w:rPr>
        <w:t>tot beslaglegging. Bij een achteraf gezien onrechtmatig gelegd beslag op basis van een verleend verlof tot beslaglegging kan de schuldeiser zonder meer aansprakelijk worden gehouden. Bij een bevel tot beslaglegging rijst de vraag of de rechter die, achteraf gezien ten onrechte, een beslagbevel heeft gegeven, daarvoor aansprakelijk kan worden gehouden. Voor zover aan dit verschil in terminologie daadwerkelijk een inhoudelijk verschil ten grondslag ligt over de betekenis van de beslissing van de rechter op een verzoek tot beslaglegging, heeft dit gevolgen voor onder meer de wijze waarop en onder wiens verantwoordelijkheid (de schuldeiser of de rechter) de daadwerkelijke beslaglegging plaatsvindt. Het laat zien hoezeer de systemen inzake beslag kunnen verschillen en hoezeer zij zijn ingebed in het geheel aan procesrechtelijke en materieelrechtelijke regels. Zie ook het antwoord op de vragen 15 tot en met 17.</w:t>
      </w:r>
    </w:p>
    <w:p>
      <w:pPr>
        <w:pStyle w:val="Normal"/>
        <w:spacing w:lineRule="auto" w:line="360"/>
        <w:ind w:left="360" w:hanging="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b/>
          <w:szCs w:val="22"/>
          <w:u w:val="single"/>
        </w:rPr>
        <w:t xml:space="preserve">Vraag 3 </w:t>
      </w:r>
      <w:r>
        <w:rPr>
          <w:rFonts w:cs="Arial" w:ascii="Arial" w:hAnsi="Arial"/>
          <w:b/>
          <w:iCs/>
          <w:szCs w:val="22"/>
        </w:rPr>
        <w:t>Moet een beslagleggingsbevel beschikbaar zijn in elk van de vier fasen die</w:t>
      </w:r>
    </w:p>
    <w:p>
      <w:pPr>
        <w:pStyle w:val="Normal"/>
        <w:autoSpaceDE w:val="false"/>
        <w:spacing w:lineRule="auto" w:line="360"/>
        <w:rPr>
          <w:rFonts w:ascii="Arial" w:hAnsi="Arial" w:cs="Arial"/>
          <w:b/>
          <w:b/>
          <w:szCs w:val="22"/>
        </w:rPr>
      </w:pPr>
      <w:r>
        <w:rPr>
          <w:rFonts w:cs="Arial" w:ascii="Arial" w:hAnsi="Arial"/>
          <w:b/>
          <w:iCs/>
          <w:szCs w:val="22"/>
        </w:rPr>
        <w:t>hierboven onder punt 3.1 zijn beschreven dan wel slechts in enkele van die fasen?</w:t>
      </w:r>
    </w:p>
    <w:p>
      <w:pPr>
        <w:pStyle w:val="Normal"/>
        <w:numPr>
          <w:ilvl w:val="0"/>
          <w:numId w:val="1"/>
        </w:numPr>
        <w:spacing w:lineRule="auto" w:line="360"/>
        <w:rPr>
          <w:rFonts w:ascii="Arial" w:hAnsi="Arial" w:cs="Arial"/>
          <w:szCs w:val="22"/>
        </w:rPr>
      </w:pPr>
      <w:r>
        <w:rPr>
          <w:rFonts w:cs="Arial" w:ascii="Arial" w:hAnsi="Arial"/>
          <w:szCs w:val="22"/>
        </w:rPr>
        <w:t xml:space="preserve">De Nederlandse regering ziet geen reden voor beperking van de fasen waarin verlof tot het leggen van conservatoir derdenbeslag onder de bank kan worden gevraagd. Wel zou moeten gelden dat bij een verlof tot beslaglegging in fase 1 (voorafgaand aan het instellen van een hoofdzaak) voorwaarde is dat de schuldeiser binnen een korte – door de verlof verlenende rechter te bepalen – termijn de hoofdprocedure aanhangig maakt.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4 </w:t>
      </w:r>
      <w:r>
        <w:rPr>
          <w:rFonts w:cs="Arial" w:ascii="Arial" w:hAnsi="Arial"/>
          <w:b/>
          <w:iCs/>
          <w:szCs w:val="22"/>
        </w:rPr>
        <w:t>Wat moet de precieze omvang zijn van de op de schuldeiser rustende verplichting om het gerecht ervan te overtuigen dat hij ten aanzien van de schuldenaar over een schuldvordering beschikt die voldoende is om het geven van een beslagleggingsbevel te rechtvaardigen?</w:t>
      </w:r>
    </w:p>
    <w:p>
      <w:pPr>
        <w:pStyle w:val="Normal"/>
        <w:numPr>
          <w:ilvl w:val="0"/>
          <w:numId w:val="1"/>
        </w:numPr>
        <w:spacing w:lineRule="auto" w:line="360"/>
        <w:rPr/>
      </w:pPr>
      <w:r>
        <w:rPr>
          <w:rFonts w:cs="Arial" w:ascii="Arial" w:hAnsi="Arial"/>
          <w:szCs w:val="22"/>
        </w:rPr>
        <w:t>De mate van toetsing hangt samen met  de vraag of de rechter verantwoordelijk is voor een beslagleggings</w:t>
      </w:r>
      <w:r>
        <w:rPr>
          <w:rFonts w:cs="Arial" w:ascii="Arial" w:hAnsi="Arial"/>
          <w:szCs w:val="22"/>
          <w:u w:val="single"/>
        </w:rPr>
        <w:t>bevel</w:t>
      </w:r>
      <w:r>
        <w:rPr>
          <w:rFonts w:cs="Arial" w:ascii="Arial" w:hAnsi="Arial"/>
          <w:szCs w:val="22"/>
        </w:rPr>
        <w:t xml:space="preserve"> dat hij afgeeft of slechts voor een beslag</w:t>
      </w:r>
      <w:r>
        <w:rPr>
          <w:rFonts w:cs="Arial" w:ascii="Arial" w:hAnsi="Arial"/>
          <w:szCs w:val="22"/>
          <w:u w:val="single"/>
        </w:rPr>
        <w:t>verlof</w:t>
      </w:r>
      <w:r>
        <w:rPr>
          <w:rFonts w:cs="Arial" w:ascii="Arial" w:hAnsi="Arial"/>
          <w:szCs w:val="22"/>
        </w:rPr>
        <w:t xml:space="preserve"> dat de schuldeiser in staat stelt om beslag onder de bank te leggen. Hoe groter de verantwoordelijkheid van de rechter voor het beslag, hoe inhoudelijker hij zal willen toetsen. Wil sprake zijn van een efficiënte en effectieve bewarende maatregel, dan moet deze eenvoudig en snel kunnen worden verkregen. In een systeem als het Nederlandse beslagverlof kan dat het beste als de rechter die een verzoek tot het leggen van beslag toetst, niet al te inhoudelijk naar de beweerde vordering van de schuldeiser hoeft te kijken. Het heeft geen zin om de rechter in dat stadium met stapels bewijsstukken op te zadelen. Voldoende is dat de rechter kan toetsen of de vordering niet summierlijk ondeugdelijk is. Daarvoor moet de schuldeiser in zijn verzoek tot het verkrijgen van verlof om beslag te leggen de grondslag van zijn vordering voldoende omschrijven en in elk geval het bedrag van zijn vordering noemen (inclusief rente en kosten), of als dit nog niet vaststaat, het maximumbedrag waarvoor beslag wordt gelegd. </w:t>
      </w:r>
    </w:p>
    <w:p>
      <w:pPr>
        <w:pStyle w:val="Normal"/>
        <w:spacing w:lineRule="auto" w:line="360"/>
        <w:ind w:left="360" w:hanging="0"/>
        <w:rPr>
          <w:rFonts w:ascii="Arial" w:hAnsi="Arial" w:cs="Arial"/>
          <w:szCs w:val="22"/>
        </w:rPr>
      </w:pPr>
      <w:r>
        <w:rPr>
          <w:rFonts w:cs="Arial" w:ascii="Arial" w:hAnsi="Arial"/>
          <w:szCs w:val="22"/>
        </w:rPr>
      </w:r>
    </w:p>
    <w:p>
      <w:pPr>
        <w:pStyle w:val="Normal"/>
        <w:spacing w:lineRule="auto" w:line="360"/>
        <w:rPr>
          <w:rFonts w:ascii="Arial" w:hAnsi="Arial" w:cs="Arial"/>
          <w:szCs w:val="22"/>
          <w:u w:val="single"/>
        </w:rPr>
      </w:pPr>
      <w:r>
        <w:rPr>
          <w:rFonts w:cs="Arial" w:ascii="Arial" w:hAnsi="Arial"/>
          <w:b/>
          <w:szCs w:val="22"/>
          <w:u w:val="single"/>
        </w:rPr>
        <w:t xml:space="preserve">Vraag 5 </w:t>
      </w:r>
      <w:r>
        <w:rPr>
          <w:rFonts w:cs="Arial" w:ascii="Arial" w:hAnsi="Arial"/>
          <w:b/>
          <w:iCs/>
          <w:szCs w:val="22"/>
        </w:rPr>
        <w:t>Moet spoedeisendheid een voorwaarde zijn wanneer een beslagleggingsbevel wordt gegeven vóór het verkrijgen van een uitvoerbare titel? Zo ja, hoe dient deze voorwaarde te worden omschreven?</w:t>
      </w:r>
    </w:p>
    <w:p>
      <w:pPr>
        <w:pStyle w:val="Normal"/>
        <w:numPr>
          <w:ilvl w:val="0"/>
          <w:numId w:val="1"/>
        </w:numPr>
        <w:spacing w:lineRule="auto" w:line="360"/>
        <w:rPr>
          <w:rFonts w:ascii="Arial" w:hAnsi="Arial" w:cs="Arial"/>
          <w:szCs w:val="22"/>
        </w:rPr>
      </w:pPr>
      <w:r>
        <w:rPr>
          <w:rFonts w:cs="Arial" w:ascii="Arial" w:hAnsi="Arial"/>
          <w:szCs w:val="22"/>
        </w:rPr>
        <w:t>Het is binnen een systeem als het Nederlandse niet nodig dat de schuldeiser spoedeisendheid of vrees voor verduistering van de gelden stelt in zijn verzoek. In het algemeen geldt dat voor de meeste andere vormen van derdenbeslag, zoals het loonbeslag of het beslag onder een uitkeringsinstelling, vrees voor verduistering geen zinnige eis is. Naar Nederlands recht geldt de eis van vrees voor verduistering uitsluitend bij een beslag onder de schuldenaar zelf. Ook in dat geval worden aan het aannemelijk maken van de vrees voor verduistering in de praktijk geen hoge eisen gesteld. Een situatie waarin de rechter een verlof tot het leggen van conservatoir beslag onder de bank zou afwijzen omdat de vrees voor verduistering niet gegrond is, is moeilijk voor te stellen. Naar de mening van de Nederlandse regering voegt het stellen van de eis daarom weinig toe. Deze eis moet in samenhang worden gezien met de mate waarin de schuldenaar beschermd wordt doordat hij opheffing van een gelegd derdenbeslag kan vorderen.</w:t>
      </w:r>
    </w:p>
    <w:p>
      <w:pPr>
        <w:pStyle w:val="Normal"/>
        <w:spacing w:lineRule="auto" w:line="360"/>
        <w:ind w:left="360" w:hanging="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6 </w:t>
      </w:r>
      <w:r>
        <w:rPr>
          <w:rFonts w:cs="Arial" w:ascii="Arial" w:hAnsi="Arial"/>
          <w:b/>
          <w:iCs/>
          <w:szCs w:val="22"/>
        </w:rPr>
        <w:t>Moet het gerecht wanneer het een beslagleggingsbevel geeft, de schuldeiser kunnen verplichten een zekerheid te stellen of een bankgarantie te verstrekken? Hoe dient het bedrag van een dergelijke zekerheid/garantie te worden berekend</w:t>
      </w:r>
    </w:p>
    <w:p>
      <w:pPr>
        <w:pStyle w:val="Normal"/>
        <w:numPr>
          <w:ilvl w:val="0"/>
          <w:numId w:val="1"/>
        </w:numPr>
        <w:spacing w:lineRule="auto" w:line="360"/>
        <w:rPr/>
      </w:pPr>
      <w:r>
        <w:rPr>
          <w:rFonts w:cs="Arial" w:ascii="Arial" w:hAnsi="Arial"/>
          <w:szCs w:val="22"/>
        </w:rPr>
        <w:t>Dit kan worden overgelaten aan het nationale recht. Voor de hand ligt dat de rechter aan een verlof tot beslaglegging wel de voorwaarde kàn verbinden tot het stellen van zekerheid. De schuldeiser heeft dan vervolgens de keuze of hij inderdaad beslag legt met het stellen van zekerheid of dat hij afziet van beslaglegging. Ook hier wordt het belang van een juiste terminologie geïllustreerd: als het om een beslag</w:t>
      </w:r>
      <w:r>
        <w:rPr>
          <w:rFonts w:cs="Arial" w:ascii="Arial" w:hAnsi="Arial"/>
          <w:szCs w:val="22"/>
          <w:u w:val="single"/>
        </w:rPr>
        <w:t>bevel</w:t>
      </w:r>
      <w:r>
        <w:rPr>
          <w:rFonts w:cs="Arial" w:ascii="Arial" w:hAnsi="Arial"/>
          <w:szCs w:val="22"/>
        </w:rPr>
        <w:t xml:space="preserve"> zou gaan, is maar de vraag of de schuldeiser zelfstandig af kan zien van beslaglegging omdat hij geen zekerheid wil stellen. Onwenselijk is dat een rechter de schuldeiser tegen zijn zin kan verplichten tot het stellen van zekerheid en beslaglegging.</w:t>
      </w:r>
    </w:p>
    <w:p>
      <w:pPr>
        <w:pStyle w:val="Normal"/>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b/>
          <w:szCs w:val="22"/>
          <w:u w:val="single"/>
        </w:rPr>
        <w:t xml:space="preserve">Vraag 7 </w:t>
      </w:r>
      <w:r>
        <w:rPr>
          <w:rFonts w:cs="Arial" w:ascii="Arial" w:hAnsi="Arial"/>
          <w:b/>
          <w:iCs/>
          <w:szCs w:val="22"/>
        </w:rPr>
        <w:t>Moet de schuldenaar worden gehoord of moet het verzoek aan hem worden</w:t>
      </w:r>
    </w:p>
    <w:p>
      <w:pPr>
        <w:pStyle w:val="Normal"/>
        <w:spacing w:lineRule="auto" w:line="360"/>
        <w:rPr>
          <w:rFonts w:ascii="Arial" w:hAnsi="Arial" w:cs="Arial"/>
          <w:b/>
          <w:b/>
          <w:szCs w:val="22"/>
          <w:u w:val="single"/>
        </w:rPr>
      </w:pPr>
      <w:r>
        <w:rPr>
          <w:rFonts w:cs="Arial" w:ascii="Arial" w:hAnsi="Arial"/>
          <w:b/>
          <w:iCs/>
          <w:szCs w:val="22"/>
        </w:rPr>
        <w:t>betekend vóór het geven van een beslagleggingsbevel?</w:t>
      </w:r>
    </w:p>
    <w:p>
      <w:pPr>
        <w:pStyle w:val="Normal"/>
        <w:numPr>
          <w:ilvl w:val="0"/>
          <w:numId w:val="1"/>
        </w:numPr>
        <w:spacing w:lineRule="auto" w:line="360"/>
        <w:rPr>
          <w:rFonts w:ascii="Arial" w:hAnsi="Arial" w:cs="Arial"/>
          <w:szCs w:val="22"/>
        </w:rPr>
      </w:pPr>
      <w:r>
        <w:rPr>
          <w:rFonts w:cs="Arial" w:ascii="Arial" w:hAnsi="Arial"/>
          <w:szCs w:val="22"/>
        </w:rPr>
        <w:t>Wil een conservatoir bankbeslag effectief zijn, dan heeft het geen zin om de schuldenaar verplicht vooraf te horen. Deze zal dan zeker van de gelegenheid gebruik maken om de banktegoeden naar een andere, eventueel buitenlandse rekening over te maken. Het kan wel nuttig zijn dat de rechter de schuldenaar màg horen, maar in de praktijk zou hij hiervan slechts in uitzonderlijke gevallen gebruik moeten maken.</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8 </w:t>
      </w:r>
      <w:r>
        <w:rPr>
          <w:rFonts w:cs="Arial" w:ascii="Arial" w:hAnsi="Arial"/>
          <w:b/>
          <w:iCs/>
          <w:szCs w:val="22"/>
        </w:rPr>
        <w:t>Welke gegevens over de bankrekening(en) moeten minimaal worden verstrekt om een beslagleggingsbevel te kunnen verkrijgen?</w:t>
      </w:r>
    </w:p>
    <w:p>
      <w:pPr>
        <w:pStyle w:val="Normal"/>
        <w:numPr>
          <w:ilvl w:val="0"/>
          <w:numId w:val="1"/>
        </w:numPr>
        <w:spacing w:lineRule="auto" w:line="360"/>
        <w:rPr>
          <w:rFonts w:ascii="Arial" w:hAnsi="Arial" w:cs="Arial"/>
          <w:szCs w:val="22"/>
        </w:rPr>
      </w:pPr>
      <w:r>
        <w:rPr>
          <w:rFonts w:cs="Arial" w:ascii="Arial" w:hAnsi="Arial"/>
          <w:szCs w:val="22"/>
        </w:rPr>
        <w:t>Het antwoord op de vraag welke gegevens moeten worden genoemd, hangt samen met regels op andere terreinen in het nationale recht. Het noemen van het bankfiliaal waar de rekening loopt, hangt bijvoorbeeld samen met de vraag in hoeverre onder het hoofdkantoor beslag mag worden gelegd voor een rekening bij een filiaal. Alleen voor zover het nationale recht daarin voorziet, heeft het zin die vraag te beantwoorden. In het algemeen volstaat de in het Nederlandse recht en rechtspraak gestelde eis dat vanzelfsprekend de precieze naam en toenaam en woonplaats van de schuldenaar, zoals in elke gerechtelijke procedure, worden genoemd en gegevens waaruit aannemelijk is dat de schuldenaar een rechtsverhouding met de bank heeft. De schuldeiser mag wel een rekeningnummer noemen als hij dit toevallig weet, maar dit zou niet verplicht moeten zijn. Dit zou een te grote inbreuk vergen op de privé-gegevens van de schuldenaar. Bovendien moet het beslag in beginsel al hetgeen de bank aan de schuldenaar verschuldigd is, raken, ook als de schuldenaar meer rekeningen bij de bank heeft die de schuldeiser niet allemaal kent. Het verplicht noemen draagt risico’s voor de privacy van de schuldenaar in zich omdat dit de schuldeiser aan kan zetten tot het doen van ongeoorloofd onderzoek naar de privé-gegevens van de schuldenaar in een stadium dat er nog geen definitieve titel tegen de schuldenaar ligt.</w:t>
      </w:r>
    </w:p>
    <w:p>
      <w:pPr>
        <w:pStyle w:val="Normal"/>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b/>
          <w:b/>
          <w:szCs w:val="22"/>
          <w:u w:val="single"/>
        </w:rPr>
      </w:pPr>
      <w:r>
        <w:rPr>
          <w:rFonts w:cs="Arial" w:ascii="Arial" w:hAnsi="Arial"/>
          <w:b/>
          <w:szCs w:val="22"/>
          <w:u w:val="single"/>
        </w:rPr>
        <w:t xml:space="preserve">Vraag 9 </w:t>
      </w:r>
      <w:r>
        <w:rPr>
          <w:rFonts w:cs="Arial" w:ascii="Arial" w:hAnsi="Arial"/>
          <w:b/>
          <w:iCs/>
          <w:szCs w:val="22"/>
        </w:rPr>
        <w:t>Bent u het ermee eens dat de gerechten die overeenkomstig de relevante bepalingen van het Gemeenschapsrecht bevoegd zijn om uitspraak te doen over de grond van de zaak en/of de gerechten van de plaats waar de betrokken bankrekening loopt, bevoegd moeten zijn om een beslagleggingsbevel te geven? Moet het gerecht van de woonplaats van de verweerder altijd bevoegd zijn om een beslagleggingsbevel te geven, ook al is het op grond van Verordening (EG) nr. 44/2001 niet bevoegd?</w:t>
      </w:r>
    </w:p>
    <w:p>
      <w:pPr>
        <w:pStyle w:val="Normal"/>
        <w:numPr>
          <w:ilvl w:val="0"/>
          <w:numId w:val="1"/>
        </w:numPr>
        <w:spacing w:lineRule="auto" w:line="360"/>
        <w:rPr/>
      </w:pPr>
      <w:r>
        <w:rPr>
          <w:rFonts w:cs="Arial" w:ascii="Arial" w:hAnsi="Arial"/>
          <w:szCs w:val="22"/>
        </w:rPr>
        <w:t xml:space="preserve">De Nederlandse regering is het </w:t>
      </w:r>
      <w:r>
        <w:rPr>
          <w:rFonts w:cs="Arial" w:ascii="Arial" w:hAnsi="Arial"/>
          <w:szCs w:val="22"/>
          <w:u w:val="single"/>
        </w:rPr>
        <w:t>niet</w:t>
      </w:r>
      <w:r>
        <w:rPr>
          <w:rFonts w:cs="Arial" w:ascii="Arial" w:hAnsi="Arial"/>
          <w:szCs w:val="22"/>
        </w:rPr>
        <w:t xml:space="preserve"> eens met het idee dat rechters die volgens het gemeenschapsrecht jurisdictie hebben in de hoofdzaak bevoegd zouden moeten zijn tot het geven van verlof tot beslaglegging buiten hun eigen jurisdictie. Ook het gerecht van de woonplaats van de verweerder mag dus niet bevoegd zijn tot het geven van een verlof tot beslaglegging buiten zijn eigen jurisdictie. Uitsluitend de lokale beslagrechter (van de plaats waar de derde-beslagene bank is gevestigd) dient bevoegd te zijn tot het geven van een verlof tot beslaglegging. In de opmerkingen vooraf van de Nederlandse regering en de beschrijving van het Nederlandse conservatoir derdenbeslag zijn de gronden voor dit standpunt van de Nederlandse regering te vinden.</w:t>
      </w:r>
    </w:p>
    <w:p>
      <w:pPr>
        <w:pStyle w:val="Normal"/>
        <w:numPr>
          <w:ilvl w:val="0"/>
          <w:numId w:val="1"/>
        </w:numPr>
        <w:spacing w:lineRule="auto" w:line="360"/>
        <w:rPr>
          <w:rFonts w:ascii="Arial" w:hAnsi="Arial" w:cs="Arial"/>
          <w:szCs w:val="22"/>
        </w:rPr>
      </w:pPr>
      <w:r>
        <w:rPr>
          <w:rFonts w:cs="Arial" w:ascii="Arial" w:hAnsi="Arial"/>
          <w:szCs w:val="22"/>
        </w:rPr>
        <w:t>Dit standpunt hoeft niet bezwaarlijk te zijn of belemmerend te werken, mits alle lidstaten maar zorgen dat zij adequate mogelijkheden bieden voor het leggen van conservatoir derdenbeslag onder de bank en mits de informatie over die mogelijkheden maar eenvoudig toegankelijk wordt gemaakt voor schuldeisers.</w:t>
      </w:r>
    </w:p>
    <w:p>
      <w:pPr>
        <w:pStyle w:val="Normal"/>
        <w:numPr>
          <w:ilvl w:val="0"/>
          <w:numId w:val="1"/>
        </w:numPr>
        <w:spacing w:lineRule="auto" w:line="360"/>
        <w:rPr/>
      </w:pPr>
      <w:r>
        <w:rPr>
          <w:rFonts w:cs="Arial" w:ascii="Arial" w:hAnsi="Arial"/>
          <w:szCs w:val="22"/>
        </w:rPr>
        <w:t>In deze vraag 9 zit wat de Nederlandse regering betreft het allergrootste probleem van het groenboek. Het idee dat een volgens Brussel I bevoegde rechter (zoals beslist in Van Uden – Decoline, HvJEG 17 november 1998, C-391/95, under 19-22, JUR. I-7091) een verlof tot beslaglegging – of zelfs beslag</w:t>
      </w:r>
      <w:r>
        <w:rPr>
          <w:rFonts w:cs="Arial" w:ascii="Arial" w:hAnsi="Arial"/>
          <w:szCs w:val="22"/>
          <w:u w:val="single"/>
        </w:rPr>
        <w:t>bevel</w:t>
      </w:r>
      <w:r>
        <w:rPr>
          <w:rFonts w:cs="Arial" w:ascii="Arial" w:hAnsi="Arial"/>
          <w:szCs w:val="22"/>
        </w:rPr>
        <w:t xml:space="preserve"> – kan afgeven voor beslaglegging in een ander land, gaat voorbij aan het feit dat een dergelijk verlof/bevel geen rekening </w:t>
      </w:r>
      <w:r>
        <w:rPr>
          <w:rFonts w:cs="Arial" w:ascii="Arial" w:hAnsi="Arial"/>
          <w:szCs w:val="22"/>
          <w:u w:val="single"/>
        </w:rPr>
        <w:t>kan</w:t>
      </w:r>
      <w:r>
        <w:rPr>
          <w:rFonts w:cs="Arial" w:ascii="Arial" w:hAnsi="Arial"/>
          <w:szCs w:val="22"/>
        </w:rPr>
        <w:t xml:space="preserve"> houden met de lokaal toepasselijke regels in het land van beslaglegging. Tegelijkertijd moet een met dat verlof/bevel gelegd derdenbeslag onder de bank wel effect hebben in de context van die regels. Hoe zit het met eerder gelegde nationale beslagen? Wat als in zo’n geval de nationale regels inzake bedragen waarvoor beslag maximaal kan worden gelegd, andere uitgangspunten kennen? Mag de derde-beslagene bank – die tegen haar zin in een geschil tussen anderen wordt betrokken - verplicht onderworpen worden aan een ander dan haar eigen recht?  De Nederlandse regering voorziet hier vele problemen. De Nederlandse regering verwijst ook naar de Denilauler-zaak van het HvJEG, op grond waarvan erkenning en tenuitvoerlegging van een verlof tot conservatoir beslag niet mogelijk is op grond van Brussel I.</w:t>
      </w:r>
    </w:p>
    <w:p>
      <w:pPr>
        <w:pStyle w:val="Normal"/>
        <w:numPr>
          <w:ilvl w:val="0"/>
          <w:numId w:val="1"/>
        </w:numPr>
        <w:spacing w:lineRule="auto" w:line="360"/>
        <w:rPr/>
      </w:pPr>
      <w:r>
        <w:rPr>
          <w:rFonts w:cs="Arial" w:ascii="Arial" w:hAnsi="Arial"/>
          <w:szCs w:val="22"/>
        </w:rPr>
        <w:t xml:space="preserve">Een positief antwoord op deze vraag zou minder bezwaarlijk zijn als het uitsluitend zou gaan om een verlof/bevel tot beslaglegging uit één lidstaat dat vervolgens via de tot beslaglegging bevoegde instanties in een andere lidstaat aldaar als een </w:t>
      </w:r>
      <w:r>
        <w:rPr>
          <w:rFonts w:cs="Arial" w:ascii="Arial" w:hAnsi="Arial"/>
          <w:szCs w:val="22"/>
          <w:u w:val="single"/>
        </w:rPr>
        <w:t>lokaal beslag</w:t>
      </w:r>
      <w:r>
        <w:rPr>
          <w:rFonts w:cs="Arial" w:ascii="Arial" w:hAnsi="Arial"/>
          <w:szCs w:val="22"/>
        </w:rPr>
        <w:t xml:space="preserve"> onder de bank zou worden gelegd in overeenstemming met de toepasselijke regels ter plaatse van de beslagleggin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0 </w:t>
      </w:r>
      <w:r>
        <w:rPr>
          <w:rFonts w:cs="Arial" w:ascii="Arial" w:hAnsi="Arial"/>
          <w:b/>
          <w:iCs/>
          <w:szCs w:val="22"/>
        </w:rPr>
        <w:t>Bent u het ermee eens dat een beslagleggingsbevel moet worden beperkt tot een specifiek bedrag? Zo ja, hoe dient dit bedrag te worden bepaald?</w:t>
      </w:r>
    </w:p>
    <w:p>
      <w:pPr>
        <w:pStyle w:val="Normal"/>
        <w:numPr>
          <w:ilvl w:val="0"/>
          <w:numId w:val="1"/>
        </w:numPr>
        <w:spacing w:lineRule="auto" w:line="360"/>
        <w:rPr>
          <w:rFonts w:ascii="Arial" w:hAnsi="Arial" w:cs="Arial"/>
          <w:szCs w:val="22"/>
        </w:rPr>
      </w:pPr>
      <w:r>
        <w:rPr>
          <w:rFonts w:cs="Arial" w:ascii="Arial" w:hAnsi="Arial"/>
          <w:szCs w:val="22"/>
        </w:rPr>
        <w:t xml:space="preserve">De Nederlandse regering meent dat deze vraag kan worden overgelaten aan het nationale recht. Voor de hand ligt dat de rechter het bedrag waarvoor het beslag wordt gelegd, begroot op basis van het bedrag genoemd in het verzoek tot beslaglegging in overeenstemming met de voor hem geldende regels van beslagrecht. </w:t>
      </w:r>
    </w:p>
    <w:p>
      <w:pPr>
        <w:pStyle w:val="Normal"/>
        <w:spacing w:lineRule="auto" w:line="360"/>
        <w:ind w:left="360" w:hanging="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1 </w:t>
      </w:r>
      <w:r>
        <w:rPr>
          <w:rFonts w:cs="Arial" w:ascii="Arial" w:hAnsi="Arial"/>
          <w:b/>
          <w:iCs/>
          <w:szCs w:val="22"/>
        </w:rPr>
        <w:t>Bent u van mening dat banken moeten worden vergoed voor de uitvoering van een beslagleggingsbevel? Zo ja, moet het bedrag van deze vergoeding dan worden begrensd? Moet de schuldeiser de bank vooraf vergoeden of moet de vergoeding in mindering worden gebracht van het creditsaldo op de in beslag genomen bankrekening?</w:t>
      </w:r>
    </w:p>
    <w:p>
      <w:pPr>
        <w:pStyle w:val="Normal"/>
        <w:numPr>
          <w:ilvl w:val="0"/>
          <w:numId w:val="1"/>
        </w:numPr>
        <w:spacing w:lineRule="auto" w:line="360"/>
        <w:rPr>
          <w:rFonts w:ascii="Arial" w:hAnsi="Arial" w:cs="Arial"/>
          <w:szCs w:val="22"/>
        </w:rPr>
      </w:pPr>
      <w:r>
        <w:rPr>
          <w:rFonts w:cs="Arial" w:ascii="Arial" w:hAnsi="Arial"/>
          <w:szCs w:val="22"/>
        </w:rPr>
        <w:t>Ook de vraag of de kosten van de bank waaronder beslag is gelegd, moeten worden vergoed kan worden overgelaten aan het nationale recht. Naar Nederlands recht bestaat een dergelijke vergoeding wettelijk niet. De verplichting van de bank om verklaring te doen van hetgeen zij van de schuldenaar onder zich heeft, kan worden gezien als een verplichting in het algemeen belang van het goede functioneren van het rechtsbestel in de rechtstaat. In de algemene bankvoorwaarden hebben banken jegens hun eigen klanten meestal wel een vergoeding bedongen voor administratieve kosten voor onder meer ten laste van hen gelegde beslagen.</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2 </w:t>
      </w:r>
      <w:r>
        <w:rPr>
          <w:rFonts w:cs="Arial" w:ascii="Arial" w:hAnsi="Arial"/>
          <w:b/>
          <w:iCs/>
          <w:szCs w:val="22"/>
        </w:rPr>
        <w:t>Indien een beslagleggingsbevel betrekking heeft op meerdere rekeningen, hoe moet het in beslag te nemen bedrag dan worden verdeeld over deze rekeningen?</w:t>
      </w:r>
    </w:p>
    <w:p>
      <w:pPr>
        <w:pStyle w:val="Normal"/>
        <w:numPr>
          <w:ilvl w:val="0"/>
          <w:numId w:val="1"/>
        </w:numPr>
        <w:spacing w:lineRule="auto" w:line="360"/>
        <w:rPr>
          <w:rFonts w:ascii="Arial" w:hAnsi="Arial" w:cs="Arial"/>
          <w:szCs w:val="22"/>
        </w:rPr>
      </w:pPr>
      <w:r>
        <w:rPr>
          <w:rFonts w:cs="Arial" w:ascii="Arial" w:hAnsi="Arial"/>
          <w:szCs w:val="22"/>
        </w:rPr>
        <w:t>De vraag wat moet gelden bij een beslag op meerdere rekeningen kan niet los van de overige regels inzake beslag en regels van materieel vermogensrecht worden beantwoord. Om die reden moet dit worden overgelaten aan het nationale recht. Uitgangspunt moet zijn dat de schuldeiser nooit voor meer beslag kan leggen dan voor zijn vorderin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3 </w:t>
      </w:r>
      <w:r>
        <w:rPr>
          <w:rFonts w:cs="Arial" w:ascii="Arial" w:hAnsi="Arial"/>
          <w:b/>
          <w:iCs/>
          <w:szCs w:val="22"/>
        </w:rPr>
        <w:t>Hoe moet de inbeslagneming van gezamenlijke rekeningen en derdenrekeningen worden geregeld?</w:t>
      </w:r>
    </w:p>
    <w:p>
      <w:pPr>
        <w:pStyle w:val="Normal"/>
        <w:numPr>
          <w:ilvl w:val="0"/>
          <w:numId w:val="1"/>
        </w:numPr>
        <w:spacing w:lineRule="auto" w:line="360"/>
        <w:rPr>
          <w:rFonts w:ascii="Arial" w:hAnsi="Arial" w:cs="Arial"/>
          <w:szCs w:val="22"/>
        </w:rPr>
      </w:pPr>
      <w:r>
        <w:rPr>
          <w:rFonts w:cs="Arial" w:ascii="Arial" w:hAnsi="Arial"/>
          <w:szCs w:val="22"/>
        </w:rPr>
        <w:t>Ook beslag op gezamenlijke rekeningen en derdenrekeningen betreft een vraag die sterk verweven is met het nationale materiële recht inzake gemeenschap, huwelijksgoederenrecht etc. De wens om het bankbeslag te regelen rechtvaardigt niet dat uitsluitend met het oog daarop diep wordt ingegrepen in de regels inzake gemeenschap en dergelijke. Om die reden moet dit onderwerp worden overgelaten aan het nationale recht en buiten een eventuele Europese regeling blijven.</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4 </w:t>
      </w:r>
      <w:r>
        <w:rPr>
          <w:rFonts w:cs="Arial" w:ascii="Arial" w:hAnsi="Arial"/>
          <w:b/>
          <w:iCs/>
          <w:szCs w:val="22"/>
        </w:rPr>
        <w:t>Moet de vraag of bepaalde bedragen niet voor beslag vatbaar zijn ambtshalve aan de orde worden gesteld wanneer een beslagleggingsbevel wordt gegeven/uitgevoerd of staat het aan de schuldenaar om op deze grond verzet aan te tekenen? Hoe en door wie moet worden berekend welk bedrag niet voor beslag vatbaar is en op welke basis?</w:t>
      </w:r>
    </w:p>
    <w:p>
      <w:pPr>
        <w:pStyle w:val="Normal"/>
        <w:numPr>
          <w:ilvl w:val="0"/>
          <w:numId w:val="1"/>
        </w:numPr>
        <w:spacing w:lineRule="auto" w:line="360"/>
        <w:rPr>
          <w:rFonts w:ascii="Arial" w:hAnsi="Arial" w:cs="Arial"/>
          <w:szCs w:val="22"/>
        </w:rPr>
      </w:pPr>
      <w:r>
        <w:rPr>
          <w:rFonts w:cs="Arial" w:ascii="Arial" w:hAnsi="Arial"/>
          <w:szCs w:val="22"/>
        </w:rPr>
        <w:t>Bij een derdenbeslag onder de bank is de vraag naar niet voor beslag vatbare bedragen in de praktijk minder een probleem dan bij bijvoorbeeld een loonbeslag. De Nederlandse regeling voor derdenbeslag kent voor een bankbeslag bijvoorbeeld geen vrijgesteld bedrag (beslagvrije voet), terwijl dit wel bestaat bij het loonbeslag onder de werkgever en beslag op periodieke uitkeringen. Ook deze vraag hangt zo nauw samen met de overige regels inzake beslag dat dit moet worden overgelaten aan het nationale rech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5 </w:t>
      </w:r>
      <w:r>
        <w:rPr>
          <w:rFonts w:cs="Arial" w:ascii="Arial" w:hAnsi="Arial"/>
          <w:b/>
          <w:iCs/>
          <w:szCs w:val="22"/>
        </w:rPr>
        <w:t>Bent u het ermee eens dat voor beslagleggingsbevelen de exequaturprocedure moet worden opgeheven?</w:t>
      </w:r>
    </w:p>
    <w:p>
      <w:pPr>
        <w:pStyle w:val="Normal"/>
        <w:numPr>
          <w:ilvl w:val="0"/>
          <w:numId w:val="1"/>
        </w:numPr>
        <w:spacing w:lineRule="auto" w:line="360"/>
        <w:rPr>
          <w:rFonts w:ascii="Arial" w:hAnsi="Arial" w:cs="Arial"/>
          <w:szCs w:val="22"/>
        </w:rPr>
      </w:pPr>
      <w:r>
        <w:rPr>
          <w:rFonts w:cs="Arial" w:ascii="Arial" w:hAnsi="Arial"/>
          <w:szCs w:val="22"/>
        </w:rPr>
        <w:t>Gezien het Nederlandse antwoord op vraag 9, is de afschaffing van het exequatur niet aan de orde omdat steeds uitsluitend de lokale beslagrechter bevoegd is zodat een exequatur niet nodig is. De Nederlandse regering is geen voorstander van afschaffing van het exequatur voor een verlof tot beslaglegging. Zou hiertoe toch worden besloten, dan zou in elk geval de tot beslaglegging bevoegde instantie in het land van beslaglegging betrokken moeten zijn, zodat het gelegde beslag een nationaal beslag is dat in het nationale systeem past. Zie ook het antwoord op vraag 1.</w:t>
      </w:r>
    </w:p>
    <w:p>
      <w:pPr>
        <w:pStyle w:val="Normal"/>
        <w:spacing w:lineRule="auto" w:line="360"/>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szCs w:val="22"/>
          <w:u w:val="single"/>
        </w:rPr>
      </w:pPr>
      <w:r>
        <w:rPr>
          <w:rFonts w:cs="Arial" w:ascii="Arial" w:hAnsi="Arial"/>
          <w:b/>
          <w:szCs w:val="22"/>
          <w:u w:val="single"/>
        </w:rPr>
        <w:t xml:space="preserve">Vraag 16 </w:t>
      </w:r>
      <w:r>
        <w:rPr>
          <w:rFonts w:cs="Arial" w:ascii="Arial" w:hAnsi="Arial"/>
          <w:b/>
          <w:iCs/>
          <w:szCs w:val="22"/>
        </w:rPr>
        <w:t>Hoe moet een beslagleggingsbevel worden verzonden van het uitvaardigende gerecht naar de bank waar de rekening loopt? Binnen welke termijn moet de bank een beslagleggingsbevel uitvoeren? Wat moet het effect zijn op lopende transacties?</w:t>
      </w:r>
    </w:p>
    <w:p>
      <w:pPr>
        <w:pStyle w:val="Normal"/>
        <w:numPr>
          <w:ilvl w:val="0"/>
          <w:numId w:val="1"/>
        </w:numPr>
        <w:spacing w:lineRule="auto" w:line="360"/>
        <w:rPr/>
      </w:pPr>
      <w:r>
        <w:rPr>
          <w:rFonts w:cs="Arial" w:ascii="Arial" w:hAnsi="Arial"/>
          <w:szCs w:val="22"/>
        </w:rPr>
        <w:t>In de ogen van de Nederlandse regering kan geen sprake zijn van een gerecht dat een beslagleggings</w:t>
      </w:r>
      <w:r>
        <w:rPr>
          <w:rFonts w:cs="Arial" w:ascii="Arial" w:hAnsi="Arial"/>
          <w:szCs w:val="22"/>
          <w:u w:val="single"/>
        </w:rPr>
        <w:t>bevel</w:t>
      </w:r>
      <w:r>
        <w:rPr>
          <w:rFonts w:cs="Arial" w:ascii="Arial" w:hAnsi="Arial"/>
          <w:szCs w:val="22"/>
        </w:rPr>
        <w:t xml:space="preserve"> uitvaardigt, maar slechts van een gerecht dat een </w:t>
      </w:r>
      <w:r>
        <w:rPr>
          <w:rFonts w:cs="Arial" w:ascii="Arial" w:hAnsi="Arial"/>
          <w:szCs w:val="22"/>
          <w:u w:val="single"/>
        </w:rPr>
        <w:t>verlof</w:t>
      </w:r>
      <w:r>
        <w:rPr>
          <w:rFonts w:cs="Arial" w:ascii="Arial" w:hAnsi="Arial"/>
          <w:szCs w:val="22"/>
        </w:rPr>
        <w:t xml:space="preserve"> tot beslaglegging verleent. De schuldeiser zelf kan daarmee de tot beslaglegging bevoegde instantie verzoeken om tot beslaglegging over te gaan. In geen geval zou een gerecht zijn bevel/verlof rechtstreeks aan de derde-beslagene bank mogen sturen. Een zo vergaande regeling is ook niet nodig om de mogelijkheden tot beslaglegging voor de schuldeiser te verbeteren. Minder vergaande oplossingen zijn denkbaar (zie het antwoord op vraag 1, 9 (slot) en vraag 15) en verdienen de voorkeur.</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7 </w:t>
      </w:r>
      <w:r>
        <w:rPr>
          <w:rFonts w:cs="Arial" w:ascii="Arial" w:hAnsi="Arial"/>
          <w:b/>
          <w:iCs/>
          <w:szCs w:val="22"/>
        </w:rPr>
        <w:t>Bent u het ermee eens dat de banken de uitvoerende instantie na de ontvangst van een beslagleggingsbevel moeten meedelen of en in welke mate een beslagleggingsbevel ertoe heeft geleid dat er gelden zijn geblokkeerd waarmee de schuldenaar de schuldeiser kan betalen?</w:t>
      </w:r>
    </w:p>
    <w:p>
      <w:pPr>
        <w:pStyle w:val="Normal"/>
        <w:numPr>
          <w:ilvl w:val="0"/>
          <w:numId w:val="1"/>
        </w:numPr>
        <w:spacing w:lineRule="auto" w:line="360"/>
        <w:rPr>
          <w:rFonts w:ascii="Arial" w:hAnsi="Arial" w:cs="Arial"/>
          <w:szCs w:val="22"/>
        </w:rPr>
      </w:pPr>
      <w:r>
        <w:rPr>
          <w:rFonts w:cs="Arial" w:ascii="Arial" w:hAnsi="Arial"/>
          <w:szCs w:val="22"/>
        </w:rPr>
        <w:t>De Nederlandse regering verwijst voor het Nederlandse systeem naar de uiteenzetting in paragraaf 13 van deze beantwoording. Voor de hand ligt dat de bank enige verklaring doet over hetgeen zij aan de schuldenaar verschuldigd is. De wijze waarop en de precieze mate waarin kan worden overgelaten aan het nationale rech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8 </w:t>
      </w:r>
      <w:r>
        <w:rPr>
          <w:rFonts w:cs="Arial" w:ascii="Arial" w:hAnsi="Arial"/>
          <w:b/>
          <w:iCs/>
          <w:szCs w:val="22"/>
        </w:rPr>
        <w:t>Wanneer en door wie moet de schuldenaar formeel worden meegedeeld dat een beslagleggingsbevel is gegeven en uitgevoerd?</w:t>
      </w:r>
    </w:p>
    <w:p>
      <w:pPr>
        <w:pStyle w:val="Normal"/>
        <w:numPr>
          <w:ilvl w:val="0"/>
          <w:numId w:val="1"/>
        </w:numPr>
        <w:spacing w:lineRule="auto" w:line="360"/>
        <w:rPr/>
      </w:pPr>
      <w:r>
        <w:rPr>
          <w:rFonts w:cs="Arial" w:ascii="Arial" w:hAnsi="Arial"/>
          <w:szCs w:val="22"/>
        </w:rPr>
        <w:t xml:space="preserve">Door wie en wanneer de schuldenaar van een gelegd bankbeslag op de hoogte wordt gesteld, is sterk afhankelijk van het systeem van beslagrecht van een land. Voor de Nederlandse regering spreekt voor zich </w:t>
      </w:r>
      <w:r>
        <w:rPr>
          <w:rFonts w:cs="Arial" w:ascii="Arial" w:hAnsi="Arial"/>
          <w:szCs w:val="22"/>
          <w:u w:val="single"/>
        </w:rPr>
        <w:t>dat</w:t>
      </w:r>
      <w:r>
        <w:rPr>
          <w:rFonts w:cs="Arial" w:ascii="Arial" w:hAnsi="Arial"/>
          <w:szCs w:val="22"/>
        </w:rPr>
        <w:t xml:space="preserve"> de schuldenaar over het beslag moet worden geïnformeerd door betekening van het beslagstuk. Maar wanneer precies en door wie kan worden overgelaten aan het nationale recht. In een systeem waarin het gerecht tevens de beslagleggende instantie is en sprake is van een beslagleggingsbevel is minder vreemd om het gerecht ook verantwoordelijk te maken voor het informeren van de schuldenaar over het beslag. In het Nederlandse systeem van een verlof tot beslaglegging is het de verantwoordelijkheid van de schuldeiser dat het beslagexploot waarmee het beslag daadwerkelijk is gelegd, aan de schuldenaar wordt betekend. Het beslag</w:t>
      </w:r>
      <w:r>
        <w:rPr>
          <w:rFonts w:cs="Arial" w:ascii="Arial" w:hAnsi="Arial"/>
          <w:szCs w:val="22"/>
          <w:u w:val="single"/>
        </w:rPr>
        <w:t>verlof</w:t>
      </w:r>
      <w:r>
        <w:rPr>
          <w:rFonts w:cs="Arial" w:ascii="Arial" w:hAnsi="Arial"/>
          <w:szCs w:val="22"/>
        </w:rPr>
        <w:t xml:space="preserve"> wordt niet afzonderlijk aan de schuldenaar betekend, maar daar is ook geen behoefte aan. Het zou indruisen tegen de fundamenten van het Nederlandse systeem van beslagrecht om te eisen dat het gerecht voor een dergelijke betekening verantwoordelijk wordt. De rechter weet normaal gesproken niet of en wanneer het beslag waarvoor hij verlof heeft verleend, daadwerkelijk is gelegd.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19 </w:t>
      </w:r>
      <w:r>
        <w:rPr>
          <w:rFonts w:cs="Arial" w:ascii="Arial" w:hAnsi="Arial"/>
          <w:b/>
          <w:iCs/>
          <w:szCs w:val="22"/>
        </w:rPr>
        <w:t>Moet een beslagleggingsbevel herroepbaar zijn of automatisch vervallen wanneer de schuldeiser de hoofdvordering niet instelt binnen een specifieke termijn?</w:t>
      </w:r>
    </w:p>
    <w:p>
      <w:pPr>
        <w:pStyle w:val="Normal"/>
        <w:numPr>
          <w:ilvl w:val="0"/>
          <w:numId w:val="1"/>
        </w:numPr>
        <w:spacing w:lineRule="auto" w:line="360"/>
        <w:rPr>
          <w:rFonts w:ascii="Arial" w:hAnsi="Arial" w:cs="Arial"/>
          <w:szCs w:val="22"/>
        </w:rPr>
      </w:pPr>
      <w:r>
        <w:rPr>
          <w:rFonts w:cs="Arial" w:ascii="Arial" w:hAnsi="Arial"/>
          <w:szCs w:val="22"/>
        </w:rPr>
        <w:t>De Nederlandse regering meent dat voor de hand ligt dat aan het niet binnen de gestelde termijn instellen van de hoofdzaak gevolgen worden verbonden. In het Nederlandse recht vervalt het beslag van rechtswege als niet tijdig de hoofdzaak wordt ingesteld. Dit past in het Nederlandse systeem dat lichte eisen stelt aan het leggen van beslag en daarom strenge sancties stelt op het niet naleven van de eisen die gelden ter bescherming van de schuldenaar. Ook hiervoor geldt dat de vraag of een beslagleggingsbevel/verlof in een dergelijk geval herroepbaar moet zijn of automatisch moet vervallen afhankelijk is van de overige regels van het nationale beslagrech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u w:val="single"/>
        </w:rPr>
      </w:pPr>
      <w:r>
        <w:rPr>
          <w:rFonts w:cs="Arial" w:ascii="Arial" w:hAnsi="Arial"/>
          <w:b/>
          <w:szCs w:val="22"/>
          <w:u w:val="single"/>
        </w:rPr>
        <w:t xml:space="preserve">Vraag 20 </w:t>
      </w:r>
      <w:r>
        <w:rPr>
          <w:rFonts w:cs="Arial" w:ascii="Arial" w:hAnsi="Arial"/>
          <w:b/>
          <w:iCs/>
          <w:szCs w:val="22"/>
        </w:rPr>
        <w:t>Op welke gronden en in welke mate moet de schuldenaar het recht hebben een beslagleggingsbevel aan te vechten? Welk gerecht moet bevoegd zijn om het verzet van de schuldenaar tegen een beslagleggingsbevel te behandelen?</w:t>
      </w:r>
    </w:p>
    <w:p>
      <w:pPr>
        <w:pStyle w:val="Normal"/>
        <w:numPr>
          <w:ilvl w:val="0"/>
          <w:numId w:val="1"/>
        </w:numPr>
        <w:spacing w:lineRule="auto" w:line="360"/>
        <w:rPr>
          <w:rFonts w:ascii="Arial" w:hAnsi="Arial" w:cs="Arial"/>
          <w:szCs w:val="22"/>
        </w:rPr>
      </w:pPr>
      <w:r>
        <w:rPr>
          <w:rFonts w:cs="Arial" w:ascii="Arial" w:hAnsi="Arial"/>
          <w:szCs w:val="22"/>
        </w:rPr>
        <w:t xml:space="preserve">De vraag op welke gronden en in welke mate de schuldenaar tegen een gelegd derdenbeslag moet kunnen opkomen, hangt nauw samen met de mate waarin toetsing heeft plaatsgevonden in de fase van verlening van het beslagleggingsbevel/verlof. Beide moeten daarom bij voorkeur door de beslagrechter in het land van beslaglegging beoordeeld worden. Dit laat onverlet de bevoegdheid van de volgen Brussel I in de hoofdzaak bevoegde rechter om opheffing van het beslag te bevelen. Voor zover sprake is van een nationaal beslagleggingsbevel/-verlof in het land van beslaglegging hoeft alleen de nationale rechter in het land van beslaglegging bevoegd te zijn tot opheffing en hoeven alleen de daar geldende gronden tot opheffing ingeroepen kunnen worden. Als een beslagverlof/bevel wordt afgegeven in één lidstaat en een beslaginstantie in een andere lidstaat legt daarmee een derdenbeslag onder de bank volgens de lokale beslagregels, ligt dit moeilijker. In dat geval kunnen de gronden tot opheffing gelegen zijn in de wijze waarop het beslag is gelegd en zou de rechter ter plaatse van de beslaglegging bevoegd moeten zijn. De gronden tot opheffing kunnen ook gelegen zijn in de wijze waarop het beslagverlof/bevel tot stand is gekomen. Het gaat daarbij vooral om gronden die te maken hebben met het ten onrechte verlenen van het verlof/bevel wegens fouten in de procedure tot verlening van het verlof/bevel, bijvoorbeeld omdat de schuldenaar in strijd met de toepasselijke beslagregels niet is gehoord. Het ligt voor de hand dat die gronden ook voor de rechter die het beslagverlof/bevel heeft verleend, ingeroepen kunnen worden.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b/>
          <w:b/>
          <w:szCs w:val="22"/>
        </w:rPr>
      </w:pPr>
      <w:r>
        <w:rPr>
          <w:rFonts w:cs="Arial" w:ascii="Arial" w:hAnsi="Arial"/>
          <w:b/>
          <w:szCs w:val="22"/>
          <w:u w:val="single"/>
        </w:rPr>
        <w:t>Vraag 21</w:t>
      </w:r>
      <w:r>
        <w:rPr>
          <w:rFonts w:cs="Arial" w:ascii="Arial" w:hAnsi="Arial"/>
          <w:b/>
          <w:szCs w:val="22"/>
        </w:rPr>
        <w:t xml:space="preserve"> </w:t>
      </w:r>
      <w:r>
        <w:rPr>
          <w:rFonts w:cs="Arial" w:ascii="Arial" w:hAnsi="Arial"/>
          <w:b/>
          <w:iCs/>
          <w:szCs w:val="22"/>
        </w:rPr>
        <w:t>Moet de aansprakelijkheid van de schuldeiser wanneer een beslagleggingsbevel ongegrond blijkt te zijn op Europees niveau worden geharmoniseerd en, zo ja, hoe?</w:t>
      </w:r>
    </w:p>
    <w:p>
      <w:pPr>
        <w:pStyle w:val="Normal"/>
        <w:numPr>
          <w:ilvl w:val="0"/>
          <w:numId w:val="1"/>
        </w:numPr>
        <w:spacing w:lineRule="auto" w:line="360"/>
        <w:rPr>
          <w:rFonts w:ascii="Arial" w:hAnsi="Arial" w:cs="Arial"/>
          <w:szCs w:val="22"/>
        </w:rPr>
      </w:pPr>
      <w:r>
        <w:rPr>
          <w:rFonts w:cs="Arial" w:ascii="Arial" w:hAnsi="Arial"/>
          <w:szCs w:val="22"/>
        </w:rPr>
        <w:t>De Nederlandse regering meent dat de vraag over de aansprakelijkheid van de schuldeiser voor een onrechtmatig gelegd beslag niet hoeft te worden geharmoniseerd. De vraag hangt nauw samen met het hele systeem van beslagrecht, met de vraag of sprake is van een verlof tot beslaglegging waarbij de schuldeiser zelf de beslagleggende instantie opdracht geeft om aan het verlof uitvoering te geven of van een systeem waarin de rechter een beslagleggingsbevel afgeeft en rechtstreeks aan een derde-beslagene zendt. In het eerste geval, zoals het Nederlandse systeem, ligt voor de hand dat de schuldeiser een risicoaansprakelijkheid draagt voor het door hem gelegde derdenbeslag. In het tweede geval is mogelijk sprake van aansprakelijkheid van het gerecht of de staat bij een achteraf gezien ten onrechte afgegeven bevel. Dit is een van de vragen die volgens de Nederlandse regering laten zien waarom niet gestreefd moet worden naar een Europese regeling voor een apart Europees derdenbeslag onder de bank. Duidelijk is dat de vraag naar de aansprakelijkheid van de schuldeiser voor een onrechtmatig gelegd beslag mede een vraag is van aansprakelijkheidsrecht.</w:t>
      </w:r>
    </w:p>
    <w:p>
      <w:pPr>
        <w:pStyle w:val="Normal"/>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b/>
          <w:szCs w:val="22"/>
          <w:u w:val="single"/>
        </w:rPr>
        <w:t>Vraag 22</w:t>
      </w:r>
      <w:r>
        <w:rPr>
          <w:rFonts w:cs="Arial" w:ascii="Arial" w:hAnsi="Arial"/>
          <w:b/>
          <w:szCs w:val="22"/>
        </w:rPr>
        <w:t xml:space="preserve"> </w:t>
      </w:r>
      <w:r>
        <w:rPr>
          <w:rFonts w:cs="Arial" w:ascii="Arial" w:hAnsi="Arial"/>
          <w:b/>
          <w:iCs/>
          <w:szCs w:val="22"/>
        </w:rPr>
        <w:t>Moet de rangorde tussen meerdere schuldeisers op Europees niveau worden</w:t>
      </w:r>
    </w:p>
    <w:p>
      <w:pPr>
        <w:pStyle w:val="Normal"/>
        <w:spacing w:lineRule="auto" w:line="360"/>
        <w:rPr>
          <w:rFonts w:ascii="Arial" w:hAnsi="Arial" w:cs="Arial"/>
          <w:b/>
          <w:b/>
          <w:szCs w:val="22"/>
        </w:rPr>
      </w:pPr>
      <w:r>
        <w:rPr>
          <w:rFonts w:cs="Arial" w:ascii="Arial" w:hAnsi="Arial"/>
          <w:b/>
          <w:iCs/>
          <w:szCs w:val="22"/>
        </w:rPr>
        <w:t>geregeld? Zo ja, welk beginsel moet dan worden toegepast?</w:t>
      </w:r>
    </w:p>
    <w:p>
      <w:pPr>
        <w:pStyle w:val="Normal"/>
        <w:numPr>
          <w:ilvl w:val="0"/>
          <w:numId w:val="1"/>
        </w:numPr>
        <w:spacing w:lineRule="auto" w:line="360"/>
        <w:rPr>
          <w:rFonts w:ascii="Arial" w:hAnsi="Arial" w:cs="Arial"/>
          <w:szCs w:val="22"/>
        </w:rPr>
      </w:pPr>
      <w:r>
        <w:rPr>
          <w:rFonts w:cs="Arial" w:ascii="Arial" w:hAnsi="Arial"/>
          <w:szCs w:val="22"/>
        </w:rPr>
        <w:t xml:space="preserve">De rangorde tussen de schuldeisers is een vraag van vermogensrecht die moet worden overgelaten aan het nationale recht. Voor harmonisatie bestaat, zeker als het gaat om een bewarende maatregel, onvoldoende reden. Ook in de Insolventieverordening is afgezien van harmonisatie van de rangorde tussen schuldeisers. </w:t>
      </w:r>
    </w:p>
    <w:p>
      <w:pPr>
        <w:pStyle w:val="Normal"/>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b/>
          <w:b/>
          <w:szCs w:val="22"/>
          <w:u w:val="single"/>
        </w:rPr>
      </w:pPr>
      <w:r>
        <w:rPr>
          <w:rFonts w:cs="Arial" w:ascii="Arial" w:hAnsi="Arial"/>
          <w:b/>
          <w:szCs w:val="22"/>
          <w:u w:val="single"/>
        </w:rPr>
        <w:t xml:space="preserve">Vraag 23 </w:t>
      </w:r>
      <w:r>
        <w:rPr>
          <w:rFonts w:cs="Arial" w:ascii="Arial" w:hAnsi="Arial"/>
          <w:b/>
          <w:iCs/>
          <w:szCs w:val="22"/>
        </w:rPr>
        <w:t>Hoe moet een beslagleggingsbevel worden omgezet in een executoire maatregel wanneer de schuldeiser een beschikking heeft verkregen die uitvoerbaar is in de lidstaat waar de rekening loopt?</w:t>
      </w:r>
    </w:p>
    <w:p>
      <w:pPr>
        <w:pStyle w:val="Normal"/>
        <w:numPr>
          <w:ilvl w:val="0"/>
          <w:numId w:val="1"/>
        </w:numPr>
        <w:spacing w:lineRule="auto" w:line="360"/>
        <w:rPr>
          <w:rFonts w:ascii="Arial" w:hAnsi="Arial" w:cs="Arial"/>
          <w:szCs w:val="22"/>
        </w:rPr>
      </w:pPr>
      <w:r>
        <w:rPr>
          <w:rFonts w:cs="Arial" w:ascii="Arial" w:hAnsi="Arial"/>
          <w:szCs w:val="22"/>
        </w:rPr>
        <w:t>De vraag naar de omzetting van een conservatoire maatregel in een executoriale is een vraag van executierecht. Naar Nederlands recht vindt die omzetting automatisch plaats op voorwaarde dat de schuldeiser de uitvoerbare titel binnen een bepaalde termijn aan de derde-beslagene bank betekent. Het ligt voor de hand om een dergelijke voorwaarde aan de overgang in een executoriaal derdenbeslag te verbinden. Ook voor deze laatste vraag geldt dat deze nauw samenhangt met het systeem van beslag- en executierecht als geheel. Ook hier roept invoering van een separaat Europees systeem vele vragen op voor de inpasbaarheid in het nationale systeem in het land van beslaglegging. Vooralsnog ziet de Nederlandse regering onvoldoende rechtvaardiging voor een dergelijke regeling, nu het Nederlandse recht schuldeisers voldoende effectieve mogelijkheden biedt om hun recht te bewaren en om hun uitvoerbare titels te executeren. Een eventueel communautair instrument zou in elk geval deze mogelijkheden, die in de praktijk goed werken, ongewijzigd in stand moeten laten.</w:t>
      </w:r>
    </w:p>
    <w:p>
      <w:pPr>
        <w:pStyle w:val="Normal"/>
        <w:widowControl w:val="false"/>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34" w:name="Berichtkolom"/>
                          <w:r>
                            <w:rPr>
                              <w:rFonts w:eastAsia="Imago Book;Arial" w:cs="Imago Book;Arial" w:ascii="Imago Book;Arial" w:hAnsi="Imago Book;Arial"/>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5" w:name="Berichtkolom"/>
                    <w:r>
                      <w:rPr>
                        <w:rFonts w:eastAsia="Imago Book;Arial" w:cs="Imago Book;Arial" w:ascii="Imago Book;Arial" w:hAnsi="Imago Book;Arial"/>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Arial Narrow"/>
                            </w:rPr>
                          </w:pPr>
                          <w:bookmarkStart w:id="36" w:name="BerichtkolomLogo"/>
                          <w:bookmarkEnd w:id="36"/>
                          <w:r>
                            <w:rPr>
                              <w:rFonts w:eastAsia="Utopia;Arial Narrow"/>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Arial Narrow"/>
                      </w:rPr>
                    </w:pPr>
                    <w:bookmarkStart w:id="37" w:name="BerichtkolomLogo"/>
                    <w:bookmarkEnd w:id="37"/>
                    <w:r>
                      <w:rPr>
                        <w:rFonts w:eastAsia="Utopia;Arial Narrow"/>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480535/07/6/1 juni  2007</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480535/07/6/1 juni  2007</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Wetgeving</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Wetgeving, Internationale Aangelegenheden en Vreemdelingenzaken</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Wetgeving</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1" w:name="Instructies"/>
                    <w:r>
                      <w:rPr>
                        <w:rFonts w:cs="Imago Book;Arial" w:ascii="Imago Book;Arial" w:hAnsi="Imago Book;Arial"/>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Arial Narrow" w:hAnsi="Beatrix;Arial Narrow" w:cs="Arial"/>
                              <w:sz w:val="132"/>
                              <w:lang w:val="en-US" w:eastAsia="en-US"/>
                            </w:rPr>
                          </w:pPr>
                          <w:bookmarkStart w:id="32" w:name="Logo"/>
                          <w:r>
                            <w:rPr>
                              <w:rFonts w:cs="Arial" w:ascii="Beatrix;Arial Narrow" w:hAnsi="Beatrix;Arial Narrow"/>
                              <w:color w:val="808080"/>
                              <w:sz w:val="132"/>
                              <w:lang w:val="en-US" w:eastAsia="en-US"/>
                            </w:rPr>
                            <w:t></w:t>
                          </w:r>
                          <w:r>
                            <w:rPr>
                              <w:rFonts w:cs="Arial" w:ascii="Beatrix;Arial Narrow" w:hAnsi="Beatrix;Arial Narrow"/>
                              <w:sz w:val="132"/>
                              <w:lang w:val="en-US" w:eastAsia="en-US"/>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Arial Narrow" w:hAnsi="Beatrix;Arial Narrow" w:cs="Arial"/>
                        <w:sz w:val="132"/>
                        <w:lang w:val="en-US" w:eastAsia="en-US"/>
                      </w:rPr>
                    </w:pPr>
                    <w:bookmarkStart w:id="33" w:name="Logo"/>
                    <w:r>
                      <w:rPr>
                        <w:rFonts w:cs="Arial" w:ascii="Beatrix;Arial Narrow" w:hAnsi="Beatrix;Arial Narrow"/>
                        <w:color w:val="808080"/>
                        <w:sz w:val="132"/>
                        <w:lang w:val="en-US" w:eastAsia="en-US"/>
                      </w:rPr>
                      <w:t></w:t>
                    </w:r>
                    <w:r>
                      <w:rPr>
                        <w:rFonts w:cs="Arial" w:ascii="Beatrix;Arial Narrow" w:hAnsi="Beatrix;Arial Narrow"/>
                        <w:sz w:val="132"/>
                        <w:lang w:val="en-US" w:eastAsia="en-US"/>
                      </w:rPr>
                      <w:t></w:t>
                    </w:r>
                    <w:bookmarkEnd w:id="3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Arial Narrow" w:hAnsi="Utopia;Arial Narrow" w:eastAsia="Times New Roman" w:cs="Utopia;Arial Narrow"/>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0:00Z</dcterms:created>
  <dc:creator>pgrinten</dc:creator>
  <dc:description/>
  <cp:keywords/>
  <dc:language>en-US</dc:language>
  <cp:lastModifiedBy>Monique Boddaert</cp:lastModifiedBy>
  <cp:lastPrinted>2007-06-01T13:20:00Z</cp:lastPrinted>
  <dcterms:modified xsi:type="dcterms:W3CDTF">2007-06-04T10:30: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ijlage">
    <vt:lpwstr>Bijlage</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_AdHocReviewCycleID">
    <vt:r8>1908338990</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480535 Europees bankbeslag</vt:lpwstr>
  </property>
  <property fmtid="{D5CDD505-2E9C-101B-9397-08002B2CF9AE}" pid="35" name="_PreviousAdHocReviewCycleID">
    <vt:r8>1125719281</vt:r8>
  </property>
  <property fmtid="{D5CDD505-2E9C-101B-9397-08002B2CF9AE}" pid="36" name="_ReviewingToolsShownOnce">
    <vt:lpwstr/>
  </property>
</Properties>
</file>