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b/>
          <w:szCs w:val="22"/>
          <w:lang w:val="en-US"/>
        </w:rPr>
        <w:t xml:space="preserve">Mededeling </w:t>
      </w:r>
      <w:r>
        <w:rPr>
          <w:b/>
          <w:i/>
          <w:szCs w:val="22"/>
          <w:lang w:val="en-US"/>
        </w:rPr>
        <w:t>Scientific information in the digital age</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i/>
          <w:i/>
          <w:szCs w:val="22"/>
          <w:lang w:val="en-US"/>
        </w:rPr>
      </w:pPr>
      <w:r>
        <w:rPr>
          <w:b/>
          <w:i/>
          <w:szCs w:val="22"/>
          <w:lang w:val="en-U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lang w:val="en-US"/>
        </w:rPr>
        <w:t>Titel:</w:t>
      </w:r>
      <w:r>
        <w:rPr>
          <w:lang w:val="en-US"/>
        </w:rPr>
        <w:tab/>
      </w:r>
      <w:r>
        <w:rPr>
          <w:b/>
          <w:lang w:val="en-US"/>
        </w:rPr>
        <w:t xml:space="preserve">Communication from the Commission to the European Parliament, the Council and the European Economic and Social Committee on scientific information in the digital age: access, dissemination and preservation SEC(2007)181 </w:t>
      </w:r>
      <w:r>
        <w:rPr>
          <w:lang w:val="en-US"/>
        </w:rPr>
        <w:t>[alleen Engelstalige versie beschik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lang w:val="en-US"/>
        </w:rPr>
      </w:pPr>
      <w:r>
        <w:rPr>
          <w:lang w:val="en-U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19 februar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w:t>
      </w:r>
      <w:r>
        <w:rPr/>
        <w:t xml:space="preserve">: </w:t>
        <w:tab/>
        <w:t>5748/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Nr. Commissiedocument: </w:t>
        <w:tab/>
      </w:r>
      <w:r>
        <w:rPr/>
        <w:t>COM(2007)56</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Eerstverantwoordelijk ministerie</w:t>
      </w:r>
      <w:r>
        <w:rPr/>
        <w:t xml:space="preserve">: </w:t>
        <w:tab/>
        <w:t>OCW i.o.m. EZ, FIN, VenW, JUS en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xml:space="preserve">: geen behandeling voorzien in Raadskader. Mogelijk dat de mededeling nog zal worden gepresenteerd in het Comité voor Wetenschap en Technologie (CREST) dat aan de Raad en Commissie advies kan uitbrengen. Naar verwachting zal de thematiek ook onderdeel uitmaken van het Groenboek Europese Onderzoeksruimte waarover een kabinetsstandpunt en breder consultatieproces is voorzien. Daarnaast is uitvoering van een aantal van de voorgestelde maatregelen onderhevig aan de comitologie van het Zevende Kaderprogramma voor onderzoek (zie ook het onderdeel </w:t>
      </w:r>
      <w:r>
        <w:rPr>
          <w:i/>
        </w:rPr>
        <w:t>Consequenties voor de EU-begrot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szCs w:val="22"/>
        </w:rPr>
        <w:t>Deze mededeling vloeit voort uit het i2010 Digitale Bibliotheken initiatief en het beleid van de Europese Unie op het terrein van onderzoek. Het is een eerste stap om in kaart te brengen hoe het wetenschappelijke publicatiesysteem in de EU functioneert en welke invloed dit systeem heeft op excellentie van onderzoek.</w:t>
      </w:r>
    </w:p>
    <w:p>
      <w:pPr>
        <w:pStyle w:val="Normal"/>
        <w:ind w:firstLine="11"/>
        <w:rPr>
          <w:szCs w:val="22"/>
        </w:rPr>
      </w:pPr>
      <w:r>
        <w:rPr>
          <w:szCs w:val="22"/>
        </w:rPr>
        <w:t xml:space="preserve"> </w:t>
      </w:r>
    </w:p>
    <w:p>
      <w:pPr>
        <w:pStyle w:val="Normal"/>
        <w:ind w:firstLine="11"/>
        <w:rPr>
          <w:szCs w:val="22"/>
        </w:rPr>
      </w:pPr>
      <w:r>
        <w:rPr>
          <w:szCs w:val="22"/>
        </w:rPr>
        <w:t>Doel van de mededeling is een beleidsdiscussie te starten over (a) toegang tot en verspreiding van wetenschappelijke kennis en (b) strategieën voor het behoud van wetenschappelijke kennis. De Commissie stelt dat deze vraagstukken direct van invloed zijn op het Europees vermogen om te concurreren op basis van kennis en daarmee op de Lissabon-agenda. Snelle en brede verspreiding van onderzoeksresultaten draagt eraan bij dat innovatie versnelt en duplicatie van onderzoeksinspanningen wordt voorkomen.</w:t>
      </w:r>
    </w:p>
    <w:p>
      <w:pPr>
        <w:pStyle w:val="Normal"/>
        <w:ind w:firstLine="11"/>
        <w:rPr>
          <w:szCs w:val="22"/>
        </w:rPr>
      </w:pPr>
      <w:r>
        <w:rPr>
          <w:szCs w:val="22"/>
        </w:rPr>
      </w:r>
    </w:p>
    <w:p>
      <w:pPr>
        <w:pStyle w:val="Normal"/>
        <w:ind w:firstLine="11"/>
        <w:rPr/>
      </w:pPr>
      <w:r>
        <w:rPr>
          <w:szCs w:val="22"/>
        </w:rPr>
        <w:t xml:space="preserve">Ten aanzien van de </w:t>
      </w:r>
      <w:r>
        <w:rPr>
          <w:szCs w:val="22"/>
          <w:u w:val="single"/>
        </w:rPr>
        <w:t>toegankelijkheid en verspreiding van wetenschappelijke kennis</w:t>
      </w:r>
      <w:r>
        <w:rPr>
          <w:szCs w:val="22"/>
        </w:rPr>
        <w:t xml:space="preserve">, schetst de Commissie een systeem in transitie. Moderne technologieën bieden de mogelijkheid om informatie snel en massaal uit te wisselen, tegelijk is de zgn. </w:t>
      </w:r>
      <w:r>
        <w:rPr>
          <w:i/>
          <w:szCs w:val="22"/>
        </w:rPr>
        <w:t>peer review</w:t>
      </w:r>
      <w:r>
        <w:rPr>
          <w:szCs w:val="22"/>
        </w:rPr>
        <w:t xml:space="preserve"> (beoordeling door vakgenoten) nog altijd het voornaamste kwaliteitsinstrument voor wetenschappelijke tijdschriften. Het huidige systeem staat verder onder druk vanuit de zgn. </w:t>
      </w:r>
      <w:r>
        <w:rPr>
          <w:i/>
          <w:szCs w:val="22"/>
        </w:rPr>
        <w:t>open access</w:t>
      </w:r>
      <w:r>
        <w:rPr>
          <w:szCs w:val="22"/>
        </w:rPr>
        <w:t xml:space="preserve"> beweging, die volledige en kosteloze toegang tot wetenschappelijke bijdragen bepleit. De </w:t>
      </w:r>
      <w:r>
        <w:rPr>
          <w:i/>
          <w:szCs w:val="22"/>
        </w:rPr>
        <w:t xml:space="preserve">open acces </w:t>
      </w:r>
      <w:r>
        <w:rPr>
          <w:szCs w:val="22"/>
        </w:rPr>
        <w:t xml:space="preserve">beweging heeft al geleid tot experimenten met bedrijfsmodellen die uitgaan van het ‘auteur betaalt’ i.p.v. het gangbare ‘lezer betaalt’-principe. Ook signaleert de Commissie een ontwikkeling dat artikelen (al dan niet </w:t>
      </w:r>
      <w:r>
        <w:rPr>
          <w:i/>
          <w:szCs w:val="22"/>
        </w:rPr>
        <w:t>peer reviewed</w:t>
      </w:r>
      <w:r>
        <w:rPr>
          <w:szCs w:val="22"/>
        </w:rPr>
        <w:t xml:space="preserve">) worden opgeslagen in vrij toegankelijke databanken (zgn. </w:t>
      </w:r>
      <w:r>
        <w:rPr>
          <w:i/>
          <w:szCs w:val="22"/>
        </w:rPr>
        <w:t>open repositories</w:t>
      </w:r>
      <w:r>
        <w:rPr>
          <w:szCs w:val="22"/>
        </w:rPr>
        <w:t>).</w:t>
      </w:r>
    </w:p>
    <w:p>
      <w:pPr>
        <w:pStyle w:val="Normal"/>
        <w:ind w:firstLine="11"/>
        <w:rPr/>
      </w:pPr>
      <w:r>
        <w:rPr>
          <w:szCs w:val="22"/>
        </w:rPr>
        <w:t xml:space="preserve">De Commissie schetst enkele organisatorische, juridische, technische en financiële kwesties die met dit debat samenhangen. De Commissie ‘bestudeert en overweegt’ experimenten met </w:t>
      </w:r>
      <w:r>
        <w:rPr>
          <w:i/>
          <w:szCs w:val="22"/>
        </w:rPr>
        <w:t>open access</w:t>
      </w:r>
      <w:r>
        <w:rPr>
          <w:szCs w:val="22"/>
        </w:rPr>
        <w:t xml:space="preserve"> publicaties en onderschrijft de stelling dat volledig publiek gefinancierd onderzoek in principe voor iedereen toegankelijk zou moeten zijn.</w:t>
      </w:r>
    </w:p>
    <w:p>
      <w:pPr>
        <w:pStyle w:val="Normal"/>
        <w:ind w:firstLine="11"/>
        <w:rPr>
          <w:szCs w:val="22"/>
        </w:rPr>
      </w:pPr>
      <w:r>
        <w:rPr>
          <w:szCs w:val="22"/>
        </w:rPr>
      </w:r>
    </w:p>
    <w:p>
      <w:pPr>
        <w:pStyle w:val="Normal"/>
        <w:ind w:firstLine="11"/>
        <w:rPr>
          <w:szCs w:val="22"/>
        </w:rPr>
      </w:pPr>
      <w:r>
        <w:rPr>
          <w:szCs w:val="22"/>
        </w:rPr>
        <w:t xml:space="preserve">Ten aanzien van het </w:t>
      </w:r>
      <w:r>
        <w:rPr>
          <w:szCs w:val="22"/>
          <w:u w:val="single"/>
        </w:rPr>
        <w:t>behoud van wetenschappelijke kennis</w:t>
      </w:r>
      <w:r>
        <w:rPr>
          <w:szCs w:val="22"/>
        </w:rPr>
        <w:t xml:space="preserve"> wijst de Commissie erop dat digitale gegevens onstabiel zijn vanwege de snelle veranderingen op het terrein van hardware en sofware. Duurzame opslag van kennis is echter cruciaal voor de herleidbaarheid en herhaalbaarheid van experimenten. De Commissie stelt vast dat er op dit vlak nog geen Europa brede strategieën voorhanden zijn en die zouden er - wat haar betreft - wel moeten komen om te voorkomen dat Europa hier achterloopt. Ook hier worden kort enkele organisatorische, juridische, technische en financiële vragen opgesomd die met opslag van kennis samenhangen. </w:t>
      </w:r>
    </w:p>
    <w:p>
      <w:pPr>
        <w:pStyle w:val="Normal"/>
        <w:ind w:firstLine="11"/>
        <w:rPr>
          <w:szCs w:val="22"/>
        </w:rPr>
      </w:pPr>
      <w:r>
        <w:rPr>
          <w:szCs w:val="22"/>
        </w:rPr>
      </w:r>
    </w:p>
    <w:p>
      <w:pPr>
        <w:pStyle w:val="Normal"/>
        <w:ind w:firstLine="11"/>
        <w:rPr>
          <w:szCs w:val="22"/>
        </w:rPr>
      </w:pPr>
      <w:r>
        <w:rPr>
          <w:szCs w:val="22"/>
        </w:rPr>
        <w:t>Op grond van het vorenstaande komt de Commissie tot de volgende concrete acties:</w:t>
      </w:r>
    </w:p>
    <w:p>
      <w:pPr>
        <w:pStyle w:val="Normal"/>
        <w:numPr>
          <w:ilvl w:val="0"/>
          <w:numId w:val="1"/>
        </w:numPr>
        <w:tabs>
          <w:tab w:val="clear" w:pos="708"/>
          <w:tab w:val="left" w:pos="360" w:leader="none"/>
        </w:tabs>
        <w:spacing w:lineRule="auto" w:line="240"/>
        <w:ind w:left="360" w:hanging="360"/>
        <w:rPr/>
      </w:pPr>
      <w:r>
        <w:rPr>
          <w:szCs w:val="22"/>
        </w:rPr>
        <w:t xml:space="preserve">Binnen KP7 zal de Commissie maatregelen nemen die de toegankelijkheid bevorderen van publicaties die het resultaat zijn van uit Gemeenschapsgeld gefinancierd onderzoek. Projectkosten die samenhangen met de publicatie (inclusief </w:t>
      </w:r>
      <w:r>
        <w:rPr>
          <w:i/>
          <w:szCs w:val="22"/>
        </w:rPr>
        <w:t>open access</w:t>
      </w:r>
      <w:r>
        <w:rPr>
          <w:szCs w:val="22"/>
        </w:rPr>
        <w:t xml:space="preserve"> publicatie) worden subsidiabel. </w:t>
      </w:r>
    </w:p>
    <w:p>
      <w:pPr>
        <w:pStyle w:val="Normal"/>
        <w:numPr>
          <w:ilvl w:val="0"/>
          <w:numId w:val="1"/>
        </w:numPr>
        <w:tabs>
          <w:tab w:val="clear" w:pos="708"/>
          <w:tab w:val="left" w:pos="360" w:leader="none"/>
        </w:tabs>
        <w:spacing w:lineRule="auto" w:line="240"/>
        <w:ind w:left="360" w:hanging="360"/>
        <w:rPr/>
      </w:pPr>
      <w:r>
        <w:rPr>
          <w:szCs w:val="22"/>
        </w:rPr>
        <w:t>De Commissie overweegt om in de specifieke programma’s (waaronder die van de Europese Onderzoeksraad) voorschriften op te stellen voor de publicatie van artikelen in vrij toegankelijke databanken na een bepaalde embargoperiode.</w:t>
      </w:r>
    </w:p>
    <w:p>
      <w:pPr>
        <w:pStyle w:val="Normal"/>
        <w:numPr>
          <w:ilvl w:val="0"/>
          <w:numId w:val="1"/>
        </w:numPr>
        <w:tabs>
          <w:tab w:val="clear" w:pos="708"/>
          <w:tab w:val="left" w:pos="360" w:leader="none"/>
        </w:tabs>
        <w:spacing w:lineRule="auto" w:line="240"/>
        <w:ind w:left="360" w:hanging="360"/>
        <w:rPr/>
      </w:pPr>
      <w:r>
        <w:rPr>
          <w:szCs w:val="22"/>
        </w:rPr>
        <w:t>Binnen KP7 zal de Commissie zich ervoor inzetten dat de infrastructuur voor de toegankelijkheid van wetenschappelijke kennis wordt verbeterd, met name door digitale databanken binnen de Unie met elkaar te verbinden. Hiervoor zal ca. €50 miljoen beschikbaar worden gemaakt in de periode 2007-2008.</w:t>
      </w:r>
    </w:p>
    <w:p>
      <w:pPr>
        <w:pStyle w:val="Normal"/>
        <w:numPr>
          <w:ilvl w:val="0"/>
          <w:numId w:val="1"/>
        </w:numPr>
        <w:tabs>
          <w:tab w:val="clear" w:pos="708"/>
          <w:tab w:val="left" w:pos="360" w:leader="none"/>
        </w:tabs>
        <w:spacing w:lineRule="auto" w:line="240"/>
        <w:ind w:left="360" w:hanging="360"/>
        <w:rPr/>
      </w:pPr>
      <w:r>
        <w:rPr>
          <w:szCs w:val="22"/>
        </w:rPr>
        <w:t>Voorts stelt de Commissie in de periode 2007-2008 binnen KP7 €25 miljoen beschikbaar voor onderzoek naar de digitale opslag van kennis.</w:t>
      </w:r>
    </w:p>
    <w:p>
      <w:pPr>
        <w:pStyle w:val="Normal"/>
        <w:numPr>
          <w:ilvl w:val="0"/>
          <w:numId w:val="1"/>
        </w:numPr>
        <w:tabs>
          <w:tab w:val="clear" w:pos="708"/>
          <w:tab w:val="left" w:pos="360" w:leader="none"/>
        </w:tabs>
        <w:spacing w:lineRule="auto" w:line="240"/>
        <w:ind w:left="360" w:hanging="360"/>
        <w:rPr/>
      </w:pPr>
      <w:r>
        <w:rPr>
          <w:szCs w:val="22"/>
        </w:rPr>
        <w:t xml:space="preserve">Binnen het </w:t>
      </w:r>
      <w:r>
        <w:rPr>
          <w:i/>
          <w:szCs w:val="22"/>
        </w:rPr>
        <w:t>e</w:t>
      </w:r>
      <w:r>
        <w:rPr>
          <w:szCs w:val="22"/>
        </w:rPr>
        <w:t>Content</w:t>
      </w:r>
      <w:r>
        <w:rPr>
          <w:i/>
          <w:szCs w:val="22"/>
        </w:rPr>
        <w:t xml:space="preserve">plus </w:t>
      </w:r>
      <w:r>
        <w:rPr>
          <w:szCs w:val="22"/>
        </w:rPr>
        <w:t xml:space="preserve">programma is al €10 miljoen geoormerkt om de toegankelijkheid en bruikbaarheid van wetenschappelijke kennis te vergroten (m.n. op terrein van interoperabiliteit en meertalige toegang). </w:t>
      </w:r>
    </w:p>
    <w:p>
      <w:pPr>
        <w:pStyle w:val="Normal"/>
        <w:numPr>
          <w:ilvl w:val="0"/>
          <w:numId w:val="1"/>
        </w:numPr>
        <w:tabs>
          <w:tab w:val="clear" w:pos="708"/>
          <w:tab w:val="left" w:pos="360" w:leader="none"/>
        </w:tabs>
        <w:spacing w:lineRule="auto" w:line="240"/>
        <w:ind w:left="360" w:hanging="360"/>
        <w:rPr/>
      </w:pPr>
      <w:r>
        <w:rPr>
          <w:szCs w:val="22"/>
        </w:rPr>
        <w:t xml:space="preserve">Om het beleidsdebat te voeden zal de Commissie onder meer een studie laten uitvoeren over de economische aspecten van digitale opslag. Ook zal de Commissie bij aangekondigde herziening van de BTW-regelgeving kritisch kijken naar de huidige BTW heffing op wetenschappelijke publicaties (i.e. verschillende tarieven voor de digitale en de papieren versie van een product en de niet-aftrekbaarheid van de input-BTW voor overheden en voor van BTW vrijgestelde onderwijsinstellingen.) </w:t>
      </w:r>
    </w:p>
    <w:p>
      <w:pPr>
        <w:pStyle w:val="Normal"/>
        <w:numPr>
          <w:ilvl w:val="0"/>
          <w:numId w:val="1"/>
        </w:numPr>
        <w:tabs>
          <w:tab w:val="clear" w:pos="708"/>
          <w:tab w:val="left" w:pos="360" w:leader="none"/>
        </w:tabs>
        <w:spacing w:lineRule="auto" w:line="240"/>
        <w:ind w:left="360" w:hanging="360"/>
        <w:rPr/>
      </w:pPr>
      <w:r>
        <w:rPr>
          <w:szCs w:val="22"/>
        </w:rPr>
        <w:t>Tot slot roept de Commissie op tot beleidscoördinatie en -debat tussen EP, Raad en alle belanghebbend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rPr>
        <w:t>Besluitvormingsprocedure en rol Europees Parlement:</w:t>
      </w:r>
      <w:r>
        <w:rPr/>
        <w:t xml:space="preserve">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w:t>
        <w:tab/>
        <w:t>Niet van toepassing,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u w:val="single"/>
        </w:rPr>
        <w:t>Subsidiariteit</w:t>
      </w:r>
      <w:r>
        <w:rPr/>
        <w:t xml:space="preserve">: </w:t>
      </w:r>
      <w:r>
        <w:rPr>
          <w:szCs w:val="22"/>
        </w:rPr>
        <w:t>Strikt genomen niet van toepassing, het betreft een mededeling. Voor zover tot een beoordeling dient te worden overgegaan, luidt het oordeel positief. Mede gezien het internationale karakter van de wetenschap, dient Europese afstemming tussen nationale strategieën m.b.t. wetenschappelijke informatie en verbindingen tussen nationale infrastructuren bevorderd te worden. Het voorgestelde Europese optreden is daarvoor noodzakelijk. De actiepunten vormen een goede aanvulling op het nationale beleid van de lidsta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u w:val="single"/>
        </w:rPr>
      </w:pPr>
      <w:r>
        <w:rPr>
          <w:u w:val="single"/>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u w:val="single"/>
        </w:rPr>
        <w:t xml:space="preserve">Proportionaliteit: </w:t>
      </w:r>
      <w:r>
        <w:rPr>
          <w:szCs w:val="22"/>
        </w:rPr>
        <w:t>Strikt genomen niet van toepassing, het betreft een mededeling. Voor zover tot een beoordeling dient te worden overgegaan, luidt het oordeel positief.</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t>Het voorgestelde Europese optreden gaat niet verder dan strikt noodzakelijk is: het vloeit gedeeltelijk logisch voort uit al bekrachtigde communautaire programma’s (KP7, eContent) terwijl de voorgestelde acties (debat, consultaties, studie) niet verder gaan dan wat nodig is voor de ontwikkeling van een Europese strate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t>De Commissie geeft aan dat 50 miljoen euro uit het Zevende Kaderprogramma voor Onderzoek (KP7, 2007-2013) in 2007-2008 zal worden bestemd voor infrastructuren, 25 miljoen euro in deze periode uit KP7 zal worden bestemd voor behoud van digitale publicaties en 10 miljoen euro voor toegankelijkheid van wetenschappelijke informatie is geoormerkt binnen het programma e Content plus (2005-2008). De lidstaten zijn via comitologie (beheersprocedure) betrokken bij de jaarlijkse verdeling van middelen voor de werkprogramma’s van KP7 en hiervan afgeleide oproepen voor het indienen van voorstellen, als ook de goedkeuring van de financiering van acties, voor zover het geraamde bedrag van de EU-bijdrage gelijk is aan of groter is dan 1,5 miljoen euro. De werkprogramma’s voor 2007 zijn al door de programmacomités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1021" w:leader="none"/>
          <w:tab w:val="left" w:pos="1361" w:leader="none"/>
          <w:tab w:val="left" w:pos="1701" w:leader="none"/>
          <w:tab w:val="left" w:pos="3402" w:leader="none"/>
        </w:tabs>
        <w:rPr/>
      </w:pPr>
      <w:r>
        <w:rPr>
          <w:i/>
        </w:rPr>
        <w:t xml:space="preserve">Financiële, personele en administratieve consequenties voor de rijksoverheid, decentrale overheden en/of bedrijfsleven en burger: </w:t>
      </w:r>
      <w:r>
        <w:rPr/>
        <w:t>Geen. Volledigheidshalve kan worden opgemerkt dat genoemde EU programma’s uitgaan van het principe van een bijdrage (subsidie) aan de kosten (budget) van een onderzoeksproject. Aanvragers (onderzoekinstellingen, universiteiten, bedrijven en particuliere organisaties) die kiezen voor deelname aan de in de mededeling genoemde activiteiten zijn zelf verantwoordelijk voor de financiering van het resterende deel. Er zijn daarom geen consequenties voor de rijksoverheid (tenzij besloten zou worden deelname door Nederlandse organisaties vanuit de betreffende departementale begroting actief te ondersteunen).</w:t>
      </w:r>
    </w:p>
    <w:p>
      <w:pPr>
        <w:pStyle w:val="Normal"/>
        <w:tabs>
          <w:tab w:val="clear" w:pos="708"/>
          <w:tab w:val="left" w:pos="0" w:leader="none"/>
          <w:tab w:val="left" w:pos="1021" w:leader="none"/>
          <w:tab w:val="left" w:pos="1361" w:leader="none"/>
          <w:tab w:val="left" w:pos="1701" w:leader="none"/>
          <w:tab w:val="left" w:pos="3402" w:leader="none"/>
        </w:tabs>
        <w:rPr/>
      </w:pPr>
      <w:r>
        <w:rPr/>
      </w:r>
    </w:p>
    <w:p>
      <w:pPr>
        <w:pStyle w:val="Normal"/>
        <w:tabs>
          <w:tab w:val="clear" w:pos="708"/>
          <w:tab w:val="left" w:pos="-3119" w:leader="none"/>
          <w:tab w:val="left" w:pos="426" w:leader="none"/>
          <w:tab w:val="left" w:pos="1021" w:leader="none"/>
          <w:tab w:val="left" w:pos="1361" w:leader="none"/>
          <w:tab w:val="left" w:pos="1701" w:leader="none"/>
          <w:tab w:val="left" w:pos="3402" w:leader="none"/>
        </w:tabs>
        <w:rPr>
          <w:i/>
          <w:i/>
        </w:rPr>
      </w:pPr>
      <w:r>
        <w:rPr>
          <w:i/>
        </w:rPr>
        <w:t xml:space="preserve">Vervolgtraject financiële afsprak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De mededeling zal echter betrokken worden bij de beleidsontwikkeling in Nederland die op dit terrein gaande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 xml:space="preserve">Voorgestelde implementatietermijn (bij richtlijnen) dan wel voorgestelde datum inwerkingtreding (bij verordeningen en beschikkingen) met commentaar t.a.v. haalbaarheid: </w:t>
      </w:r>
      <w:r>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 </w:t>
      </w:r>
      <w:r>
        <w:rPr>
          <w:i/>
        </w:rPr>
        <w:t>Consequenties voor ontwikkelingslanden:</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rPr/>
      </w:pPr>
      <w:r>
        <w:rPr/>
        <w:t xml:space="preserve">Voor de hele Europese Unie en dus ook voor Nederland is het belangrijk dat wetenschappelijke kennis optimaal toegankelijk is. </w:t>
      </w:r>
      <w:r>
        <w:rPr>
          <w:i/>
        </w:rPr>
        <w:t>State-of-the-art-</w:t>
      </w:r>
      <w:r>
        <w:rPr/>
        <w:t>kennis is van het grootste belang voor elke wetenschappelijke discipline en daarom behoren betrouwbare, betaalbare en duurzame toegang, verspreiding en opslag van kennis tot de basisprincipes van de Europese Onderzoeksruimte. Nederland steunt dit soort initiatieven dan ook met kracht.</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rPr/>
      </w:pPr>
      <w:r>
        <w:rPr/>
        <w:t>Nederland is voorts van mening dat de ontwikkeling van databanken van wetenschappelijke gegevens en publicaties van publiek gefinancierd onderzoek gestimuleerd en op Europees niveau geïntegreerd dienen te worden.</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rPr/>
      </w:pPr>
      <w:r>
        <w:rPr/>
        <w:t xml:space="preserve">Verder is het evenzeer van belang dat het systeem waarmee wetenschappelijk onderzoek gepubliceerd wordt van hetzelfde hoge niveau blijft als op dit moment het geval is via het op </w:t>
      </w:r>
      <w:r>
        <w:rPr>
          <w:i/>
        </w:rPr>
        <w:t>peer reviewing</w:t>
      </w:r>
      <w:r>
        <w:rPr/>
        <w:t xml:space="preserve"> gebaseerde publicatieproces van de wetenschappelijke uitgeverijen. Bekeken dient te worden hoe de kosten van publiceren en beschikbaar stellen in de hand kunnen worden gehouden terwijl de toegankelijkheid geoptimaliseerd wordt. Er zijn al experimenten gaande van uitgevers met bibliotheken met diverse hybride bedrijfsmodellen, zoals het ‘auteur betaalt’-model en uitbreiding van deze experimenten op Europese schaal kan leiden tot een publicatiesysteem dat voor alle belanghebbenden acceptabel, kwalitatief hoogwaardig en betaalbaar is. Nederland kan daarom instemmen met de door de Commissie voorgestelde acties op Europees niveau die alle ten doel hebben de toegankelijkheid en verspreiding van (op basis van publieke financiering totstandgekomen) wetenschappelijke informatie te vergroten en betaalbaar te houden en te komen tot een Europese strategie voor het duurzame behoud van wetenschappelijke informatie in alle landen van de Europese Unie. </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rPr/>
      </w:pPr>
      <w:r>
        <w:rPr/>
        <w:t xml:space="preserve">Voortzetting van het debat over toegang, verspreiding en behoud van wetenschappelijke informatie met het EP, de Raad en de belanghebbenden kan bijdragen aan het welslagen van de voorgestelde experimenten met nieuwe bedrijfsmodellen. Hetzelfde debat zou tegelijkertijd op lidstaatniveau gevoerd dienen te worden. In dit kader wordt in de mededeling wel melding gemaakt van de Ministeriële OESO-verklaring van 2004 over de in principe vrije toegankelijkheid van onderzoeksdata van onderzoek dat publiek gefinancierd wordt maar niet van de hieruit voortvloeiende OESO-richtlijn, die nog dit jaar gepubliceerd zal worden. Bij de totstandkoming van deze richtlijn heeft Nederland de afgelopen jaren een voortrekkersrol gespeeld. OESO-richtlijnen zijn weliswaar niet bindend, maar wel zeer gezaghebbend. </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rPr/>
      </w:pPr>
      <w:r>
        <w:rPr/>
        <w:t xml:space="preserve">Hoewel dit niet is vermeld bij de voorgestelde acties onderschrijft Nederland de aankondiging van de Commissie dat zij bij het herzien van de BTW-wetgeving ook zal kijken naar de BTW-aspecten van digitale publicaties. Nederland ziet met belangstelling uit naar de uitkomsten van deze afweging, gezien de relatief hoge BTW-kosten van digitale publicaties voor met name de onderwijs- en wetenschapssector. Nederland blijft, mede op verzoek van de Tweede Kamer, zich ervoor inzetten dat de toepassing van het verlaagde BTW-tarief in zijn algemeenheid niet afhankelijk wordt gesteld van de informatiedrager. </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rPr/>
      </w:pPr>
      <w:r>
        <w:rPr/>
        <w:t xml:space="preserve">Nederland acht een goede verspreiding van onderzoeksresultaten van groot belang. Bij de onderhandelingen over KP7 was de Nederlandse inzet dan ook gericht op het realiseren van voldoende mogelijkheden voor de verspreiding van onderzoeksresultaten met het oog op benutting van opgedane kennis. De aankondiging van de Commissie om in KP7 een betere toegang te realiseren tot de publicaties van het onderzoek dat zij financiert, kan dan ook verwelkomd worden. Daarbij dient opgemerkt te worden dat het al langer mogelijk is voor onderzoekers om disseminatiekosten (websites, conferenties, publicatiekosten) op te voeren in hun voorstellen voor de EU Kaderprogramma’s. Het is echter toe te juichen dat de Commissie onderzoekers nadrukkelijk zal aansporen hiervan gebruik te maken. </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rPr/>
      </w:pPr>
      <w:r>
        <w:rPr/>
        <w:t xml:space="preserve">De Commissie geeft ook aan voornemens te zijn om </w:t>
      </w:r>
      <w:r>
        <w:rPr>
          <w:szCs w:val="22"/>
        </w:rPr>
        <w:t>in de Specifieke Programma’s van KP7 (waaronder die van de Europese Onderzoeksraad) specifieke voorschriften op te stellen voor de publicatie van artikelen in vrij toegankelijke databanken na een bepaalde embargoperiode. Nederland zal in geëigende gremia (horizontaal programmacomité KP7, programmacomité voor de Europese Onderzoeksraad, CREST) bij de Commissie aandringen op verheldering van dit standpunt en alert zijn op concrete voorstellen. Dit laatste geldt ook voor de concrete invulling van de hiervoor genoemde bedragen, die onderdeel dienen uit te maken van de werkprogramma’s voor KP7 voor 2008 die in de komende maanden aan de programmacomités zullen worden voorgele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97"/>
        </w:tabs>
        <w:ind w:left="397" w:hanging="397"/>
      </w:pPr>
      <w:rPr>
        <w:rFonts w:ascii="OCWTalent" w:hAnsi="OCWTalent" w:cs="OCWTalen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OCWTalent;Arial" w:hAnsi="OCWTalen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34:00Z</dcterms:created>
  <dc:creator>Lara Wittkowski</dc:creator>
  <dc:description/>
  <cp:keywords/>
  <dc:language>en-US</dc:language>
  <cp:lastModifiedBy>Lara Wittkowski</cp:lastModifiedBy>
  <dcterms:modified xsi:type="dcterms:W3CDTF">2007-04-24T07:34:00Z</dcterms:modified>
  <cp:revision>1</cp:revision>
  <dc:subject/>
  <dc:title>Mededeling Scientific information in the digital age</dc:title>
</cp:coreProperties>
</file>