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3092186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2397147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386/J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en Haag, 18 april 2007 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olksgezondheid, Welzijn en Spor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17 april 2007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b/>
          <w:color w:val="000000"/>
        </w:rPr>
        <w:t>Evaluatie BOPZ (brief minister van VWS d.d. 10 april 2007 (Kamerstuk 30 492, B)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i/>
          <w:i/>
          <w:color w:val="000000"/>
        </w:rPr>
      </w:pPr>
      <w:r>
        <w:rPr>
          <w:color w:val="000000"/>
        </w:rPr>
        <w:t xml:space="preserve">De bespreking of het voorbereidend onderzoek van het wetsvoorstel Voorwaardelijke machtiging en dwangbehandeling dient te worden aangehouden totdat de evaluatie is verschenen, wordt aangehouden tot </w:t>
      </w:r>
      <w:r>
        <w:rPr>
          <w:b/>
          <w:color w:val="000000"/>
        </w:rPr>
        <w:t>24 april 2007</w:t>
      </w:r>
      <w:r>
        <w:rPr>
          <w:i/>
          <w:color w:val="000000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color w:val="000000"/>
        </w:rPr>
      </w:pPr>
      <w:r>
        <w:rPr>
          <w:color w:val="000000"/>
        </w:rPr>
        <w:t xml:space="preserve">2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b/>
          <w:color w:val="000000"/>
        </w:rPr>
        <w:t xml:space="preserve">Brief van de minister van VWS d.d. 30 maart 2007 inzake gezondheidsdiensteninitiatief (Kamerstuk 22112/30871, AK)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V.k.a.; zo nodig zullen de leden met de fracties in de Tweede Kamer contact opnem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szCs w:val="24"/>
        </w:rPr>
        <w:t>3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b/>
          <w:szCs w:val="24"/>
        </w:rPr>
        <w:t>Brief van de minister van VWS d.d. 13 april 2007 inzake wetsvoorstel 30463 (</w:t>
      </w:r>
      <w:r>
        <w:rPr>
          <w:b/>
          <w:color w:val="000000"/>
          <w:szCs w:val="24"/>
        </w:rPr>
        <w:t>Wijziging van de Wet op de beroepen in de individuele gezondheidszorg (</w:t>
      </w:r>
      <w:r>
        <w:rPr>
          <w:b/>
          <w:szCs w:val="24"/>
        </w:rPr>
        <w:t>periodieke registratie)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  <w:t xml:space="preserve">Over de verdere plenaire behandeling van het wetsvoorstel zal op </w:t>
      </w:r>
      <w:r>
        <w:rPr>
          <w:b/>
          <w:szCs w:val="24"/>
        </w:rPr>
        <w:t>24 april 2007</w:t>
      </w:r>
      <w:r>
        <w:rPr>
          <w:szCs w:val="24"/>
        </w:rPr>
        <w:t xml:space="preserve"> een besluit worden genomen. De heer Hamel zal in de tussentijd nagaan of er door de toevoeging n.p. een onwenselijk gat kan ontstaan wat het uitschrijven van recepten betreft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4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  <w:t>Rondvraag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n.v.t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Eliane Janssen. 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03:00Z</dcterms:created>
  <dc:creator>Gebruiker</dc:creator>
  <dc:description/>
  <cp:keywords/>
  <dc:language>en-US</dc:language>
  <cp:lastModifiedBy>Lara Wittkowski</cp:lastModifiedBy>
  <cp:lastPrinted>2007-04-16T13:34:00Z</cp:lastPrinted>
  <dcterms:modified xsi:type="dcterms:W3CDTF">2007-04-18T10:03:00Z</dcterms:modified>
  <cp:revision>2</cp:revision>
  <dc:subject/>
  <dc:title/>
</cp:coreProperties>
</file>