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Mededeling actieplan Europese luchthav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i/>
          <w:i/>
          <w:szCs w:val="22"/>
        </w:rPr>
      </w:pPr>
      <w:r>
        <w:rPr>
          <w:b/>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Titel:</w:t>
      </w:r>
      <w:r>
        <w:rPr>
          <w:szCs w:val="22"/>
        </w:rPr>
        <w:tab/>
      </w:r>
      <w:r>
        <w:rPr>
          <w:b/>
          <w:szCs w:val="22"/>
        </w:rPr>
        <w:t>Mededeling van de Commissie aan de Raad, het Europees Parlement, het Europees Economisch en Sociaal Comité en het Comité van de regio’s "Actieplan inzake de capaciteit, efficiëntie en veiligheid van de Europese luchthav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 xml:space="preserve">: </w:t>
        <w:tab/>
      </w:r>
      <w:r>
        <w:rPr>
          <w:iCs/>
          <w:szCs w:val="22"/>
        </w:rPr>
        <w:t>01-02-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5886/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
          <w:szCs w:val="22"/>
        </w:rPr>
        <w:t xml:space="preserve">Nr. Commissiedocument: </w:t>
        <w:tab/>
      </w:r>
      <w:r>
        <w:rPr>
          <w:iCs/>
          <w:szCs w:val="22"/>
        </w:rPr>
        <w:t>COM(2006) 819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VenW i.o.m. FIN, VROM, DEF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szCs w:val="22"/>
        </w:rPr>
        <w:t>Behandelingstraject in Brussel</w:t>
      </w:r>
      <w:r>
        <w:rPr>
          <w:szCs w:val="22"/>
        </w:rPr>
        <w:t>: Raadswerkgroep Transport, mogelijk presentatie van de Commissie tijdens Transportraad juni 2007.</w:t>
      </w:r>
      <w:r>
        <w:rPr>
          <w:iCs/>
          <w:szCs w:val="22"/>
        </w:rPr>
        <w:t xml:space="preserve">  </w:t>
      </w:r>
    </w:p>
    <w:p>
      <w:pPr>
        <w:pStyle w:val="Normal"/>
        <w:tabs>
          <w:tab w:val="clear" w:pos="708"/>
          <w:tab w:val="left" w:pos="0" w:leader="none"/>
          <w:tab w:val="left" w:pos="1361" w:leader="none"/>
        </w:tabs>
        <w:rPr>
          <w:iCs/>
          <w:szCs w:val="22"/>
        </w:rPr>
      </w:pPr>
      <w:r>
        <w:rPr>
          <w:iCs/>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Commissie verwacht dat de capaciteitsschaarste op luchthavens een ernstige bedreiging gaat vormen voor de veiligheid, de efficiëntie en het concurrentievermogen van alle bij de luchtvervoerketen betrokken actoren. Gezien de verwachte groei van het luchtverkeer zal Europa geconfronteerd worden met een steeds grotere kloof tussen capaciteit en vraag. Dit is de zogenaamde capaciteitsschaarste. Indien de huidige capaciteit niet drastisch wordt verhoogd zullen naar schatting meer dan 60 Europese luchthavens tegen 2025 met ernstige congestie kampen en zullen de 20 grootste luchthavens minstens 8-10 uur per dag verzadigd zijn. De congestie zal wellicht ernstige gevolgen hebben voor de stiptheid van luchtvaartmaatschappijen, met name op “hubs” (luchthavens met veel overstappende reizigers), en zal derhalve de efficiëntie van de Europese luchtvaart aantasten. De groei van de luchtvaart die mogelijk wordt gemaakt door de congestie te verminderen zal ook extra milieu- en veiligheidskosten met zich meebrengen aangezien luchthavenoperaties een nooit geziene dichtheid en complexiteit zullen bereiken.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ze mededeling heeft tot doel de bestaande infrastructuur van de luchthaven optimaal te benutten, het gebruik van technologische ontwikkelingen aan te moedigen, de veiligheid en efficiëntie te verhogen en een beter planningskader te ontwikkelen voor situaties waarin behoefte is aan nieuwe infrastructuur. In het Actieplan wordt gestreefd naar een evenwicht tussen wetgevingsvoorstellen, financiële steun en het bevorderen van een beter gecoördineerde planning.  </w:t>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tabs>
          <w:tab w:val="clear" w:pos="708"/>
          <w:tab w:val="left" w:pos="0" w:leader="none"/>
          <w:tab w:val="left" w:pos="1080" w:leader="none"/>
          <w:tab w:val="left" w:pos="1620" w:leader="none"/>
        </w:tabs>
        <w:ind w:hanging="720"/>
        <w:rPr/>
      </w:pPr>
      <w:r>
        <w:rPr>
          <w:szCs w:val="22"/>
        </w:rPr>
        <w:tab/>
        <w:t>In het Actieplan schuift de Commissie vijf belangrijke maatregelen naar voren:</w:t>
      </w:r>
    </w:p>
    <w:p>
      <w:pPr>
        <w:pStyle w:val="Normal"/>
        <w:tabs>
          <w:tab w:val="clear" w:pos="708"/>
          <w:tab w:val="left" w:pos="540" w:leader="none"/>
          <w:tab w:val="left" w:pos="1080" w:leader="none"/>
          <w:tab w:val="left" w:pos="1260" w:leader="none"/>
        </w:tabs>
        <w:ind w:left="540" w:hanging="360"/>
        <w:rPr>
          <w:szCs w:val="22"/>
        </w:rPr>
      </w:pPr>
      <w:r>
        <w:rPr>
          <w:szCs w:val="22"/>
        </w:rPr>
        <w:t xml:space="preserve">1.   </w:t>
        <w:tab/>
        <w:t>Beter benutten van de bestaande luchthavencapaciteit;</w:t>
      </w:r>
    </w:p>
    <w:p>
      <w:pPr>
        <w:pStyle w:val="Normal"/>
        <w:tabs>
          <w:tab w:val="clear" w:pos="708"/>
          <w:tab w:val="left" w:pos="540" w:leader="none"/>
          <w:tab w:val="left" w:pos="1080" w:leader="none"/>
          <w:tab w:val="left" w:pos="1260" w:leader="none"/>
        </w:tabs>
        <w:ind w:left="540" w:hanging="360"/>
        <w:rPr>
          <w:szCs w:val="22"/>
        </w:rPr>
      </w:pPr>
      <w:r>
        <w:rPr>
          <w:szCs w:val="22"/>
        </w:rPr>
        <w:t xml:space="preserve">2.   </w:t>
        <w:tab/>
        <w:t>Een coherent beleid inzake luchtverkeersveiligheid op de luchthavens;</w:t>
      </w:r>
    </w:p>
    <w:p>
      <w:pPr>
        <w:pStyle w:val="Normal"/>
        <w:tabs>
          <w:tab w:val="clear" w:pos="708"/>
          <w:tab w:val="left" w:pos="540" w:leader="none"/>
          <w:tab w:val="left" w:pos="1080" w:leader="none"/>
          <w:tab w:val="left" w:pos="1260" w:leader="none"/>
        </w:tabs>
        <w:ind w:left="540" w:hanging="360"/>
        <w:rPr>
          <w:szCs w:val="22"/>
        </w:rPr>
      </w:pPr>
      <w:r>
        <w:rPr>
          <w:szCs w:val="22"/>
        </w:rPr>
        <w:t xml:space="preserve">3. </w:t>
        <w:tab/>
        <w:t>Aanmoedigen van co-modaliteit: de integratie van en samenwerking tussen vervoersmodaliteiten;</w:t>
      </w:r>
    </w:p>
    <w:p>
      <w:pPr>
        <w:pStyle w:val="Normal"/>
        <w:tabs>
          <w:tab w:val="clear" w:pos="708"/>
          <w:tab w:val="left" w:pos="540" w:leader="none"/>
          <w:tab w:val="left" w:pos="1080" w:leader="none"/>
          <w:tab w:val="left" w:pos="1260" w:leader="none"/>
        </w:tabs>
        <w:ind w:left="540" w:hanging="360"/>
        <w:rPr>
          <w:szCs w:val="22"/>
        </w:rPr>
      </w:pPr>
      <w:r>
        <w:rPr>
          <w:szCs w:val="22"/>
        </w:rPr>
        <w:t xml:space="preserve">4.   </w:t>
        <w:tab/>
        <w:t xml:space="preserve">Verbeteren van de milieucapaciteit van luchthavens en van het planningskader voor nieuwe luchthaveninfrastructuur; </w:t>
      </w:r>
    </w:p>
    <w:p>
      <w:pPr>
        <w:pStyle w:val="Normal"/>
        <w:tabs>
          <w:tab w:val="clear" w:pos="708"/>
          <w:tab w:val="left" w:pos="540" w:leader="none"/>
          <w:tab w:val="left" w:pos="1080" w:leader="none"/>
          <w:tab w:val="left" w:pos="1260" w:leader="none"/>
        </w:tabs>
        <w:ind w:left="540" w:hanging="360"/>
        <w:rPr>
          <w:szCs w:val="22"/>
        </w:rPr>
      </w:pPr>
      <w:r>
        <w:rPr>
          <w:szCs w:val="22"/>
        </w:rPr>
        <w:t>5.    Ontwikkelen en invoeren van rendabele technologische oploss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Besluitvormingsprocedure en rol Europees Parlement:</w:t>
      </w:r>
      <w:r>
        <w:rPr>
          <w:szCs w:val="22"/>
        </w:rPr>
        <w:t xml:space="preserve"> niet van toepassing, het betr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Vooraf: een van de elementen in het Actieplan betreft een ruimtelijke ordeningsvraagstuk, namelijk de planning van luchthaveninfrastructuur. De Gemeenschap heeft geen bevoegdheid op het gebied van ruimtelijke ordeningsvraagstukken. Nederland steunt de mededeling op de punten die daarop betrekking hebben daarom niet. Omdat er op dit gebied geen bevoegdheid bestaat, is een subsidiariteits- en proportionaliteitstoets hierop niet van toepassing. Onderstaande oordelen hebben dan ook alleen betrekking op de overige onderdelen van het Actiepla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xml:space="preserve">: Niet van toepassing, het betreft een mededeling. Voor zover tot een beoordeling dient te worden overgegaan, luidt het oordeel positief. Een samenhangend Europees luchthavenbeleid kan een belangrijke bijdrage leveren aan de Europese concurrentiekracht en het welzijn van de burger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 xml:space="preserve">Proportionaliteit: </w:t>
      </w:r>
      <w:r>
        <w:rPr>
          <w:szCs w:val="22"/>
        </w:rPr>
        <w:t xml:space="preserve">Niet van toepassing, het betreft een mededeling. Voor zover tot een beoordeling dient te worden overgegaan, luidt het oordeel positief. Nederland steunt de keuze van de Commissie voor een Actieplan om een overkoepelend beeld te geven van acties op verschillende terreinen die bij kunnen dragen aan een efficiënt gebruik van de Europese luchthaven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 xml:space="preserve">Kanttekening hierbij is dat dit Actieplan een aanzet lijkt te zijn tot extra Europese regelgeving op het gebied van luchthavens. Nederland twijfelt aan de noodzaak voor extra regelgeving en pleit dan ook voor het ontwikkelen van een pakket van niet-wetgevende initiatieven. Bij de verdere uitwerking van het Actieplan in concrete voorstellen zal Nederland per voorstel bekijken of extra wetgeving gewenst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Verder zal Nederland de Commissie vragen om in het actieplan meer aandacht te besteden aan maatregelen die externe effecten van de luchtvaart vermi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overheden en/of bedrijfsleven en burger </w:t>
      </w:r>
    </w:p>
    <w:p>
      <w:pPr>
        <w:pStyle w:val="Normal"/>
        <w:rPr>
          <w:szCs w:val="22"/>
        </w:rPr>
      </w:pPr>
      <w:r>
        <w:rPr>
          <w:szCs w:val="22"/>
        </w:rPr>
        <w:t>Voorlopig geen, aangezien het vooralsnog een Actieplan betreft. Het Actieplan kan, afhankelijk van de wijze van uitwerking, financiële, personele en administratieve consequenties hebben voor luchthavens, luchtvaartmaatschappijen, burgers en overheden.</w:t>
      </w:r>
    </w:p>
    <w:p>
      <w:pPr>
        <w:pStyle w:val="TextBody"/>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Cs w:val="22"/>
        </w:rPr>
        <w:t xml:space="preserve">Vervolgtraject financiële afspraken: </w:t>
      </w:r>
      <w:r>
        <w:rPr>
          <w:iCs/>
          <w:szCs w:val="22"/>
        </w:rPr>
        <w:t>niet van toepassing</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iet van toepass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Voorgestelde implementatietermijn (bij richtlijnen) dan wel voorgestelde datum inwerkingtreding (bij verordeningen en beschikkingen) met commentaar t.a.v. haalbaarheid: </w:t>
      </w:r>
      <w:r>
        <w:rPr>
          <w:iCs/>
          <w:szCs w:val="22"/>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 xml:space="preserve">Consequenties voor ontwikkelingslanden:  </w:t>
      </w:r>
      <w:r>
        <w:rPr>
          <w:iCs/>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Een van de elementen in het Actieplan betreft een ruimtelijke ordeningsvraagstuk, namelijk de planning van luchthaveninfrastructuur. De Gemeenschap heeft geen bevoegdheid op het gebied van ruimtelijke ordeningsvraagstukken. Nederland steunt de mededeling op de punten die daarop betrekking hebben daarom niet.</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Nederland onderschrijft de stelling van de Commissie dat een efficiënte luchtvaartsector kan bijdragen aan de realisatie van de Lissabondoelstellingen. Dit kan een belangrijke bijdrage leveren aan de Europese concurrentiekracht en het welzijn van de burgers. Voorwaarde bij het garanderen van het welzijn van de burgers is dat bij het faciliteren van de verwachte groei milieurandvoorwaarden worden gerespecteerd. Nederland zal de Commissie daarom vragen om in het actieplan meer aandacht te besteden aan maatregelen die externe effecten van de luchtvaart verminderen.</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Het ontwikkelen van een Europees luchthavenbeleid betekent volgens Nederland niet noodzakelijk meer wetgeving. Het beleid zou zich in eerste instantie moeten richten op het ontwikkelen van een geschikt pakket aan niet-wetgevende initiatieven. Dit maatregelenpakket moet bijdragen aan het level playing field, waarbinnen de Europese luchtvaartsector kan groeien onder de voorwaarde dat een hoge standaard wordt nageleefd op het gebied van veiligheid, security en milieu. Nederland pleit voor terughoudendheid en voor een periode van reflectie ten aanzien van het ontwikkelen van nieuwe regelgeving op het gebied van luchthavens die verder gaat dan de bestaande Gemeenschapsinstrumenten. Het ontwikkelen van nieuwe regelgeving levert niet altijd de beste resultaten op.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Met betrekking tot de vijf hoofdlijnen in de maatregelen die de Commissie voorstelt zal Nederland inzetten als volgt:</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Ad 1. Beter benutten van bestaande luchthavencapaciteit</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acht het gestructureerd inventariseren van luchthavencapaciteit van de Europese luchthavens nuttig, maar vindt dat de resultaten van een dergelijke inventarisatie niet mogen leiden tot verplichtingen voor lidstaten of bevoegdheden voor de Commissie aangaande capaciteit en planning van luchthavens. Met betrekking tot het capaciteitsonderzoek en de methodologie voor de middellange termijnplanning wacht Nederland het voorstel van de Commissie om geharmoniseerde instrumenten voor de bepaling van capaciteit te ontwikkelen af. Dit voorstel mag niet leiden tot verplichtingen voor de lidstaten aangaande capaciteit en planning van luchthavens.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Nederland is bereid om de wenselijkheid van het instellen van een waarnemingscentrum inzake capaciteit  te onderzoeken. In hoeverre een dergelijk centrum moet worden ondergebracht bij Eurocontrol verdient nader onderzoek. Nederland zal de Commissie verder vragen hoe zij de ontwikkeling van de positie van Eurocontrol ziet. Belangrijke aandachtspunten daarbij zijn de verhoudingen tussen Eurocontrol en EASA en Eurocontrol en de lidstaten.</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kan in principe de aangekondigde initiatieven steunen om een relatie te leggen tussen de slots die door de luchtverkeersleiding worden gegeven en de slots die voor het gebruik van luchthavens worden verstrekt door slotcoördinatoren, teneinde efficiënt gebruik van de capaciteit, zowel op de grond als in de lucht, te stimuleren.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pPr>
      <w:r>
        <w:rPr>
          <w:szCs w:val="22"/>
        </w:rPr>
        <w:t>Ad 2. Een coherent beleid inzake luchtverkeersveiligheid op de luchthavens</w:t>
      </w:r>
      <w:r>
        <w:rPr>
          <w:szCs w:val="22"/>
          <w:highlight w:val="yellow"/>
        </w:rPr>
        <w:t xml:space="preserve">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verleent steun aan het ontwikkelen van een coherent beleid inzake veiligheid op luchthavens. Met betrekking tot EASA is de voorbereiding van een voorstel van de Commissie gestart. Dat voorstel omvat het opnemen van essentiële veiligheidsvoorschriften voor de inrichting van luchthavens. Het Nederlandse standpunt hierover is nog in ontwikkeling en uiteraard afhankelijk van het definitieve voorstel van de Commissie.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Ad 3. Aanmoedigen van co-modaliteit: de integratie van en samenwerking tussen vervoersmodaliteiten Het verbeteren van de verbindingen tussen spoor en luchthavens wordt door de Nederlandse overheid aangemoedigd. In het bijzonder als het de toegang van passagiers tot de luchthaven kan verbeteren. Nederland ziet het aangekondigde raadplegingsdocument inzake ticketintegratie tussen trein en vliegtuig met belangstelling tegemoet.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TextBody"/>
        <w:tabs>
          <w:tab w:val="clear" w:pos="708"/>
          <w:tab w:val="left" w:pos="340" w:leader="none"/>
          <w:tab w:val="left" w:pos="680" w:leader="none"/>
          <w:tab w:val="left" w:pos="720" w:leader="none"/>
        </w:tabs>
        <w:rPr>
          <w:iCs/>
          <w:szCs w:val="22"/>
        </w:rPr>
      </w:pPr>
      <w:r>
        <w:rPr>
          <w:iCs/>
          <w:szCs w:val="22"/>
        </w:rPr>
        <w:t xml:space="preserve">Ad 4. Verbeteren van de milieucapaciteit van luchthavens en van het planningskader voor nieuwe luchthaveninfrastructuur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heeft interesse in het rapport over de tenuitvoerlegging van de richtlijn 2002/30 EG inzake geluidsgerelateerde exploitatiebeperkingen. Of dit leidt tot een voorstel tot wijziging van de richtlijn wacht Nederland af. </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Daarnaast vraagt Nederland de Commissie om te komen met een integrale visie waarbij bescherming van het milieu en leefomgeving in balans wordt gebracht met het faciliteren van de groei en het borgen van de veiligheid.</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Wat ruimtelijke ordening en beheer wijst Nederland erop dat de Gemeenschap op deze gebieden geen bevoegdheid heeft. De verschillende onderwerpen in het Actieplan die hieronder vallen, zijn dus de verantwoordelijkheid van de luchthavens en de nationale overheid. Luchthavenplanning is gebonden aan Europese richtlijnen voor milieu, geluid, etc., maar uitvoering ervan vereist regionaal maatwerk ten aanzien van voorstellen en besluitvormingsproces.  Nederland steunt de voorstellen met betrekking tot ruimtelijke ordening en beheer daarom niet. </w:t>
      </w:r>
    </w:p>
    <w:p>
      <w:pPr>
        <w:pStyle w:val="Text1"/>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340" w:leader="none"/>
          <w:tab w:val="left" w:pos="680" w:leader="none"/>
          <w:tab w:val="left" w:pos="72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Ad 5.  Ontwikkelen en invoeren van rendabele technologische oplossingen</w:t>
      </w:r>
    </w:p>
    <w:p>
      <w:pPr>
        <w:pStyle w:val="Normal"/>
        <w:tabs>
          <w:tab w:val="clear" w:pos="708"/>
          <w:tab w:val="left" w:pos="340" w:leader="none"/>
          <w:tab w:val="left" w:pos="680" w:leader="none"/>
          <w:tab w:val="left" w:pos="720" w:leader="none"/>
          <w:tab w:val="left" w:pos="1021" w:leader="none"/>
          <w:tab w:val="left" w:pos="1361" w:leader="none"/>
          <w:tab w:val="left" w:pos="1701" w:leader="none"/>
          <w:tab w:val="left" w:pos="3402" w:leader="none"/>
        </w:tabs>
        <w:rPr>
          <w:szCs w:val="22"/>
        </w:rPr>
      </w:pPr>
      <w:r>
        <w:rPr>
          <w:szCs w:val="22"/>
        </w:rPr>
        <w:t xml:space="preserve">Nederland vindt de voorgestelde maatregelen inzake het ontwikkelen en invoeren van technologische oplossingen zeer bemoedigend, maar ziet wel een tekortkoming. Technologische luchtvaartinnovaties op het gebied van klimaat, geluid, luchtverontreiniging ontbreken in het Actieplan. Dit verhoudt zich volgens Nederland slecht met de door de Voorjaarsraad 2007 onderschreven klimaatambities. Nederland nodigt de Commissie uit om in het kader van de integrale visie met initiatieven te komen met name op het gebied van klimaat, geluid en luchtverontreiniging. Het bevorderen van technologische innovatie, investeren in onderzoek en het ontwikkelen van nieuwe technologieën zijn noodzakelijk om de groei van de luchtvaart te realiseren binnen milieurandvoorwaarden en helpen de complexiteit van luchthavenoperaties te verminderen en zouden ook rekening moeten houden met de samenwerking tussen luchthavenmanagement en luchtruimmanag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iCs/>
          <w:szCs w:val="22"/>
        </w:rPr>
      </w:pPr>
      <w:r>
        <w:rPr>
          <w:iCs/>
          <w:szCs w:val="22"/>
        </w:rPr>
      </w:r>
    </w:p>
    <w:p>
      <w:pPr>
        <w:pStyle w:val="Plattetekstinspringen2"/>
        <w:rPr>
          <w:iCs/>
          <w:szCs w:val="22"/>
        </w:rPr>
      </w:pPr>
      <w:r>
        <w:rPr>
          <w:iCs/>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4:00Z</dcterms:created>
  <dc:creator>Lara Wittkowski</dc:creator>
  <dc:description/>
  <cp:keywords/>
  <dc:language>en-US</dc:language>
  <cp:lastModifiedBy>Lara Wittkowski</cp:lastModifiedBy>
  <dcterms:modified xsi:type="dcterms:W3CDTF">2007-04-17T13:34:00Z</dcterms:modified>
  <cp:revision>1</cp:revision>
  <dc:subject/>
  <dc:title>Mededeling actieplan Europese luchthavens</dc:title>
</cp:coreProperties>
</file>