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rPr>
      </w:pPr>
      <w:r>
        <w:rPr>
          <w:b/>
        </w:rPr>
        <w:t>Verordening herstelplan voor blauwvinton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 xml:space="preserve">Titel: </w:t>
      </w:r>
      <w:r>
        <w:rPr>
          <w:b/>
          <w:bCs/>
          <w:i/>
        </w:rPr>
        <w:tab/>
      </w:r>
      <w:r>
        <w:rPr>
          <w:b/>
          <w:bCs/>
        </w:rPr>
        <w:t xml:space="preserve">Voorstel voor een Verordening van de Raad tot wijziging van Verordening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1021" w:hanging="0"/>
        <w:rPr/>
      </w:pPr>
      <w:r>
        <w:rPr>
          <w:b/>
          <w:bCs/>
        </w:rPr>
        <w:t>nr. 41/2007 van de Raad wat betreft het herstelplan voor blauwvintonijn zoals aanbevolen door de Internationale Commissie voor de instandhouding van tonijn in de Atlantische Oceaan</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Datum Raadsdocument</w:t>
      </w:r>
      <w:r>
        <w:rPr/>
        <w:t xml:space="preserve">: </w:t>
        <w:tab/>
        <w:t>27 februari 2007</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Raadsdocument</w:t>
      </w:r>
      <w:r>
        <w:rPr/>
        <w:t xml:space="preserve">: </w:t>
        <w:tab/>
        <w:t xml:space="preserve">6890/07 Pêche 45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Commissiedocument:</w:t>
        <w:tab/>
      </w:r>
      <w:r>
        <w:rPr/>
        <w:t>COM (2007) 74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Eerstverantwoordelijk ministerie</w:t>
      </w:r>
      <w:r>
        <w:rPr/>
        <w:t xml:space="preserve">: </w:t>
        <w:tab/>
        <w:t>LNV i.o.m. FIN, BZ, EZ, VROM, VenW en BZ-O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Behandelingstraject in Brussel</w:t>
      </w:r>
      <w:r>
        <w:rPr/>
        <w:t>: Raadswerkgroep Visserij, Coreper; Visserijraad (april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Achtergrond, korte inhoud en doelstelling van het voorstel</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t>De ICCAT (International Commission on Conservation of Atlantic Tuna) heeft in de jaarvergadering in Dubrovnik in november 2006 een herstelplan voor blauwvintonijn in het oostelijke deel van de Atlantische Oceaan en de Middellandse Zee, met een looptijd van 15 jaar vastgesteld. Met dit voorstel wordt dit herstelplan voor 2007 ten uitvoer gelegd, door wijziging van de jaarlijkse verordening inzake vangstmogelijkheden. Het voorstel is in afwachting van de goedkeuring van een verordening van de Raad inzake meerjarige maatregelen voor het herstel van dit bestand</w:t>
      </w:r>
      <w:r>
        <w:rPr>
          <w:i/>
          <w:iCs/>
        </w:rPr>
        <w:t>.</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i/>
          <w:i/>
          <w:iCs/>
        </w:rPr>
      </w:pPr>
      <w:r>
        <w:rPr>
          <w:i/>
          <w:iCs/>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lang w:eastAsia="en-GB"/>
        </w:rPr>
      </w:pPr>
      <w:r>
        <w:rPr/>
        <w:t>De Europese Gemeenschap is sinds 1997 lid van de Internationale Commissie voor de instandhouding van tonijn in de Atlantische Oceaan (ICCAT). Met het oog op een duurzaam beheer van de blauwvintonijnbestanden, onder de jurisdictie van de ICCAT, dienen de aanbevelingen van deze organisatie dan ook te worden omgezet in Gemeenschapsrecht. Als verdragsluitende partij heeft de Gemeenschap een verantwoordelijkheid om aanbevelingen waartegen zij geen bezwaar heeft aangetekend, na te leven en toe te pass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lang w:eastAsia="en-GB"/>
        </w:rPr>
      </w:pPr>
      <w:r>
        <w:rPr>
          <w:lang w:eastAsia="en-GB"/>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t xml:space="preserve">Het doel van het herstelplan voor blauwvintonijn is de duurzame exploitatie van blauwvintonijn te garanderen en met name de visserijsterfte van zowel jonge als volwassen vis te reduceren door een combinatie van gesloten visseizoenen en een grotere minimummaa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t>Het ICCAT-herstelplan voor blauwvintonijn voorziet in een verlaging van de TAC</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t>(‘Total allowable catch’) voor blauwvintonijn tot en met 2010, vangstbeperkingen in bepaalde gebieden en periodes, een nieuwe minimummaat, maatregelen betreffende recreatie- en sportvisserij alsook controlemaatregelen en de tenuitvoerlegging van de regeling inzake gezamenlijke internationale inspectie om de doeltreffendheid van het plan te waarborg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r>
    </w:p>
    <w:p>
      <w:pPr>
        <w:pStyle w:val="Normal"/>
        <w:tabs>
          <w:tab w:val="clear" w:pos="708"/>
          <w:tab w:val="left" w:pos="0" w:leader="none"/>
        </w:tabs>
        <w:spacing w:before="120" w:after="120"/>
        <w:rPr>
          <w:lang w:eastAsia="en-GB"/>
        </w:rPr>
      </w:pPr>
      <w:r>
        <w:rPr/>
        <w:t>In Tokyo ( 29-31 januari 2007) is een besluit genomen over een toewijzingsregeling om de TAC's te verdelen onder de verdragsluitende partijen. Dit betekent dat de Raad de voorlopige quota en de daaraan verbonden voorwaarden, zoals vastgesteld door de Visserijraad van december 2006, moet herzien.</w:t>
      </w:r>
    </w:p>
    <w:p>
      <w:pPr>
        <w:pStyle w:val="Normal"/>
        <w:tabs>
          <w:tab w:val="clear" w:pos="708"/>
          <w:tab w:val="left" w:pos="0" w:leader="none"/>
        </w:tabs>
        <w:spacing w:before="120" w:after="120"/>
        <w:rPr/>
      </w:pPr>
      <w:r>
        <w:rPr/>
        <w:t>Gezien het visserijseizoen (start in februari), dienen de afgesproken maatregelen zo snel mogelijk te worden toegepast. Alleen de bepalingen inzake de minimummaat treden pas op 13 juni 2007 in werking. De toepassing dient te geschieden via een wijziging van de verordening van de Raad. Het op communautair vlak ten uitvoer gelegde herstelplan zal gelden voor vissers uit de Gemeenschap die op blauwvintonijn vissen in het oostelijke deel van de Atlantische Oceaan en de Middellandse Zee.</w:t>
      </w:r>
    </w:p>
    <w:p>
      <w:pPr>
        <w:pStyle w:val="Normal"/>
        <w:tabs>
          <w:tab w:val="clear" w:pos="708"/>
          <w:tab w:val="left" w:pos="0" w:leader="none"/>
        </w:tabs>
        <w:spacing w:before="120" w:after="120"/>
        <w:rPr/>
      </w:pPr>
      <w:r>
        <w:rPr>
          <w:i/>
        </w:rPr>
        <w:t>Rechtsbasis van het voorstel</w:t>
      </w:r>
      <w:r>
        <w:rPr/>
        <w:t>: Artikel 20 van Verordening (EG) nr. 2371/2002 van de Raad van 20 december 2002, inzake de instandhouding en de duurzame exploitatie van de visbestanden in het kader van het gemeenschappelijk visserij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rPr>
        <w:t xml:space="preserve">Besluitvormingsprocedure en rol Europees Parlement: </w:t>
      </w:r>
      <w:r>
        <w:rPr>
          <w:iCs/>
        </w:rPr>
        <w:t>Raad: gekwalificeerde meerderheid, Europees Parlement: geen ro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Cs/>
        </w:rPr>
      </w:pPr>
      <w:r>
        <w:rPr>
          <w:iC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pacing w:val="-2"/>
        </w:rPr>
      </w:pPr>
      <w:r>
        <w:rPr>
          <w:i/>
          <w:spacing w:val="-2"/>
        </w:rPr>
        <w:t>Instelling nieuw Comitologie-comité:</w:t>
      </w:r>
      <w:r>
        <w:rPr>
          <w:spacing w:val="-2"/>
        </w:rPr>
        <w:t xml:space="preserve"> N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spacing w:val="-2"/>
        </w:rPr>
      </w:pPr>
      <w:r>
        <w:rPr>
          <w:i/>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pacing w:val="-2"/>
        </w:rPr>
      </w:pPr>
      <w:r>
        <w:rPr>
          <w:i/>
        </w:rPr>
        <w:t>Subsidiariteit en  proportionaliteit</w:t>
      </w:r>
      <w:r>
        <w:rPr/>
        <w:t>:</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left="345" w:hanging="0"/>
        <w:rPr>
          <w:spacing w:val="-2"/>
        </w:rPr>
      </w:pPr>
      <w:r>
        <w:rPr>
          <w:spacing w:val="-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u w:val="single"/>
        </w:rPr>
        <w:t>Subsidiariteit:</w:t>
      </w:r>
      <w:r>
        <w:rPr/>
        <w:t xml:space="preserve"> Het Gemeenschappelijk Visserijbeleid (GVB) is een exclusieve bevoegdheid van de Gemeenschap. Het subsidiariteitsbeginsel is derhalve niet van toepassing.</w:t>
      </w:r>
    </w:p>
    <w:p>
      <w:pPr>
        <w:pStyle w:val="Normal"/>
        <w:tabs>
          <w:tab w:val="clear" w:pos="708"/>
          <w:tab w:val="left" w:pos="0" w:leader="none"/>
          <w:tab w:val="left" w:pos="340" w:leader="none"/>
          <w:tab w:val="left" w:pos="720" w:leader="none"/>
          <w:tab w:val="left" w:pos="1361" w:leader="none"/>
          <w:tab w:val="left" w:pos="1701" w:leader="none"/>
          <w:tab w:val="left" w:pos="3402" w:leader="none"/>
        </w:tabs>
        <w:ind w:hanging="385"/>
        <w:rPr/>
      </w:pPr>
      <w:r>
        <w:rPr/>
        <w:tab/>
        <w:tab/>
      </w:r>
    </w:p>
    <w:p>
      <w:pPr>
        <w:pStyle w:val="Normal"/>
        <w:tabs>
          <w:tab w:val="clear" w:pos="708"/>
          <w:tab w:val="left" w:pos="0" w:leader="none"/>
          <w:tab w:val="left" w:pos="340" w:leader="none"/>
          <w:tab w:val="left" w:pos="720" w:leader="none"/>
          <w:tab w:val="left" w:pos="1361" w:leader="none"/>
          <w:tab w:val="left" w:pos="1701" w:leader="none"/>
          <w:tab w:val="left" w:pos="3402" w:leader="none"/>
        </w:tabs>
        <w:ind w:hanging="385"/>
        <w:rPr/>
      </w:pPr>
      <w:r>
        <w:rPr/>
        <w:tab/>
      </w:r>
      <w:r>
        <w:rPr>
          <w:iCs/>
          <w:u w:val="single"/>
        </w:rPr>
        <w:t>Proportionaliteit:</w:t>
      </w:r>
      <w:r>
        <w:rPr>
          <w:iCs/>
        </w:rPr>
        <w:t xml:space="preserve"> </w:t>
      </w:r>
      <w:r>
        <w:rPr/>
        <w:t>positief. De Gemeenschap is verdragsluitende partij bij de Internationale Commissie voor de instandhouding van tonijn in de Atlantische Oceaan (ICCAT). Het door de regionale visserijorganisatie aangenomen herstelplan is rechtstreeks van toepassing op de Gemeenschap en de lidstaten.</w:t>
      </w:r>
      <w:r>
        <w:rPr>
          <w:i/>
          <w:iCs/>
        </w:rPr>
        <w:t xml:space="preserve"> </w:t>
      </w:r>
      <w:r>
        <w:rPr/>
        <w:t xml:space="preserve">Ter wille van de duidelijkheid en de transparantie wordt het herstelplan opgenomen in een verordening van de Raad om ze te verduidelijken met het oog op een betere toepassing door de lidstaten en de vissers. Nederland heeft zich eerder positief uitgesproken over het herstelplan voor blauwvintonijn. Nederland is daarom ook voorstander voor het spoedig opnemen van deze internationale verplichting in deze verord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35" w:hanging="0"/>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Het voorstel heeft geen gevolgen voor de Gemeenschapsbegro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1021" w:leader="none"/>
          <w:tab w:val="left" w:pos="1361" w:leader="none"/>
          <w:tab w:val="left" w:pos="1701" w:leader="none"/>
          <w:tab w:val="left" w:pos="3402" w:leader="none"/>
        </w:tabs>
        <w:rPr>
          <w:i/>
          <w:i/>
        </w:rPr>
      </w:pPr>
      <w:r>
        <w:rPr>
          <w:i/>
        </w:rPr>
        <w:t xml:space="preserve"> </w:t>
      </w:r>
      <w:r>
        <w:rPr>
          <w:i/>
        </w:rPr>
        <w:t>Financiële, personele en administratieve consequenties voor de rijksoverheid, decentrale    overheden en/of bedrijfsleven en burger:</w:t>
      </w:r>
    </w:p>
    <w:p>
      <w:pPr>
        <w:pStyle w:val="Plattetekstinspringen3"/>
        <w:ind w:left="0" w:hanging="0"/>
        <w:rPr>
          <w:sz w:val="22"/>
          <w:lang w:val="nl-NL"/>
        </w:rPr>
      </w:pPr>
      <w:r>
        <w:rPr>
          <w:sz w:val="22"/>
          <w:lang w:val="nl-NL"/>
        </w:rPr>
        <w:t xml:space="preserve">De implementatie van de verordening heeft geen directe gevolgen voor Nederland; wel zal de ontwikkeling van het blauwvintonijnbestand en het toenemende belang van een adequaat beheer en conservering van blauwvintonijnbestanden meer aandacht van de rijksoverheid </w:t>
        <w:tab/>
        <w:t xml:space="preserve">vragen.   </w:t>
      </w:r>
    </w:p>
    <w:p>
      <w:pPr>
        <w:pStyle w:val="Normal"/>
        <w:tabs>
          <w:tab w:val="clear" w:pos="708"/>
          <w:tab w:val="left" w:pos="0" w:leader="none"/>
          <w:tab w:val="left" w:pos="1021" w:leader="none"/>
          <w:tab w:val="left" w:pos="1361" w:leader="none"/>
          <w:tab w:val="left" w:pos="1701" w:leader="none"/>
          <w:tab w:val="left" w:pos="3402" w:leader="none"/>
        </w:tabs>
        <w:rPr/>
      </w:pPr>
      <w:r>
        <w:rPr>
          <w:i/>
        </w:rPr>
        <w:t xml:space="preserve">Vervolgtraject financiële afspraken: </w:t>
      </w:r>
      <w:r>
        <w:rPr>
          <w:iCs/>
        </w:rPr>
        <w:t xml:space="preserve"> niet van toepassing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
          <w:i/>
        </w:rPr>
      </w:pPr>
      <w:r>
        <w:rPr>
          <w:i/>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t xml:space="preserve">De verordening heeft geen directe gevolgen voor Nederland. Nederlandse vissers vissen niet op blauwvintonijn. De maatregelen dienen wel in nationale regelgeving ten uitvoer te worden gelegd, teneinde bijvoorbeeld de eventuele handel in blauwvintonijn in strijd met de maatregelen, in Nederland te kunnen bestraff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i/>
        </w:rPr>
        <w:t xml:space="preserve">Voorgestelde implementatietermijn (bij richtlijnen), dan wel voorgestelde datum inwerkingtreding (bij verordeningen en beschikkingen) met commentaar t.a.v. haalbaarheid: </w:t>
      </w:r>
      <w:r>
        <w:rPr>
          <w:iCs/>
        </w:rPr>
        <w:t xml:space="preserve"> De verordening moet zo snel mogelijk in werking treden ten laatste op 13 juni 2007.De voorgestelde termijn is niet haalbaar om de regelgeving op tijd te wijzigen. Gelet echter op het feit dat de verordening geen directe gevolgen heeft voor Nederland is dit niet onoverkomel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rPr>
      </w:pPr>
      <w:r>
        <w:rPr>
          <w:i/>
        </w:rPr>
        <w:t xml:space="preserve">Consequenties voor ontwikkelingsland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rPr>
      </w:pPr>
      <w:r>
        <w:rPr>
          <w:iCs/>
        </w:rPr>
        <w:t>Een beter beheer van de blauwvintonijn kan een positieve uitwerking hebben op ontwikkelingslanden: eigen vangsten maar ook vergoedingen van buitenlandse vloten die in de wateren van de ontwikkelingslanden op tonijn vis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t xml:space="preserve">Nederlandse belangen en eerste algemene standpuntbepaling: </w:t>
      </w:r>
    </w:p>
    <w:p>
      <w:pPr>
        <w:pStyle w:val="Normal"/>
        <w:rPr>
          <w:szCs w:val="22"/>
        </w:rPr>
      </w:pPr>
      <w:r>
        <w:rPr>
          <w:szCs w:val="22"/>
        </w:rPr>
        <w:t>Nederland heeft geen economische belangen in de blauwvintonijn-visserij, wel heeft Nederland een verantwoordelijkheid voor een duurzaam beheer van dit bestand. Alhoewel Nederland meer robuuste afspraken had gewild, zijn de afgesproken ICCAT-maatregelen de beste die konden worden gemaakt. Nederland stemt in met een spoedige omzetting van de ICCAT-afspraken in communautair recht en zal zich kritisch opstellen over de gemaakte afspraken inzake de quotum overschrijdingen in 2005 en 2006. Deze staan op gespannen voet met de regels van het Gemeenschappelijk Visserijbeleid.</w:t>
      </w:r>
    </w:p>
    <w:p>
      <w:pPr>
        <w:pStyle w:val="Normal"/>
        <w:rPr>
          <w:szCs w:val="22"/>
        </w:rPr>
      </w:pPr>
      <w:r>
        <w:rPr>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spacing w:lineRule="auto" w:line="240" w:before="0" w:after="120"/>
      <w:ind w:left="283" w:hanging="0"/>
    </w:pPr>
    <w:rPr>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33:00Z</dcterms:created>
  <dc:creator>Lara Wittkowski</dc:creator>
  <dc:description/>
  <cp:keywords/>
  <dc:language>en-US</dc:language>
  <cp:lastModifiedBy>Lara Wittkowski</cp:lastModifiedBy>
  <dcterms:modified xsi:type="dcterms:W3CDTF">2007-04-17T13:33:00Z</dcterms:modified>
  <cp:revision>1</cp:revision>
  <dc:subject/>
  <dc:title>Verordening herstelplan voor blauwvintonijn</dc:title>
</cp:coreProperties>
</file>