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Verordening wederzijdse erkenning  in het vrij verkeer van goederen</w:t>
      </w:r>
    </w:p>
    <w:p>
      <w:pPr>
        <w:pStyle w:val="Normal"/>
        <w:rPr>
          <w:b/>
          <w:b/>
          <w:i/>
          <w:i/>
          <w:szCs w:val="22"/>
        </w:rPr>
      </w:pPr>
      <w:r>
        <w:rPr>
          <w:b/>
          <w:i/>
          <w:szCs w:val="22"/>
        </w:rPr>
      </w:r>
    </w:p>
    <w:p>
      <w:pPr>
        <w:pStyle w:val="Normal"/>
        <w:rPr/>
      </w:pPr>
      <w:r>
        <w:rPr>
          <w:i/>
          <w:szCs w:val="22"/>
        </w:rPr>
        <w:t>Titel:</w:t>
      </w:r>
      <w:r>
        <w:rPr>
          <w:szCs w:val="22"/>
        </w:rPr>
        <w:t xml:space="preserve"> </w:t>
      </w:r>
      <w:r>
        <w:rPr>
          <w:b/>
          <w:szCs w:val="22"/>
        </w:rPr>
        <w:t>Verordening van het Europees Parlement en de Raad tot vaststelling van procedures voor de toepassing van bepaalde nationale technische voorschriften op goederen die in een andere lidstaat legaal in de handel zijn gebracht, en tot intrekking van beschikking 3052/95/EG</w:t>
      </w:r>
    </w:p>
    <w:p>
      <w:pPr>
        <w:pStyle w:val="Normal"/>
        <w:rPr>
          <w:b/>
          <w:b/>
          <w:szCs w:val="22"/>
        </w:rPr>
      </w:pPr>
      <w:r>
        <w:rPr>
          <w:b/>
          <w:szCs w:val="22"/>
        </w:rPr>
      </w:r>
    </w:p>
    <w:p>
      <w:pPr>
        <w:pStyle w:val="Normal"/>
        <w:rPr/>
      </w:pPr>
      <w:r>
        <w:rPr>
          <w:i/>
          <w:szCs w:val="22"/>
        </w:rPr>
        <w:t>Datum Raadsdocument</w:t>
      </w:r>
      <w:r>
        <w:rPr>
          <w:szCs w:val="22"/>
        </w:rPr>
        <w:t>:</w:t>
        <w:tab/>
        <w:tab/>
        <w:t>14 februari 2007</w:t>
      </w:r>
    </w:p>
    <w:p>
      <w:pPr>
        <w:pStyle w:val="Normal"/>
        <w:rPr>
          <w:b/>
          <w:b/>
          <w:i/>
          <w:i/>
          <w:szCs w:val="22"/>
        </w:rPr>
      </w:pPr>
      <w:r>
        <w:rPr>
          <w:i/>
          <w:szCs w:val="22"/>
        </w:rPr>
        <w:t>Nr Raadsdocument</w:t>
      </w:r>
      <w:r>
        <w:rPr>
          <w:szCs w:val="22"/>
        </w:rPr>
        <w:t>:</w:t>
        <w:tab/>
        <w:tab/>
        <w:tab/>
        <w:t>6313/07</w:t>
      </w:r>
    </w:p>
    <w:p>
      <w:pPr>
        <w:pStyle w:val="Normal"/>
        <w:rPr/>
      </w:pPr>
      <w:r>
        <w:rPr>
          <w:i/>
          <w:szCs w:val="22"/>
        </w:rPr>
        <w:t>Nr. Commissiedocument:</w:t>
      </w:r>
      <w:r>
        <w:rPr>
          <w:szCs w:val="22"/>
        </w:rPr>
        <w:t xml:space="preserve"> </w:t>
        <w:tab/>
      </w:r>
      <w:r>
        <w:rPr>
          <w:i/>
          <w:szCs w:val="22"/>
        </w:rPr>
        <w:tab/>
      </w:r>
      <w:r>
        <w:rPr>
          <w:szCs w:val="22"/>
        </w:rPr>
        <w:t>COM(2007) 36 definitief</w:t>
      </w:r>
    </w:p>
    <w:p>
      <w:pPr>
        <w:pStyle w:val="Normal"/>
        <w:rPr/>
      </w:pPr>
      <w:r>
        <w:rPr>
          <w:i/>
          <w:szCs w:val="22"/>
        </w:rPr>
        <w:t>Eerstverantwoordelijk ministerie</w:t>
      </w:r>
      <w:r>
        <w:rPr>
          <w:szCs w:val="22"/>
        </w:rPr>
        <w:t xml:space="preserve">: </w:t>
        <w:tab/>
        <w:tab/>
        <w:t xml:space="preserve">EZ i.o.m. BZ, BZK, DEF, FIN, JUS, LNV,  SZW, VenW, </w:t>
        <w:tab/>
        <w:tab/>
        <w:tab/>
        <w:tab/>
        <w:tab/>
        <w:tab/>
        <w:tab/>
        <w:t>VROM en VWS</w:t>
      </w:r>
    </w:p>
    <w:p>
      <w:pPr>
        <w:pStyle w:val="Normal"/>
        <w:rPr>
          <w:szCs w:val="22"/>
        </w:rPr>
      </w:pPr>
      <w:r>
        <w:rPr>
          <w:szCs w:val="22"/>
        </w:rPr>
      </w:r>
    </w:p>
    <w:p>
      <w:pPr>
        <w:pStyle w:val="Normal"/>
        <w:rPr/>
      </w:pPr>
      <w:r>
        <w:rPr>
          <w:i/>
          <w:szCs w:val="22"/>
        </w:rPr>
        <w:t>Behandelingstraject in Brussel</w:t>
      </w:r>
      <w:r>
        <w:rPr>
          <w:szCs w:val="22"/>
        </w:rPr>
        <w:t>: Raadswerkgroep Concurrentievermogen en Groei, Raad voor Concurrentievermogen 21 en 22 mei 2007</w:t>
      </w:r>
    </w:p>
    <w:p>
      <w:pPr>
        <w:pStyle w:val="Normal"/>
        <w:rPr>
          <w:szCs w:val="22"/>
        </w:rPr>
      </w:pPr>
      <w:r>
        <w:rPr>
          <w:szCs w:val="22"/>
        </w:rPr>
      </w:r>
    </w:p>
    <w:p>
      <w:pPr>
        <w:pStyle w:val="Normal"/>
        <w:rPr/>
      </w:pPr>
      <w:r>
        <w:rPr>
          <w:i/>
          <w:szCs w:val="22"/>
        </w:rPr>
        <w:t>Achtergrond, korte inhoud en doelstelling van het voorstel</w:t>
      </w:r>
      <w:r>
        <w:rPr>
          <w:szCs w:val="22"/>
        </w:rPr>
        <w:t xml:space="preserve">: </w:t>
        <w:tab/>
      </w:r>
    </w:p>
    <w:p>
      <w:pPr>
        <w:pStyle w:val="Normal"/>
        <w:rPr>
          <w:szCs w:val="22"/>
        </w:rPr>
      </w:pPr>
      <w:r>
        <w:rPr>
          <w:szCs w:val="22"/>
        </w:rPr>
        <w:t>Vrij verkeer van goederen is één van de belangrijkste uitgangspunten van de Europese interne markt. Het verkeer van goederen binnen de Europese Unie moet gemakkelijk en zonder belemmeringen verlopen. Vele barrières voor handel in goederen tussen lidstaten zijn reeds verwijderd. Uit diverse bronnen, onderzoeken en consultaties (o.a. rapport Unicé 2004, Your Voice in Europe 2004, European Business Test Panel consultatie 2004, publieksconsultatie over de toekomst van de Interne Markt 2006) is evenwel een aantal zwakke plekken naar voren gekomen, die het optimaal functioneren van het vrij verkeer van goederen in de praktijk in de weg staan. Met name schort het aan juiste toepassing en handhaving door de lidstaten van huidige regelgeving en beginselen. De Commissie heeft op 14 februari 2007 de Mededeling “De interne markt voor goederen: hoeksteen van het Europees concurrentievermogen” (COM(2007) 35) uitgebracht. Gelijktijdig met die mededeling is een drietal voorstellen gedaan, gericht op het wegnemen van deze zwakke plekken. Deze voorstellen bestaan uit een verordening en een besluit voor het geharmoniseerd goederenverkeer (Verordening accreditatie en markttoezicht, COM(2007) 37 resp. besluit gemeenschappelijk kader handel producten (COM(2007) 53) en een verordening voor niet-geharmoniseerd goederenverkeer. Voorliggend fiche betreft dit laatste voorstel: het goederenverkeer waarvoor géén Europese geharmoniseerde regels gelden.</w:t>
      </w:r>
    </w:p>
    <w:p>
      <w:pPr>
        <w:pStyle w:val="Normal"/>
        <w:rPr>
          <w:szCs w:val="22"/>
        </w:rPr>
      </w:pPr>
      <w:r>
        <w:rPr>
          <w:szCs w:val="22"/>
        </w:rPr>
      </w:r>
    </w:p>
    <w:p>
      <w:pPr>
        <w:pStyle w:val="Normal"/>
        <w:rPr>
          <w:szCs w:val="22"/>
        </w:rPr>
      </w:pPr>
      <w:r>
        <w:rPr>
          <w:szCs w:val="22"/>
        </w:rPr>
        <w:t>Het vrij verkeer van goederen als onderdeel van de Europese interne markt staat hoog op de agenda van de Commissie sinds eind jaren ’90 (zie bijvoorbeeld het Single Market Action Plan 1997). In de Interne Markt Strategie 2003-2006 was opgenomen dat “specifieke regels noodzakelijk zijn om lidstaten meer structuur te geven en lidstaten aan te moedigen op een meer Europese wijze te handelen”. Dit document kondigde reeds een verordening aan.</w:t>
      </w:r>
    </w:p>
    <w:p>
      <w:pPr>
        <w:pStyle w:val="Normal"/>
        <w:rPr>
          <w:szCs w:val="22"/>
        </w:rPr>
      </w:pPr>
      <w:r>
        <w:rPr>
          <w:szCs w:val="22"/>
        </w:rPr>
      </w:r>
    </w:p>
    <w:p>
      <w:pPr>
        <w:pStyle w:val="Normal"/>
        <w:rPr/>
      </w:pPr>
      <w:r>
        <w:rPr>
          <w:szCs w:val="22"/>
        </w:rPr>
        <w:t xml:space="preserve">Het doel van de voorgestelde verordening is om het beginsel van wederzijdse erkenning in het vrij verkeer van goederen </w:t>
      </w:r>
      <w:r>
        <w:rPr>
          <w:i/>
          <w:szCs w:val="22"/>
        </w:rPr>
        <w:t>in de praktijk</w:t>
      </w:r>
      <w:r>
        <w:rPr>
          <w:szCs w:val="22"/>
        </w:rPr>
        <w:t xml:space="preserve"> beter te laten werken. Het beginsel van wederzijdse erkenning, ontwikkeld in de jurisprudentie van het Hof van Justitie in de jaren ’80, houdt in dat goederen die rechtmatig op de markt zijn gebracht in één lidstaat in principe in de hele EU verhandeld mogen worden. Uitzonderingen mogen slechts worden gemaakt op gronden genoemd in artikel 30 EG-Verdrag (o.a. openbare orde) of vanwege dwingende redenen van algemeen belang. Deze uitzonderingen moeten dan wel proportioneel zijn en, in het geval van de dwingende redenen van algemeen belang, niet discriminerend. Voor de toepassing van dit beginsel in de praktijk geldt, dat goederen die weliswaar niet exact conform de eigen nationale eisen zijn, maar die wél aan buitenlandse eisen voldoen met een </w:t>
      </w:r>
      <w:r>
        <w:rPr>
          <w:i/>
          <w:szCs w:val="22"/>
        </w:rPr>
        <w:t>gelijkwaardig beschermingsniveau</w:t>
      </w:r>
      <w:r>
        <w:rPr>
          <w:szCs w:val="22"/>
        </w:rPr>
        <w:t>, tot de nationale markt moeten worden toegelaten. Dat betekent dus dat de lidstaat van bestemming een toets in concrete gevallen moet doen om te kunnen bepalen of er een gelijkwaardig beschermingsniveau is in de lidstaat van herkomst van het product.</w:t>
      </w:r>
    </w:p>
    <w:p>
      <w:pPr>
        <w:pStyle w:val="Normal"/>
        <w:rPr>
          <w:szCs w:val="22"/>
        </w:rPr>
      </w:pPr>
      <w:r>
        <w:rPr>
          <w:szCs w:val="22"/>
        </w:rPr>
      </w:r>
    </w:p>
    <w:p>
      <w:pPr>
        <w:pStyle w:val="Normal"/>
        <w:rPr>
          <w:szCs w:val="22"/>
        </w:rPr>
      </w:pPr>
      <w:r>
        <w:rPr>
          <w:szCs w:val="22"/>
        </w:rPr>
        <w:t>De voorgestelde verordening bevat een procedure die de bevoegde autoriteiten van een lidstaat moeten volgen indien zij overwegen een product dat in een andere lidstaat rechtmatig in de handel is gebracht, van hun markt te halen, de toegang te weigeren, of te eisen dat het product(type) gewijzigd wordt alvorens het op hun markt gebracht mag worden. Als de bevoegde autoriteit van een lidstaat een product afkomstig uit een andere lidstaat aldus van de markt wil weren, moet het voornemen tot zo’n besluit expliciet gemotiveerd schriftelijk worden meegedeeld aan het betrokken bedrijf. Dat bedrijf moet ten minste 20 werkdagen krijgen om op dit voornemen te reageren, waarna de lidstaat het besluit (al dan niet aangepast) met inachtneming van deze reactie vaststelt, of geen besluit neemt. Tegen een genomen besluit dient beroep op de rechter open te staan. Het voorstel verduidelijkt daarmee een werkwijze die momenteel in de praktijk door de lidstaten nog verschillend wordt toegepast; vaak moet het bedrijf in kwestie aantonen dat zijn product de markt van de lidstaat van bestemming op moet kunnen. Voor gevallen waarin producten direct gevaar opleveren en dus onmiddellijk van de markt gehaald moeten kunnen worden, voorziet het voorstel overigens in een uitzondering: de richtlijn Algemene Productveiligheid (richtlijn 2001/95/EG) kent daartoe een procedure die voorgaat op de procedure in de verordening.</w:t>
      </w:r>
    </w:p>
    <w:p>
      <w:pPr>
        <w:pStyle w:val="Normal"/>
        <w:rPr>
          <w:szCs w:val="22"/>
        </w:rPr>
      </w:pPr>
      <w:r>
        <w:rPr>
          <w:szCs w:val="22"/>
        </w:rPr>
      </w:r>
    </w:p>
    <w:p>
      <w:pPr>
        <w:pStyle w:val="Normal"/>
        <w:rPr>
          <w:szCs w:val="22"/>
        </w:rPr>
      </w:pPr>
      <w:r>
        <w:rPr>
          <w:szCs w:val="22"/>
        </w:rPr>
        <w:t>Daarnaast introduceert het voorstel de verplichting tot het instellen van één of meerdere “productcontactpunten” in elke lidstaat, met als hoofdtaak het geven van informatie over geldende nationale producteisen aan bedrijven en aan bevoegde autoriteiten uit andere lidstaten.</w:t>
      </w:r>
    </w:p>
    <w:p>
      <w:pPr>
        <w:pStyle w:val="Normal"/>
        <w:rPr>
          <w:szCs w:val="22"/>
        </w:rPr>
      </w:pPr>
      <w:r>
        <w:rPr>
          <w:szCs w:val="22"/>
        </w:rPr>
      </w:r>
    </w:p>
    <w:p>
      <w:pPr>
        <w:pStyle w:val="Normal"/>
        <w:rPr>
          <w:b/>
          <w:b/>
          <w:szCs w:val="22"/>
        </w:rPr>
      </w:pPr>
      <w:r>
        <w:rPr>
          <w:szCs w:val="22"/>
        </w:rPr>
        <w:t>Het verordeningsvoorstel trekt tevens beschikking nr. 3052/95/EG in. Die beschikking verplicht de lidstaten om de Commissie in kennis te stellen van bepaalde categorieën nationale maatregelen die het verhandelen van producten uit andere lidstaten verhinderen. Deze beschikking blijkt niet goed te functioneren en leidt derhalve niet tot het gewenste resultaat, te weten het uit de weg ruimen van belemmeringen voor het vrij verkeer van goederen tussen de lidstaten. Sinds 2003 hebben slechts twee meldingen plaatsgevonden conform de in de beschikking opgenomen procedure. De voorgestelde verordening vervangt de in beschikking nr. 3052/95/EG voorziene melding van nationale autoriteiten aan de Commissie door het in kennis stellen van marktdeelnemers door de nationale autoriteiten en bevat dwingende procedurevoorschriften voor de uitvoeringspraktijk met betrekking tot de toepassing van het beginsel van wederzijdse erkenning. Deze procedurevoorschriften zijn te herleiden tot de jurisprudentie van het Hof m.b.t. de toepassing van het beginsel en kunnen in wezen aangemerkt worden als een verbijzondering van de Nederlandse beginselen van behoorlijk bestuur.</w:t>
      </w:r>
    </w:p>
    <w:p>
      <w:pPr>
        <w:pStyle w:val="Normal"/>
        <w:rPr>
          <w:szCs w:val="22"/>
        </w:rPr>
      </w:pPr>
      <w:r>
        <w:rPr>
          <w:szCs w:val="22"/>
        </w:rPr>
        <w:tab/>
        <w:tab/>
        <w:tab/>
        <w:tab/>
        <w:tab/>
      </w:r>
    </w:p>
    <w:p>
      <w:pPr>
        <w:pStyle w:val="Normal"/>
        <w:rPr/>
      </w:pPr>
      <w:r>
        <w:rPr>
          <w:i/>
          <w:szCs w:val="22"/>
        </w:rPr>
        <w:t>Rechtsbasis van het voorstel</w:t>
      </w:r>
      <w:r>
        <w:rPr>
          <w:szCs w:val="22"/>
        </w:rPr>
        <w:t>: Artikelen 37 en 95 EG-verdrag</w:t>
        <w:tab/>
      </w:r>
    </w:p>
    <w:p>
      <w:pPr>
        <w:pStyle w:val="Normal"/>
        <w:rPr>
          <w:szCs w:val="22"/>
        </w:rPr>
      </w:pPr>
      <w:r>
        <w:rPr>
          <w:szCs w:val="22"/>
        </w:rPr>
        <w:tab/>
        <w:tab/>
      </w:r>
    </w:p>
    <w:p>
      <w:pPr>
        <w:pStyle w:val="Normal"/>
        <w:rPr/>
      </w:pPr>
      <w:r>
        <w:rPr>
          <w:i/>
          <w:szCs w:val="22"/>
        </w:rPr>
        <w:t>Besluitvormingsprocedure en rol Europees Parlement:</w:t>
      </w:r>
      <w:r>
        <w:rPr>
          <w:szCs w:val="22"/>
        </w:rPr>
        <w:t xml:space="preserve"> medebeslissing, gekwalificeerde meerderheid in de Raad.</w:t>
      </w:r>
    </w:p>
    <w:p>
      <w:pPr>
        <w:pStyle w:val="Normal"/>
        <w:rPr>
          <w:szCs w:val="22"/>
        </w:rPr>
      </w:pPr>
      <w:r>
        <w:rPr>
          <w:szCs w:val="22"/>
        </w:rPr>
      </w:r>
    </w:p>
    <w:p>
      <w:pPr>
        <w:pStyle w:val="Normal"/>
        <w:rPr/>
      </w:pPr>
      <w:r>
        <w:rPr>
          <w:i/>
          <w:szCs w:val="22"/>
        </w:rPr>
        <w:t xml:space="preserve">Instelling nieuw Comitologie-comité: </w:t>
      </w:r>
      <w:r>
        <w:rPr>
          <w:szCs w:val="22"/>
        </w:rPr>
        <w:t>Raadgevend comité, ingesteld op grond van artikel 11, lid 1.</w:t>
      </w:r>
    </w:p>
    <w:p>
      <w:pPr>
        <w:pStyle w:val="Normal"/>
        <w:rPr>
          <w:szCs w:val="22"/>
        </w:rPr>
      </w:pPr>
      <w:r>
        <w:rPr>
          <w:szCs w:val="22"/>
        </w:rPr>
      </w:r>
    </w:p>
    <w:p>
      <w:pPr>
        <w:pStyle w:val="Normal"/>
        <w:rPr/>
      </w:pPr>
      <w:r>
        <w:rPr>
          <w:i/>
          <w:szCs w:val="22"/>
        </w:rPr>
        <w:t>Subsidiariteit en  proportionaliteit</w:t>
      </w:r>
      <w:r>
        <w:rPr>
          <w:szCs w:val="22"/>
        </w:rPr>
        <w:t xml:space="preserve">: </w:t>
      </w:r>
    </w:p>
    <w:p>
      <w:pPr>
        <w:pStyle w:val="Normal"/>
        <w:rPr>
          <w:szCs w:val="22"/>
        </w:rPr>
      </w:pPr>
      <w:r>
        <w:rPr>
          <w:szCs w:val="22"/>
        </w:rPr>
      </w:r>
    </w:p>
    <w:p>
      <w:pPr>
        <w:pStyle w:val="Normal"/>
        <w:rPr/>
      </w:pPr>
      <w:r>
        <w:rPr>
          <w:szCs w:val="22"/>
          <w:u w:val="single"/>
        </w:rPr>
        <w:t>Subsidiariteit</w:t>
      </w:r>
      <w:r>
        <w:rPr>
          <w:szCs w:val="22"/>
        </w:rPr>
        <w:t>:  Positief. Het verwijderen van barrières voor handel in goederen tussen lidstaten kan niet op het niveau van lidstaten worden gerealiseerd, maar moet op Europees niveau aangepakt worden. Juist het terrein dat de verordening beslaat, namelijk het niet-geharmoniseerde deel van het vrij goederenverkeer, kan voort zónder Europese harmonisatie als het wederzijdse erkenning-beginsel in de praktijk strakker wordt toegepast. Het stellen van eigen regels door de lidstaten ten aanzien van die producten, vergezeld door een kader op EU-niveau voor toepassing van wederzijdse erkenning op die producten, wordt door Nederland gesteund. Door deze harmonisatie van procedures in EU-kader wordt het gelijke speelveld voor marktdeelnemers versterkt en wordt de transparantie voor marktdeelnemers en toezichthouders vergroot.</w:t>
      </w:r>
    </w:p>
    <w:p>
      <w:pPr>
        <w:pStyle w:val="Normal"/>
        <w:rPr>
          <w:szCs w:val="22"/>
        </w:rPr>
      </w:pPr>
      <w:r>
        <w:rPr>
          <w:szCs w:val="22"/>
        </w:rPr>
      </w:r>
    </w:p>
    <w:p>
      <w:pPr>
        <w:pStyle w:val="Normal"/>
        <w:rPr/>
      </w:pPr>
      <w:r>
        <w:rPr>
          <w:szCs w:val="22"/>
          <w:u w:val="single"/>
        </w:rPr>
        <w:t>Proportionaliteit</w:t>
      </w:r>
      <w:r>
        <w:rPr>
          <w:szCs w:val="22"/>
        </w:rPr>
        <w:t>: Positief. Duidelijk is, dat actie op Europees niveau noodzakelijk is, en dat iets anders dan regelgeving nauwelijks effect zal sorteren. Lichtere alternatieven, zoals interpretatieve mededelingen, zijn immers in het verleden al geprobeerd (zie bv. de Mededeling uit 2003 “Een gemakkelijkere toegang voor goederen tot de markten van andere lidstaten: praktische toepassing van het beginsel van wederzijdse erkenning”, PbEU nr. C 265 van 4 november 2003) en hebben onvoldoende effect gesorteerd. Ook de bestaande procedure op grond van beschikking 3052/95/EG blijkt niet te functioneren (zoals gezegd: sinds 2003 slechts twee meldingen).</w:t>
      </w:r>
    </w:p>
    <w:p>
      <w:pPr>
        <w:pStyle w:val="Normal"/>
        <w:rPr>
          <w:szCs w:val="22"/>
        </w:rPr>
      </w:pPr>
      <w:r>
        <w:rPr>
          <w:szCs w:val="22"/>
        </w:rPr>
      </w:r>
    </w:p>
    <w:p>
      <w:pPr>
        <w:pStyle w:val="Normal"/>
        <w:rPr/>
      </w:pPr>
      <w:r>
        <w:rPr>
          <w:szCs w:val="22"/>
        </w:rPr>
        <w:t>Over de precieze gevolgen van de voorgestelde motiveringsprocedure in concrete gevallen bij het weren van producten van de markt, zal gedurende het onderhandelingsproces meer duidelijkheid moeten worden verkregen. In de toelichting bij het voorstel geeft de Commissie aan dat het niet zozeer de bedoeling is nieuwe regels te introduceren, maar hoofdzakelijk om de gewenste werking van het al jarenlang geldende beginsel van wederzijdse erkenning te codificeren. Ten aanzien van de instelling van één of meerdere productcontactpunten bestaan geen problemen vanuit proportionaliteitsoogpunt: aan de lidstaten wordt alle ruimte gelaten dit zonder optuiging van extra bureaucratie vorm te geven, doordat bestaande uitvoerders aangewezen kunnen worden.</w:t>
      </w:r>
    </w:p>
    <w:p>
      <w:pPr>
        <w:pStyle w:val="Normal"/>
        <w:rPr>
          <w:szCs w:val="22"/>
        </w:rPr>
      </w:pPr>
      <w:r>
        <w:rPr>
          <w:szCs w:val="22"/>
        </w:rPr>
      </w:r>
    </w:p>
    <w:p>
      <w:pPr>
        <w:pStyle w:val="Normal"/>
        <w:rPr/>
      </w:pPr>
      <w:r>
        <w:rPr>
          <w:i/>
          <w:szCs w:val="22"/>
        </w:rPr>
        <w:t>Consequenties voor de EU-begroting</w:t>
      </w:r>
      <w:r>
        <w:rPr>
          <w:szCs w:val="22"/>
        </w:rPr>
        <w:t xml:space="preserve">: </w:t>
      </w:r>
    </w:p>
    <w:p>
      <w:pPr>
        <w:pStyle w:val="Normal"/>
        <w:rPr>
          <w:szCs w:val="22"/>
        </w:rPr>
      </w:pPr>
      <w:r>
        <w:rPr>
          <w:szCs w:val="22"/>
        </w:rPr>
        <w:t>Het voorstel heeft op zich geen gevolgen voor de EU-begroting, maar zal wel nopen tot vaststelling door de Commissie (met hulp van de lidstaten) – via een website – van een lijst met producten waarvoor wederzijdse erkenning geldt. De kosten daarvan worden uit bestaande budgetten van de EU-begroting betaald.</w:t>
      </w:r>
    </w:p>
    <w:p>
      <w:pPr>
        <w:pStyle w:val="Normal"/>
        <w:rPr>
          <w:szCs w:val="22"/>
        </w:rPr>
      </w:pPr>
      <w:r>
        <w:rPr>
          <w:szCs w:val="22"/>
        </w:rPr>
      </w:r>
    </w:p>
    <w:p>
      <w:pPr>
        <w:pStyle w:val="Normal"/>
        <w:rPr>
          <w:i/>
          <w:i/>
          <w:szCs w:val="22"/>
        </w:rPr>
      </w:pPr>
      <w:r>
        <w:rPr>
          <w:i/>
          <w:szCs w:val="22"/>
        </w:rPr>
        <w:t>Financiële, personele en administratieve consequenties voor de rijksoverheid, decentrale overheden en/of bedrijfsleven en burger:</w:t>
      </w:r>
    </w:p>
    <w:p>
      <w:pPr>
        <w:pStyle w:val="Normal"/>
        <w:rPr>
          <w:szCs w:val="22"/>
        </w:rPr>
      </w:pPr>
      <w:r>
        <w:rPr>
          <w:szCs w:val="22"/>
        </w:rPr>
        <w:t>Omdat het beginsel van wederzijdse erkenning al sinds lang bestaat, zou het voorstel geen extra kosten met zich mee moeten brengen. Nu dit beginsel echter niet overal volledig wordt toegepast, en nu het voorstel voorziet in een specifieke schriftelijke motiveringsprocedure, leidt het tot enige verzwaring van de uitvoerings-, toezichts- en handhavingspraktijk. De verplichte schriftelijke motivering in concrete gevallen waarin producten van de nationale markt worden geweerd, met een reactietermijn voor het bedrijf in kwestie, kan voor nationale toezichthoudende en handhavende autoriteiten echter de nodige aanvullende lasten met zich meebrengen. Uiteraard is in Nederland het motiveren van besluiten vanuit een oogpunt van behoorlijk bestuur aangewezen, echter het gaat om de wijze waarop deze motivering moet geschieden. Nader onderzocht zal worden of de voorgestelde procedure inzake motivering noodzakelijk is om het gewenste doel te bereiken.</w:t>
      </w:r>
    </w:p>
    <w:p>
      <w:pPr>
        <w:pStyle w:val="Normal"/>
        <w:rPr>
          <w:szCs w:val="22"/>
        </w:rPr>
      </w:pPr>
      <w:r>
        <w:rPr>
          <w:szCs w:val="22"/>
        </w:rPr>
        <w:t>De daarmee eventueel gemoeide kosten moeten nader in kaart gebracht worden. Hierover zullen, als er meer duidelijkheid is, nadere vervolgafspraken gemaakt moeten worden conform de regels van de budgetdiscipline.</w:t>
      </w:r>
    </w:p>
    <w:p>
      <w:pPr>
        <w:pStyle w:val="Normal"/>
        <w:rPr>
          <w:b/>
          <w:b/>
          <w:i/>
          <w:i/>
          <w:szCs w:val="22"/>
        </w:rPr>
      </w:pPr>
      <w:r>
        <w:rPr>
          <w:b/>
          <w:i/>
          <w:szCs w:val="22"/>
        </w:rPr>
      </w:r>
    </w:p>
    <w:p>
      <w:pPr>
        <w:pStyle w:val="Normal"/>
        <w:rPr>
          <w:szCs w:val="22"/>
        </w:rPr>
      </w:pPr>
      <w:r>
        <w:rPr>
          <w:szCs w:val="22"/>
        </w:rPr>
        <w:t xml:space="preserve">Voorts moeten er één of meerdere ‘productcontactpunten’ aangewezen worden. Gezien het feit dat deze belegd kunnen worden bij één of meedere bestaande instanties (bijvoorbeeld het SOLVIT-klachtenloket, inspectiediensten, Kamers van Koophandel) die de benodigde informatie over nationale productregelgeving al hebben, zijn de financiële consequenties hiervan waarschijnlijk beperkt. Dit behoeft nog enig nader onderzoek, waarbij van belang is wat de precieze taken van deze contactpunten zullen worden – een punt waarover Nederland verduidelijking zal vragen aan de Commissie. </w:t>
        <w:br/>
      </w:r>
    </w:p>
    <w:p>
      <w:pPr>
        <w:pStyle w:val="Normal"/>
        <w:rPr>
          <w:szCs w:val="22"/>
        </w:rPr>
      </w:pPr>
      <w:r>
        <w:rPr>
          <w:szCs w:val="22"/>
        </w:rPr>
        <w:t>Met betrekking tot de administratieve lasten van het voorstel geldt dat er vermoedelijk een vermindering van de lasten voor de betrokken bedrijven zal optreden. In ieder geval zullen de lasten voor het bedrijfsleven niet toenemen. Immers, ondernemingen worden zich door de verordening direct bewust van hun rechten en verplichtingen en voorts wordt voor hen het risico dat hun producten worden geweerd van de markt van de lidstaten van bestemming, aanzienlijk verminderd. Een exacte kwantificering is niet te geven, juist door de gedeeltelijke onzichtbaarheid van het probleem en het huidige risicomijdende gedrag van veel ondernemingen op dit terrein. De impact assessment van de Commissie (SEC(2007)112) bevat percentages van de invloed van de verordening (zie p. 39): in het meest gunstige geval zou de verordening voor grotere ondernemingen potentieel ongeveer 100% van de jaaromzet op kunnen leveren, en voor het MKB mogelijk zelfs 250% van de jaaromzet.</w:t>
      </w:r>
    </w:p>
    <w:p>
      <w:pPr>
        <w:pStyle w:val="Normal"/>
        <w:rPr>
          <w:szCs w:val="22"/>
        </w:rPr>
      </w:pPr>
      <w:r>
        <w:rPr>
          <w:szCs w:val="22"/>
        </w:rPr>
      </w:r>
    </w:p>
    <w:p>
      <w:pPr>
        <w:pStyle w:val="Normal"/>
        <w:rPr>
          <w:i/>
          <w:i/>
          <w:szCs w:val="22"/>
        </w:rPr>
      </w:pPr>
      <w:r>
        <w:rPr>
          <w:i/>
          <w:szCs w:val="22"/>
        </w:rPr>
        <w:t>Vervolgtraject financiële afspraken:</w:t>
      </w:r>
    </w:p>
    <w:p>
      <w:pPr>
        <w:pStyle w:val="Normal"/>
        <w:rPr>
          <w:i/>
          <w:i/>
          <w:szCs w:val="22"/>
        </w:rPr>
      </w:pPr>
      <w:r>
        <w:rPr>
          <w:szCs w:val="22"/>
        </w:rPr>
        <w:t xml:space="preserve">Over de kosten die veroorzaakt worden door mogelijke verzwaring van de werklast van uitvoerende, toezichthoudende en handhavende instanties zullen, zodra daaromtrent meer duidelijkheid ontstaat, nadere afspraken gemaakt moeten worden conform de regels van de budgetdiscipline. Waar het de aanwijzing van productcontactpunten betreft, hangt kostentoedeling af van de beslissing welke entiteit(en) in Nederland als zodanig aangewezen worden en wat precies hun taken zijn. Dat zal gaandeweg het proces duidelijk worden. </w:t>
      </w:r>
    </w:p>
    <w:p>
      <w:pPr>
        <w:pStyle w:val="Normal"/>
        <w:rPr>
          <w:i/>
          <w:i/>
          <w:szCs w:val="22"/>
        </w:rPr>
      </w:pPr>
      <w:r>
        <w:rPr>
          <w:i/>
          <w:szCs w:val="22"/>
        </w:rPr>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szCs w:val="22"/>
        </w:rPr>
      </w:pPr>
      <w:r>
        <w:rPr>
          <w:szCs w:val="22"/>
        </w:rPr>
        <w:t>Het betreft een verordening, dus strikt genomen is geen implementatie in regelgeving nodig. Naar verwachting noopt de voorgestelde motiveringsprocedure in concrete gevallen bij het weren van producten van de markt (artikel 4) wel tot enige aanpassing van nationale wetgeving. Om welke gevallen het eventueel gaat, behoeft nader onderzoek.</w:t>
      </w:r>
    </w:p>
    <w:p>
      <w:pPr>
        <w:pStyle w:val="Normal"/>
        <w:rPr>
          <w:szCs w:val="22"/>
        </w:rPr>
      </w:pPr>
      <w:r>
        <w:rPr>
          <w:szCs w:val="22"/>
        </w:rPr>
        <w:t>Daarnaast leidt het voorstel tot enige taakverzwaring van nationale uitvoerende, toezichthoudende en handhavende autoriteiten. De precieze omvang van die taakverzwaring moet nog in kaart gebracht worden. Tot slot moeten één of meerdere productcontactpunten aangewezen worden, die op verzoek informatie over nationale productregelgeving moeten kunnen leveren.</w:t>
      </w:r>
    </w:p>
    <w:p>
      <w:pPr>
        <w:pStyle w:val="Normal"/>
        <w:rPr>
          <w:szCs w:val="22"/>
        </w:rPr>
      </w:pPr>
      <w:r>
        <w:rPr>
          <w:szCs w:val="22"/>
        </w:rPr>
      </w:r>
    </w:p>
    <w:p>
      <w:pPr>
        <w:pStyle w:val="Normal"/>
        <w:rPr>
          <w:szCs w:val="22"/>
        </w:rPr>
      </w:pPr>
      <w:r>
        <w:rPr>
          <w:i/>
          <w:szCs w:val="22"/>
        </w:rPr>
        <w:t xml:space="preserve">Voorgestelde implementatietermijn (bij richtlijnen) dan wel voorgestelde datum inwerkingtreding (bij verordeningen en beschikkingen) met commentaar t.a.v. haalbaarheid: </w:t>
      </w:r>
    </w:p>
    <w:p>
      <w:pPr>
        <w:pStyle w:val="Normal"/>
        <w:rPr>
          <w:b/>
          <w:b/>
          <w:szCs w:val="22"/>
        </w:rPr>
      </w:pPr>
      <w:r>
        <w:rPr>
          <w:szCs w:val="22"/>
        </w:rPr>
        <w:t>Inwerkingtreding op de twintigste dag na publicatie in het EU-Publicatieblad (artikel 13).</w:t>
        <w:br/>
        <w:t>De haalbaarheid hiervan is twijfelachtig, gelet op de mogelijke noodzaak tot aanpassing van wet- en regelgeving, noodzakelijke aanpassing van de bestuurspraktijk, alsmede op de aanwijzing van één of meerdere productcontactpunten. Nederland zal zich ervoor inzetten een meer realistische inwerkingtredingstermijn te bewerkstelligen.</w:t>
      </w:r>
    </w:p>
    <w:p>
      <w:pPr>
        <w:pStyle w:val="Normal"/>
        <w:rPr>
          <w:szCs w:val="22"/>
        </w:rPr>
      </w:pPr>
      <w:r>
        <w:rPr>
          <w:szCs w:val="22"/>
        </w:rPr>
        <w:tab/>
      </w:r>
    </w:p>
    <w:p>
      <w:pPr>
        <w:pStyle w:val="Normal"/>
        <w:rPr>
          <w:szCs w:val="22"/>
        </w:rPr>
      </w:pPr>
      <w:r>
        <w:rPr>
          <w:i/>
          <w:szCs w:val="22"/>
        </w:rPr>
        <w:t xml:space="preserve">Consequenties voor ontwikkelingslanden: </w:t>
      </w:r>
    </w:p>
    <w:p>
      <w:pPr>
        <w:pStyle w:val="Normal"/>
        <w:rPr>
          <w:szCs w:val="22"/>
        </w:rPr>
      </w:pPr>
      <w:r>
        <w:rPr>
          <w:szCs w:val="22"/>
        </w:rPr>
        <w:t>Geen. Indien door een betere toepassing van het beginsel van wederzijdse erkenning het vrij verkeer van goederen in de interne markt wordt gestimuleerd, dan profiteren ook de door ontwikkelingslanden geëxporteerde goederen op de interne markt hiervan.</w:t>
      </w:r>
    </w:p>
    <w:p>
      <w:pPr>
        <w:pStyle w:val="Normal"/>
        <w:rPr>
          <w:i/>
          <w:i/>
          <w:szCs w:val="22"/>
        </w:rPr>
      </w:pPr>
      <w:r>
        <w:rPr>
          <w:i/>
          <w:szCs w:val="22"/>
        </w:rPr>
      </w:r>
    </w:p>
    <w:p>
      <w:pPr>
        <w:pStyle w:val="Normal"/>
        <w:rPr/>
      </w:pPr>
      <w:r>
        <w:rPr>
          <w:i/>
          <w:szCs w:val="22"/>
        </w:rPr>
        <w:t>Nederlandse belangen en eerste algemene standpuntbepaling:</w:t>
      </w:r>
      <w:r>
        <w:rPr>
          <w:szCs w:val="22"/>
        </w:rPr>
        <w:t xml:space="preserve"> </w:t>
      </w:r>
    </w:p>
    <w:p>
      <w:pPr>
        <w:pStyle w:val="Normal"/>
        <w:rPr>
          <w:szCs w:val="22"/>
        </w:rPr>
      </w:pPr>
      <w:r>
        <w:rPr>
          <w:szCs w:val="22"/>
        </w:rPr>
      </w:r>
    </w:p>
    <w:p>
      <w:pPr>
        <w:pStyle w:val="Normal"/>
        <w:rPr/>
      </w:pPr>
      <w:r>
        <w:rPr>
          <w:szCs w:val="22"/>
        </w:rPr>
        <w:t xml:space="preserve">Nederland, met zijn open economie, heeft belang bij een goed functionerende interne markt. De voorgestelde verordening draagt bij aan een betere werking in de praktijk van het al jarenlang geldende beginsel van wederzijdse erkenning en verdient dan ook een positieve grondhouding van Nederland. Het is van groot belang op te merken dat de verordening niet afdoet aan het bestaande beschermingsniveau van de Nederlandse productregelgeving. Het gaat immers om de werking </w:t>
      </w:r>
      <w:r>
        <w:rPr>
          <w:i/>
          <w:szCs w:val="22"/>
        </w:rPr>
        <w:t>in de praktijk</w:t>
      </w:r>
      <w:r>
        <w:rPr>
          <w:szCs w:val="22"/>
        </w:rPr>
        <w:t xml:space="preserve"> van het beginsel van wederzijdse erkenning.</w:t>
      </w:r>
    </w:p>
    <w:p>
      <w:pPr>
        <w:pStyle w:val="Normal"/>
        <w:rPr>
          <w:szCs w:val="22"/>
        </w:rPr>
      </w:pPr>
      <w:r>
        <w:rPr>
          <w:szCs w:val="22"/>
        </w:rPr>
      </w:r>
    </w:p>
    <w:p>
      <w:pPr>
        <w:pStyle w:val="Normal"/>
        <w:rPr>
          <w:szCs w:val="22"/>
        </w:rPr>
      </w:pPr>
      <w:r>
        <w:rPr>
          <w:szCs w:val="22"/>
        </w:rPr>
        <w:t>Onderzoek door de Commissie heeft uitgewezen dat verbetering van de werking van het huidige systeem van vrij verkeer van goederen in de niet-geharmoniseerde sector kan leiden tot een stijging van het EU BBP van 150 miljard euro per jaar (bron: ‘Facing the Challenge’, rapport Kok nov. 2004). Het Nederlandse bedrijfsleven is bij een betere werking van wederzijdse erkenning gebaat en heeft reeds aangegeven positief tegenover het voorstel te staan. In het bijzonder het MKB zal hierdoor beduidend gemakkelijker markten van andere lidstaten kunnen betreden (zie impact assessment Commissie, SEC(2007)112, p. 22).</w:t>
      </w:r>
    </w:p>
    <w:p>
      <w:pPr>
        <w:pStyle w:val="Normal"/>
        <w:rPr>
          <w:szCs w:val="22"/>
        </w:rPr>
      </w:pPr>
      <w:r>
        <w:rPr>
          <w:szCs w:val="22"/>
        </w:rPr>
      </w:r>
    </w:p>
    <w:p>
      <w:pPr>
        <w:pStyle w:val="Normal"/>
        <w:rPr>
          <w:szCs w:val="22"/>
        </w:rPr>
      </w:pPr>
      <w:r>
        <w:rPr>
          <w:szCs w:val="22"/>
        </w:rPr>
        <w:t>Vanuit juridisch oogpunt is het voorstel strakker en beter geformuleerd dan de thans geldende beschikking 3052/95/EC (die bovendien in de praktijk vrijwel niet functioneert). De verordening verlegt de administratieve formaliteiten van de relatie lidstaat – Commissie naar de relatie bevoegde nationale autoriteit – producent/distributeur. Een verbetering is tevens de duidelijke formulering van de verplichting voor lidstaten om het voornemen tot het nemen van een beslissing tot weren van een product verplicht aan de producent/distributeur voor te leggen, voorzien van inhoudelijke motivering. Zoals omschreven onder de korte inhoud van het voorstel bestaat deze verplichting al jaren op grond van de Hof-jurisprudentie, maar laat het functioneren in de praktijk te wensen over.</w:t>
      </w:r>
    </w:p>
    <w:p>
      <w:pPr>
        <w:pStyle w:val="Normal"/>
        <w:rPr>
          <w:szCs w:val="22"/>
        </w:rPr>
      </w:pPr>
      <w:r>
        <w:rPr>
          <w:szCs w:val="22"/>
        </w:rPr>
      </w:r>
    </w:p>
    <w:p>
      <w:pPr>
        <w:pStyle w:val="Normal"/>
        <w:rPr>
          <w:szCs w:val="22"/>
        </w:rPr>
      </w:pPr>
      <w:r>
        <w:rPr>
          <w:szCs w:val="22"/>
        </w:rPr>
        <w:t>Goed functionerende productcontactpunten kunnen voorts zorgen voor een verhoogde transparantie op de interne markt. Positief is, dat het voorstel het aan de lidstaten laat om zelf te kiezen welke uitvoerders als productcontactpunten aangewezen worden en ook of er één of meerdere productcontactpunten worden aangewezen. Dit zou belegd kunnen worden bij één of meerdere bestaande instanties (bijvoorbeeld inspectiediensten, uitvoeringsinstanties, het SOLVIT-klachtenloket, Kamers van Koophandel), afhankelijk van de precieze taken.</w:t>
      </w:r>
    </w:p>
    <w:p>
      <w:pPr>
        <w:pStyle w:val="Normal"/>
        <w:rPr>
          <w:szCs w:val="22"/>
        </w:rPr>
      </w:pPr>
      <w:r>
        <w:rPr>
          <w:szCs w:val="22"/>
        </w:rPr>
      </w:r>
    </w:p>
    <w:p>
      <w:pPr>
        <w:pStyle w:val="Normal"/>
        <w:rPr>
          <w:szCs w:val="22"/>
        </w:rPr>
      </w:pPr>
      <w:r>
        <w:rPr>
          <w:szCs w:val="22"/>
        </w:rPr>
        <w:t>Er is een aantal aandachtspunten, waarover Nederland tijdens de onderhandelingen in Brussel vragen zal stellen. Onder andere is de precieze reikwijdte van de verordening niet transparant, gezien de ‘restcategorie’ die niet-geharmoniseerde goederen vormen. Daarnaast is nog onduidelijk in welke mate er sprake zal zijn van een verzwaring van de administratieve praktijk van de uitvoerende, toezichthoudende en handhavende autoriteiten. Nederland zal de Commissie vragen naar haar visie op het financiële beslag van het voorstel.</w:t>
      </w:r>
    </w:p>
    <w:p>
      <w:pPr>
        <w:pStyle w:val="Normal"/>
        <w:rPr>
          <w:szCs w:val="22"/>
        </w:rPr>
      </w:pPr>
      <w:r>
        <w:rPr>
          <w:szCs w:val="22"/>
        </w:rPr>
        <w:t>Over de verhouding tussen de verordening en de richtlijn Algemene productveiligheid (richtlijn 2001/95/EG) zullen vragen gesteld worden aan de Commissie. Onder meer is niet geheel helder op welke wijze de procedures en verplichtingen in verordening en richtlijn zich precies tot elkaar verhouden.</w:t>
      </w:r>
    </w:p>
    <w:p>
      <w:pPr>
        <w:pStyle w:val="Normal"/>
        <w:rPr>
          <w:szCs w:val="22"/>
        </w:rPr>
      </w:pPr>
      <w:r>
        <w:rPr>
          <w:szCs w:val="22"/>
        </w:rPr>
        <w:t>Ook behoeven de precieze taken van de aan te wijzen productcontactpunten nadere verduidelijking. Moeten zij zich richten op informatieverschaffing richting mede-contactpunten in andere lidstaten, of richting marktdeelnemers?</w:t>
      </w:r>
    </w:p>
    <w:p>
      <w:pPr>
        <w:pStyle w:val="Normal"/>
        <w:rPr>
          <w:szCs w:val="22"/>
        </w:rPr>
      </w:pPr>
      <w:r>
        <w:rPr>
          <w:szCs w:val="22"/>
        </w:rPr>
        <w:tab/>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metGedruktetekst">
    <w:name w:val="Normal met Gedrukte tekst"/>
    <w:basedOn w:val="Normal"/>
    <w:qFormat/>
    <w:pPr>
      <w:tabs>
        <w:tab w:val="clear" w:pos="708"/>
        <w:tab w:val="left" w:pos="0" w:leader="none"/>
      </w:tabs>
      <w:ind w:hanging="958"/>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1:36:00Z</dcterms:created>
  <dc:creator>Lara Wittkowski</dc:creator>
  <dc:description/>
  <cp:keywords/>
  <dc:language>en-US</dc:language>
  <cp:lastModifiedBy>Lara Wittkowski</cp:lastModifiedBy>
  <dcterms:modified xsi:type="dcterms:W3CDTF">2007-04-12T11:37:00Z</dcterms:modified>
  <cp:revision>1</cp:revision>
  <dc:subject/>
  <dc:title>Fiche: Verordening wederzijdse erkenning  in het vrij verkeer van goederen</dc:title>
</cp:coreProperties>
</file>