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b/>
          <w:sz w:val="22"/>
          <w:lang w:val="nl-NL"/>
        </w:rPr>
        <w:t>Fiche: Mededeling Lissabondoelstellingen op onderwijs- en opleidingsgebi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Titel:</w:t>
      </w:r>
      <w:r>
        <w:rPr>
          <w:sz w:val="22"/>
          <w:lang w:val="nl-NL"/>
        </w:rPr>
        <w:tab/>
      </w:r>
      <w:r>
        <w:rPr>
          <w:b/>
          <w:sz w:val="22"/>
          <w:lang w:val="nl-NL"/>
        </w:rPr>
        <w:t>Mededeling van de Commissie Een samenhangend kader van indicatoren en benchmarks voor de toetsing van de vorderingen met de Lissabondoelstellingen op onderwijs- en opleidingsgebie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Datum Raadsdocument</w:t>
      </w:r>
      <w:r>
        <w:rPr>
          <w:sz w:val="22"/>
          <w:lang w:val="nl-NL"/>
        </w:rPr>
        <w:t xml:space="preserve">: </w:t>
        <w:tab/>
        <w:t>21/02/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Nr Raadsdocument</w:t>
      </w:r>
      <w:r>
        <w:rPr>
          <w:sz w:val="22"/>
          <w:lang w:val="nl-NL"/>
        </w:rPr>
        <w:t xml:space="preserve">: </w:t>
        <w:tab/>
        <w:t>6672/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Commissiedocument:</w:t>
        <w:tab/>
      </w:r>
      <w:r>
        <w:rPr>
          <w:sz w:val="22"/>
          <w:lang w:val="nl-NL"/>
        </w:rPr>
        <w:t>COM(2007)6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Eerstverantwoordelijk ministerie</w:t>
      </w:r>
      <w:r>
        <w:rPr>
          <w:sz w:val="22"/>
          <w:lang w:val="nl-NL"/>
        </w:rPr>
        <w:t xml:space="preserve">: </w:t>
        <w:tab/>
        <w:t>OCW i.o.m. EZ, FIN, LNV, SZW, VWS, B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Behandelingstraject in Brussel</w:t>
      </w:r>
      <w:r>
        <w:rPr>
          <w:sz w:val="22"/>
          <w:lang w:val="nl-NL"/>
        </w:rPr>
        <w:t xml:space="preserve">:  </w:t>
        <w:tab/>
        <w:t xml:space="preserve">Onderwijscomité, OJC-Raad 24-25 mei.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Achtergrond, korte inhoud en doelstelling van het voorstel</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sz w:val="22"/>
          <w:szCs w:val="22"/>
          <w:lang w:val="nl-NL"/>
        </w:rPr>
        <w:t>Als bijdrage aan de Lissabonstrategie hebben de ministers van onderwijs gemeenschappelijkedoelstellingen voor de verbetering van de onderwijs- en opleidingsstelsels goedgekeurd, alsook een werkprogramma om deze doelstellingen uit te werken (Onderwijs en opleiding 2010). Dit wordt uitgevoerd via de methode van open coördinatie. Indicatoren spelen een belangrijke rol bij de toetsing van de geboekte vooruitgang en de identificatie van goede praktijken in de lidsta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sz w:val="22"/>
          <w:szCs w:val="22"/>
          <w:lang w:val="nl-NL"/>
        </w:rPr>
        <w:t>Op verzoek van de Raad (mei 2005) stelt de Commissie in deze mededeling een kader van 20 indicatoren voor, ter monitoring van de Lissabondoelstellingen voor onderwijs, de doelstellingen van Onderwijs en Opleiding 2010, alsmede de doelstellingen van het Bologna- en het Kopenhagenproces. Dit kader vervangt het huidige kader van 29 indicatoren dat diende ter beoordeling van de tussen 2004 en 2006 geboekte vooruitgang. Dit nieuwe kader doet recht aan de prioriteiten uit de Onderwijs en Opleiding 2010 strategie. De voorgestelde indicatoren zijn gestructureerd volgens de acht beleidsterreinen van deze strategie:</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verbetering van de rechtvaardigheid in onderwijs en opleiding;</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bevordering van de doelmatigheid in onderwijs en opleiding;</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concreet gestalte geven aan een leven lang leren;</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sleutelcompetenties van jongeren;</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modernisering van het schoolonderwijs;</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modernisering van beroepsonderwijs en – opleiding (Kopenhagenproces);</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modernisering van het hoger onderwijs (Bolognaproces);</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 xml:space="preserve">inzetbaarhei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sz w:val="22"/>
          <w:szCs w:val="22"/>
          <w:lang w:val="nl-NL"/>
        </w:rPr>
        <w:t xml:space="preserve">De mededeling bespreekt vervolgens in grote lijnen de statistische infrastructuur (welke gegevensbronnen zijn er al, welke moeten nog worden ontwikkeld) die als basis voor de 20 gekozen indicatoren kan dien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szCs w:val="22"/>
          <w:lang w:val="nl-NL"/>
        </w:rPr>
      </w:pPr>
      <w:r>
        <w:rPr>
          <w:sz w:val="22"/>
          <w:szCs w:val="22"/>
          <w:lang w:val="nl-NL"/>
        </w:rPr>
        <w:t xml:space="preserve">In de conclusies schetst de Commissie het vervolgtraject. De Commissie zal de Raad, na goedkeuring van het kader, gedetailleerde surveyvoorstellen voorleggen voor de nieuwe indicatoren binnen dit kader, en in 2008 verslag uitbrengen aan de Raad over de voortgang en de deelname van de lidstaten. Ten slotte wil de Commissie met de lidstaten nagaan of een EU-benchmark haalbaar is om in 2015 minstens 2% van het BBP in een gemoderniseerde hoger onderwijssector te invest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i/>
          <w:sz w:val="22"/>
          <w:lang w:val="nl-NL"/>
        </w:rPr>
        <w:t>Rechtsbasis van het voorstel</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z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Besluitvormingsprocedure en rol Europees Parlemen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z w:val="22"/>
          <w:lang w:val="nl-NL"/>
        </w:rPr>
        <w:t>Niet van toepassing, het betreft een mededeling.</w:t>
      </w: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i/>
          <w:spacing w:val="-2"/>
          <w:sz w:val="22"/>
          <w:lang w:val="nl-NL"/>
        </w:rPr>
        <w:t>Instelling nieuw Comitologie-comité:</w:t>
      </w:r>
      <w:r>
        <w:rPr>
          <w:spacing w:val="-2"/>
          <w:sz w:val="22"/>
          <w:lang w:val="nl-NL"/>
        </w:rPr>
        <w:t xml:space="preserve"> N</w:t>
      </w:r>
      <w:r>
        <w:rPr>
          <w:sz w:val="22"/>
          <w:lang w:val="nl-NL"/>
        </w:rPr>
        <w:t>iet van toepassing</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u w:val="single"/>
          <w:lang w:val="nl-NL"/>
        </w:rPr>
        <w:t>Subsidiariteit</w:t>
      </w:r>
      <w:r>
        <w:rPr>
          <w:sz w:val="22"/>
          <w:lang w:val="nl-NL"/>
        </w:rPr>
        <w:t xml:space="preserve">: </w:t>
      </w:r>
      <w:r>
        <w:rPr>
          <w:sz w:val="22"/>
          <w:szCs w:val="22"/>
          <w:lang w:val="nl-NL"/>
        </w:rPr>
        <w:t xml:space="preserve">Strikt genomen niet van toepassing, het betreft een mededeling. Voor zover tot een beoordeling dient te worden overgegaan, luidt het oordeel positief. Voor beoordeling van de voortgang op de Lissabonagenda zijn (internationaal vergelijkbare) gegevens nodig die voor alle lidstaten volgens geharmoniseerde definities en classificaties worden vastgesteld, ontwikkeld en verzam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u w:val="single"/>
          <w:lang w:val="nl-NL"/>
        </w:rPr>
        <w:t xml:space="preserve">Proportionaliteit: </w:t>
      </w:r>
      <w:r>
        <w:rPr>
          <w:sz w:val="22"/>
          <w:szCs w:val="22"/>
          <w:lang w:val="nl-NL"/>
        </w:rPr>
        <w:t>Strikt genomen niet van toepassing, het betreft een mededeling. Voor zover tot een beoordeling dient te worden overgegaan, luidt het oordeel positief. De methode van open coördinatie laat de lidstaten vrij in de keuze van de beleidsinstrumenten om de gezamenlijk afgesproken doelstellingen te behalen. In de uitwerking van het voorgestelde kader van indicatoren moet nog veel gebeuren. Hierbij wordt zoveel mogelijk aangesloten bij bestaande gegevensverzamelingen; voor zover het om nieuwe gegevens gaat zal Nederland scherp waken dat de baten van extra gegevensverzameling opwegen tegen eventuele additionele administratieve lasten van scholen en burg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Consequenties voor de EU-begroting</w:t>
      </w:r>
      <w:r>
        <w:rPr>
          <w:sz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Commissie stelt een kader van 20 indicatoren voor.</w:t>
      </w:r>
    </w:p>
    <w:p>
      <w:pPr>
        <w:pStyle w:val="Normal"/>
        <w:numPr>
          <w:ilvl w:val="0"/>
          <w:numId w:val="1"/>
        </w:numPr>
        <w:tabs>
          <w:tab w:val="clear" w:pos="708"/>
          <w:tab w:val="left" w:pos="36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Hiervan zijn 8 indicatoren beschikbaar in het Europees Statistisch Systeem (ESS). Vier van deze indicatoren vallen onder een bestaande verordening (LFS), de andere vier zullen vallen onder de kaderverordening onderwijsstatistiek die nu in voorbereiding is (UOE). Hiervan is geen extra administratieve lastendruk te verwachten;</w:t>
      </w:r>
    </w:p>
    <w:p>
      <w:pPr>
        <w:pStyle w:val="Normal"/>
        <w:numPr>
          <w:ilvl w:val="0"/>
          <w:numId w:val="1"/>
        </w:numPr>
        <w:tabs>
          <w:tab w:val="clear" w:pos="708"/>
          <w:tab w:val="left" w:pos="360" w:leader="none"/>
          <w:tab w:val="left" w:pos="1361" w:leader="none"/>
          <w:tab w:val="left" w:pos="1701" w:leader="none"/>
          <w:tab w:val="left" w:pos="3402" w:leader="none"/>
        </w:tabs>
        <w:spacing w:lineRule="exact" w:line="280"/>
        <w:ind w:left="360" w:hanging="360"/>
        <w:rPr/>
      </w:pPr>
      <w:r>
        <w:rPr>
          <w:sz w:val="22"/>
          <w:szCs w:val="22"/>
          <w:lang w:val="nl-NL"/>
        </w:rPr>
        <w:t>Twee indicatoren kunnen eveneens binnen het ESS worden ontwikkeld. Hiervan is geen extra administratieve lastendruk te verwachten. Eén indicator kan zonder extra lasten op basis van Eurydice gegevens worden ontwikkeld.</w:t>
      </w:r>
    </w:p>
    <w:p>
      <w:pPr>
        <w:pStyle w:val="Normal"/>
        <w:numPr>
          <w:ilvl w:val="0"/>
          <w:numId w:val="1"/>
        </w:numPr>
        <w:tabs>
          <w:tab w:val="clear" w:pos="708"/>
          <w:tab w:val="left" w:pos="36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 xml:space="preserve">Zes indicatoren kunnen worden gebaseerd op bestaand internationaal toetsonderzoek (PISA) of in ontwikkeling zijnde toetsonderzoek bij leerlingen en volwassenen (PIAAC, ICCS, EU taalindicator, EU project </w:t>
      </w:r>
      <w:r>
        <w:rPr>
          <w:i/>
          <w:sz w:val="22"/>
          <w:szCs w:val="22"/>
          <w:lang w:val="nl-NL"/>
        </w:rPr>
        <w:t>Learning to learn</w:t>
      </w:r>
      <w:r>
        <w:rPr>
          <w:sz w:val="22"/>
          <w:szCs w:val="22"/>
          <w:lang w:val="nl-NL"/>
        </w:rPr>
        <w:t xml:space="preserve">). </w:t>
      </w:r>
    </w:p>
    <w:p>
      <w:pPr>
        <w:pStyle w:val="Normal"/>
        <w:numPr>
          <w:ilvl w:val="0"/>
          <w:numId w:val="1"/>
        </w:numPr>
        <w:tabs>
          <w:tab w:val="clear" w:pos="708"/>
          <w:tab w:val="left" w:pos="36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Eén indicator kan worden gebaseerd op de AES (</w:t>
      </w:r>
      <w:r>
        <w:rPr>
          <w:i/>
          <w:sz w:val="22"/>
          <w:szCs w:val="22"/>
          <w:lang w:val="nl-NL"/>
        </w:rPr>
        <w:t>adult education survey</w:t>
      </w:r>
      <w:r>
        <w:rPr>
          <w:sz w:val="22"/>
          <w:szCs w:val="22"/>
          <w:lang w:val="nl-NL"/>
        </w:rPr>
        <w:t>), die naar verwachting rond 2010 Europees verplicht zal worden. Voor dit onderzoek streeft het CBS ernaar de output zoveel mogelijk af te leiden uit bestaande bronnen in combinatie met minimale nieuwe waarneming. Nederland moet voor de meeste overige surveys nog over deelname beslissen. Deelname zal tot enige additionele administratieve lastendruk leiden, hoe groot deze zal zijn, en voor wie, zal afhangen van het gekozen design van het instrument.</w:t>
      </w:r>
    </w:p>
    <w:p>
      <w:pPr>
        <w:pStyle w:val="Normal"/>
        <w:numPr>
          <w:ilvl w:val="0"/>
          <w:numId w:val="1"/>
        </w:numPr>
        <w:tabs>
          <w:tab w:val="clear" w:pos="708"/>
          <w:tab w:val="left" w:pos="360"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Voor de twee resterende voorgestelde indicatoren is nu geen datamateriaal voorhanden (schoolmanagement, scholen als veelzijdige lokale leercentra). Deze indicatoren betreffen het interne schoolproces. Dataverzameling zal waarschijnlijk tot enige additionele administratieve lasten bij scholen leiden, de mate zal afhangen van de keuze van het instrumenten die nog geheel ontwikkeld moeten worden. Nederland is geen voorstander van instrumenten die een toename van administratieve lasten voor scholen met zich mee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i/>
          <w:i/>
          <w:sz w:val="22"/>
          <w:lang w:val="nl-NL"/>
        </w:rPr>
      </w:pPr>
      <w:r>
        <w:rPr>
          <w:sz w:val="22"/>
          <w:szCs w:val="22"/>
          <w:lang w:val="nl-NL"/>
        </w:rPr>
        <w:t>De Commissie wil met de lidstaten nagaan of een EU-benchmark haalbaar is om in 2015 minstens 2% van het BBP in een gemoderniseerde hoger onderwijssector te investeren. Dit percentage ligt nu voor Nederland op zo’n 1,3%. Als deze aanbeveling zou worden overgenomen (maar deze is niet bindend), dan zou dit een toename in publieke en private investeringen in het hoger onderwijs kunnen betekenen. Nederland wil zich echter niet vastleggen op een benchmark voor onderwijsuitgaven omdat Nederland zelf wil kunnen bepalen aan welke doelen nationale begrotingsmiddelen worden besteed.</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Vervolgtraject financiële afsprak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sz w:val="22"/>
          <w:lang w:val="nl-NL"/>
        </w:rPr>
      </w:pPr>
      <w:r>
        <w:rPr>
          <w:sz w:val="22"/>
          <w:lang w:val="nl-NL"/>
        </w:rPr>
        <w:t>Indien het voorstel budgettaire gevolgen heeft, dan worden deze ingepast binnen de begroting van het beleidsverantwoordelijke departement, conform de regels budgetdiscipli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Voorgestelde implementatietermijn (bij richtlijnen) dan wel voorgestelde datum inwerkingtreding (bij verordeningen en beschikkingen) met commentaar t.a.v. haalbaarheid: </w:t>
      </w:r>
      <w:r>
        <w:rPr>
          <w:i/>
          <w:sz w:val="22"/>
          <w:szCs w:val="22"/>
          <w:lang w:val="nl-NL"/>
        </w:rPr>
        <w:t>niet van toepasss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Consequenties voor ontwikkelingslanden: </w:t>
      </w:r>
      <w:r>
        <w:rPr>
          <w:sz w:val="22"/>
          <w:szCs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ederlandse belangen en eerste algemene standpuntbepaling</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Nederland ondersteunt het gebruik van de methode van open coördinatie om de Lissabon-doelstellingen te bereiken. Om het doelbereik in het eigen land en in de EU als geheel te evalueren, en om goede praktijken in andere lidstaten op het spoor te komen, zijn valide, consistente en eenvoudig te interpreteren internationaal vergelijkbare indicatoren onontbeer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In de uitwerking van het kader van indicatoren moet nog veel gebeuren. Nederland zal dit proces kritisch volgen, met name waar het gaat om de nadere specificatie van de indicatoren, en de mogelijke ontwikkeling van nieuwe gegevensverzamelingen. Deze opstelling wordt in ieder geval gesteund door Duitsland, Oostenrijk en Zweden, van de overige lidstaten is het standpunt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Specificatie van indicatoren</w:t>
      </w:r>
    </w:p>
    <w:p>
      <w:pPr>
        <w:pStyle w:val="Normal"/>
        <w:tabs>
          <w:tab w:val="clear" w:pos="708"/>
          <w:tab w:val="left" w:pos="360" w:leader="none"/>
          <w:tab w:val="left" w:pos="1021" w:leader="none"/>
          <w:tab w:val="left" w:pos="1361" w:leader="none"/>
          <w:tab w:val="left" w:pos="1701" w:leader="none"/>
          <w:tab w:val="left" w:pos="3402" w:leader="none"/>
        </w:tabs>
        <w:spacing w:lineRule="exact" w:line="280"/>
        <w:ind w:left="360" w:hanging="283"/>
        <w:rPr/>
      </w:pPr>
      <w:r>
        <w:rPr>
          <w:sz w:val="22"/>
          <w:szCs w:val="22"/>
          <w:lang w:val="nl-NL"/>
        </w:rPr>
        <w:t xml:space="preserve">- </w:t>
        <w:tab/>
        <w:t>De indicatoren zijn in het voorgestelde kader veelal globaal geformuleerd als aandachtsgebieden (bijv. schoolmanagement), gekoppeld aan de 8 beleidsterreinen van de O&amp;)2010 strategie. Nederland zal de Commissie vragen om een concrete specificatie van de definitie van elke indicator, die duidelijk maakt welk doelbereik de indicator precies moet indiceren. De consequenties voor de benodigde dataverzameling dienen vervolgens precies in kaart te worden gebracht.</w:t>
      </w:r>
    </w:p>
    <w:p>
      <w:pPr>
        <w:pStyle w:val="Normal"/>
        <w:tabs>
          <w:tab w:val="clear" w:pos="708"/>
          <w:tab w:val="left" w:pos="360" w:leader="none"/>
          <w:tab w:val="left" w:pos="1361" w:leader="none"/>
          <w:tab w:val="left" w:pos="1701" w:leader="none"/>
          <w:tab w:val="left" w:pos="3402" w:leader="none"/>
        </w:tabs>
        <w:spacing w:lineRule="exact" w:line="280"/>
        <w:ind w:left="360" w:hanging="283"/>
        <w:rPr>
          <w:sz w:val="22"/>
          <w:szCs w:val="22"/>
          <w:lang w:val="nl-NL"/>
        </w:rPr>
      </w:pPr>
      <w:r>
        <w:rPr>
          <w:sz w:val="22"/>
          <w:szCs w:val="22"/>
          <w:lang w:val="nl-NL"/>
        </w:rPr>
        <w:t xml:space="preserve">- </w:t>
        <w:tab/>
        <w:t xml:space="preserve">Hierbij zal Nederland vragen om prioritering. Voor Nederland heeft prioriteit de uitwerking en de verbetering van (de tijdreeksen van) de indicatoren die nu binnen het ESS vallen (indicator 1, 2, 3, 9, 14, 15, 16, 18, 19, 20). De prioritering van (verbetering van de statistische gegevens voor) indicator 19 (investeringen in onderwijs) betekent overigens niet dat Nederland het voorstel van de Commissie voor een benchmark voor hoger onderwijsuitgaven steunt. Vervolgens de specificatie van de indicatoren die vallen binnen de in ontwikkeling zijnde gegevensverzamelingen van de EU en de OESO (indicator 4, 5, 6, 7, 8, 12, 17), waarbij rekening wordt gehouden met de tijdpaden van de verschillende onderzoeken. Voor de indicatoren 10 en 11 bestaan nog geen gegevensverzamelingen binnen scholen. Nederland is geen voorstander van indicatoren die leiden tot extra administratieve lasten voor scholen. </w:t>
      </w:r>
    </w:p>
    <w:p>
      <w:pPr>
        <w:pStyle w:val="Normal"/>
        <w:tabs>
          <w:tab w:val="clear" w:pos="708"/>
          <w:tab w:val="left" w:pos="360" w:leader="none"/>
          <w:tab w:val="left" w:pos="1361" w:leader="none"/>
          <w:tab w:val="left" w:pos="1701" w:leader="none"/>
          <w:tab w:val="left" w:pos="3402" w:leader="none"/>
        </w:tabs>
        <w:spacing w:lineRule="exact" w:line="280"/>
        <w:ind w:left="360" w:hanging="283"/>
        <w:rPr/>
      </w:pPr>
      <w:r>
        <w:rPr>
          <w:sz w:val="22"/>
          <w:szCs w:val="22"/>
          <w:lang w:val="nl-NL"/>
        </w:rPr>
        <w:t xml:space="preserve">- </w:t>
        <w:tab/>
        <w:t xml:space="preserve">De voorgestelde indicator 13 (‘stratificatie van de onderwijs- en opleidingsstelsels) indiceert volgens Nederland geen doelbereik, maar is een achtergrondvariabele, en kan uit het kader worden geschrapt.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exact" w:line="280"/>
        <w:ind w:left="709" w:hanging="283"/>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rPr>
          <w:sz w:val="22"/>
          <w:szCs w:val="22"/>
          <w:lang w:val="nl-NL"/>
        </w:rPr>
      </w:pPr>
      <w:r>
        <w:rPr>
          <w:sz w:val="22"/>
          <w:szCs w:val="22"/>
          <w:lang w:val="nl-NL"/>
        </w:rPr>
        <w:t>Nieuwe gegevensverzamelingen</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360" w:hanging="360"/>
        <w:rPr/>
      </w:pPr>
      <w:r>
        <w:rPr>
          <w:sz w:val="22"/>
          <w:szCs w:val="22"/>
          <w:lang w:val="nl-NL"/>
        </w:rPr>
        <w:t xml:space="preserve">- </w:t>
        <w:tab/>
        <w:t>Wat betreft voorstellen voor nieuwe gegevensverzameling zal Nederland benadrukken dat deze vergezeld moeten gaan van een adequate kosten-batenanalyse waarin de additionele lastendruk wordt afgewogen tegen de beleidsrelevantie van de te verkrijgen statistische informatie.</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 xml:space="preserve">- </w:t>
        <w:tab/>
        <w:t xml:space="preserve">De nadere specificatie van indicatoren, de ontwikkeling van instrumenten, en vervolgens gegevensverzameling zal een proces van jaren zijn. Daarbij moet rekening worden gehouden met het feit dat in 2010 het nieuwe werkprogramma zal worden vastgesteld. De uitwerking zal dus zoveel mogelijk robuust moeten zij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360" w:hanging="360"/>
        <w:rPr>
          <w:sz w:val="22"/>
          <w:szCs w:val="22"/>
          <w:lang w:val="nl-NL"/>
        </w:rPr>
      </w:pPr>
      <w:r>
        <w:rPr>
          <w:sz w:val="22"/>
          <w:szCs w:val="22"/>
          <w:lang w:val="nl-NL"/>
        </w:rPr>
        <w:t xml:space="preserve">- </w:t>
        <w:tab/>
        <w:t>De Commissie spreekt in de mededeling als het gaat om nieuwe gegevensverzameling alleen over het instrument van enquêtes. Nederland is van mening dat lidstaten vrij moeten zijn in de keuze van dataverzamelingsinstrumenten. Ook andere mogelijkheden van (bijv. administratieve) gegevensverzameling kunnen in deze afweging worden mee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Commissie wil met de lidstaten nagaan of een EU-benchmark haalbaar is om in 2015 minstens 2% van het BBP in een gemoderniseerde hoger onderwijssector te investeren. Dit percentage ligt nu voor Nederland op zo’n 1,3%. Als deze aanbeveling zou worden overgenomen (maar deze is niet bindend) dan zou dit een toename in publieke en/of private investeringen in het hoger onderwijs kunnen betekenen. Nederland wil zich echter niet vastleggen op een benchmark voor hoger onderwijsuitgaven omdat Nederland zelf wil kunnen bepalen aan welke doelen nationale begrotingsmiddelen worden beste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2">
    <w:lvl w:ilvl="0">
      <w:numFmt w:val="bullet"/>
      <w:lvlText w:val="-"/>
      <w:lvlJc w:val="left"/>
      <w:pPr>
        <w:tabs>
          <w:tab w:val="num" w:pos="1035"/>
        </w:tabs>
        <w:ind w:left="10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0" w:hanging="0"/>
      <w:jc w:val="both"/>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2:00Z</dcterms:created>
  <dc:creator>Lara Wittkowski</dc:creator>
  <dc:description/>
  <cp:keywords/>
  <dc:language>en-US</dc:language>
  <cp:lastModifiedBy>Lara Wittkowski</cp:lastModifiedBy>
  <dcterms:modified xsi:type="dcterms:W3CDTF">2007-04-03T14:22:00Z</dcterms:modified>
  <cp:revision>1</cp:revision>
  <dc:subject/>
  <dc:title>Fiche: Mededeling Lissabondoelstellingen op onderwijs- en opleidingsgebied</dc:title>
</cp:coreProperties>
</file>