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Fiche: Mededeling communautair burgerluchtvaartbeleid Canad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361" w:leader="none"/>
          <w:tab w:val="left" w:pos="1701" w:leader="none"/>
          <w:tab w:val="left" w:pos="3402" w:leader="none"/>
        </w:tabs>
        <w:rPr>
          <w:b/>
          <w:b/>
        </w:rPr>
      </w:pPr>
      <w:r>
        <w:rPr>
          <w:i/>
        </w:rPr>
        <w:t>Titel:</w:t>
      </w:r>
      <w:r>
        <w:rPr/>
        <w:tab/>
      </w:r>
      <w:r>
        <w:rPr>
          <w:b/>
        </w:rPr>
        <w:t>Mededeling van de Commissie De ontwikkeling van een communautair burgerluchtvaartbeleid ten aanzien van Canada.</w:t>
      </w:r>
    </w:p>
    <w:p>
      <w:pPr>
        <w:pStyle w:val="Normal"/>
        <w:tabs>
          <w:tab w:val="clear" w:pos="708"/>
          <w:tab w:val="left" w:pos="0" w:leader="none"/>
          <w:tab w:val="left" w:pos="680"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361" w:leader="none"/>
          <w:tab w:val="left" w:pos="1701" w:leader="none"/>
          <w:tab w:val="left" w:pos="3402" w:leader="none"/>
        </w:tabs>
        <w:rPr/>
      </w:pPr>
      <w:r>
        <w:rPr>
          <w:i/>
        </w:rPr>
        <w:t>Datum Raadsdocument</w:t>
      </w:r>
      <w:r>
        <w:rPr/>
        <w:t xml:space="preserve">:  </w:t>
        <w:tab/>
        <w:t>12-01-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5277/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iCs/>
        </w:rPr>
        <w:t>COM (2006)871 final</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Eerstverantwoordelijk ministerie</w:t>
      </w:r>
      <w:r>
        <w:rPr/>
        <w:t xml:space="preserve">: </w:t>
        <w:tab/>
        <w:t>VenW i.o.m. FIN, EZ, BZ, JUST,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Behandelingstraject in Brussel</w:t>
      </w:r>
      <w:r>
        <w:rPr/>
        <w:t>:  Naar verwachting Transportraad in juni 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sz w:val="22"/>
        </w:rPr>
      </w:pPr>
      <w:r>
        <w:rPr>
          <w:sz w:val="22"/>
        </w:rPr>
        <w:t>Als onderdeel van de agenda voor een communautair extern burgerluchtvaartbeleid, stelt de Commissie voor onderhandelingen aan te gaan met Canada betreffende liberalisering van de luchtvaartmarkt tussen de EU en Canada. Liberalisering van de markt zal tot economisch voordeel leiden voor luchtvaartmaatschappijen, luchthavens, passagiers, transporteurs, de toeristenindustrie. Daarnaast  draagt het bij aan de bredere economische ontwikkeling in zowel de EU als in Canada. Een zogenaamde open luchtvaartruimte met Canada zal naar schatting van de Commissie voor de passagiers alleen al een voordeel van 72 miljoen euro opleveren alsmede 3700 nieuwe banen al in het eerste jaar. Daarnaast versterkt het de trans-Atlantische (economische) banden en sluit het aan bij de beoogde open luchtvaartruimte met de Verenigde Staten. Als gevolg van deze open luchtvaartruimte, zal de markttoegang voor Europese luchtvaartmaatschappijen verbeteren en kan een parallel traject ingezet worden met Canada op gebied van veiligheid, beveiliging, milieu, rechten van passagiers en gelijke marktvoorwaar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sz w:val="22"/>
        </w:rPr>
      </w:pPr>
      <w:r>
        <w:rPr>
          <w:sz w:val="22"/>
        </w:rPr>
        <w:t xml:space="preserve">Onlangs heeft de regering van Canada te kennen gegeven een liberaler luchtvaartbeleid te willen gaan voeren. Op grond daarvan wil de Canadese overheid gesprekken aangaan met de EU ten aanzien van liberalisering van de luchtvaartrelaties. Eerder al heeft Canada geliberaliseerde overeenkomsten gesloten met de Verenigde Staten en het Verenigd Koninkrijk.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sz w:val="22"/>
        </w:rPr>
      </w:pPr>
      <w:r>
        <w:rPr>
          <w:sz w:val="22"/>
        </w:rPr>
        <w:t xml:space="preserve">In de periode 2000-2005 is het luchtverkeer tussen Canada en de EU verdubbeld. Onder het bestaande bilaterale stelsel van luchtvaartverdragen tussen Canada en de 17 afzonderlijke EU-lidstaten (acht lidstaten hebben geen luchtvaartovereenkomst met Canada), zou verdere groei van het luchtverkeer leiden tot herziening van 17 afzonderlijke verdragen en bestaat de kans dat de huidige ongelijke marktvoorwaarden (aantal frequenties, soort bestemmingen, bepalingen ten aanzien van tarieven, etc.) voor luchtvaartmaatschappijen uit de verschillende EU-lidstaten blijven bestaan. De eerste stap in de onderhandelingen moet volgens de Commissie  het herstellen van de rechtszekerheid voor luchtdiensten tussen Canada en de EU zijn. In de huidige bilaterale luchtvaartovereenkomsten tussen de diverse EU-lidstaten en Canada staan namelijk bepalingen inzake nationaliteit die door het Europese Hof van Justitie onwettig zijn bevonden. Deze bepalingen belemmeren de exploitatie van vluchten naar Canada vanuit een andere EU-lidstaat dan die waarin een luchtvaartmaatschappij is gevestigd. Deze situatie creëert rechtsonzekerheid voor de desbetreffende luchtvaartmaatschappijen, en dient daarom als eerste te worden opgelost. Daarna (en daaraan verbonden) beoogt de Commissie onderhandelingen te voeren die betrekking hebben op de daadwerkelijke verkeersrechten, uitmondend in een open luchtvaartruimte tussen de EU en Canad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sz w:val="22"/>
        </w:rPr>
      </w:pPr>
      <w:r>
        <w:rPr>
          <w:sz w:val="22"/>
        </w:rPr>
        <w:t>Ook vanuit de sector (IATA) is steun uitgesproken voor een hervorming van de trans-Atlantische markt. Een EU-Canada akkoord zou rechtstreeks aansluiten bij het EU-VS akkoord én bij de open luchtvaartruimte tussen de VS en Canada, daarmee verdere markttoegang creërend voor EU-carrier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sz w:val="22"/>
        </w:rPr>
      </w:pPr>
      <w:r>
        <w:rPr>
          <w:sz w:val="22"/>
        </w:rPr>
        <w:t>Het is van belang dat een EU-Canada akkoord geen beperkingen oplegt aan de EU (lidstaten) op gebied van milieuwetgev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0" w:hanging="0"/>
        <w:jc w:val="left"/>
        <w:rPr>
          <w:sz w:val="22"/>
        </w:rPr>
      </w:pPr>
      <w:r>
        <w:rPr>
          <w:sz w:val="22"/>
        </w:rPr>
        <w:t xml:space="preserve">De Commissie stelt derhalve aan de Raad voor haar een mandaat te verlenen om onderhandelingen aan te gaan met Canada met als oogmerk een open luchtvaartruimt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pP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Rechtsbasis van het voorstel</w:t>
      </w:r>
      <w:r>
        <w:rPr/>
        <w:t>:  niet van toepassing, het betreft een mededeling. Als de Raad naar aanleiding van deze mededeling besluit de Commissie inderdaad een mandaat te verlenen, zal dat besluit gebaseerd worden op artikel 80 lid 2 (bevoegdheid) juncto artikel 300 lid 1 EG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ind w:firstLine="11"/>
        <w:rPr/>
      </w:pPr>
      <w:r>
        <w:rPr>
          <w:i/>
        </w:rPr>
        <w:t>Besluitvormingsprocedure en rol Europees Parlement:</w:t>
      </w:r>
      <w:r>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ind w:left="567" w:hanging="709"/>
        <w:rPr/>
      </w:pPr>
      <w:r>
        <w:rPr/>
        <w:tab/>
      </w:r>
      <w:r>
        <w:rPr>
          <w:i/>
          <w:spacing w:val="-2"/>
        </w:rPr>
        <w:t>Instelling nieuw Comitologie-comité:</w:t>
      </w:r>
      <w:r>
        <w:rPr>
          <w:spacing w:val="-2"/>
        </w:rPr>
        <w:t xml:space="preserve"> </w:t>
      </w:r>
      <w:r>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u w:val="single"/>
        </w:rPr>
        <w:t>Subsidiariteit:</w:t>
      </w:r>
      <w:r>
        <w:rPr/>
        <w:t xml:space="preserve"> Strikt genomen niet van toepassing, het betreft een mededeling. Voor zover tot een beoordeling dient te worden overgegaan, luidt het oordeel: positief. Vervanging van het huidige stelsel van bilaterale verdragen met Canada door een overkoepelend Europees verdrag leidt tot versterking van het level playing field in de luchtvaartmarkt.</w:t>
      </w:r>
      <w:r>
        <w:rPr>
          <w:sz w:val="24"/>
        </w:rPr>
        <w:t xml:space="preserve">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ind w:firstLine="11"/>
        <w:rPr/>
      </w:pPr>
      <w:r>
        <w:rPr>
          <w:u w:val="single"/>
        </w:rPr>
        <w:t>Proportionaliteit:</w:t>
      </w:r>
      <w:r>
        <w:rPr>
          <w:i/>
        </w:rPr>
        <w:t xml:space="preserve"> </w:t>
      </w:r>
      <w:r>
        <w:rPr/>
        <w:t>Strikt genomen niet van toepassing, het betreft een mededeling. Voor zover tot een beoordeling dient te worden overgegaan, luidt het oordeel: pos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u w:val="single"/>
        </w:rPr>
      </w:pPr>
      <w:r>
        <w:rPr/>
        <w:t xml:space="preserve">De enige manier om te komen tot effectieve liberalisering van de luchtvaartmarkt tussen de EU en Canada, is door middel van een luchtvaartverdrag. Nederland steunt  ook het voorstel van de Commissie om kwesties als veiligheid, beveiliging, milieu en rechten van passagiers bij de onderhandelingen te betrekken, omdat dat ook zal bijdragen tot het versterken van gelijke concurrentievoorwaa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 xml:space="preserve">Financiële, personele en administratieve consequenties voor de rijksoverheid, decentrale </w:t>
      </w:r>
    </w:p>
    <w:p>
      <w:pPr>
        <w:pStyle w:val="Normal"/>
        <w:tabs>
          <w:tab w:val="clear" w:pos="708"/>
          <w:tab w:val="left" w:pos="0" w:leader="none"/>
          <w:tab w:val="left" w:pos="426" w:leader="none"/>
          <w:tab w:val="left" w:pos="720" w:leader="none"/>
          <w:tab w:val="left" w:pos="1361" w:leader="none"/>
          <w:tab w:val="left" w:pos="1701" w:leader="none"/>
          <w:tab w:val="left" w:pos="3402" w:leader="none"/>
        </w:tabs>
        <w:rPr>
          <w:i/>
          <w:i/>
        </w:rPr>
      </w:pPr>
      <w:r>
        <w:rPr>
          <w:i/>
        </w:rPr>
        <w:t xml:space="preserve"> </w:t>
      </w:r>
      <w:r>
        <w:rPr>
          <w:i/>
        </w:rPr>
        <w:t xml:space="preserve">overheden en/of bedrijfsleven en burger: </w:t>
      </w:r>
      <w:r>
        <w:rPr>
          <w:iCs/>
        </w:rPr>
        <w:t xml:space="preserve"> geen</w:t>
      </w:r>
    </w:p>
    <w:p>
      <w:pPr>
        <w:pStyle w:val="Normal"/>
        <w:tabs>
          <w:tab w:val="clear" w:pos="708"/>
          <w:tab w:val="left" w:pos="0" w:leader="none"/>
          <w:tab w:val="left" w:pos="1021" w:leader="none"/>
          <w:tab w:val="left" w:pos="1361" w:leader="none"/>
          <w:tab w:val="left" w:pos="1701" w:leader="none"/>
          <w:tab w:val="left" w:pos="3402" w:leader="none"/>
        </w:tabs>
        <w:rPr>
          <w:i/>
          <w:i/>
        </w:rPr>
      </w:pPr>
      <w:r>
        <w:rPr>
          <w:i/>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 xml:space="preserve">Vervolgtraject financiële afspraken: </w:t>
      </w:r>
      <w:r>
        <w:rPr>
          <w:iCs/>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 treding (bij verordeningen en beschikkingen) met commentaar t.a.v. haalbaarheid:</w:t>
      </w:r>
      <w:r>
        <w:rPr>
          <w:iCs/>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ontwikkelingslanden:</w:t>
      </w:r>
      <w:r>
        <w:rPr>
          <w:iCs/>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t xml:space="preserve">Tot nu toe is Canada  voor de Nederlandse luchtvaart een redelijk gesloten markt geweest, die zich kenmerkte door een aantal restricties op het gebied van tarieven en markttoegang. Een open luchtvaartruimte met Canada biedt – in vergelijking met het huidige bilaterale verdrag - grotere commerciële mogelijkheden voor Nederlandse luchtvaartmaatschappijen, met name op gebied van beschikbare frequenties en toegestane bestemmingen. Ook wordt verwacht dat de toename van het aantal passagiers tussen Canada en de EU een positief economisch effect zal hebben op  luchthaven Schiphol. Een open luchtvaartruimte met Canada zal, in combinatie met een EU-VS akkoord (waarover de onderhandelingen op dit moment lopen), tot significant grotere mogelijkheden leiden voor Europese luchtvaartmaatschappijen zoals de KLM. Het Commissievoorstel dient derhalve te worden gesteund.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t xml:space="preserve">Nederland steunt de opvatting van de Commissie dat eerst- voorafgaand aan de onderhandelingen over een open luchtvaartruimte – onderhandeld dient te worden over het aantal clausules ten aanzien van nationaliteitsbepalingen.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t xml:space="preserve">Nederland stelt aan een akkoord over een open luchtvaartruimte als voorwaarde dat dit voor Europese luchtvaartmaatschappijen ‘onbeperkte verkeerrechten naar en van Canada’ inhoudt, alsmede ‘vijfde-vrijheidsrechten naar en van de Amerikaanse markt’ (wat betekent dat Europese luchtvaartmaatschappijen ook passagiers en vracht tussen Canada en de Verenigde Staten mogen vervoeren). Daarnaast stelt Nederland als voorwaarde dat het akkoord geen beperkingen mag opleveren voor de EU of haar lidstaten bij de toepassing van milieumaatregelen, inclusief de toepassing van emissiehandel en andere economische of fiscale instrum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1:00Z</dcterms:created>
  <dc:creator>Lara Wittkowski</dc:creator>
  <dc:description/>
  <cp:keywords/>
  <dc:language>en-US</dc:language>
  <cp:lastModifiedBy>Lara Wittkowski</cp:lastModifiedBy>
  <dcterms:modified xsi:type="dcterms:W3CDTF">2007-03-23T13:13:00Z</dcterms:modified>
  <cp:revision>1</cp:revision>
  <dc:subject/>
  <dc:title>Fiche: Mededeling communautair burgerluchtvaartbeleid Canada</dc:title>
</cp:coreProperties>
</file>