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t>Fiche: Verordening landbouw- en douanevoorschrif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 xml:space="preserve">Titel: </w:t>
      </w:r>
      <w:r>
        <w:rPr>
          <w:b/>
        </w:rPr>
        <w:t xml:space="preserve">Voorstel voor een Verordening van het Europees Parlement en de Raad tot wijziging van  Verordening (EG) nr. 515/97 betreffende de wederzijdse bijstand tussen de administratieve autoriteiten van de lidstaten en de samenwerking tussen deze autoriteiten en de Commissie met het oog op de juiste toepassing van de landbouw- en douanevoorschriften </w:t>
        <w:b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4 januari 2007</w:t>
        <w:br/>
      </w:r>
      <w:r>
        <w:rPr>
          <w:i/>
        </w:rPr>
        <w:t>Nr Raadsdocument</w:t>
      </w:r>
      <w:r>
        <w:rPr/>
        <w:t xml:space="preserve">: </w:t>
        <w:tab/>
        <w:t>5048/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w:t>
        <w:tab/>
      </w:r>
      <w:r>
        <w:rPr/>
        <w:t>COM(2006) 866 definitief</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rPr>
        <w:t>Eerstverantwoordelijk ministerie</w:t>
      </w:r>
      <w:r>
        <w:rPr/>
        <w:t xml:space="preserve">: </w:t>
        <w:tab/>
        <w:t>FIN, LNV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Het voorstel zal, wellicht vanaf april 2007, besproken worden in  de Raadswerkgroep Douane Unie. Een behandeling in de Raad is vooralsnog nog niet gepla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rPr/>
      </w:pPr>
      <w:r>
        <w:rPr/>
      </w:r>
    </w:p>
    <w:p>
      <w:pPr>
        <w:pStyle w:val="Normal"/>
        <w:tabs>
          <w:tab w:val="clear" w:pos="708"/>
          <w:tab w:val="left" w:pos="340" w:leader="none"/>
          <w:tab w:val="left" w:pos="709" w:leader="none"/>
          <w:tab w:val="left" w:pos="1021" w:leader="none"/>
          <w:tab w:val="left" w:pos="1361" w:leader="none"/>
          <w:tab w:val="left" w:pos="1701" w:leader="none"/>
          <w:tab w:val="left" w:pos="3402" w:leader="none"/>
        </w:tabs>
        <w:rPr>
          <w:i/>
          <w:i/>
        </w:rPr>
      </w:pPr>
      <w:r>
        <w:rPr>
          <w:i/>
        </w:rPr>
        <w:t>Achtergrond en doelstelling</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rPr/>
      </w:pPr>
      <w:r>
        <w:rPr/>
        <w:t xml:space="preserve">Tegen de achtergrond van de toenemende behoefte van de douanediensten van de lidstaten om door het uitwisselen van informatie elkaar bij te staan en samen te werken en zodoende meer vat te krijgen op onregelmatigheden, is in 1997 Verordening (EG) nr. 515/97 aangenomen. Deze verordening is de rechtsgrondslag voor wederzijdse verzoeken om bijstand van de douaneautoriteiten in de strijd tegen onregelmatigheden en fraude ten aanzien van douane- en landbouwvoorschriften met financiële gevolgen voor de begroting van de Gemeenschappen. Deze verordening vormt bovendien het kader waarbinnen het Douane-informatiesysteem is gebouwd. Met behulp van dit systeem kunnen de douanediensten hun Europese partners waarschuwen voor het risico op onregelmatigheden, alsmede inlichtingen geven ten behoeve van observatie, verslaglegging, discrete bewaking of specifieke controles.       </w:t>
      </w:r>
    </w:p>
    <w:p>
      <w:pPr>
        <w:pStyle w:val="Normal"/>
        <w:tabs>
          <w:tab w:val="clear" w:pos="708"/>
          <w:tab w:val="left" w:pos="-360" w:leader="none"/>
          <w:tab w:val="left" w:pos="340" w:leader="none"/>
          <w:tab w:val="left" w:pos="1021" w:leader="none"/>
          <w:tab w:val="left" w:pos="1361" w:leader="none"/>
          <w:tab w:val="left" w:pos="1701" w:leader="none"/>
          <w:tab w:val="left" w:pos="3402" w:leader="none"/>
        </w:tabs>
        <w:rPr/>
      </w:pPr>
      <w:r>
        <w:rPr/>
      </w:r>
    </w:p>
    <w:p>
      <w:pPr>
        <w:pStyle w:val="Normal"/>
        <w:tabs>
          <w:tab w:val="clear" w:pos="708"/>
          <w:tab w:val="left" w:pos="-360" w:leader="none"/>
          <w:tab w:val="left" w:pos="340" w:leader="none"/>
          <w:tab w:val="left" w:pos="1021" w:leader="none"/>
          <w:tab w:val="left" w:pos="1361" w:leader="none"/>
          <w:tab w:val="left" w:pos="1701" w:leader="none"/>
          <w:tab w:val="left" w:pos="3402" w:leader="none"/>
        </w:tabs>
        <w:rPr/>
      </w:pPr>
      <w:r>
        <w:rPr/>
        <w:t>De doelstellingen van het voorstel voor de herziening van Verordening (EG) nr. 515/97 zijn:</w:t>
      </w:r>
    </w:p>
    <w:p>
      <w:pPr>
        <w:pStyle w:val="Normal"/>
        <w:numPr>
          <w:ilvl w:val="0"/>
          <w:numId w:val="1"/>
        </w:numPr>
        <w:tabs>
          <w:tab w:val="clear" w:pos="708"/>
          <w:tab w:val="left" w:pos="-360" w:leader="none"/>
          <w:tab w:val="left" w:pos="0" w:leader="none"/>
          <w:tab w:val="left" w:pos="340" w:leader="none"/>
          <w:tab w:val="left" w:pos="1440" w:leader="none"/>
          <w:tab w:val="left" w:pos="1701" w:leader="none"/>
          <w:tab w:val="left" w:pos="3402" w:leader="none"/>
        </w:tabs>
        <w:rPr>
          <w:u w:val="single"/>
        </w:rPr>
      </w:pPr>
      <w:r>
        <w:rPr/>
        <w:t>het aanpassen van de verordening aan het bij het Verdrag van Amsterdam gewijzigde    Verdrag tot oprichting van de Europese Gemeenschap;</w:t>
      </w:r>
    </w:p>
    <w:p>
      <w:pPr>
        <w:pStyle w:val="Normal"/>
        <w:numPr>
          <w:ilvl w:val="0"/>
          <w:numId w:val="1"/>
        </w:numPr>
        <w:tabs>
          <w:tab w:val="clear" w:pos="708"/>
          <w:tab w:val="left" w:pos="-360" w:leader="none"/>
          <w:tab w:val="left" w:pos="0" w:leader="none"/>
          <w:tab w:val="left" w:pos="340" w:leader="none"/>
          <w:tab w:val="left" w:pos="1440" w:leader="none"/>
          <w:tab w:val="left" w:pos="1701" w:leader="none"/>
          <w:tab w:val="left" w:pos="3402" w:leader="none"/>
        </w:tabs>
        <w:rPr>
          <w:u w:val="single"/>
        </w:rPr>
      </w:pPr>
      <w:r>
        <w:rPr/>
        <w:t xml:space="preserve">Het tegemoet komen aan de behoefte van de douanediensten aan een effectievere  operationele samenwerk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u w:val="single"/>
        </w:rPr>
      </w:pPr>
      <w:r>
        <w:rPr>
          <w:u w:val="single"/>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rPr>
      </w:pPr>
      <w:r>
        <w:rPr>
          <w:i/>
        </w:rPr>
        <w:t>Inhoud voorstel</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rPr/>
      </w:pPr>
      <w:r>
        <w:rPr/>
        <w:t xml:space="preserve">Allereerst wordt de definitie  ‘douanevoorschriften’ in artikel 2 gewijzigd en uitgebreid. De definitie wordt aangepast aan de overeenkomst betreffende wederzijdse bijstand van en de samenwerking tussen de douaneadministraties (verder te noemen de Napels II overeenkomst). Het doel hiervan is  samenhang tussen de communautaire instrumenten en die van titel VI van het Verdrag betreffende de Europese Unie te vergroten. </w:t>
        <w:br/>
        <w:br/>
        <w:t xml:space="preserve">Ook de uitbreiding van het begrip ‘douanevoorschriften’ met BTW bij invoer en uitvoer komt overeen met artikel 4 van de Napels II overeenkomst. </w:t>
        <w:br/>
        <w:t xml:space="preserve">Andere wijzigingen zijn de introductie van een systeem voor  automatische uitwisseling van gegevens naast het huidige systeem van uitwisseling op eigen initiatief. . De gegevens zullen een nieuw Europees gegevensbestand voeden. Op de gegevens uit dit bestand zullen analyses worden uitgevoerd om zo transacties op te sporen die vanuit het oogpunt van douane- en landbouwvoorschriften een risico vormen. </w:t>
        <w:br/>
        <w:t>Daarnaast is de regelgeving met betrekking tot de beveiliging van persoonsgegevens sinds 1997 verscherpt. Deze ontwikkeling, waaronder het instellen van de Europese Toezichthouder voor gegevensbescherming, heeft geleid tot wijziging van de artikelen die betrekking hebben op verwerking van persoonsgegevens door  instellingen en organen van de Gemeenschap en v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artikel 135 EG en artikel 280 EG.</w:t>
        <w:b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ind w:left="360" w:hanging="360"/>
        <w:rPr/>
      </w:pPr>
      <w:r>
        <w:rPr>
          <w:i/>
        </w:rPr>
        <w:t xml:space="preserve">Besluitvormingsprocedure en rol Europees Parlement: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ind w:left="360" w:hanging="360"/>
        <w:rPr/>
      </w:pPr>
      <w:r>
        <w:rPr/>
        <w:t>Medebeslissingsrecht EP, besluitvorming Raad met gekwalificeerde meerderheid.</w:t>
        <w:b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 xml:space="preserve"> </w:t>
      </w: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pPr>
      <w:r>
        <w:rPr>
          <w:u w:val="single"/>
        </w:rPr>
        <w:t>Subsidiariteit:</w:t>
      </w:r>
      <w:r>
        <w:rPr/>
        <w:t xml:space="preserve"> Positief. Omdat de administraties van de lidstaten elk afzonderlijk niet in staat zijn een technische infrastructuur met een communautaire dimensie op te zetten is een zodanige structuur opgezet bij Verordening (EG) nr. 515/97.  Het is nu noodzakelijk om op EU niveau de samenwerking verder te verbeteren. Het opzetten van nieuw systeem voor automatische uitwisseling van gegevens, waarmee een Europees gegevensbestand wordt gevoed, is een taak die alleen op Europees niveau kan worden gerealiseerd.</w:t>
      </w:r>
    </w:p>
    <w:p>
      <w:pPr>
        <w:pStyle w:val="Normal"/>
        <w:tabs>
          <w:tab w:val="clear" w:pos="708"/>
          <w:tab w:val="left" w:pos="340" w:leader="none"/>
          <w:tab w:val="left" w:pos="426" w:leader="none"/>
          <w:tab w:val="left" w:pos="1021" w:leader="none"/>
          <w:tab w:val="left" w:pos="1361" w:leader="none"/>
          <w:tab w:val="left" w:pos="1701" w:leader="none"/>
          <w:tab w:val="left" w:pos="3402" w:leader="none"/>
        </w:tabs>
        <w:rPr/>
      </w:pPr>
      <w:r>
        <w:rPr>
          <w:u w:val="single"/>
        </w:rPr>
        <w:t>Proportionaliteit:</w:t>
      </w:r>
      <w:r>
        <w:rPr/>
        <w:t xml:space="preserve"> Positief. Wat de doelstelling van de verordening betreft voert dit ontwerp geen wijzigingen door. De ontwerpverordening beoogt een verdere verbetering van de juiste toepassing van de douane- en landbouwvoorschriften Nederland onderschrijft dit. Het instellen van administratieve onderzoeken blijft ook onder de herziene verordening een bevoegdheid van de lidstaten. Daarnaast is een verordening het juiste middel om een verordening te wijzigen.</w:t>
        <w:b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firstLine="20"/>
        <w:rPr/>
      </w:pPr>
      <w:r>
        <w:rPr>
          <w:i/>
        </w:rPr>
        <w:t>Consequenties voor de EU-begroting</w:t>
      </w:r>
      <w:r>
        <w:rPr/>
        <w:t>: Voor de periode 2007-2013 zullen de kosten voor het opzetten en onderhouden van het centrale gegevenssysteem € 55 miljoen bedragen. Deze kosten passen binnen de financiële perspectieven voor die perio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rPr>
        <w:t>Financiële, personele en administratieve consequenties voor de rijksoverheid, decentrale    overheden en/of bedrijfsleven en burger:</w:t>
      </w:r>
      <w:r>
        <w:rPr>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firstLine="15"/>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b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Voorgestelde implementatietermijn (bij richtlijnen) dan wel voorgestelde datum inwerkingtreding (bij verordeningen en beschikkingen) met commentaar t.a.v. haalbaarheid:</w:t>
      </w:r>
      <w:r>
        <w:rPr/>
        <w:t xml:space="preserve"> Nog geen datum van inwerkingtreding voor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ontwikkelingslanden:</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ind w:left="720" w:hanging="720"/>
        <w:rPr/>
      </w:pPr>
      <w:r>
        <w:rPr>
          <w:i/>
        </w:rPr>
        <w:t>Nederlandse belangen en eerste algemene standpuntbepaling</w:t>
      </w:r>
      <w:r>
        <w:rPr/>
        <w:t xml:space="preserve">: </w:t>
      </w:r>
    </w:p>
    <w:p>
      <w:pPr>
        <w:pStyle w:val="Normal"/>
        <w:tabs>
          <w:tab w:val="clear" w:pos="708"/>
          <w:tab w:val="left" w:pos="0" w:leader="none"/>
          <w:tab w:val="left" w:pos="540" w:leader="none"/>
          <w:tab w:val="left" w:pos="1021" w:leader="none"/>
          <w:tab w:val="left" w:pos="1361" w:leader="none"/>
          <w:tab w:val="left" w:pos="1701" w:leader="none"/>
          <w:tab w:val="left" w:pos="3402" w:leader="none"/>
        </w:tabs>
        <w:rPr/>
      </w:pPr>
      <w:r>
        <w:rPr/>
        <w:t xml:space="preserve">Als land met een omvangrijke goederenstroom heeft Nederland belang bij doeltreffende instrumenten voor wederzijdse bijstand. Het is mede op verzoek van de Nederlandse douane dat de mogelijkheid van analyse van gegevens wordt toegevoegd. Verordening (EG) nr. 515/97 ziet toe op de gehele goederenstroom over de buitengrens. De douane is als enige instantie belast met de controle op alle belastingen die bij de invoer en uitvoer een rol spelen en als zodanig ook met de BTW bij in- en uitvoer. Het ligt dan ook voor de hand om, in navolging van de Napels II overeenkomst, de douaneautoriteiten ook de mogelijkheid te verlenen om inlichtingen te kunnen uitwisselen op het gebied van de BTW waar dit voor de overige belastingen al mogelijk is. Dit laat het bepaalde in Verordening (EG) nr. 1798/2003 onverlet. Laatstgenoemde verordening richt zich vooral op administratieve samenwerking op het gebied van de BTW in het onderlinge verkeer tussen de lidstaten. Voor wat betreft de wettelijke basis is er geen bezwaar tegen de uitbreiding van Verordening (EG) nr. 515/97 met de BTW bij invoer en bij uitvoer. Het gaat om een gering BTW element in het grote geheel van de verordening die ziet op wederzijdse bijstand door de douanediensten. In feite  is het een regulering van de huidige situati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ind w:left="284"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0:00Z</dcterms:created>
  <dc:creator>Lara Wittkowski</dc:creator>
  <dc:description/>
  <cp:keywords/>
  <dc:language>en-US</dc:language>
  <cp:lastModifiedBy>Lara Wittkowski</cp:lastModifiedBy>
  <dcterms:modified xsi:type="dcterms:W3CDTF">2007-03-23T13:11:00Z</dcterms:modified>
  <cp:revision>1</cp:revision>
  <dc:subject/>
  <dc:title>Fiche: Verordening landbouw- en douanevoorschriften</dc:title>
</cp:coreProperties>
</file>