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b/>
        </w:rPr>
        <w:t xml:space="preserve">Fiche:  Mededeling directe belastingstelsels interne ma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rPr>
      </w:pPr>
      <w:r>
        <w:rPr>
          <w:i/>
        </w:rPr>
        <w:t>Titels:</w:t>
      </w:r>
      <w:r>
        <w:rPr>
          <w:b/>
        </w:rPr>
        <w:t>Mededelingen van de Commissie aan de Raad, het Europees Parlement en het Europees economisch en sociaal comité:</w:t>
        <w:br/>
        <w:t>a) ‘Coördinatie van directe belastingstelsels van de lidstatenlidstaten op de interne markt’</w:t>
        <w:br/>
        <w:t>b) ‘Fiscale behandeling van verliezen in grensoverschrijdende situaties’</w:t>
        <w:br/>
        <w:t>c) ‘Exitheffingen en de behoefte aan coördinatie van het belastingbeleid van de lidstatenlidsta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Datum Raadsdocumenten</w:t>
      </w:r>
      <w:r>
        <w:rPr/>
        <w:t xml:space="preserve">: </w:t>
        <w:tab/>
        <w:t>21 decem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Raadsdocumenten</w:t>
      </w:r>
      <w:r>
        <w:rPr/>
        <w:t xml:space="preserve">: </w:t>
        <w:tab/>
        <w:t xml:space="preserve">a) 17066/06; b) 17067/06; c) 17068/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Commissiedocumenten</w:t>
      </w:r>
      <w:r>
        <w:rPr/>
        <w:t xml:space="preserve">: </w:t>
        <w:tab/>
        <w:t>a) COM(2006) 823; b) COM(2006) 824; c) COM(2006) 825</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Eerstverantwoordelijk ministerie</w:t>
      </w:r>
      <w:r>
        <w:rPr/>
        <w:t xml:space="preserve">: </w:t>
        <w:tab/>
        <w:t>FIN i.o.m. EZ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ab/>
      </w:r>
    </w:p>
    <w:p>
      <w:pPr>
        <w:pStyle w:val="Normal"/>
        <w:tabs>
          <w:tab w:val="clear" w:pos="708"/>
          <w:tab w:val="left" w:pos="0" w:leader="none"/>
          <w:tab w:val="left" w:pos="1021" w:leader="none"/>
          <w:tab w:val="left" w:pos="1361" w:leader="none"/>
          <w:tab w:val="left" w:pos="1701" w:leader="none"/>
          <w:tab w:val="left" w:pos="3402" w:leader="none"/>
        </w:tabs>
        <w:rPr/>
      </w:pPr>
      <w:r>
        <w:rPr>
          <w:i/>
        </w:rPr>
        <w:t>Behandelingstraject in Brussel</w:t>
      </w:r>
      <w:r>
        <w:rPr/>
        <w:t>: De mededelingen worden in maart 2007 besproken in de Raadswerkgroep directe belastingen en  vervolgens tijdens de Ecofin Raad van 27 maart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Normal"/>
        <w:tabs>
          <w:tab w:val="clear" w:pos="708"/>
          <w:tab w:val="left" w:pos="284" w:leader="none"/>
          <w:tab w:val="left" w:pos="340" w:leader="none"/>
          <w:tab w:val="left" w:pos="1021" w:leader="none"/>
          <w:tab w:val="left" w:pos="1361" w:leader="none"/>
          <w:tab w:val="left" w:pos="1701" w:leader="none"/>
          <w:tab w:val="left" w:pos="3402" w:leader="none"/>
        </w:tabs>
        <w:rPr/>
      </w:pPr>
      <w:r>
        <w:rPr/>
      </w:r>
    </w:p>
    <w:p>
      <w:pPr>
        <w:pStyle w:val="Normal"/>
        <w:tabs>
          <w:tab w:val="clear" w:pos="708"/>
          <w:tab w:val="left" w:pos="284" w:leader="none"/>
          <w:tab w:val="left" w:pos="340" w:leader="none"/>
          <w:tab w:val="left" w:pos="1021" w:leader="none"/>
          <w:tab w:val="left" w:pos="1361" w:leader="none"/>
          <w:tab w:val="left" w:pos="1701" w:leader="none"/>
          <w:tab w:val="left" w:pos="3402" w:leader="none"/>
        </w:tabs>
        <w:rPr>
          <w:i/>
          <w:i/>
        </w:rPr>
      </w:pPr>
      <w:r>
        <w:rPr>
          <w:i/>
        </w:rPr>
        <w:t>Achtergrond en doelstelling</w:t>
      </w:r>
    </w:p>
    <w:p>
      <w:pPr>
        <w:pStyle w:val="Normal"/>
        <w:tabs>
          <w:tab w:val="clear" w:pos="708"/>
          <w:tab w:val="left" w:pos="284" w:leader="none"/>
          <w:tab w:val="left" w:pos="340" w:leader="none"/>
          <w:tab w:val="left" w:pos="1021" w:leader="none"/>
          <w:tab w:val="left" w:pos="1361" w:leader="none"/>
          <w:tab w:val="left" w:pos="1701" w:leader="none"/>
          <w:tab w:val="left" w:pos="3402" w:leader="none"/>
        </w:tabs>
        <w:rPr/>
      </w:pPr>
      <w:r>
        <w:rPr/>
        <w:t>De afgelopen jaren heeft de Commissie  in werkgroepverband (Working Party IV) een aantal verschillende onderwerpen op het gebied van directe belastingen geagendeerd. De gesprekken binnen de Commissie-werkgroep hebben niet tot resultaten geleid. Dit gegeven, in combinatie met een toename van jurisprudentie van het EG Hof van Justitie op het gebied van directe belastingen, is voor de Commissie aanleiding geweest een algemene mededeling te publiceren met een overkoepelende probleemanalyse op het gebied van directe belastingen en suggesties voor gebieden waar specifieke aandacht nodig is. De algemene mededeling gaat vergezeld van twee specifieke mededelingen: één op het gebied van grensoverschrijdende verliesverrekening en één op het gebied van exitheffingen.</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t>Inhoud mededelingen</w:t>
      </w:r>
    </w:p>
    <w:p>
      <w:pPr>
        <w:pStyle w:val="TextBody"/>
        <w:tabs>
          <w:tab w:val="clear" w:pos="708"/>
          <w:tab w:val="left" w:pos="284" w:leader="none"/>
        </w:tabs>
        <w:rPr/>
      </w:pPr>
      <w:r>
        <w:rPr>
          <w:szCs w:val="22"/>
        </w:rPr>
        <w:t xml:space="preserve">In de algemene mededeling wordt geconcludeerd dat het bestaan van 27 verschillende belastingstelsels tot fricties kan lijden bij grensoverschrijdende transacties. Denk hierbij aan  discriminerende regelingen, dubbele belasting, dubbele vrijstelling en extra administratieve lasten. Unilateraal kunnen deze fricties niet altijd worden opgelost en ook de bestaande bilaterale belastingverdragen bieden niet in alle gevallen een oplossing. Veel van deze fricties zijn weg te nemen door de verschillende belastingstelsels zonder harmonisatie beter op elkaar af te stemmen. Daarnaast kan een gecoördineerde benadering van de arresten van het EG Hof van Justitie bewerkstelligen dat de rechtszekerheid verbetert en dat  lidstaten het initiatief, wat betreft het realiseren van de interne markt, weer naar zich toetrekken. </w:t>
      </w:r>
    </w:p>
    <w:p>
      <w:pPr>
        <w:pStyle w:val="TextBody"/>
        <w:tabs>
          <w:tab w:val="clear" w:pos="708"/>
          <w:tab w:val="left" w:pos="284" w:leader="none"/>
        </w:tabs>
        <w:rPr/>
      </w:pPr>
      <w:r>
        <w:rPr>
          <w:szCs w:val="22"/>
        </w:rPr>
        <w:t xml:space="preserve">Zonder concreet aan te geven welke oplossingen de Commissie voor ogen heeft en zonder specifieke instrumenten te noemen, geeft de Commissie aan bereid te zijn lidstaten te ondersteunen bij het zoeken naar gecoördineerde oplossingen. In deze mededeling geeft zij aan haar coördinatie-initiatief te willen laten volgen door een serie van specifieke mededelingen. De eerste twee betreffen grensoverschrijdende verliesverrekening en exitheffingen. In de komende twee jaar zullen nog mededelingen volgen over anti-misbruik regelingen, bindende arbitrage in belastingzaken, bronheffingen en successierecht. </w:t>
      </w:r>
    </w:p>
    <w:p>
      <w:pPr>
        <w:pStyle w:val="Normal"/>
        <w:tabs>
          <w:tab w:val="clear" w:pos="708"/>
          <w:tab w:val="left" w:pos="284" w:leader="none"/>
          <w:tab w:val="left" w:pos="340" w:leader="none"/>
          <w:tab w:val="left" w:pos="1021" w:leader="none"/>
          <w:tab w:val="left" w:pos="1361" w:leader="none"/>
          <w:tab w:val="left" w:pos="1701" w:leader="none"/>
          <w:tab w:val="left" w:pos="3402" w:leader="none"/>
        </w:tabs>
        <w:rPr>
          <w:szCs w:val="22"/>
        </w:rPr>
      </w:pPr>
      <w:r>
        <w:rPr>
          <w:szCs w:val="22"/>
        </w:rPr>
        <w:t xml:space="preserve">De mededeling over grensoverschrijdende verliesverrekening (COM(2006)824) kan worden gezien als een reactie op de Zaak </w:t>
      </w:r>
      <w:r>
        <w:rPr>
          <w:color w:val="000000"/>
          <w:szCs w:val="22"/>
        </w:rPr>
        <w:t>C-446/03</w:t>
      </w:r>
      <w:r>
        <w:rPr>
          <w:szCs w:val="22"/>
        </w:rPr>
        <w:t xml:space="preserve"> EG (het arrest Marks &amp; Spencer). Het arrest heeft mogelijk implicaties voor meerdere lidstaten. In de mededeling beschrijft de Commissie vanuit een economische invalshoek de noodzaak van grensoverschrijdende verliesverrekening zowel bij een vennootschap in relatie tot haar buitenlandse vaste inrichting en bij een vennootschap in relatie tot haar buitenlandse dochtervennootschap. Onder verwijzing naar de uitleg die de Commissie geeft aan het arrest Marks &amp; Spencer, spreekt zij  voor beide situaties haar voorkeur uit voor de mogelijkheid tot onmiddellijke aftrek van buitenlandse verliezen van een dochtermaatschappij of vaste inrichting, in combinatie met een latere inhaal behoudens liquidatie. Verder moet eerst nationale verliesverrekening zijn uitgeput en moet er geen ruimte worden geboden voor misbruik. Er worden vervolgens enkele mogelijkheden geschetst om het door de Commissie gewenste resultaat te bereiken en er wordt aangegeven hoe onderlinge afstemming dient plaats te vinden. Hiermee kan een gecoördineerde implementatie van het Marks &amp; Spencer arrest in de wetgeving van de lidstaten worden gewaarborgd. Een technische Annex bij de mededeling geeft aan welke vormen van verliesverrekening er thans in de verschillende lidstaten mogelijk zijn. </w:t>
      </w:r>
    </w:p>
    <w:p>
      <w:pPr>
        <w:pStyle w:val="Normal"/>
        <w:tabs>
          <w:tab w:val="clear" w:pos="708"/>
          <w:tab w:val="left" w:pos="284" w:leader="none"/>
          <w:tab w:val="left" w:pos="34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284" w:leader="none"/>
          <w:tab w:val="left" w:pos="340" w:leader="none"/>
          <w:tab w:val="left" w:pos="1021" w:leader="none"/>
          <w:tab w:val="left" w:pos="1361" w:leader="none"/>
          <w:tab w:val="left" w:pos="1701" w:leader="none"/>
          <w:tab w:val="left" w:pos="3402" w:leader="none"/>
        </w:tabs>
        <w:rPr>
          <w:szCs w:val="22"/>
        </w:rPr>
      </w:pPr>
      <w:r>
        <w:rPr>
          <w:szCs w:val="22"/>
        </w:rPr>
        <w:t>De mededeling over exitheffingen (COM(2006)825) is een vervolg op de Zaak C-9/02 EG (het arrest Hughes de Lasteyrie du Saillant). De mededeling betreft fiscale heffingen die de lidstaten opleggen bij het verplaatsen van personen, ondernemingen en activa, zowel van de ene lidstaat naar een andere lidstaat als van een lidstaat naar een niet-lidstaat. De mededeling beschrijft het gevaar van dubbele heffing of dubbele vrijstelling bij dergelijke verplaatsingen en geeft aanzetten voor gecoördineerde oplossingen waarbij het EG recht wordt gerespecteerd en tevens een afstemming tussen de verschillende belastingstelsels wordt gegarandeerd (bijvoorbeeld een afspraak gebaseerd op wederzijdse erkenning waarbij de lidstaat van ontvangst de beoordeling van de lidstaat van vertrek acceptee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Rechtsbasis van het voorstel</w:t>
      </w:r>
      <w:r>
        <w:rPr/>
        <w:t>: Niet van toepassing, het betreffen medede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rPr>
        <w:t>Besluitvormingsprocedure en rol Europees Parlement</w:t>
      </w:r>
      <w:r>
        <w:rPr/>
        <w:t>: Niet van toepassing, het betreffen medede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rPr>
        <w:t>Instelling nieuw Comitologie-comité:</w:t>
      </w:r>
      <w:r>
        <w:rPr>
          <w:spacing w:val="-2"/>
        </w:rPr>
        <w:t xml:space="preserve"> </w:t>
      </w:r>
      <w:r>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Subsidiariteit en  proportionaliteit</w:t>
      </w:r>
      <w:r>
        <w:rPr/>
        <w:t xml:space="preserve">: </w:t>
      </w:r>
    </w:p>
    <w:p>
      <w:pPr>
        <w:pStyle w:val="Normal"/>
        <w:tabs>
          <w:tab w:val="clear" w:pos="708"/>
          <w:tab w:val="left" w:pos="340" w:leader="none"/>
          <w:tab w:val="left" w:pos="709" w:leader="none"/>
          <w:tab w:val="left" w:pos="1021" w:leader="none"/>
          <w:tab w:val="left" w:pos="1361" w:leader="none"/>
          <w:tab w:val="left" w:pos="1701" w:leader="none"/>
          <w:tab w:val="left" w:pos="3402" w:leader="none"/>
        </w:tabs>
        <w:rPr/>
      </w:pPr>
      <w:r>
        <w:rPr>
          <w:u w:val="single"/>
        </w:rPr>
        <w:t>Subsidiariteit</w:t>
      </w:r>
      <w:r>
        <w:rPr>
          <w:i/>
        </w:rPr>
        <w:t>:</w:t>
      </w:r>
      <w:r>
        <w:rPr/>
        <w:t xml:space="preserve"> </w:t>
      </w:r>
      <w:r>
        <w:rPr>
          <w:szCs w:val="22"/>
        </w:rPr>
        <w:t>Strikt genomen n.v.t. want het betreft drie mededelingen. Voor zover tot beoordeling kan worden overgegaan luidt het oordeel over de overkoepelende mededeling en de mededeling over exitheffing: positief en over de mededeling betreffende de behandeling van verliezen in grensoverschrijdende situaties: negatief.  Nederland erkent dat er op het terrein van de directe belastingen grensoverschrijdende fricties kunnen ontstaan die niet altijd unilateraal of bilateraal kunnen worden opgelost. Daarom kan het nuttig zijn om op Europees niveau over een set handvatten te beschikken waaruit desgewenst geput kan worden. Dit geldt ook bij de problematiek rond exitheffingen. Op het gebied van grensoverschrijdende verliesverrekening ziet Nederland minder mogelijkheden, enerzijds omdat het arrest Marks &amp; Spencer heeft uitgewezen dat het EG Verdrag minder vergaande verplichtingen oplegt dan gevreesd en anderzijds omdat een verdergaande regeling dan voorgeschreven door het EG Verdrag aanzienlijke budgettaire gevolgen zou meebrengen. Ook zou een regeling als beschreven door de Commissie noodzakelijkerwijs uiterst complex worden met bijbehorende toename van administratieve lasten.</w:t>
      </w:r>
    </w:p>
    <w:p>
      <w:pPr>
        <w:pStyle w:val="Normal"/>
        <w:tabs>
          <w:tab w:val="clear" w:pos="708"/>
          <w:tab w:val="left" w:pos="340" w:leader="none"/>
          <w:tab w:val="left" w:pos="709" w:leader="none"/>
          <w:tab w:val="left" w:pos="1021" w:leader="none"/>
          <w:tab w:val="left" w:pos="1361" w:leader="none"/>
          <w:tab w:val="left" w:pos="1701" w:leader="none"/>
          <w:tab w:val="left" w:pos="3402" w:leader="none"/>
        </w:tabs>
        <w:rPr/>
      </w:pPr>
      <w:r>
        <w:rPr>
          <w:u w:val="single"/>
        </w:rPr>
        <w:t xml:space="preserve">Proportionaliteit: </w:t>
      </w:r>
      <w:r>
        <w:rPr>
          <w:szCs w:val="22"/>
        </w:rPr>
        <w:t xml:space="preserve">Strikt genomen niet van toepassing want het betreft een mededeling. Voor zover tot beoordeling kan worden overgegaan luidt het oordeel: positief. In de mededeling worden de lidstaten slechts aangespoord in gezamenlijk overleg met de Commissie de gesignaleerde knelpunten en oplossingsrichtingen te bespreken. De mededelingen geven slechts aan op welke gebieden een gecoördineerde aanpak de voorkeur verdient, maar zij laten expliciet open hoe dit het beste kan worden vormgegeven. Alle instrumenten worden open gelaten. Iedere frictie vereist wellicht een andere oplossing, variërend tussen een unilaterale aanpak na onderling overleg aan de ene zijde tot het inzetten van een communautair instrument aan de andere.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ind w:left="709"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720" w:leader="none"/>
          <w:tab w:val="left" w:pos="1361" w:leader="none"/>
          <w:tab w:val="left" w:pos="1701" w:leader="none"/>
          <w:tab w:val="left" w:pos="3402" w:leader="none"/>
        </w:tabs>
        <w:rPr>
          <w:i/>
          <w:i/>
          <w:szCs w:val="22"/>
        </w:rPr>
      </w:pPr>
      <w:r>
        <w:rPr>
          <w:i/>
          <w:szCs w:val="22"/>
        </w:rPr>
        <w:t xml:space="preserve">Financiële, personele en administratieve consequenties voor de rijksoverheid, decentrale </w:t>
      </w:r>
    </w:p>
    <w:p>
      <w:pPr>
        <w:pStyle w:val="Normal"/>
        <w:tabs>
          <w:tab w:val="clear" w:pos="708"/>
          <w:tab w:val="left" w:pos="0" w:leader="none"/>
          <w:tab w:val="left" w:pos="720" w:leader="none"/>
          <w:tab w:val="left" w:pos="1361" w:leader="none"/>
          <w:tab w:val="left" w:pos="1701" w:leader="none"/>
          <w:tab w:val="left" w:pos="3402" w:leader="none"/>
        </w:tabs>
        <w:rPr>
          <w:szCs w:val="22"/>
        </w:rPr>
      </w:pPr>
      <w:r>
        <w:rPr>
          <w:i/>
          <w:szCs w:val="22"/>
        </w:rPr>
        <w:t>overheden en/of bedrijfsleven en burger</w:t>
      </w:r>
      <w:r>
        <w:rPr>
          <w:szCs w:val="22"/>
        </w:rPr>
        <w:t xml:space="preserve">:Geen, het betreft een mededeling. </w:t>
      </w:r>
    </w:p>
    <w:p>
      <w:pPr>
        <w:pStyle w:val="TextBody"/>
        <w:rPr>
          <w:szCs w:val="22"/>
        </w:rPr>
      </w:pPr>
      <w:r>
        <w:rPr>
          <w:szCs w:val="22"/>
        </w:rPr>
        <w:t>Ter bepaling van een Nederlands standpunt over de specifieke onderwerpen zullen de voorstellen van de Commissie onder meer worden getoetst aan (i) overzienbare en aanvaardbare en budgettaire consequenties en (ii) vermindering van administratieve la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 het betreft een discussiedocument in de vorm van een meded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 xml:space="preserve">Voorgestelde implementatietermijn (bij richtlijnen) dan wel voorgestelde datum inwerkingtreding (bij verordeningen en beschikkingen) met commentaar t.a.v. haalbaarheid: </w:t>
      </w:r>
      <w:r>
        <w:rPr/>
        <w:t xml:space="preserve">Niet van toepa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ontwikkelingslanden:</w:t>
      </w:r>
      <w:r>
        <w:rPr>
          <w:spacing w:val="-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TextBody"/>
        <w:rPr>
          <w:szCs w:val="22"/>
        </w:rPr>
      </w:pPr>
      <w:r>
        <w:rPr>
          <w:szCs w:val="22"/>
        </w:rPr>
        <w:t xml:space="preserve">Nederland onderschrijft de analyse van de Commissie dat veel fiscale knelpunten het directe resultaat zijn van de interactie tussen twee of meer niet op elkaar afgestemde stelsels. Voor een goed werkende interne markt zou het wenselijk zijn deze knelpunten weg te nemen. Dit kan vaak unilateraal of bilateraal (belastingverdrag), maar er zijn gevallen denkbaar waarbij een gecoördineerde aanpak op EU niveau de voorkeur verdient. Daarnaast is het belangrijk dat de lidstaten het initiatief wat betreft het realiseren van de interne markt op fiscaal gebied niet enkel aan het EG Hof van Justitie laten, maar dit waar mogelijk naar zich toetrekken. Dit voorkomt dat fiscale belemmeringen uitsluitend via negatieve integratie worden verboden door het EG Hof van Justitie, dat slechts maatregelen van lidstaten verbiedt en niet aangeeft welke oplossingen wel zijn toegestaan onder EG recht. </w:t>
      </w:r>
    </w:p>
    <w:p>
      <w:pPr>
        <w:pStyle w:val="TextBody"/>
        <w:rPr/>
      </w:pPr>
      <w:r>
        <w:rPr>
          <w:szCs w:val="22"/>
        </w:rPr>
        <w:t>Nederland verwelkomt de gekozen opzet en insteek van het coördinatie initiatief. (eerst gezamenlijk overleg en zoeken naar gecoördineerde oplossingen voor gezamenlijke problemen). Vervolgens actie, zo mogelijk via een afgestemde unilaterale actie van de lidstaten en alleen als dat nodig is via de inzet van gemeenschapsinstrumenten. Nederland acht het verder van belang te benadrukken dat het coördinatie-initiatief niet een stapsgewijs traject naar harmonisatie van directe belastingen inhoudt. Het initiatief staat op zich en beoogt slechts van geval tot geval te verzekeren dat de afzonderlijke belastingstelsels van de lidstaten naadloos met elkaar samenwerken.</w:t>
      </w:r>
    </w:p>
    <w:p>
      <w:pPr>
        <w:pStyle w:val="TextBody"/>
        <w:rPr>
          <w:szCs w:val="22"/>
        </w:rPr>
      </w:pPr>
      <w:r>
        <w:rPr>
          <w:szCs w:val="22"/>
        </w:rPr>
        <w:t>Op het gebied van exitheffingen kan Nederland zich veel voorstellen bij gecoördineerd optreden. Het uiteindelijke fiscale effect van een verplaatsing hangt immers af van de behandeling in de lidstaat van vertrek in combinatie met de behandeling in de lidstaat van ontvangst. Als deze niet aansluiten, dreigt een dubbele heffing of dubbele vrijstelling. Op het gebied van grensoverschrijdende verliesverrekening ziet Nederland minder mogelijkheden, enerzijds omdat het arrest Marks &amp; Spencer heeft uitgewezen dat het EG Verdrag minder vergaande verplichtingen oplegt dan gevreesd en anderzijds omdat een verdergaande regeling dan voorgeschreven door het EG Verdrag aanzienlijke budgettaire gevolgen zou meebrengen. Ook zou een regeling als beschreven door de Commissie noodzakelijkerwijs uiterst complex worden met bijbehorende toename van administratieve la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r>
        <w:br w:type="page"/>
      </w:r>
    </w:p>
    <w:p>
      <w:pPr>
        <w:pStyle w:val="Normal"/>
        <w:rPr>
          <w:szCs w:val="22"/>
          <w:lang w:val="fr-FR"/>
        </w:rPr>
      </w:pPr>
      <w:r>
        <w:rPr>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06:00Z</dcterms:created>
  <dc:creator>Lara Wittkowski</dc:creator>
  <dc:description/>
  <cp:keywords/>
  <dc:language>en-US</dc:language>
  <cp:lastModifiedBy>Lara Wittkowski</cp:lastModifiedBy>
  <dcterms:modified xsi:type="dcterms:W3CDTF">2007-03-23T13:07:00Z</dcterms:modified>
  <cp:revision>1</cp:revision>
  <dc:subject/>
  <dc:title>Fiche:  Mededeling directe belastingstelsels interne markt </dc:title>
</cp:coreProperties>
</file>