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t>Fiche: Verordening energie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r>
        <w:rPr>
          <w:b/>
          <w:szCs w:val="22"/>
        </w:rPr>
        <w:t>Voorstel voor een verordening van het Europees Parlement en de Raad betreffende energiestatistieken</w:t>
      </w:r>
    </w:p>
    <w:p>
      <w:pPr>
        <w:pStyle w:val="Normal"/>
        <w:autoSpaceDE w:val="false"/>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9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Raadsdocument </w:t>
        <w:tab/>
      </w:r>
      <w:r>
        <w:rPr/>
        <w:t>5474/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2006) 850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r>
      <w:r>
        <w:rPr>
          <w:szCs w:val="22"/>
        </w:rPr>
        <w:t>CBS/EZ  i.o.m. FIN, DEF, LNV, VROM ,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rPr>
        <w:t>Behandelingstraject in Brussel</w:t>
      </w:r>
      <w:r>
        <w:rPr/>
        <w:t>: Raadswerkgroep Statistiek, RAZEB (eerste behandeling in de  Raad nog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Considrant"/>
        <w:numPr>
          <w:ilvl w:val="0"/>
          <w:numId w:val="0"/>
        </w:numPr>
        <w:spacing w:lineRule="exact" w:line="280" w:before="0" w:after="0"/>
        <w:ind w:left="0" w:firstLine="11"/>
        <w:jc w:val="left"/>
        <w:rPr/>
      </w:pPr>
      <w:r>
        <w:rPr>
          <w:sz w:val="22"/>
          <w:szCs w:val="22"/>
        </w:rPr>
        <w:t xml:space="preserve">Tijdens de informele bijeenkomst van  staatshoofden en regeringsleider in Hampton Court in oktober 2005 is gevraagd om een Europees energiebeleid. In reactie op dat verzoek heeft de Europese Commissie in maart 2006 in het groenboek over energie een reeks van maatregelen uiteengezet voor het energiebeleid voor Europa. </w:t>
      </w:r>
    </w:p>
    <w:p>
      <w:pPr>
        <w:pStyle w:val="Considrant"/>
        <w:numPr>
          <w:ilvl w:val="0"/>
          <w:numId w:val="0"/>
        </w:numPr>
        <w:spacing w:lineRule="exact" w:line="280" w:before="0" w:after="0"/>
        <w:ind w:left="0" w:firstLine="11"/>
        <w:jc w:val="left"/>
        <w:rPr/>
      </w:pPr>
      <w:r>
        <w:rPr>
          <w:sz w:val="22"/>
          <w:szCs w:val="22"/>
        </w:rPr>
        <w:t xml:space="preserve">Op 10 januari 2007 heeft de Europese Commissie een uitgebreid pakket maatregelen voorgesteld die samen een nieuw energiebeleid voor Europa vormen. Dit beleid heeft tot doel de klimaatverandering te bestrijden en de continuïteit van de energiebevoorrading te verbeteren. Daarnaast verbetert met dit beleid  het concurrentievermogen van de energiesector. </w:t>
      </w:r>
    </w:p>
    <w:p>
      <w:pPr>
        <w:pStyle w:val="Considrant"/>
        <w:numPr>
          <w:ilvl w:val="0"/>
          <w:numId w:val="0"/>
        </w:numPr>
        <w:spacing w:lineRule="exact" w:line="280" w:before="0" w:after="0"/>
        <w:ind w:left="680" w:hanging="0"/>
        <w:jc w:val="left"/>
        <w:rPr>
          <w:sz w:val="22"/>
          <w:szCs w:val="22"/>
        </w:rPr>
      </w:pPr>
      <w:r>
        <w:rPr>
          <w:sz w:val="22"/>
          <w:szCs w:val="22"/>
        </w:rPr>
      </w:r>
    </w:p>
    <w:p>
      <w:pPr>
        <w:pStyle w:val="ManualConsidrant"/>
        <w:spacing w:lineRule="exact" w:line="280" w:before="0" w:after="0"/>
        <w:ind w:left="28" w:hanging="28"/>
        <w:jc w:val="left"/>
        <w:rPr/>
      </w:pPr>
      <w:r>
        <w:rPr>
          <w:bCs/>
          <w:sz w:val="22"/>
          <w:szCs w:val="22"/>
        </w:rPr>
        <w:t xml:space="preserve">In de algemene context van de verdere </w:t>
      </w:r>
      <w:r>
        <w:rPr>
          <w:sz w:val="22"/>
          <w:szCs w:val="22"/>
        </w:rPr>
        <w:t>ontwikkeling van het communautaire beleid op het gebied van energie</w:t>
      </w:r>
      <w:r>
        <w:rPr>
          <w:bCs/>
          <w:sz w:val="22"/>
          <w:szCs w:val="22"/>
        </w:rPr>
        <w:t xml:space="preserve"> zijn o</w:t>
      </w:r>
      <w:r>
        <w:rPr>
          <w:sz w:val="22"/>
          <w:szCs w:val="22"/>
        </w:rPr>
        <w:t xml:space="preserve">p Europees niveau, geharmoniseerde en vergelijkbare actuele, betrouwbare statistische gegevens en  indicatoren essentieel.  Deze worden gebruikt om de effecten en de gevolgen van het energiebeleid te kunnen evalueren en de vooruitgang te monitoren.  </w:t>
      </w:r>
      <w:r>
        <w:rPr>
          <w:bCs/>
          <w:sz w:val="22"/>
          <w:szCs w:val="22"/>
        </w:rPr>
        <w:t xml:space="preserve">Daarnaast is </w:t>
      </w:r>
      <w:r>
        <w:rPr>
          <w:sz w:val="22"/>
          <w:szCs w:val="22"/>
        </w:rPr>
        <w:t xml:space="preserve">beschikbaarheid van nauwkeurige en actuele informatie over energie essentieel om het effect van het energieverbruik op het milieu te kunnen beoordelen, in het bijzonder met betrekking tot de uitstoot van broeikasgassen. </w:t>
      </w:r>
    </w:p>
    <w:p>
      <w:pPr>
        <w:pStyle w:val="ManualConsidrant"/>
        <w:spacing w:lineRule="exact" w:line="280" w:before="0" w:after="0"/>
        <w:ind w:left="708" w:hanging="28"/>
        <w:jc w:val="left"/>
        <w:rPr>
          <w:sz w:val="22"/>
          <w:szCs w:val="22"/>
        </w:rPr>
      </w:pPr>
      <w:r>
        <w:rPr>
          <w:sz w:val="22"/>
          <w:szCs w:val="22"/>
        </w:rPr>
      </w:r>
    </w:p>
    <w:p>
      <w:pPr>
        <w:pStyle w:val="ManualConsidrant"/>
        <w:spacing w:lineRule="exact" w:line="280" w:before="0" w:after="0"/>
        <w:ind w:left="0" w:firstLine="11"/>
        <w:jc w:val="left"/>
        <w:rPr/>
      </w:pPr>
      <w:r>
        <w:rPr>
          <w:sz w:val="22"/>
          <w:szCs w:val="22"/>
        </w:rPr>
        <w:t>Het onderhavige voorstel heeft tot doel het scheppen van een juridisch kader voor de al bestaande gegevensverzameling en het vaststellen van geharmoniseerde regels voor de verzameling, de productie en de verspreiding van gegevens over de in- en uitvoer, de omzetting en het verbruik van energie. Het voorstel beoogt niet   het openen van een nieuw statistisch domein.  Daarnaast geeft de verordening een aantal definities en onderdelen aan voor de verzameling van  gegevens. Deze onderdelen hebben betrekking op de jaarlijkse energiestatistieken, maandelijkse energiestatistieken en maandelijkse korte termijn energiestatistieken, zoals omschreven in de bij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Gekwalificeerde 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ge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u w:val="single"/>
        </w:rPr>
        <w:t>Subsidiariteit</w:t>
      </w:r>
      <w:r>
        <w:rPr>
          <w:szCs w:val="22"/>
        </w:rPr>
        <w:t xml:space="preserve">: positief, het doel van de verordening is het uitwerken en vaststellen van gemeenschappelijke standaarden voor de productie en systematische indiening van geharmoniseerde en vergelijkbare statistieken over energiehoeveelheden, energievormen, energiebronnen, energieopwekking, energievoorziening, energieomzetting en energieverbruik. Dit kan niet op  afdoende wijze door de lidstaten afzonderlijk worden uitgevoerd.  Daarom kan dit beter door de Gemeenschap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ederland vindt het belangrijk te kunnen beschikken over actuele en betrouwbare gegevens over de energiesituatie in de Europese Unie en ondersteunt in dat kader het verzamelen van gegevens en vaststellen van indicatoren.</w:t>
      </w:r>
    </w:p>
    <w:p>
      <w:pPr>
        <w:pStyle w:val="Normal"/>
        <w:spacing w:before="280" w:after="280"/>
        <w:rPr/>
      </w:pPr>
      <w:r>
        <w:rPr>
          <w:u w:val="single"/>
        </w:rPr>
        <w:t>Proportionaliteit:</w:t>
      </w:r>
      <w:r>
        <w:rPr/>
        <w:t xml:space="preserve"> positief, de verordening gaat niet verder dan nodig is om deze doelstellingen te verwezenlijken.</w:t>
      </w:r>
      <w:r>
        <w:rPr>
          <w:sz w:val="24"/>
          <w:lang w:val="en-US" w:eastAsia="en-US"/>
        </w:rPr>
        <w:t xml:space="preserve"> </w:t>
      </w:r>
      <w:r>
        <w:rPr>
          <w:szCs w:val="22"/>
          <w:lang w:val="en-US" w:eastAsia="en-US"/>
        </w:rPr>
        <w:t>In de verordening</w:t>
      </w:r>
      <w:r>
        <w:rPr>
          <w:sz w:val="24"/>
          <w:lang w:val="en-US" w:eastAsia="en-US"/>
        </w:rPr>
        <w:t xml:space="preserve"> </w:t>
      </w:r>
      <w:r>
        <w:rPr>
          <w:szCs w:val="22"/>
        </w:rPr>
        <w:t xml:space="preserve">zijn alleen geharmoniseerde, statistische definities opgenomen. Lidstaten mogen zelf beslissen welke nationale gegevensbronnen zij voor de opstelling van de statistieken gebruiken. Daarbij kan Nederland rekening houden met zijn eigen statistische systemen, technieken en prakt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bCs/>
          <w:szCs w:val="22"/>
        </w:rPr>
      </w:pPr>
      <w:r>
        <w:rPr/>
        <w:t xml:space="preserve"> </w:t>
      </w:r>
      <w:r>
        <w:rPr>
          <w:i/>
        </w:rPr>
        <w:t xml:space="preserve">Financiële, personele en administratieve consequenties voor de rijksoverheid, decentral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pPr>
      <w:r>
        <w:rPr>
          <w:i/>
        </w:rPr>
        <w:t xml:space="preserve">overheden en/of bedrijfsleven en burger: </w:t>
      </w:r>
      <w:r>
        <w:rPr>
          <w:bCs/>
          <w:szCs w:val="22"/>
        </w:rPr>
        <w:t>Het</w:t>
      </w:r>
      <w:r>
        <w:rPr/>
        <w:t xml:space="preserve"> merendeel van de werkzaamheden die voortkomen uit deze verordening worden reeds verricht door het Centraal Bureau voor de Statistiek (CBS). Deze maken thans deel uit van het reguliere werkprogramma van het CBS en kunnen worden opvangen binnen de bestaande capaciteit. </w:t>
      </w:r>
    </w:p>
    <w:p>
      <w:pPr>
        <w:pStyle w:val="Normal"/>
        <w:tabs>
          <w:tab w:val="clear" w:pos="708"/>
          <w:tab w:val="left" w:pos="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021" w:leader="none"/>
          <w:tab w:val="left" w:pos="1361" w:leader="none"/>
          <w:tab w:val="left" w:pos="1701" w:leader="none"/>
          <w:tab w:val="left" w:pos="3402" w:leader="none"/>
        </w:tabs>
        <w:rPr/>
      </w:pPr>
      <w:r>
        <w:rPr>
          <w:bCs/>
          <w:szCs w:val="22"/>
        </w:rPr>
        <w:t>Echter, de samenstelling van de statistieken over duurzame energie (onderdeel 5 van bijlage I) van de verordening maakt thans nog geen onderdeel uit van het reguliere CBS werkprogramma.  Deze worden sinds het verslagjaar 2003 door het CBS in opdracht van het Ministerie van Economische Zaken (EZ) uitgevoerd. Verder is de financiering hiervan  nog niet opgenomen in de CBS-begroting. De financiering van deze werkzaamheden vindt jaarlijks plaats op basis van een zogeheten “werk voor derden” overeenkomst tussen EZ en het CBS. Na de inwerkingtreding van de Verordening dient het CBS deze additionele Europese statistische verplichting op te nemen in haar reguliere werkprogramma en komt de financiering van EZ via de jaarlijkse overeenkomst te ver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Voor het efficiënt kunnen verzamelen en integreren van statistieken en vervolgens  rapporteren aan de Commissie (Eurostat) is vanaf 2008 structurele additionele capaciteit nodig van 1,5 fte . Deze capaciteit wordt onder meer ingezet voor het verzamelen, controleren en analyseren van gegevens uit registraties en andere bestaande CBS-statistieken alsmede de productie van een geharmoniseerde dataset  ten behoeve van de gegevensleveranties aan de Europese Commissie (Eurostat). H</w:t>
      </w:r>
      <w:r>
        <w:rPr>
          <w:bCs/>
          <w:szCs w:val="22"/>
        </w:rPr>
        <w:t>et CBS heeft de totale kosten voor de uitvoering van de statistieken voor duurzame energie vanaf 2008 jaarlijks begroot op € 166.8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tbl>
      <w:tblPr>
        <w:tblW w:w="8592" w:type="dxa"/>
        <w:jc w:val="left"/>
        <w:tblInd w:w="731" w:type="dxa"/>
        <w:tblLayout w:type="fixed"/>
        <w:tblCellMar>
          <w:top w:w="0" w:type="dxa"/>
          <w:left w:w="70" w:type="dxa"/>
          <w:bottom w:w="0" w:type="dxa"/>
          <w:right w:w="70" w:type="dxa"/>
        </w:tblCellMar>
      </w:tblPr>
      <w:tblGrid>
        <w:gridCol w:w="1277"/>
        <w:gridCol w:w="914"/>
        <w:gridCol w:w="915"/>
        <w:gridCol w:w="914"/>
        <w:gridCol w:w="914"/>
        <w:gridCol w:w="915"/>
        <w:gridCol w:w="914"/>
        <w:gridCol w:w="915"/>
        <w:gridCol w:w="914"/>
      </w:tblGrid>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08</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09</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1 e.v</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schaalniveau</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te</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t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t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t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kosten(1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1.344 </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1.344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1.344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1.344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kosten(1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95.514 </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95.514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95.514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95.514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al</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6.858 </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6.85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6.85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6.858 </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Aangezien het onderhavige voorstel niet voorziet in een uitbreiding van de statistische vereisten blijven de consequenties voor de respondenten in de vorm van de administratieve lasten g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Om de administratieve lastendruk voor bedrijven te reduceren loopt op dit moment  het project “klantenbestanden energiebed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Hierin maakt het CBS gebruik van bestaande registraties van gebruiksgevens van de distributiebedrijven. Het project heeft tot doel  in de toekomst een substantieel deel van de enquêtering onder 2000 bedrijven in de industrie te kunnen laten  vervallen. </w:t>
      </w:r>
    </w:p>
    <w:p>
      <w:pPr>
        <w:pStyle w:val="Normal"/>
        <w:tabs>
          <w:tab w:val="clear" w:pos="708"/>
          <w:tab w:val="left" w:pos="0" w:leader="none"/>
          <w:tab w:val="left" w:pos="1021" w:leader="none"/>
          <w:tab w:val="left" w:pos="1361" w:leader="none"/>
          <w:tab w:val="left" w:pos="1701" w:leader="none"/>
          <w:tab w:val="left" w:pos="3402" w:leader="none"/>
        </w:tabs>
        <w:ind w:left="680" w:hanging="0"/>
        <w:rPr>
          <w:szCs w:val="22"/>
        </w:rPr>
      </w:pPr>
      <w:r>
        <w:rPr>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pPr>
      <w:r>
        <w:rPr>
          <w:i/>
        </w:rPr>
        <w:t xml:space="preserve">Vervolgtraject financiële afspraken: </w:t>
      </w:r>
      <w:r>
        <w:rPr>
          <w:szCs w:val="22"/>
        </w:rPr>
        <w:t>De aanvragen voor nieuwe Europese statistische verplichtingen worden meegenomen in het kader van de Rijksbegroting. Het Ministerie van Economische Zaken zal dekking aangeven op basis van de regels met betrekking tot  budgetdisciplin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r>
        <w:rPr>
          <w:szCs w:val="22"/>
        </w:rPr>
        <w:t xml:space="preserve">Omdat het onderhavige voorstel het omzetten van een reeds bestaande werkzaamheden in formele wetgeving betreft, betekent de  verordening  een additionele EU-verplichting voor het Centraal Bureau voor de Statistiek. Het onderhavige voorstel bestaat uit bestaand beleid. </w:t>
      </w:r>
    </w:p>
    <w:p>
      <w:pPr>
        <w:pStyle w:val="Normal"/>
        <w:tabs>
          <w:tab w:val="clear" w:pos="708"/>
          <w:tab w:val="left" w:pos="0" w:leader="none"/>
          <w:tab w:val="left" w:pos="1361" w:leader="none"/>
          <w:tab w:val="left" w:pos="1701" w:leader="none"/>
          <w:tab w:val="left" w:pos="3402" w:leader="none"/>
        </w:tabs>
        <w:ind w:left="709" w:hanging="0"/>
        <w:rPr>
          <w:szCs w:val="22"/>
        </w:rPr>
      </w:pPr>
      <w:r>
        <w:rPr>
          <w:szCs w:val="22"/>
        </w:rPr>
      </w:r>
    </w:p>
    <w:p>
      <w:pPr>
        <w:pStyle w:val="Considrant"/>
        <w:numPr>
          <w:ilvl w:val="0"/>
          <w:numId w:val="0"/>
        </w:numPr>
        <w:spacing w:lineRule="atLeast" w:line="280"/>
        <w:ind w:left="0" w:hanging="0"/>
        <w:jc w:val="left"/>
        <w:rPr/>
      </w:pPr>
      <w:r>
        <w:rPr>
          <w:sz w:val="22"/>
          <w:szCs w:val="22"/>
        </w:rPr>
        <w:t xml:space="preserve">In het voorstel worden de lidstaten verplicht om statistieken samen te stellen met betrekking tot energiehoeveelheden, energievormen, energiebronnen, energieopwekking, energievoorziening, energieomzetting en energieverbruik. De gegevens voor het samenstellen van de energiestatistieken worden thans door het CBS verkregen uit enquêtering bij bedrijven die betrokken zijn bij winning, omzetting en verbruik van energie. Daarnaast worden bedrijven uit de industrie gevraagd informatie te geven over hun energieverbruik. Waar mogelijk wordt informatie verkregen uit registers, zoals de administratie van de certificaatbeheerder CertiQ. Ook maakt het CBS als informatiebron voor de energiestatistieken gebruik van reeds bestaande statistieken, zoals  de statistiek van de internationale handel.  </w:t>
      </w:r>
    </w:p>
    <w:p>
      <w:pPr>
        <w:pStyle w:val="Normal"/>
        <w:tabs>
          <w:tab w:val="clear" w:pos="708"/>
          <w:tab w:val="left" w:pos="0" w:leader="none"/>
          <w:tab w:val="left" w:pos="709" w:leader="none"/>
          <w:tab w:val="left" w:pos="1361" w:leader="none"/>
          <w:tab w:val="left" w:pos="1701" w:leader="none"/>
          <w:tab w:val="left" w:pos="3402" w:leader="none"/>
        </w:tabs>
        <w:ind w:left="709" w:hanging="0"/>
        <w:rPr>
          <w:b/>
          <w:b/>
          <w:sz w:val="22"/>
          <w:szCs w:val="22"/>
        </w:rPr>
      </w:pPr>
      <w:r>
        <w:rPr>
          <w:b/>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rPr>
        <w:t>Voorgestelde implementatietermijn (bij richtlijnen) dan wel voorgestelde datum inwerking treden (bij verordeningen en beschikkingen) met commentaar t.a.v. haalbaarheid</w:t>
      </w:r>
      <w:r>
        <w:rPr/>
        <w:t xml:space="preserve">: </w:t>
      </w:r>
      <w:r>
        <w:rPr>
          <w:szCs w:val="22"/>
        </w:rPr>
        <w:t xml:space="preserve">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Consequenties voor ontwikkelingslanden:</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426" w:leader="none"/>
          <w:tab w:val="left" w:pos="1361" w:leader="none"/>
          <w:tab w:val="left" w:pos="1701" w:leader="none"/>
          <w:tab w:val="left" w:pos="3402" w:leader="none"/>
        </w:tabs>
        <w:rPr>
          <w:szCs w:val="22"/>
        </w:rPr>
      </w:pPr>
      <w:r>
        <w:rPr>
          <w:szCs w:val="22"/>
        </w:rPr>
        <w:t xml:space="preserve">Op hoofdlijnen heeft Nederland reeds een reactie over het energiepakket gegeven in haar brieven aan de Kamer van 2 februari jl. (Vergaderjaar 2006-2007, TK 28 240 72) en ter voorbereiding van het Nederlands standpunt voor de Voorjaarstop van de Europese Raad van 5 maart jl. (Vergaderjaar 2006-2007, TK 21 501-20 334). </w:t>
      </w:r>
    </w:p>
    <w:p>
      <w:pPr>
        <w:pStyle w:val="Normal"/>
        <w:tabs>
          <w:tab w:val="clear" w:pos="708"/>
          <w:tab w:val="left" w:pos="0"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361" w:leader="none"/>
          <w:tab w:val="left" w:pos="1701" w:leader="none"/>
          <w:tab w:val="left" w:pos="3402" w:leader="none"/>
        </w:tabs>
        <w:rPr>
          <w:lang w:val="fr-FR"/>
        </w:rPr>
      </w:pPr>
      <w:r>
        <w:rPr>
          <w:szCs w:val="22"/>
        </w:rPr>
        <w:t>Energiestatistieken in Nederland vormen een belangrijke basis voor de vaststelling van de CO2-emissiecijfers. De kwaliteit van de energiestatistieken bepaalt in belangrijk mate de kwaliteit van de CO2-emissiecijfers. Daarnaast worden de gegevens over de voortgang van energiebesparing afgeleid uit energiestatistieken. Bovendien</w:t>
      </w:r>
      <w:r>
        <w:rPr/>
        <w:t xml:space="preserve"> wordt ook aangesloten op de informatiebehoefte van het </w:t>
      </w:r>
      <w:r>
        <w:rPr>
          <w:szCs w:val="22"/>
        </w:rPr>
        <w:t xml:space="preserve">International Energie Agentschap (IEA) en de Verenigde Naties (VN). </w:t>
      </w:r>
      <w:r>
        <w:rPr/>
        <w:t>Nederland onderschrijft het belang van een wettelijke basis voor het uitwisselen van statistische gegevens op het terrein van energiestatistieken binnen een geharmoniseerd kader. De voorliggende verordening wordt beschouwd als een essentiële maatregel ter verbetering van de beschikbaarheid van geharmoniseerde, communautaire energiestatistieken. Hierdoor wordt de inhoud, de kwaliteit evenals de vergelijkbaarheid van de nationale en communautaire statistieken op het terrein van energie verbeterd. Nederland kan instemmen met het voorstel.</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240" w:before="120" w:after="120"/>
      <w:ind w:left="709" w:hanging="709"/>
      <w:jc w:val="both"/>
    </w:pPr>
    <w:rPr>
      <w:sz w:val="24"/>
      <w:lang w:eastAsia="zh-CN"/>
    </w:rPr>
  </w:style>
  <w:style w:type="paragraph" w:styleId="Considrant">
    <w:name w:val="Considérant"/>
    <w:basedOn w:val="Normal"/>
    <w:qFormat/>
    <w:pPr>
      <w:spacing w:lineRule="auto" w:line="240" w:before="120" w:after="12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5:00Z</dcterms:created>
  <dc:creator>Lara Wittkowski</dc:creator>
  <dc:description/>
  <cp:keywords/>
  <dc:language>en-US</dc:language>
  <cp:lastModifiedBy>Lara Wittkowski</cp:lastModifiedBy>
  <dcterms:modified xsi:type="dcterms:W3CDTF">2007-03-23T13:06:00Z</dcterms:modified>
  <cp:revision>1</cp:revision>
  <dc:subject/>
  <dc:title>Fiche: Verordening energiestatistieken</dc:title>
</cp:coreProperties>
</file>