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b/>
          <w:bCs/>
          <w:szCs w:val="22"/>
        </w:rPr>
        <w:t>Fiche: Richtlijn Brandstofkw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bCs/>
          <w:szCs w:val="22"/>
          <w:lang w:eastAsia="zh-CN"/>
        </w:rPr>
      </w:pPr>
      <w:r>
        <w:rPr>
          <w:szCs w:val="22"/>
        </w:rPr>
        <w:t>1)</w:t>
        <w:tab/>
      </w:r>
      <w:r>
        <w:rPr>
          <w:i/>
          <w:szCs w:val="22"/>
        </w:rPr>
        <w:t>Titel:</w:t>
      </w:r>
      <w:r>
        <w:rPr>
          <w:szCs w:val="22"/>
        </w:rPr>
        <w:t xml:space="preserve"> </w:t>
      </w:r>
      <w:r>
        <w:rPr>
          <w:b/>
          <w:bCs/>
          <w:szCs w:val="22"/>
          <w:lang w:eastAsia="zh-CN"/>
        </w:rPr>
        <w:t>Voorstel voor een richtlijn van het Europees Parlement en de Raad tot wijziging van Richtlijn 98/70/EG met betrekking tot de specificatie van benzine, dieselbrandstof en gasolie en tot invoering van een mechanisme om de uitstoot van broeikasgassen door het gebruik van brandstoffen voor het wegvervoer te monitoren en te verminderen, tot wijziging van Richtlijn 19999/32/EG van de Raad met betrekking tot de specificatie van door binnenschepen gebruikte brandstoffen en tot intrekking van Richtlijn 93/12/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Datum Raadsdocument</w:t>
      </w:r>
      <w:r>
        <w:rPr>
          <w:szCs w:val="22"/>
        </w:rPr>
        <w:t>:</w:t>
        <w:tab/>
        <w:t>8 febr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6145/07 + ADD 1 + ADD 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Cs w:val="22"/>
        </w:rPr>
      </w:pPr>
      <w:r>
        <w:rPr>
          <w:i/>
          <w:szCs w:val="22"/>
        </w:rPr>
        <w:t>Nr. Commissiedocument:</w:t>
        <w:tab/>
      </w:r>
      <w:r>
        <w:rPr>
          <w:iCs/>
          <w:szCs w:val="22"/>
        </w:rPr>
        <w:t>COM(2007) 1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Eerstverantwoordelijk ministerie</w:t>
      </w:r>
      <w:r>
        <w:rPr>
          <w:szCs w:val="22"/>
        </w:rPr>
        <w:t xml:space="preserve">: </w:t>
        <w:tab/>
        <w:t>VROM i.o.m. V&amp;W, LNV, FIN e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Behandelingstraject in Brussel</w:t>
      </w:r>
      <w:r>
        <w:rPr>
          <w:szCs w:val="22"/>
        </w:rPr>
        <w:t xml:space="preserve">:  </w:t>
        <w:tab/>
        <w:t>Raadswerkgroep Milieu, tijdpad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Omwille van de bescherming van gezondheid en milieu zijn er eisen gesteld aan brandstoffen die worden gebruikt in motorvoertuigen voor gebruik op de weg en in mobiele machines (richtlijn 98/70/EG) en die worden gebruikt in binnenvaartschepen (richtlijn 1999/32). De eisen betreffen zowel de directe effecten van de brandstofkwaliteit, zoals de uitstoot van CO</w:t>
      </w:r>
      <w:r>
        <w:rPr>
          <w:szCs w:val="22"/>
          <w:vertAlign w:val="subscript"/>
        </w:rPr>
        <w:t>2</w:t>
      </w:r>
      <w:r>
        <w:rPr>
          <w:szCs w:val="22"/>
        </w:rPr>
        <w:t xml:space="preserve"> en PAK’s, als de indirecte effecten, zoals de invloed op de werking van de motor en uitstootbeperkende maatregelen. De Commissie dient regelmatig te bezien of ontwikkelingen op het gebied van luchtkwaliteit, emissienormen voor voertuigen, CO</w:t>
      </w:r>
      <w:r>
        <w:rPr>
          <w:szCs w:val="22"/>
          <w:vertAlign w:val="subscript"/>
        </w:rPr>
        <w:t>2</w:t>
      </w:r>
      <w:r>
        <w:rPr>
          <w:szCs w:val="22"/>
        </w:rPr>
        <w:t>-beleid voor voertuigen en beleid voor alternatieve brandstoffen aanleiding geven tot wijziging van de richtlijnen. De laatste evaluatie heeft plaatsgevonden in 2005 en leidt tot een Commissievoorstel om de richtlijnen op de volgende hoofdpunten aan te passen:</w:t>
      </w:r>
    </w:p>
    <w:p>
      <w:pPr>
        <w:pStyle w:val="Normal"/>
        <w:numPr>
          <w:ilvl w:val="0"/>
          <w:numId w:val="1"/>
        </w:numPr>
        <w:tabs>
          <w:tab w:val="clear" w:pos="708"/>
          <w:tab w:val="left" w:pos="-360" w:leader="none"/>
          <w:tab w:val="left" w:pos="0" w:leader="none"/>
          <w:tab w:val="left" w:pos="540" w:leader="none"/>
          <w:tab w:val="left" w:pos="680" w:leader="none"/>
          <w:tab w:val="left" w:pos="1701" w:leader="none"/>
          <w:tab w:val="left" w:pos="3402" w:leader="none"/>
        </w:tabs>
        <w:spacing w:lineRule="auto" w:line="240"/>
        <w:ind w:left="540" w:hanging="360"/>
        <w:rPr>
          <w:szCs w:val="22"/>
        </w:rPr>
      </w:pPr>
      <w:r>
        <w:rPr>
          <w:szCs w:val="22"/>
        </w:rPr>
        <w:t>bevestiging van een zwavelgehalte van 10 ppm per 2009 in brandstoffen voor het wegverkeer (deze bepaling was reeds opgenomen in richtlijn 2003/17/EG, een wijzigingsrichtlijn van 98/70/EG, maar diende te worden bevestigd na een evaluatie);</w:t>
      </w:r>
    </w:p>
    <w:p>
      <w:pPr>
        <w:pStyle w:val="Normal"/>
        <w:numPr>
          <w:ilvl w:val="0"/>
          <w:numId w:val="1"/>
        </w:numPr>
        <w:tabs>
          <w:tab w:val="clear" w:pos="708"/>
          <w:tab w:val="left" w:pos="-360" w:leader="none"/>
          <w:tab w:val="left" w:pos="0" w:leader="none"/>
          <w:tab w:val="left" w:pos="540" w:leader="none"/>
          <w:tab w:val="left" w:pos="680" w:leader="none"/>
          <w:tab w:val="left" w:pos="1701" w:leader="none"/>
          <w:tab w:val="left" w:pos="3402" w:leader="none"/>
        </w:tabs>
        <w:spacing w:lineRule="auto" w:line="240"/>
        <w:ind w:left="540" w:hanging="360"/>
        <w:rPr>
          <w:szCs w:val="22"/>
        </w:rPr>
      </w:pPr>
      <w:r>
        <w:rPr>
          <w:szCs w:val="22"/>
        </w:rPr>
        <w:t>verlaging van het zwavelgehalte van diesel voor mobiele machines naar 10 ppm per 2010;</w:t>
      </w:r>
    </w:p>
    <w:p>
      <w:pPr>
        <w:pStyle w:val="Normal"/>
        <w:numPr>
          <w:ilvl w:val="0"/>
          <w:numId w:val="1"/>
        </w:numPr>
        <w:tabs>
          <w:tab w:val="clear" w:pos="708"/>
          <w:tab w:val="left" w:pos="-360" w:leader="none"/>
          <w:tab w:val="left" w:pos="0" w:leader="none"/>
          <w:tab w:val="left" w:pos="540" w:leader="none"/>
          <w:tab w:val="left" w:pos="680" w:leader="none"/>
          <w:tab w:val="left" w:pos="1701" w:leader="none"/>
          <w:tab w:val="left" w:pos="3402" w:leader="none"/>
        </w:tabs>
        <w:spacing w:lineRule="auto" w:line="240"/>
        <w:ind w:left="540" w:hanging="360"/>
        <w:rPr>
          <w:rFonts w:eastAsia="Arial Unicode MS"/>
          <w:szCs w:val="22"/>
        </w:rPr>
      </w:pPr>
      <w:r>
        <w:rPr>
          <w:szCs w:val="22"/>
        </w:rPr>
        <w:t>verlaging van het zwavelgehalte van brandstof voor binnenvaartschepen naar 300 ppm per 2010 en een verdere verlaging naar 10 ppm per 2012;</w:t>
      </w:r>
    </w:p>
    <w:p>
      <w:pPr>
        <w:pStyle w:val="Normal"/>
        <w:numPr>
          <w:ilvl w:val="0"/>
          <w:numId w:val="1"/>
        </w:numPr>
        <w:tabs>
          <w:tab w:val="clear" w:pos="708"/>
          <w:tab w:val="left" w:pos="-360" w:leader="none"/>
          <w:tab w:val="left" w:pos="0" w:leader="none"/>
          <w:tab w:val="left" w:pos="540" w:leader="none"/>
          <w:tab w:val="left" w:pos="680" w:leader="none"/>
          <w:tab w:val="left" w:pos="1701" w:leader="none"/>
          <w:tab w:val="left" w:pos="3402" w:leader="none"/>
        </w:tabs>
        <w:spacing w:lineRule="auto" w:line="240"/>
        <w:ind w:left="540" w:hanging="360"/>
        <w:rPr>
          <w:szCs w:val="22"/>
        </w:rPr>
      </w:pPr>
      <w:r>
        <w:rPr>
          <w:szCs w:val="22"/>
        </w:rPr>
        <w:t xml:space="preserve">introductie per 2009 van een monitorings- en rapportageverplichting t.a.v. de levenscyclus broeikasgasemissies voor brandstofleveranciers van motorbrandstof voor wegverkeer en mobiele machines. </w:t>
      </w:r>
      <w:r>
        <w:rPr>
          <w:color w:val="000000"/>
          <w:szCs w:val="22"/>
        </w:rPr>
        <w:t>Dit betreft het in kaart brengen van alle broeikasgasemissies tijdens winning of productie (in geval van biobrandstof), transport, raffinage van de grondstof en distributie en verbranding van de motorbrandstof;</w:t>
      </w:r>
    </w:p>
    <w:p>
      <w:pPr>
        <w:pStyle w:val="Normal"/>
        <w:numPr>
          <w:ilvl w:val="0"/>
          <w:numId w:val="1"/>
        </w:numPr>
        <w:tabs>
          <w:tab w:val="clear" w:pos="708"/>
          <w:tab w:val="left" w:pos="-360" w:leader="none"/>
          <w:tab w:val="left" w:pos="0" w:leader="none"/>
          <w:tab w:val="left" w:pos="540" w:leader="none"/>
          <w:tab w:val="left" w:pos="680" w:leader="none"/>
          <w:tab w:val="left" w:pos="1701" w:leader="none"/>
          <w:tab w:val="left" w:pos="3402" w:leader="none"/>
        </w:tabs>
        <w:spacing w:lineRule="auto" w:line="240"/>
        <w:ind w:left="540" w:hanging="360"/>
        <w:rPr>
          <w:szCs w:val="22"/>
        </w:rPr>
      </w:pPr>
      <w:r>
        <w:rPr>
          <w:szCs w:val="22"/>
        </w:rPr>
        <w:t>introductie per 2011 van een verplichting voor brandstofleveranciers van motorbrandstof voor wegverkeer en mobiele machines om de levenscyclus broeikasgasemissies van deze motorbrandstoffen te beperken. Dit met steeds 1 procent per jaar t.o.v. de emissies in 2010. Het niveau in 2020 mag niet meer zijn dan 90 procent van het niveau in 2010;</w:t>
      </w:r>
    </w:p>
    <w:p>
      <w:pPr>
        <w:pStyle w:val="Normal"/>
        <w:numPr>
          <w:ilvl w:val="0"/>
          <w:numId w:val="1"/>
        </w:numPr>
        <w:tabs>
          <w:tab w:val="clear" w:pos="708"/>
          <w:tab w:val="left" w:pos="-360" w:leader="none"/>
          <w:tab w:val="left" w:pos="0" w:leader="none"/>
          <w:tab w:val="left" w:pos="540" w:leader="none"/>
          <w:tab w:val="left" w:pos="680" w:leader="none"/>
          <w:tab w:val="left" w:pos="1701" w:leader="none"/>
          <w:tab w:val="left" w:pos="3402" w:leader="none"/>
        </w:tabs>
        <w:spacing w:lineRule="auto" w:line="240"/>
        <w:ind w:left="540" w:hanging="360"/>
        <w:rPr>
          <w:szCs w:val="22"/>
        </w:rPr>
      </w:pPr>
      <w:r>
        <w:rPr>
          <w:szCs w:val="22"/>
        </w:rPr>
        <w:t>diverse wijzigingen om de introductie van biobrandstoffen te faciliteren en zo invulling te kunnen geven aan het Europese biobrandstoffen beleid. De belangrijkste wijziging is de introductie van een nieuwe brandstofkwaliteit, benzine met een ethanol gehalte van maximaal 10%. Deze “hoge biobrandstof benzine” zal, om mogelijke incompatibiliteit met bestaande motoren te voorkomen, als aparte brandstof worden verhandeld. De Commissie zal iedere 3 jaar bekijken of er aanleiding is de richtlijn aan te passen, in het bijzonder of de Brandstofkwaliteitsrichtlijn voldoende ruimte biedt om het EU-doel van 10% inzet van biobrandstoffen in 2020 te kunnen realiseren.</w:t>
      </w:r>
    </w:p>
    <w:p>
      <w:pPr>
        <w:pStyle w:val="Normal"/>
        <w:numPr>
          <w:ilvl w:val="0"/>
          <w:numId w:val="1"/>
        </w:numPr>
        <w:tabs>
          <w:tab w:val="clear" w:pos="708"/>
          <w:tab w:val="left" w:pos="-360" w:leader="none"/>
          <w:tab w:val="left" w:pos="0" w:leader="none"/>
          <w:tab w:val="left" w:pos="540" w:leader="none"/>
          <w:tab w:val="left" w:pos="680" w:leader="none"/>
          <w:tab w:val="left" w:pos="1701" w:leader="none"/>
          <w:tab w:val="left" w:pos="3402" w:leader="none"/>
        </w:tabs>
        <w:spacing w:lineRule="auto" w:line="240"/>
        <w:ind w:left="540" w:hanging="360"/>
        <w:rPr>
          <w:szCs w:val="22"/>
        </w:rPr>
      </w:pPr>
      <w:r>
        <w:rPr>
          <w:szCs w:val="22"/>
        </w:rPr>
        <w:t>om toename van de uitstoot van Vluchtige Organische Stoffen (VOS) door de introductie van benzine met bijgemengde ethanol te voorkomen, komt de Commissie later in 2007 met een aanvullend voorstel voor damp-retoursystemen bij tankstations;</w:t>
      </w:r>
    </w:p>
    <w:p>
      <w:pPr>
        <w:pStyle w:val="Normal"/>
        <w:numPr>
          <w:ilvl w:val="0"/>
          <w:numId w:val="1"/>
        </w:numPr>
        <w:tabs>
          <w:tab w:val="clear" w:pos="708"/>
          <w:tab w:val="left" w:pos="-360" w:leader="none"/>
          <w:tab w:val="left" w:pos="0" w:leader="none"/>
          <w:tab w:val="left" w:pos="540" w:leader="none"/>
          <w:tab w:val="left" w:pos="680" w:leader="none"/>
          <w:tab w:val="left" w:pos="1701" w:leader="none"/>
          <w:tab w:val="left" w:pos="3402" w:leader="none"/>
        </w:tabs>
        <w:spacing w:lineRule="auto" w:line="240"/>
        <w:ind w:left="540" w:hanging="360"/>
        <w:rPr>
          <w:szCs w:val="22"/>
        </w:rPr>
      </w:pPr>
      <w:r>
        <w:rPr>
          <w:szCs w:val="22"/>
        </w:rPr>
        <w:t>het maximum gehalte polycyclische aromatische koolwaterstoffen (PAK’s) in diesel wordt verlaagd van 11% naar 8%</w:t>
      </w:r>
    </w:p>
    <w:p>
      <w:pPr>
        <w:pStyle w:val="Normal"/>
        <w:numPr>
          <w:ilvl w:val="0"/>
          <w:numId w:val="1"/>
        </w:numPr>
        <w:tabs>
          <w:tab w:val="clear" w:pos="708"/>
          <w:tab w:val="left" w:pos="-360" w:leader="none"/>
          <w:tab w:val="left" w:pos="0" w:leader="none"/>
          <w:tab w:val="left" w:pos="540" w:leader="none"/>
          <w:tab w:val="left" w:pos="680" w:leader="none"/>
          <w:tab w:val="left" w:pos="1701" w:leader="none"/>
          <w:tab w:val="left" w:pos="3402" w:leader="none"/>
        </w:tabs>
        <w:spacing w:lineRule="auto" w:line="240"/>
        <w:ind w:left="540" w:hanging="360"/>
        <w:rPr>
          <w:szCs w:val="22"/>
        </w:rPr>
      </w:pPr>
      <w:r>
        <w:rPr>
          <w:szCs w:val="22"/>
        </w:rPr>
        <w:t>diverse uitvoeringsbepalingen, waaronder de methode om de levenscyclus broeikasgasemissies van motorbrandstoffen vast te stellen, zullen via comitologie worden vastgelegd.</w:t>
      </w:r>
    </w:p>
    <w:p>
      <w:pPr>
        <w:pStyle w:val="Normal"/>
        <w:tabs>
          <w:tab w:val="clear" w:pos="708"/>
          <w:tab w:val="left" w:pos="0" w:leader="none"/>
          <w:tab w:val="left" w:pos="540" w:leader="none"/>
          <w:tab w:val="left" w:pos="680" w:leader="none"/>
          <w:tab w:val="left" w:pos="1021" w:leader="none"/>
          <w:tab w:val="left" w:pos="1361" w:leader="none"/>
          <w:tab w:val="left" w:pos="1701" w:leader="none"/>
          <w:tab w:val="left" w:pos="3402" w:leader="none"/>
        </w:tabs>
        <w:rPr/>
      </w:pPr>
      <w:r>
        <w:rPr>
          <w:szCs w:val="22"/>
        </w:rPr>
        <w:t xml:space="preserve">Het Commissievoorstel wordt vergezeld van een </w:t>
      </w:r>
      <w:r>
        <w:rPr>
          <w:i/>
          <w:iCs/>
          <w:szCs w:val="22"/>
        </w:rPr>
        <w:t>Impact Assessment</w:t>
      </w:r>
      <w:r>
        <w:rPr>
          <w:szCs w:val="22"/>
        </w:rPr>
        <w:t xml:space="preserve"> (raadsdocument 6145/07 ADD 1), waarin de Commissie een onderbouwing geeft van bovenstaande pu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Rechtsbasis van het voorstel</w:t>
      </w:r>
      <w:r>
        <w:rPr>
          <w:szCs w:val="22"/>
        </w:rPr>
        <w:t>:Artikelen 95 en 175, lid 1 EG-verdrag</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 xml:space="preserve">co-decisie, gekwalificeerde meerderheid </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pacing w:val="-2"/>
          <w:szCs w:val="22"/>
        </w:rPr>
        <w:t xml:space="preserve">Instelling nieuw Comitologie-comité: nee </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zCs w:val="22"/>
        </w:rPr>
        <w:t>Subsidiariteit en  proportionaliteit</w:t>
      </w:r>
      <w:r>
        <w:rPr>
          <w:szCs w:val="22"/>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u w:val="single"/>
        </w:rPr>
        <w:t>Subsidiariteit:</w:t>
      </w:r>
      <w:r>
        <w:rPr>
          <w:szCs w:val="22"/>
        </w:rPr>
        <w:t xml:space="preserve"> positief. De doelstellingen kunnen niet door de lidstaten afzonderlijk worden verwezenlijkt. Aanpassing van bestaande Europese richtlijnen is wenselijk. Indien individuele lidstaten verschillende eisen stellen aan de brandstofkwaliteit zal dit de uitwisseling van brandstoffen (en daarmee de energievoorzieningszekerheid), het grensoverschrijdend verkeer,  alsmede de toepassing van emissiereductiemaatregelen bemoeilijk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Cs w:val="22"/>
          <w:u w:val="single"/>
        </w:rPr>
        <w:t>Proportionaliteit:</w:t>
      </w:r>
      <w:r>
        <w:rPr>
          <w:szCs w:val="22"/>
        </w:rPr>
        <w:t xml:space="preserve"> positief. Het Commissievoorstel regelt slechts zaken die noodzakelijk zijn uit oogpunt van bescherming van milieu en gezondheid, waarbij gekozen is voor het minst vergaande instrument (richtlijn) en ruimte wordt gelaten aan lidstaten om invulling te geven aan de vereisten uit de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rPr/>
      </w:pPr>
      <w:r>
        <w:rPr>
          <w:i/>
          <w:szCs w:val="22"/>
        </w:rPr>
        <w:t>Financiële, personele en administratieve consequenties voor de rijksoverheid, decentrale    overheden en/of bedrijfsleven en burger:</w:t>
        <w:br/>
      </w:r>
      <w:r>
        <w:rPr>
          <w:iCs/>
          <w:szCs w:val="22"/>
        </w:rPr>
        <w:t>Personele en administratieve consequenties zullen voor alle partijen gering zijn, er is  slechts sprake van aanscherping van bestaande eisen. Mogelijk zijn de consequenties zelfs positief, omdat het aantal brandstofkwaliteiten zal verminderen.</w:t>
        <w:br/>
        <w:t xml:space="preserve">Uitzondering hierop kan de introductie van de </w:t>
      </w:r>
      <w:r>
        <w:rPr>
          <w:szCs w:val="22"/>
        </w:rPr>
        <w:t>monitorings- en rapportageverplichting t.a.v. de levenscyclus broeikasgasemissies voor brandstofleveranciers van motorbrandstof voor wegverkeer en mobiele machines zijn. De personele en administratieve consequenties zullen sterk afhangen van de uitvoeringsbepalingen die in een later stadium via Comitologie  worden opgesteld.</w:t>
        <w:br/>
        <w:br/>
        <w:t>Financiële consequenties zijn vooral gelegen in de introductie van zwavelvrije diesel voor mobiele machines en binnenvaartschepen. Hiervoor is uitbreiding van de ontzwavelingscapaciteit bij raffinaderijen vereist. De hiermee samenhangende investerings-, onderhouds- en bedieningskosten zullen neerslaan in de prijs van diesel voor de gebruikers (zoals binnenvaartsector, landbouw, bouwsector). De Commissie gaat uit van een prijsverhoging van ongeveer 1 ct/liter.</w:t>
        <w:br/>
        <w:t>De financiële consequenties van het faciliteren van de introductie van biobrandstoffen betreffen vooral de kosten voor additionele infrastructuur voor de distributie van een nieuwe benzine soort (“hoge biobrandstof benzine”). Door de Commissie is geen kostenschatting gegeven.</w:t>
        <w:br/>
        <w:t>Aan een verplichting van het terugdringen van de levenscyclus broeikasgasemissie van motorbrandstoffen voor wegverkeer en mobiele machines met 1% per jaar vanaf 2011, kunnen financiële consequenties verbonden zijn, voor zover de verplichting het EU-doel van 10% biobrandstoffen in 2020 te boven gaat. Door de Commissie is geen kostenschatting gegeven. Wel geeft de Commissie een schatting van de kosten voor monitoring en rapportage van de levenscyclus broeikasgasemissies van motorbrandstof: een eenmalig bedrag van € 300.000 – 450.000  en lopende kosten van ca. 0,002 ct/liter. Onduidelijk blijft of de eenmalige kosten gelden voor de EU als geheel  óf per lidstaat óf per brandstofleverancier  en welke partij deze kosten zal dragen.</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Cs/>
          <w:szCs w:val="22"/>
        </w:rPr>
      </w:pPr>
      <w:r>
        <w:rPr>
          <w:i/>
          <w:szCs w:val="22"/>
        </w:rPr>
        <w:t>Vervolgtraject financiële afspraken:</w:t>
        <w:br/>
      </w:r>
      <w:r>
        <w:rPr>
          <w:iCs/>
          <w:szCs w:val="22"/>
        </w:rPr>
        <w:t xml:space="preserve">Aan de Commissie zal worden gevraagd een kostenschatting te geven van de introductie van </w:t>
      </w:r>
      <w:r>
        <w:rPr>
          <w:szCs w:val="22"/>
        </w:rPr>
        <w:t>“hoge biobrandstof benzine”. Aan de kosten (en kosteneffectiviteit) van het terugdringen van de levenscyclus broeikasgasemissie van motorbrandstoffen voor wegverkeer en mobiele machines zal aandacht worden besteed, zodra er enig zicht is op de vormgeving van de bepalingsmethode.</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Cs w:val="22"/>
        </w:rPr>
      </w:pPr>
      <w:r>
        <w:rPr>
          <w:i/>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br/>
        <w:t>De bepalingen over het zwavelgehalte van motorbrandstoffen, de maximale dampspanning van benzine met bijgemengde ethanol en het PAK-gehalte van diesel zullen in de Nederlandse wetgeving moeten worden geïmplementeerd middels wijziging van de betreffende bepalingen in het besluit ‘Kwaliteitseisen brandstoffen wegverkeer’ en het besluit ‘Zwavelgehalte brandstoffen’.</w:t>
        <w:br/>
        <w:t>Zolang er geen zicht is op de vormgeving van de uitvoeringsbepalingen ten aanzien van  de levenscyclus broeikasgasemissies voor brandstofleveranciers van motorbrandstof voor wegverkeer en mobiele machines, zijn de consequenties voor de nationale (of decentrale) regelgeving en beleid niet in te schatten. Een aanpassing van het besluit ‘Biobrandstoffen wegverkeer’ lijkt niet onwaarschijnlijk.</w:t>
        <w:b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Voorgestelde implementatietermijn (bij richtlijnen), dan wel voorgestelde datum inwerkingtreding (bij verordeningen en beschikkingen) met commentaar t.a.v. haalbaarheid:</w:t>
        <w:br/>
      </w:r>
      <w:r>
        <w:rPr>
          <w:iCs/>
          <w:szCs w:val="22"/>
        </w:rPr>
        <w:t>Vooralsnog moet de richtlijn vóór 1 januari 2009 geïmplementeerd zijn. Daarnaast zijn er verscheidene data opgenomen voor het van kracht worden van de bepalingen (zie onderdeel:</w:t>
      </w:r>
      <w:r>
        <w:rPr>
          <w:i/>
          <w:iCs/>
          <w:szCs w:val="22"/>
        </w:rPr>
        <w:t xml:space="preserve"> Achtergrond, korte inhoud en doelstelling van het voorstel</w:t>
      </w:r>
      <w:r>
        <w:rPr>
          <w:iCs/>
          <w:szCs w:val="22"/>
        </w:rPr>
        <w:t>).</w:t>
      </w:r>
      <w:r>
        <w:rPr>
          <w:i/>
          <w:szCs w:val="22"/>
        </w:rPr>
        <w:br/>
        <w:br/>
      </w:r>
      <w:r>
        <w:rPr>
          <w:iCs/>
          <w:szCs w:val="22"/>
        </w:rPr>
        <w:t>Nederland zal pleiten voor een implementatietermijn van minimaal 18 maanden na publicatie van de richtlijn. Deze termijn  is nodig om in Nederland de Europese regelgeving tijdig te kunnen verankeren in nationale wetgeving. Zelfs bij een zeer voorspoedig verloop van de onderhandelingen  - een  snel 1</w:t>
      </w:r>
      <w:r>
        <w:rPr>
          <w:iCs/>
          <w:szCs w:val="22"/>
          <w:vertAlign w:val="superscript"/>
        </w:rPr>
        <w:t>e</w:t>
      </w:r>
      <w:r>
        <w:rPr>
          <w:iCs/>
          <w:szCs w:val="22"/>
        </w:rPr>
        <w:t xml:space="preserve"> lezing akkoord -  betekent ‘18 maanden na publicatie’ een datum die later valt dan de gestelde 1 januari 2009.</w:t>
        <w:br/>
      </w:r>
      <w:r>
        <w:rPr>
          <w:i/>
          <w:szCs w:val="22"/>
        </w:rPr>
        <w:br/>
      </w:r>
      <w:r>
        <w:rPr>
          <w:iCs/>
          <w:szCs w:val="22"/>
        </w:rPr>
        <w:t xml:space="preserve">Voor de bepalingen met betrekking tot de introductie van de monitorings- en rapportageverplichting voor de levenscyclus broeikasgasemissies betekent een implementatietermijn van 18 maanden dat deze bepalingen niet per </w:t>
      </w:r>
      <w:r>
        <w:rPr>
          <w:szCs w:val="22"/>
        </w:rPr>
        <w:t>1 januari 2009 van kracht kunnen worden. Voor deze verplichting is de datum van 1 januari 2009 erg vroeg, omdat de (complexe) uitvoeringsbepalingen nog moeten worden uitgewerkt en de systemen voor monitoring nog moeten worden opgezet. Voor dit onderdeel is een termijn van minimaal 18 maanden voor het van kracht worden gewen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ind w:left="360" w:hanging="360"/>
        <w:rPr>
          <w:i/>
          <w:i/>
          <w:szCs w:val="22"/>
        </w:rPr>
      </w:pPr>
      <w:r>
        <w:rPr>
          <w:i/>
          <w:szCs w:val="22"/>
        </w:rPr>
        <w:t>Consequenties voor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Cs/>
          <w:szCs w:val="22"/>
        </w:rPr>
        <w:t>De brandstofkwaliteitseisen zullen, behoudens in relatie met de biobrandstoffen, geen directe consequenties hebben voor ontwikkelingslanden. Indirect zouden er positieve effecten kunnen zijn, omdat de productiecapaciteit van zwavelarme en -vrije brandstoffen toeneemt en een deel daarvan beschikbaar zou kunnen komen voor levering aan ontwikkelingslanden. Bovendien strekken Europese brandstofkwaliteitseisen tot voorbeeld voor landen in regio’s buiten de EU.</w:t>
      </w:r>
      <w:r>
        <w:rPr>
          <w:i/>
          <w:szCs w:val="22"/>
        </w:rPr>
        <w:br/>
      </w:r>
      <w:r>
        <w:rPr>
          <w:iCs/>
          <w:szCs w:val="22"/>
        </w:rPr>
        <w:t xml:space="preserve">Voorzover de bepalingen de inzet van biobrandstoffen betreffen, geldt het volgende: Nederland heeft steeds gepleit voor het opnemen van duurzaamheideisen aan biobrandstoffen om negatieve gevolgen voor biodiversiteit en ontbossing en ongewenste concurrentie met voedselvoorziening in ontwikkelingslanden te voorkomen. Dit vereist flankerend beleid vanuit de EU om een ‘level playing field’ te garanderen. Toepasbare duurzaamheidscriteria op het niveau van de EU bestaan nog niet. De Europese Commissie heeft toegezegd deze vóór 2010 te ontwikkelen. Het is denkbaar dat, wanneer de EU duurzaamheidscritria toepast, ontwikkelingslanden ondersteuning nodig zullen hebben om aan de critria te kunnen voldoen. Anderzijds biedt een grotere vraag naar biobrandstoffen mogelijk ook </w:t>
      </w:r>
      <w:r>
        <w:rPr>
          <w:szCs w:val="22"/>
        </w:rPr>
        <w:t xml:space="preserve">economisch kansen voor dez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t>Nederlandse belangen en eerste algemene standpuntbepaling:</w:t>
      </w:r>
    </w:p>
    <w:p>
      <w:pPr>
        <w:pStyle w:val="TextBodyIndent"/>
        <w:tabs>
          <w:tab w:val="clear" w:pos="708"/>
          <w:tab w:val="left" w:pos="360" w:leader="none"/>
        </w:tabs>
        <w:ind w:left="0" w:hanging="0"/>
        <w:rPr/>
      </w:pPr>
      <w:r>
        <w:rPr>
          <w:szCs w:val="22"/>
        </w:rPr>
        <w:t xml:space="preserve">Nederland steunt de conclusie van de Europese Commissie dat de luchtkwaliteitproblematiek en het broeikaseffect aanleiding geven om de kwaliteitseisen voor motorbrandstoffen aan te scherpen. Op de meeste onderdelen geeft het  </w:t>
      </w:r>
      <w:r>
        <w:rPr>
          <w:i/>
          <w:iCs/>
          <w:szCs w:val="22"/>
        </w:rPr>
        <w:t>Impact Assessment</w:t>
      </w:r>
      <w:r>
        <w:rPr>
          <w:szCs w:val="22"/>
        </w:rPr>
        <w:t xml:space="preserve"> hiervoor een goede onderbouwing.</w:t>
        <w:br/>
      </w:r>
    </w:p>
    <w:p>
      <w:pPr>
        <w:pStyle w:val="Normal"/>
        <w:tabs>
          <w:tab w:val="clear" w:pos="708"/>
          <w:tab w:val="left" w:pos="360" w:leader="none"/>
        </w:tabs>
        <w:rPr/>
      </w:pPr>
      <w:r>
        <w:rPr>
          <w:szCs w:val="22"/>
        </w:rPr>
        <w:t>Verlaging van de maximale zwavelgehaltes van motorbrandstoffen is nodig om de directe uitstoot van CO</w:t>
      </w:r>
      <w:r>
        <w:rPr>
          <w:szCs w:val="22"/>
          <w:vertAlign w:val="subscript"/>
        </w:rPr>
        <w:t>2</w:t>
      </w:r>
      <w:r>
        <w:rPr>
          <w:szCs w:val="22"/>
        </w:rPr>
        <w:t xml:space="preserve"> en fijnstof te verminderen, maar zeker ook om uitstootbeperkende maatregelen, zoals roetfilters en (in de toekomst) NO</w:t>
      </w:r>
      <w:r>
        <w:rPr>
          <w:szCs w:val="22"/>
          <w:vertAlign w:val="subscript"/>
        </w:rPr>
        <w:t>x</w:t>
      </w:r>
      <w:r>
        <w:rPr>
          <w:szCs w:val="22"/>
        </w:rPr>
        <w:t xml:space="preserve">-nabehandelingstechnieken, te kunnen toepassen. Weliswaar biedt de richtlijn lidstaten de mogelijkheid om nationaal strengere eisen te stellen aan het zwavelgehalte, en Nederland heeft al nationale maatregelen in voorbereiding, maar een EU-brede aanpak verdient de voorkeur.  Veel overwegingen spelen hierbij een rol, waaronder een  </w:t>
      </w:r>
      <w:r>
        <w:rPr>
          <w:i/>
          <w:iCs/>
          <w:szCs w:val="22"/>
        </w:rPr>
        <w:t>level-playing-field</w:t>
      </w:r>
      <w:r>
        <w:rPr>
          <w:szCs w:val="22"/>
        </w:rPr>
        <w:t>, garantie van (vooral buitenlandse) fabrikanten dat motoren (en emissiebeperkende maatregelen) geschikt zijn voor zwavelarme en -vrije brandstof, vereiste aanpassingen in de productie van (vooral internationaal opererende) raffinaderijen en de invloed van emissiereducties in omliggende landen op de Nederlandse luchtkwaliteit.</w:t>
        <w:br/>
        <w:t xml:space="preserve">Nederland steunt de voortvarendheid die het Commissievoorstel aan de dag legt met verlaging van de zwavelgehaltes en kan de voorstellen in grote lijnen steunen, met uitzondering van de bepalingen voor het zwavelgehalte van diesel voor de binnenvaart. De Nederlandse overheid, gesteund door de binnenvaart branche, zal er op aandringen de binnenvaart gelijk op te laten lopen met mobiele machines en reeds per 1 januari 2010 het zwavelgehalte naar 10 mg/kg te verlagen, zowel vanwege de directe luchtkwaliteiteffecten als om de toepassing van roetfilters op binnenvaartschepen mogelijk te maken. Nederland vindt dat de Commissie hiermee onvoldoende rekening heeft gehouden in het </w:t>
      </w:r>
      <w:r>
        <w:rPr>
          <w:i/>
          <w:iCs/>
          <w:szCs w:val="22"/>
        </w:rPr>
        <w:t>Impact Assessment</w:t>
      </w:r>
      <w:r>
        <w:rPr>
          <w:szCs w:val="22"/>
        </w:rPr>
        <w:t>.</w:t>
        <w:br/>
      </w:r>
      <w:r>
        <w:rPr>
          <w:iCs/>
          <w:szCs w:val="22"/>
        </w:rPr>
        <w:br/>
        <w:t xml:space="preserve">Nederland is van mening dat de brandstofkwaliteitsrichtlijn geen onnodige belemmeringen mag bevatten voor de introductie van biobrandstoffen. Nederland is verheugd dat de Europese Commissie, blijkens het </w:t>
      </w:r>
      <w:r>
        <w:rPr>
          <w:i/>
          <w:szCs w:val="22"/>
        </w:rPr>
        <w:t>Impact Assessment,</w:t>
      </w:r>
      <w:r>
        <w:rPr>
          <w:iCs/>
          <w:szCs w:val="22"/>
        </w:rPr>
        <w:t xml:space="preserve"> op dit punt een gedegen analyse van de brandstofkwaliteitsrichtlijn heeft uitgevoerd en een afweging heeft gemaakt tussen enerzijds de wenselijkheid de inzet van biobrandstoffen te faciliteren en anderzijds het beperken van negatieve gevolgen voor luchtkwaliteit of compatibiliteit tussen (bestaande) motoren en brandstof.</w:t>
        <w:br/>
        <w:t>Nederland kan de voorstellen om de inzet van biobrandstoffen te faciliteren, inclusief het op de markt brengen van een nieuwe benzinesoort (benzine met een hoog ethanolgehalte) en de aankondiging van extra maatregelen voor vermindering van de verdampingsemissies bij tankstations steunen. Dit inclusief het voornemen om de brandstofkwaliteitseisen voor diesel (met uitzondering van  bovengenoemde zwavelgehaltes) ongewijzigd te laten.</w:t>
      </w:r>
    </w:p>
    <w:p>
      <w:pPr>
        <w:pStyle w:val="Normal"/>
        <w:tabs>
          <w:tab w:val="clear" w:pos="708"/>
          <w:tab w:val="left" w:pos="360" w:leader="none"/>
        </w:tabs>
        <w:rPr/>
      </w:pPr>
      <w:r>
        <w:rPr>
          <w:iCs/>
          <w:szCs w:val="22"/>
        </w:rPr>
        <w:t>Met betrekking tot de introductie van benzine met een hoog ethanolgehalte ontbreekt een voorstel die autofabrikanten verplichten om aan te geven of (nieuwe) auto’s geschikt zijn voor deze nieuwe benzinesoort. Nederland zal hiervoor aandacht vragen.</w:t>
      </w:r>
    </w:p>
    <w:p>
      <w:pPr>
        <w:pStyle w:val="Normal"/>
        <w:tabs>
          <w:tab w:val="clear" w:pos="708"/>
          <w:tab w:val="left" w:pos="360" w:leader="none"/>
        </w:tabs>
        <w:rPr>
          <w:iCs/>
          <w:szCs w:val="22"/>
        </w:rPr>
      </w:pPr>
      <w:r>
        <w:rPr>
          <w:iCs/>
          <w:szCs w:val="22"/>
        </w:rPr>
      </w:r>
    </w:p>
    <w:p>
      <w:pPr>
        <w:pStyle w:val="Normal"/>
        <w:tabs>
          <w:tab w:val="clear" w:pos="708"/>
          <w:tab w:val="left" w:pos="360" w:leader="none"/>
        </w:tabs>
        <w:rPr/>
      </w:pPr>
      <w:r>
        <w:rPr>
          <w:szCs w:val="22"/>
        </w:rPr>
        <w:t>Nederland steunt het voornemen van de Commissie een systeem te introduceren om in eerste instantie de levencyclus broeikasgasemissies van motorbrandstoffen te bepalen en vervolgens de levenscyclus broeikasgasemissies ervan te beperken. Nederland beschouwt  het als een noodzakelijk, maar separaat beleidsspoor naast het CO</w:t>
      </w:r>
      <w:r>
        <w:rPr>
          <w:szCs w:val="22"/>
          <w:vertAlign w:val="subscript"/>
        </w:rPr>
        <w:t>2</w:t>
      </w:r>
      <w:r>
        <w:rPr>
          <w:szCs w:val="22"/>
        </w:rPr>
        <w:t>-beleid voor auto’s, om de CO</w:t>
      </w:r>
      <w:r>
        <w:rPr>
          <w:szCs w:val="22"/>
          <w:vertAlign w:val="subscript"/>
        </w:rPr>
        <w:t>2</w:t>
      </w:r>
      <w:r>
        <w:rPr>
          <w:szCs w:val="22"/>
        </w:rPr>
        <w:t>-uitstoot van de verkeerssector te beperken en de introductie van biobrandstoffen met een goede CO</w:t>
      </w:r>
      <w:r>
        <w:rPr>
          <w:szCs w:val="22"/>
          <w:vertAlign w:val="subscript"/>
        </w:rPr>
        <w:t>2</w:t>
      </w:r>
      <w:r>
        <w:rPr>
          <w:szCs w:val="22"/>
        </w:rPr>
        <w:t>-prestatie te stimuleren.</w:t>
      </w:r>
    </w:p>
    <w:p>
      <w:pPr>
        <w:pStyle w:val="Normal"/>
        <w:tabs>
          <w:tab w:val="clear" w:pos="708"/>
          <w:tab w:val="left" w:pos="360" w:leader="none"/>
        </w:tabs>
        <w:rPr>
          <w:szCs w:val="22"/>
        </w:rPr>
      </w:pPr>
      <w:r>
        <w:rPr>
          <w:szCs w:val="22"/>
        </w:rPr>
      </w:r>
    </w:p>
    <w:p>
      <w:pPr>
        <w:pStyle w:val="Normal"/>
        <w:tabs>
          <w:tab w:val="clear" w:pos="708"/>
          <w:tab w:val="left" w:pos="360" w:leader="none"/>
        </w:tabs>
        <w:rPr/>
      </w:pPr>
      <w:r>
        <w:rPr>
          <w:szCs w:val="22"/>
        </w:rPr>
        <w:t xml:space="preserve">Met betrekking tot de verplichting om per 2011 de broeikasgasemissies met jaarlijks 1% terug te dringen geldt het volgende. Volgens een eerste analyse is er nauwelijks verbeteringen in de broeikasgasprestatie van autobrandstof mogelijk, behoudens door middel van inzet van biobrandstoffen. Dit maakt de voorwaarden waaronder biobrandstoffen ingezet mogen worden tot een belangrijk element van dit onderdeel van het Commissievoorstel. </w:t>
        <w:br/>
        <w:t>Nederland is groot voorstander van het opnemen van duurzaamheidcriteria bij de inzet van biobrandstoffen, waarvan de broeikasgasprestatie van biobrandstoffen (naast concurrentie met voedsel, biodiversiteit, milieu, welvaart en welzijn) een belangrijk criterium is. Met de introductie van om te beginnen een monitorings- en rapportagesysteem voor de levenscyclus broeikasgasemissie van motorbrandstoffen, gevolgd door een verplichting per 2011 om die emissie jaarlijks met 1% terug te dringen, wordt een belangrijke stap gezet richting het stimuleren van biobrandstoffen met een goede broeikasgasprestatie. Nederland vindt dat de 1 procent verbetering niet per lidstaat moet gelden omdat mogelijk per lidstaat een verschillende uitgangspositie bestaat. Dit in verband met de uiteenlopende wijze waarop de Richtlijn biobrandstoffen in de verschillende lidstaten is geïmplementeerd. Nederland geeft er daarom de voorkeur aan dat er een objectieve, voor alle lidstaten gelijkluidende maatstaf wordt gehanteerd. Bij de nationale pogingen om de CO</w:t>
      </w:r>
      <w:r>
        <w:rPr>
          <w:szCs w:val="22"/>
          <w:vertAlign w:val="subscript"/>
        </w:rPr>
        <w:t>2</w:t>
      </w:r>
      <w:r>
        <w:rPr>
          <w:szCs w:val="22"/>
        </w:rPr>
        <w:t>-prestatie van biobrandstoffen vast te stellen, loopt Nederland tegen tal van praktische problemen aan. Nederland heeft daarom enige twijfels of de Europese Commissie in staat zal zijn om (via Comitologie) een goed systeem op te zetten.</w:t>
        <w:br/>
        <w:t xml:space="preserve">Verder acht Nederland de ambitie van jaarlijks 1% verlaging van de levenscyclus broeikasgasemissie te ambitieus en niet in overeenstemming met de ambities op het gebied van de inzet van biobrandstoffen. Het </w:t>
      </w:r>
      <w:r>
        <w:rPr>
          <w:i/>
          <w:iCs/>
          <w:szCs w:val="22"/>
        </w:rPr>
        <w:t>Impact Assessment</w:t>
      </w:r>
      <w:r>
        <w:rPr>
          <w:szCs w:val="22"/>
        </w:rPr>
        <w:t xml:space="preserve"> geeft onvoldoende onderbouwing voor een ambitieniveau van 1% per jaar. Nederland zal daarom aandringen op een lager ambitieniveau, dat in lijn is met de elders door de Commissie geformuleerde ambities op het gebied van biobrandstoffen. Gelet op het belang dat Nederland hecht aan het hanteren van duurzaamheidcriteria bij de productie van biobrandstoffen, stelt Nederland als voorwaarde dat het ambitieniveau gehaald kan worden binnen de duurzaamheidcriteria.</w:t>
      </w:r>
    </w:p>
    <w:p>
      <w:pPr>
        <w:pStyle w:val="Normal"/>
        <w:rPr/>
      </w:pPr>
      <w:r>
        <w:rPr>
          <w:szCs w:val="22"/>
        </w:rPr>
        <w:t>Indien de Commissie voornemens blijkt om ook vermindering van de broeikasgasemissies in de olieraffinaderijen in de verlaging van de levenscyclus broeikasgasemissie van motorbrandstoffen te waarderen, dan zal aandacht moeten worden geschonken aan de relatie met het Europese CO</w:t>
      </w:r>
      <w:r>
        <w:rPr>
          <w:szCs w:val="22"/>
          <w:vertAlign w:val="subscript"/>
        </w:rPr>
        <w:t>2</w:t>
      </w:r>
      <w:r>
        <w:rPr>
          <w:szCs w:val="22"/>
        </w:rPr>
        <w:t>-Emissiehandelssysteem (ETS), waarin deze reducties ook worden gewaardeerd.</w:t>
      </w:r>
    </w:p>
    <w:p>
      <w:pPr>
        <w:pStyle w:val="Normal"/>
        <w:ind w:left="360" w:hanging="0"/>
        <w:rPr>
          <w:szCs w:val="22"/>
        </w:rPr>
      </w:pPr>
      <w:r>
        <w:rPr>
          <w:szCs w:val="22"/>
        </w:rPr>
      </w:r>
    </w:p>
    <w:p>
      <w:pPr>
        <w:pStyle w:val="Normal"/>
        <w:rPr>
          <w:szCs w:val="22"/>
        </w:rPr>
      </w:pPr>
      <w:r>
        <w:rPr>
          <w:szCs w:val="22"/>
        </w:rPr>
        <w:t>Nederland zal aandacht hebben voor de mogelijke administratieve lasten van de monitorings- en rapportageverplichting ten aanzien van de levenscyclus broeikasgasemissies voor brandstofleveranciers van motorbrandstof voor wegverkeer en mobiele machines.  Nederland hecht er aan dat gezocht wordt naar aansluiting met bestaande monitorings- en rapportageverplichtingen.</w:t>
      </w:r>
    </w:p>
    <w:p>
      <w:pPr>
        <w:pStyle w:val="Normal"/>
        <w:ind w:left="360" w:hanging="0"/>
        <w:rPr>
          <w:szCs w:val="22"/>
        </w:rPr>
      </w:pPr>
      <w:r>
        <w:rPr>
          <w:szCs w:val="22"/>
        </w:rPr>
      </w:r>
    </w:p>
    <w:p>
      <w:pPr>
        <w:pStyle w:val="Normal"/>
        <w:rPr>
          <w:szCs w:val="22"/>
        </w:rPr>
      </w:pPr>
      <w:r>
        <w:rPr/>
        <w:t xml:space="preserve">Er zijn (voorzichtige) indicaties dat verlaging van het PAK gehalte in diesel leidt tot verlaging van fijn stof en PAK hoeveelheden in de uitlaatgassen van dieselvoertuigen. De Commissie stelt daarom voor het maximaal toegestane gehalte PAK in diesel te verlagen, maar wil om reden van het ontbreken van een sterke onderbouwing daarin niet al te ver gaan: een verlaging van 11% naar 8%. Nederland vraagt zich echter af of de Commissie niet al te voorzichtig opereert, omdat uit studies van de autofabrikanten, aangehaald in het </w:t>
      </w:r>
      <w:r>
        <w:rPr>
          <w:i/>
          <w:iCs/>
        </w:rPr>
        <w:t>Impact Assessment</w:t>
      </w:r>
      <w:r>
        <w:rPr/>
        <w:t>, blijkt dat het PAK gehalte vrijwel altijd (ruim) onder 6% ligt.</w:t>
      </w:r>
    </w:p>
    <w:p>
      <w:pPr>
        <w:pStyle w:val="Normal"/>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40"/>
        </w:tabs>
        <w:ind w:left="1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5:00Z</dcterms:created>
  <dc:creator>Lara Wittkowski</dc:creator>
  <dc:description/>
  <cp:keywords/>
  <dc:language>en-US</dc:language>
  <cp:lastModifiedBy>Lara Wittkowski</cp:lastModifiedBy>
  <dcterms:modified xsi:type="dcterms:W3CDTF">2007-03-23T13:15:00Z</dcterms:modified>
  <cp:revision>1</cp:revision>
  <dc:subject/>
  <dc:title>Fiche: Richtlijn Brandstofkwaliteit</dc:title>
</cp:coreProperties>
</file>