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iche: Richtlijn teeltmateriaal van fruitgew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lang w:val="en-GB"/>
        </w:rPr>
      </w:pPr>
      <w:r>
        <w:rPr>
          <w:b/>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lang w:val="en-GB"/>
        </w:rPr>
      </w:pPr>
      <w:r>
        <w:rPr>
          <w:i/>
          <w:lang w:val="en-GB"/>
        </w:rPr>
        <w:t xml:space="preserve">Titel: </w:t>
        <w:tab/>
      </w:r>
      <w:r>
        <w:rPr>
          <w:b/>
          <w:bCs/>
          <w:lang w:val="en-GB"/>
        </w:rPr>
        <w:t>Proposal for a Council directive on the marketing of fruit plant propagating material and fruit plants intended for fruit producti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en-GB"/>
        </w:rPr>
      </w:pPr>
      <w:r>
        <w:rPr>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w:t>
      </w:r>
      <w:r>
        <w:rPr/>
        <w:t>:</w:t>
        <w:tab/>
        <w:t>29 januari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5877/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iCs/>
        </w:rPr>
        <w:t>COM (2007) 31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LNV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het voorstel zal via de Raadswerkgroep Landbouw-vraagstukken (Zaaizaad en teeltmateriaal) en Coreper behandeld worden in de  Landbouwraad. Het Duits voorzitterschap heeft een eerste bespreking over dit voorstel gepland op 30 me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 xml:space="preserve">De handel in teeltmateriaal van fruitgewassen is thans geregeld in richtlijn 92/34/EEG en deze richtlijn is geïmplementeerd in de Zaaizaad- en plantgoedwet 2005 en onderliggende regelgeving. Doel van de nieuwe richtlijn is om geharmoniseerde voorwaarden op EU niveau te stellen ten einde gebruikers van teeltmateriaal van fruitgewassen te verzekeren van goed en gezond teeltmateriaal. In het Commissievoorstel voor de nieuwe richtlijn wordt de bestaande regelgeving verduidelijkt en vereenvoudigd. Er worden duidelijke definities van de verschillende categorieën van teeltmateriaal opgenomen. De nieuwe richtlijn wordt op een aantal punten meer in lijn gebracht met richtlijnen die de handel in teeltmateriaal voor andere sectoren regelen. Omdat de huidige richtlijn een aantal malen is geamendeerd is deze richtlijn deels een codificeringsactivitei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De belangrijkste veranderingen in de nieuwe richtlijn in vergelijking met de oude zijn:</w:t>
      </w:r>
    </w:p>
    <w:p>
      <w:pPr>
        <w:pStyle w:val="Normal"/>
        <w:numPr>
          <w:ilvl w:val="0"/>
          <w:numId w:val="1"/>
        </w:numPr>
        <w:tabs>
          <w:tab w:val="clear" w:pos="708"/>
          <w:tab w:val="left" w:pos="-180" w:leader="none"/>
          <w:tab w:val="left" w:pos="0" w:leader="none"/>
          <w:tab w:val="left" w:pos="340" w:leader="none"/>
          <w:tab w:val="left" w:pos="680" w:leader="none"/>
          <w:tab w:val="left" w:pos="1361" w:leader="none"/>
          <w:tab w:val="left" w:pos="1701" w:leader="none"/>
          <w:tab w:val="left" w:pos="3402" w:leader="none"/>
        </w:tabs>
        <w:ind w:left="360" w:hanging="300"/>
        <w:rPr/>
      </w:pPr>
      <w:r>
        <w:rPr/>
        <w:t>er komt een systeem van verplichte fruitrassentoelating met een nationale fruitrassenlijst voor fruitgewassen en de mogelijkheid voor een Gemeenschappelijke Rassenlijst;</w:t>
      </w:r>
    </w:p>
    <w:p>
      <w:pPr>
        <w:pStyle w:val="Normal"/>
        <w:numPr>
          <w:ilvl w:val="0"/>
          <w:numId w:val="1"/>
        </w:numPr>
        <w:tabs>
          <w:tab w:val="clear" w:pos="708"/>
          <w:tab w:val="left" w:pos="-180" w:leader="none"/>
          <w:tab w:val="left" w:pos="0" w:leader="none"/>
          <w:tab w:val="left" w:pos="340" w:leader="none"/>
          <w:tab w:val="left" w:pos="680" w:leader="none"/>
          <w:tab w:val="left" w:pos="1361" w:leader="none"/>
          <w:tab w:val="left" w:pos="1701" w:leader="none"/>
          <w:tab w:val="left" w:pos="3402" w:leader="none"/>
        </w:tabs>
        <w:ind w:left="360" w:hanging="300"/>
        <w:rPr/>
      </w:pPr>
      <w:r>
        <w:rPr/>
        <w:t>er wordt een certificeringssysteem op EU niveau ontwikkeld, dat in de plaats komt van de nationale (en dus niet geharmoniseerde) certificeringssystemen;</w:t>
      </w:r>
    </w:p>
    <w:p>
      <w:pPr>
        <w:pStyle w:val="Normal"/>
        <w:numPr>
          <w:ilvl w:val="0"/>
          <w:numId w:val="1"/>
        </w:numPr>
        <w:tabs>
          <w:tab w:val="clear" w:pos="708"/>
          <w:tab w:val="left" w:pos="-180" w:leader="none"/>
          <w:tab w:val="left" w:pos="0" w:leader="none"/>
          <w:tab w:val="left" w:pos="340" w:leader="none"/>
          <w:tab w:val="left" w:pos="680" w:leader="none"/>
          <w:tab w:val="left" w:pos="1361" w:leader="none"/>
          <w:tab w:val="left" w:pos="1701" w:leader="none"/>
          <w:tab w:val="left" w:pos="3402" w:leader="none"/>
        </w:tabs>
        <w:ind w:left="360" w:hanging="300"/>
        <w:rPr/>
      </w:pPr>
      <w:r>
        <w:rPr/>
        <w:t>er komt een registratie van professionele importeurs van teeltmateriaal (ook als dit eindgebruikers zijn);</w:t>
      </w:r>
    </w:p>
    <w:p>
      <w:pPr>
        <w:pStyle w:val="Normal"/>
        <w:numPr>
          <w:ilvl w:val="0"/>
          <w:numId w:val="1"/>
        </w:numPr>
        <w:tabs>
          <w:tab w:val="clear" w:pos="708"/>
          <w:tab w:val="left" w:pos="-180" w:leader="none"/>
          <w:tab w:val="left" w:pos="0" w:leader="none"/>
          <w:tab w:val="left" w:pos="340" w:leader="none"/>
          <w:tab w:val="left" w:pos="680" w:leader="none"/>
          <w:tab w:val="left" w:pos="1361" w:leader="none"/>
          <w:tab w:val="left" w:pos="1701" w:leader="none"/>
          <w:tab w:val="left" w:pos="3402" w:leader="none"/>
        </w:tabs>
        <w:ind w:left="360" w:hanging="300"/>
        <w:rPr/>
      </w:pPr>
      <w:r>
        <w:rPr/>
        <w:t>de registratieverplichting vervalt voor bedrijven die alleen aan particuliere gebruikers 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Artikel 37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ind w:firstLine="11"/>
        <w:rPr/>
      </w:pPr>
      <w:r>
        <w:rPr>
          <w:i/>
        </w:rPr>
        <w:t>Besluitvormingsprocedure en rol Europees Parlement:</w:t>
      </w:r>
      <w:r>
        <w:rPr/>
        <w:t xml:space="preserve"> Raad: gekwalificeerde meerderheid; Europees Parlement: adviser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ee, het huidig Comitologie-comité blijft b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rPr/>
      </w:pPr>
      <w:r>
        <w:rPr>
          <w:u w:val="single"/>
        </w:rPr>
        <w:t>Subsidiariteit:</w:t>
      </w:r>
      <w:r>
        <w:rPr/>
        <w:t xml:space="preserve"> positief. De handel in teeltmateriaal van fruitgewassen is internationaal. Om deze handel te bevorderen zijn afspraken over identiteit van het materiaal en kwaliteitseisen in Communautair verband noodzakelijk.</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rPr/>
      </w:pPr>
      <w:r>
        <w:rPr>
          <w:u w:val="single"/>
        </w:rPr>
        <w:t>Proportionaliteit:</w:t>
      </w:r>
      <w:r>
        <w:rPr/>
        <w:t xml:space="preserve"> positief, want het voorstel voldoet aan het proportionaliteitsprincipe. Het gaat niet verder dan wat nodig is om het doel te bereiken. Nederland is voorstander om de       tekortkomingen in de huidige regelgeving te repareren en de regelgeving verder aan te passen aan de huidige ontwikkelingen in de praktijk waarbij het voor de afnemers van groot belang is dat teeltmateriaal wordt geleverd dat rasecht is en aan de afgesproken kwaliteitseisen voldoet.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ind w:left="709" w:hanging="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het voorstel is vooral een aanpassing van de bestaan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regelgeving en heeft geen nieuwe gevolgen voor d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rPr>
          <w:iCs/>
        </w:rPr>
      </w:pPr>
      <w:r>
        <w:rPr>
          <w:iCs/>
        </w:rPr>
        <w:t>De aanpassing van deze regelgeving heeft geen consequenties voor de Rijksoverheid. Het voorstel zal wel leiden tot enige extra administratieve handelingen bij de Raad voor plantenrassen (ZBO) (opstellen van een nationale rassenlijst). De keuringsdienst Naktuinbouw (ZBO) zal de verschillende categorieën teeltmateriaal moeten certificeren, waarbij dit materiaal moet voldoen aan op Communautair niveau afgesproken criteria. Thans worden certificeringsactiviteiten uitgevoerd op basis van nationale criteria. Dit betekent voor Naktuinbouw dat nationale criteria zullen moeten worden vervangen door EU criteri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rPr>
          <w:i/>
          <w:i/>
        </w:rPr>
      </w:pPr>
      <w:r>
        <w:rPr>
          <w:i/>
        </w:rPr>
        <w:t>Vervolgtraject financiële afspraken</w:t>
      </w:r>
      <w:r>
        <w:rPr>
          <w:iCs/>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ind w:left="709" w:hanging="709"/>
        <w:rPr>
          <w:i/>
          <w:i/>
        </w:rPr>
      </w:pPr>
      <w:r>
        <w:rPr>
          <w:i/>
        </w:rPr>
        <w:t>Consequenties voor nationale en decentrale regelgeving/beleid, (informatie over h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 </w:t>
      </w:r>
      <w:r>
        <w:rPr>
          <w:i/>
        </w:rPr>
        <w:t xml:space="preserve">inschakelen van nationale agentschappen / zelfstandige bestuursorganen e.d., implement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 xml:space="preserve"> </w:t>
      </w:r>
      <w:r>
        <w:rPr>
          <w:i/>
        </w:rPr>
        <w:t>en uitvoering, notificatie en handhaving en/of sanctionering):</w:t>
      </w:r>
      <w:r>
        <w:rPr/>
        <w:t xml:space="preserve"> </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De regelgeving voor het in de handel brengen van teeltmateriaal van fruitgewassen, neergelegd in de Zaaizaad- en plantgoedwet 2005 en onderliggende regelgeving, zal moet worden aangepast. De Raad voor plantenrassen zal een nationaal register voor fruitrassen moeten opstellen. De keuringsdienst Naktuinbouw zal teeltmateriaal moeten certificeren, wat aanpassing van het keuringsreglement verei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 xml:space="preserve">Voorgestelde implementatietermijn (bij richtlijnen) dan wel voorgestelde datum inwerkingtreding (bij verordeningen en beschikkingen) met commentaar t.a.v. haalbaarheid: </w:t>
      </w:r>
      <w:r>
        <w:rPr>
          <w:iCs/>
        </w:rPr>
        <w:t xml:space="preserve"> 20 dagen na publicatie in Publicatieblad van de EU. In de richtlijn zijn nog geen termijnen opgenomen waarbinnen aan verschillende aspecten van de richtlijn uitvoering moet zijn gegeven. Dit betekent dat commentaar ten aanzien van de haalbaarheid niet mogelijk is. Bij de bespreking van het voorstel zal er op worden toegezien dat haalbare termijnen zullen worden afgespro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rPr>
      </w:pPr>
      <w:r>
        <w:rPr>
          <w:i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Consequenties voor ontwikkelingslanden</w:t>
      </w:r>
      <w:r>
        <w:rPr>
          <w:spacing w:val="-2"/>
        </w:rPr>
        <w:tab/>
      </w:r>
    </w:p>
    <w:p>
      <w:pPr>
        <w:pStyle w:val="TextBodyIndent"/>
        <w:ind w:left="0" w:hanging="0"/>
        <w:rPr/>
      </w:pPr>
      <w:r>
        <w:rPr/>
        <w:t xml:space="preserve">Evenals in de thans geldende richtlijn is in de nieuwe richtlijn opgenomen dat materiaal dat in derde landen wordt geproduceerd, aan dezelfde eisen moet voldoen als materiaal geproduceerd in de EU. De tekst wordt op dit punt niet gewijz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360" w:leader="none"/>
          <w:tab w:val="left" w:pos="1021" w:leader="none"/>
          <w:tab w:val="left" w:pos="1361" w:leader="none"/>
          <w:tab w:val="left" w:pos="1701" w:leader="none"/>
          <w:tab w:val="left" w:pos="3402" w:leader="none"/>
        </w:tabs>
        <w:rPr/>
      </w:pPr>
      <w:r>
        <w:rPr/>
        <w:t xml:space="preserve">Nederland kan op hoofdlijnen de nieuwe richtlijn ondersteunen omdat deze een aantal duidelijke verbeteringen bevat. Deze verbeteringen betreffen een verduidelijking van de tekst van de oude richtlijn. Er zijn nu een aantal heldere definities opgenomen die in de huidige richtlijn ontbreken. Verder  is deze richtlijn meer in lijn gebracht met de andere richtlijnen die verhandeling van teeltmateriaal voor akkerbouw, groenten en sierteeltgewassen regelen.. </w:t>
      </w:r>
    </w:p>
    <w:p>
      <w:pPr>
        <w:pStyle w:val="Normal"/>
        <w:tabs>
          <w:tab w:val="clear" w:pos="708"/>
          <w:tab w:val="left" w:pos="360" w:leader="none"/>
          <w:tab w:val="left" w:pos="1021" w:leader="none"/>
          <w:tab w:val="left" w:pos="1361" w:leader="none"/>
          <w:tab w:val="left" w:pos="1701" w:leader="none"/>
          <w:tab w:val="left" w:pos="3402" w:leader="none"/>
        </w:tabs>
        <w:rPr/>
      </w:pPr>
      <w:r>
        <w:rPr/>
        <w:t>Nederland is voorstander van een geharmoniseerd certificeringssysteem voor alle landen van de EU. Dit geeft meer duidelijkheid voor afnemers van teeltmateriaal van fruitgewassen. Een mogelijk nadeel voor de Nederlandse producenten van teeltmateriaal kan zijn dat op basis van het certificaat het Nederlands materiaal zich niet meer onderscheidt van teeltmateriaal uit andere landen. Als Nederlandse producenten zich in de markt met een hoge kwaliteit willen onderscheiden, dan zal dit op private wijze moeten gebeuren.</w:t>
      </w:r>
    </w:p>
    <w:p>
      <w:pPr>
        <w:pStyle w:val="Normal"/>
        <w:tabs>
          <w:tab w:val="clear" w:pos="708"/>
          <w:tab w:val="left" w:pos="360" w:leader="none"/>
          <w:tab w:val="left" w:pos="1021" w:leader="none"/>
          <w:tab w:val="left" w:pos="1361" w:leader="none"/>
          <w:tab w:val="left" w:pos="1701" w:leader="none"/>
          <w:tab w:val="left" w:pos="3402" w:leader="none"/>
        </w:tabs>
        <w:rPr/>
      </w:pPr>
      <w:r>
        <w:rPr/>
        <w:t>Nederland ondersteunt de Commissie in het streven om teeltmateriaal op de markt te brengen waarbij gewaarborgd is dat de identiteit van het teeltmateriaal van een bepaald ras juist is. Dit is van groot belang van de eindgebruiker. Dit heeft als consequentie een goede identificering en registratie van de fruitrassen. Deze registratie betekent een extra administratieve handeling waarvan de omvang echter beperkt zal zijn omdat het aantal nieuwe fruitrassen dat ontwikkeld wordt beperkt van omvang is. Nederland zal er voor pleiten, gegeven de grote voordelen van een juiste identiteit van een ras, de registratiewijze op de meest efficiënte manier uit te voeren om zo de administratieve lasten en hieraan verbonden kosten te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80"/>
        </w:tabs>
        <w:ind w:left="1020" w:hanging="3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5:00Z</dcterms:created>
  <dc:creator>Lara Wittkowski</dc:creator>
  <dc:description/>
  <cp:keywords/>
  <dc:language>en-US</dc:language>
  <cp:lastModifiedBy>Lara Wittkowski</cp:lastModifiedBy>
  <dcterms:modified xsi:type="dcterms:W3CDTF">2007-03-23T13:15:00Z</dcterms:modified>
  <cp:revision>1</cp:revision>
  <dc:subject/>
  <dc:title>Fiche: Richtlijn teeltmateriaal van fruitgewassen</dc:title>
</cp:coreProperties>
</file>