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sz w:val="22"/>
          <w:szCs w:val="22"/>
          <w:lang w:val="nl-NL"/>
        </w:rPr>
      </w:pPr>
      <w:r>
        <w:rPr>
          <w:b/>
          <w:sz w:val="22"/>
          <w:szCs w:val="22"/>
          <w:lang w:val="nl-NL"/>
        </w:rPr>
        <w:t>Verordening landbouwmark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Titel:</w:t>
        <w:tab/>
      </w:r>
      <w:r>
        <w:rPr>
          <w:b/>
          <w:bCs/>
          <w:sz w:val="22"/>
          <w:szCs w:val="22"/>
          <w:lang w:val="nl-NL"/>
        </w:rPr>
        <w:t xml:space="preserve">Voorstel voor een verordening van de Raad houdende een gemeenschappelijke orden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tab/>
      </w:r>
      <w:r>
        <w:rPr>
          <w:b/>
          <w:bCs/>
          <w:sz w:val="22"/>
          <w:szCs w:val="22"/>
          <w:lang w:val="nl-NL"/>
        </w:rPr>
        <w:t>van de landbouwmarkten en specifieke bepalingen voor een aantal landbouw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40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19 december 2006</w:t>
      </w:r>
    </w:p>
    <w:p>
      <w:pPr>
        <w:pStyle w:val="Normal"/>
        <w:autoSpaceDE w:val="false"/>
        <w:rPr/>
      </w:pPr>
      <w:r>
        <w:rPr>
          <w:i/>
          <w:sz w:val="22"/>
          <w:szCs w:val="22"/>
          <w:lang w:val="nl-NL"/>
        </w:rPr>
        <w:t>Nr Raadsdocument</w:t>
      </w:r>
      <w:r>
        <w:rPr>
          <w:sz w:val="22"/>
          <w:szCs w:val="22"/>
          <w:lang w:val="nl-NL"/>
        </w:rPr>
        <w:t xml:space="preserve">: </w:t>
        <w:tab/>
        <w:tab/>
        <w:tab/>
        <w:tab/>
        <w:tab/>
        <w:t>1671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szCs w:val="22"/>
          <w:lang w:val="nl-NL"/>
        </w:rPr>
      </w:pPr>
      <w:r>
        <w:rPr>
          <w:i/>
          <w:sz w:val="22"/>
          <w:szCs w:val="22"/>
          <w:lang w:val="nl-NL"/>
        </w:rPr>
        <w:t xml:space="preserve">Nr. Commissiedocument: </w:t>
        <w:tab/>
      </w:r>
      <w:r>
        <w:rPr>
          <w:iCs/>
          <w:sz w:val="22"/>
          <w:szCs w:val="22"/>
          <w:lang w:val="nl-NL"/>
        </w:rPr>
        <w:t>COM (2006) 822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raadswerkgroep horizontale landbouwvraagstukken, CSA (12 maart) 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Landbouw- en Visserijraad (eerste bespreking op 19 m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hanging="9"/>
        <w:rPr/>
      </w:pPr>
      <w:r>
        <w:rPr>
          <w:sz w:val="22"/>
          <w:szCs w:val="22"/>
          <w:lang w:val="nl-NL"/>
        </w:rPr>
        <w:t>In het licht van het permanente streven naar betere regelgeving, vermindering van administratieve lasten en stroomlijning en vereenvoudiging van het Gemeenschappelijk Landbouwbeleid (GLB) stelt de Europese Commissie voor de bestaande 21 Gemeenschappelijke Marktordeningen (gmo’s) voor landbouwproducten te vervangen door één gmo. De voorgestelde Verordening vervangt maar liefst 41 Raadsverordeningen die samen 600 artikelen omvatten. Het voorstel bevat nog slechts 200 artikelen. Deze omvangrijke vermindering komt vooral tot stand door de bepalingen uit de verschillende bestaande gmo’s op het gebied van interventie, particuliere opslag, in- en uitvoer, vrijwaring, promotie van landbouwproducten, staatssteunregels en de gegevensverstrekking zo veel mogelijk te harmoniseren zonder de bestaande instrumenten in wezen te veranderen. De voorgestelde vermindering van de regelgeving beoogt het GLB transparanter, gemakkelijker te begrijpen en administratief minder complex te maken, zowel voor de producenten van, de handelaren in, en de verwerkers van landbouwproducten, als voor de  uitvoerende en controlerende (overheids-)diensten  die met de toepassing en uitvoering van het GLB van doen hebb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artikel 36 en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Raad: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EP: adviesrech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pacing w:val="-2"/>
          <w:sz w:val="22"/>
          <w:szCs w:val="22"/>
          <w:lang w:val="nl-NL"/>
        </w:rPr>
        <w:t>Instelling nieuw Comitologie-comité:</w:t>
      </w:r>
      <w:r>
        <w:rPr>
          <w:spacing w:val="-2"/>
          <w:sz w:val="22"/>
          <w:szCs w:val="22"/>
          <w:lang w:val="nl-NL"/>
        </w:rPr>
        <w:t xml:space="preserve"> Nee, de bestaande beheerscomité’s per sector worden vervangen door één beheerscomité voor de ordening van de landbouwmarkten (o.b.v. art. 188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60"/>
        <w:rPr/>
      </w:pPr>
      <w:r>
        <w:rPr>
          <w:sz w:val="22"/>
          <w:szCs w:val="22"/>
          <w:u w:val="single"/>
          <w:lang w:val="nl-NL"/>
        </w:rPr>
        <w:t>Subsidiariteit</w:t>
      </w:r>
      <w:r>
        <w:rPr>
          <w:sz w:val="22"/>
          <w:szCs w:val="22"/>
          <w:lang w:val="nl-NL"/>
        </w:rPr>
        <w:t>: Strikt genomen niet van toepassing, want het betreft een exclusieve bevoegdheid. Het gaat om de vervanging van reeds bestaande verordeningen door één nieuwe verordening om redenen van stroomlijning en verlaging van administratieve lasten. Dit kan alleen op Europees niveau worden gerealiseerd.</w:t>
      </w:r>
    </w:p>
    <w:p>
      <w:pPr>
        <w:pStyle w:val="Normal"/>
        <w:tabs>
          <w:tab w:val="clear" w:pos="708"/>
          <w:tab w:val="left" w:pos="6840" w:leader="none"/>
        </w:tabs>
        <w:autoSpaceDE w:val="false"/>
        <w:spacing w:lineRule="atLeast" w:line="260"/>
        <w:rPr>
          <w:sz w:val="22"/>
          <w:szCs w:val="22"/>
          <w:lang w:val="nl-NL"/>
        </w:rPr>
      </w:pPr>
      <w:r>
        <w:rPr>
          <w:sz w:val="22"/>
          <w:szCs w:val="22"/>
          <w:lang w:val="nl-NL"/>
        </w:rPr>
      </w:r>
    </w:p>
    <w:p>
      <w:pPr>
        <w:pStyle w:val="Normal"/>
        <w:tabs>
          <w:tab w:val="clear" w:pos="708"/>
          <w:tab w:val="left" w:pos="6840" w:leader="none"/>
        </w:tabs>
        <w:autoSpaceDE w:val="false"/>
        <w:spacing w:lineRule="atLeast" w:line="260"/>
        <w:rPr/>
      </w:pPr>
      <w:r>
        <w:rPr>
          <w:sz w:val="22"/>
          <w:szCs w:val="22"/>
          <w:u w:val="single"/>
          <w:lang w:val="nl-NL"/>
        </w:rPr>
        <w:t>Proportionaliteit</w:t>
      </w:r>
      <w:r>
        <w:rPr>
          <w:sz w:val="22"/>
          <w:szCs w:val="22"/>
          <w:lang w:val="nl-NL"/>
        </w:rPr>
        <w:t>:  Positief. De voorgestelde verordening is zowel qua rechtsvorm (vervanging verordeningen door verordening) als qua inhoud (vereenvoudiging) geschikt om de doelstelling te verwezenlijken.</w:t>
      </w:r>
    </w:p>
    <w:p>
      <w:pPr>
        <w:pStyle w:val="Normal"/>
        <w:tabs>
          <w:tab w:val="clear" w:pos="708"/>
          <w:tab w:val="left" w:pos="6840" w:leader="none"/>
        </w:tabs>
        <w:autoSpaceDE w:val="false"/>
        <w:spacing w:lineRule="atLeast" w:line="260"/>
        <w:ind w:left="675" w:firstLine="5"/>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Geen. Het GLB wordt inhoudelijk niet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 xml:space="preserve">Financiële, personele en administratieve consequenties voor de rijksoverheid, decentrale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pPr>
      <w:r>
        <w:rPr>
          <w:i/>
          <w:sz w:val="22"/>
          <w:szCs w:val="22"/>
          <w:lang w:val="nl-NL"/>
        </w:rPr>
        <w:t xml:space="preserve">overheden en/of bedrijfsleven en burger: </w:t>
      </w:r>
      <w:r>
        <w:rPr>
          <w:iCs/>
          <w:sz w:val="22"/>
          <w:szCs w:val="22"/>
          <w:lang w:val="nl-NL"/>
        </w:rPr>
        <w:t xml:space="preserve">De GLB-regelgeving wordt drastisch gereduceerd. Het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aantal landbouwwetsteksten zal dus fors verminderen. De overblijvende teksten zijn zo veel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mogelijk geharmoniseerd en zullen daarom zowel financiële, personele als administratieve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consequenties hebben voor de betrokken overheden, het bedrijfsleven en, indirect, ook de burgers.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In het algemeen kan worden gesteld dat de gevolgen positief zullen zijn. In het onderhavig kader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wil dat zeggen dat de vereenvoudiging tot minder uitgaven, minder lasten en minder inzet van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personeel zal leiden. Vooraf is echter moeilijk in te schatten in welke mate en op welke termijn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 xml:space="preserve">deze gevolgen zich zullen manifesteren. Ook zullen de gevolgen sterk uiteen kunnen lopen per </w:t>
      </w:r>
    </w:p>
    <w:p>
      <w:pPr>
        <w:pStyle w:val="Normal"/>
        <w:tabs>
          <w:tab w:val="clear" w:pos="708"/>
          <w:tab w:val="left" w:pos="0" w:leader="none"/>
          <w:tab w:val="left" w:pos="700" w:leader="none"/>
          <w:tab w:val="left" w:pos="1021" w:leader="none"/>
          <w:tab w:val="left" w:pos="1361" w:leader="none"/>
          <w:tab w:val="left" w:pos="1701" w:leader="none"/>
          <w:tab w:val="left" w:pos="3402" w:leader="none"/>
        </w:tabs>
        <w:spacing w:lineRule="exact" w:line="280"/>
        <w:rPr>
          <w:i/>
          <w:i/>
          <w:sz w:val="22"/>
          <w:szCs w:val="22"/>
          <w:lang w:val="nl-NL"/>
        </w:rPr>
      </w:pPr>
      <w:r>
        <w:rPr>
          <w:iCs/>
          <w:sz w:val="22"/>
          <w:szCs w:val="22"/>
          <w:lang w:val="nl-NL"/>
        </w:rPr>
        <w:t>onderscheiden categorie.</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sz w:val="22"/>
          <w:szCs w:val="22"/>
          <w:lang w:val="nl-NL"/>
        </w:rPr>
        <w:t xml:space="preserve">Vervolgtraject financiële afspraken: </w:t>
      </w:r>
      <w:r>
        <w:rPr>
          <w:iCs/>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hanging="9"/>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De gevolgen voor de nationale en decentrale regelgeving zijn beperkt ten opzichte van de thans geldende regelingen op nationaal en decentraal gebied. Hetzelfde kan worden gezegd van de gevolgen voor het nationaal en decentraal beleid.</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100" w:hanging="0"/>
        <w:rPr>
          <w:sz w:val="22"/>
          <w:szCs w:val="22"/>
          <w:lang w:val="nl-NL"/>
        </w:rPr>
      </w:pPr>
      <w:r>
        <w:rPr>
          <w:sz w:val="22"/>
          <w:szCs w:val="22"/>
          <w:lang w:val="nl-NL"/>
        </w:rPr>
      </w:r>
    </w:p>
    <w:p>
      <w:pPr>
        <w:pStyle w:val="Normal"/>
        <w:tabs>
          <w:tab w:val="clear" w:pos="708"/>
          <w:tab w:val="left" w:pos="-700" w:leader="none"/>
          <w:tab w:val="left" w:pos="1021" w:leader="none"/>
          <w:tab w:val="left" w:pos="1361" w:leader="none"/>
          <w:tab w:val="left" w:pos="1701" w:leader="none"/>
          <w:tab w:val="left" w:pos="3402" w:leader="none"/>
        </w:tabs>
        <w:spacing w:lineRule="exact" w:line="280"/>
        <w:rPr/>
      </w:pPr>
      <w:r>
        <w:rPr>
          <w:i/>
          <w:sz w:val="22"/>
          <w:szCs w:val="22"/>
          <w:lang w:val="nl-NL"/>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Cs/>
          <w:sz w:val="22"/>
          <w:szCs w:val="22"/>
          <w:lang w:val="nl-NL"/>
        </w:rPr>
        <w:t>De nieuwe gmo zal inwerking treden met ingang van de aanvangsdatum van het nieuwe verkoopseizoen in 2008 voor díe producten waarvoor in de bestaande, sectorale gmo een verkoopseizoen is voorzien. Als voor een product geen verkoopseizoen is voorzien in de nu geldende gmo zal de nieuwe, geharmoniseerde gmo ten aanzien van dat product met ingang van 1 januari 2008 in werking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exact" w:line="280"/>
        <w:ind w:left="405" w:hanging="405"/>
        <w:rPr>
          <w:i/>
          <w:i/>
          <w:sz w:val="22"/>
          <w:szCs w:val="22"/>
          <w:lang w:val="nl-NL"/>
        </w:rPr>
      </w:pPr>
      <w:r>
        <w:rPr>
          <w:i/>
          <w:sz w:val="22"/>
          <w:szCs w:val="22"/>
          <w:lang w:val="nl-NL"/>
        </w:rPr>
        <w:t>Consequenties voor ontwikkelingslanden:</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Geen. Deze verordening betreft een technische vereenvoudiging en geen inhoudelijke wijziging van de gemeenschappelijke marktordeningen voor landbouwprodu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Nederland hecht grote waarde aan het voorstel. Tijdens het Nederlandse Voorzitterschap in 2004 heeft Nederland in onder meer de Landbouwraad nadrukkelijk aandacht gevraagd voor vereenvoudiging van het GLB en daarbij benadrukt dat het niet een éénmalig gebeuren is maar een voortdurend proces waar elk Voorzitterschap zich voor zou moeten inzetten. Nederland onderschrijft dan ook het doel dat met het voorstel beoogd wordt: het GLB transparanter te maken en zowel de uitvoeringskosten als de administratieve lastendruk te verlagen. Nederland deelt tevens de opvatting van de Commissie dat deze vereenvoudiging puur technisch van aard dient te zijn en niet mag worden aangegrepen om beleidsinhoudelijke aanpassingen in het GLB te bewerkstell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footerReference w:type="default" r:id="rId2"/>
      <w:type w:val="nextPage"/>
      <w:pgSz w:w="12240" w:h="15840"/>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8:00Z</dcterms:created>
  <dc:creator>Lara Wittkowski</dc:creator>
  <dc:description/>
  <cp:keywords/>
  <dc:language>en-US</dc:language>
  <cp:lastModifiedBy>Lara Wittkowski</cp:lastModifiedBy>
  <dcterms:modified xsi:type="dcterms:W3CDTF">2007-02-14T15:48:00Z</dcterms:modified>
  <cp:revision>1</cp:revision>
  <dc:subject/>
  <dc:title>Verordening landbouwmarkten</dc:title>
</cp:coreProperties>
</file>