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t>Fiche: Mededeling Fiscale stimulansen O&am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autoSpaceDE w:val="false"/>
        <w:rPr>
          <w:b/>
          <w:b/>
          <w:bCs/>
          <w:i/>
          <w:i/>
          <w:sz w:val="22"/>
          <w:szCs w:val="22"/>
          <w:lang w:val="nl-NL" w:eastAsia="zh-CN"/>
        </w:rPr>
      </w:pPr>
      <w:r>
        <w:rPr>
          <w:b/>
          <w:sz w:val="22"/>
          <w:szCs w:val="22"/>
          <w:lang w:val="nl-NL"/>
        </w:rPr>
        <w:t xml:space="preserve">Mededeling van de Commissie aan de Raad, het Europees Parlement en het Europees economisch en sociaal comité. </w:t>
      </w:r>
      <w:r>
        <w:rPr>
          <w:b/>
          <w:bCs/>
          <w:sz w:val="22"/>
          <w:szCs w:val="22"/>
          <w:lang w:val="nl-NL" w:eastAsia="zh-CN"/>
        </w:rPr>
        <w:t xml:space="preserve"> </w:t>
      </w:r>
      <w:r>
        <w:rPr>
          <w:b/>
          <w:bCs/>
          <w:i/>
          <w:sz w:val="22"/>
          <w:szCs w:val="22"/>
          <w:lang w:val="nl-NL" w:eastAsia="zh-CN"/>
        </w:rPr>
        <w:t>Naar een doeltreffender gebruik van fiscale stimulansen voor Onderzoek &amp; Ontwikk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bCs/>
          <w:i/>
          <w:i/>
          <w:sz w:val="22"/>
          <w:szCs w:val="22"/>
          <w:lang w:val="nl-NL" w:eastAsia="zh-CN"/>
        </w:rPr>
      </w:pPr>
      <w:r>
        <w:rPr>
          <w:b/>
          <w:bCs/>
          <w:i/>
          <w:sz w:val="22"/>
          <w:szCs w:val="22"/>
          <w:lang w:val="nl-NL" w:eastAsia="zh-CN"/>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8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r Raadsdocument</w:t>
      </w:r>
      <w:r>
        <w:rPr>
          <w:sz w:val="22"/>
          <w:szCs w:val="22"/>
          <w:lang w:val="nl-NL"/>
        </w:rPr>
        <w:t xml:space="preserve">: </w:t>
        <w:tab/>
        <w:t>15503/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Nr. Commissiedocument:</w:t>
        <w:tab/>
      </w:r>
      <w:r>
        <w:rPr>
          <w:sz w:val="22"/>
          <w:szCs w:val="22"/>
          <w:lang w:val="nl-NL"/>
        </w:rPr>
        <w:t>COM (2006) 728 definitief</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Eerstverantwoordelijk ministerie</w:t>
      </w:r>
      <w:r>
        <w:rPr>
          <w:sz w:val="22"/>
          <w:szCs w:val="22"/>
          <w:lang w:val="nl-NL"/>
        </w:rPr>
        <w:t xml:space="preserve">: </w:t>
        <w:tab/>
        <w:t>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Mededeling is besproken in CREST bijeenkomst van 1 december. Naar verwachting zal het niet verder worden bespro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u w:val="single"/>
          <w:lang w:val="nl-NL"/>
        </w:rPr>
      </w:pPr>
      <w:r>
        <w:rPr>
          <w:sz w:val="22"/>
          <w:szCs w:val="22"/>
          <w:u w:val="single"/>
          <w:lang w:val="nl-NL"/>
        </w:rPr>
        <w:t>Achtergrond en doelstel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 w:val="22"/>
          <w:szCs w:val="22"/>
          <w:lang w:val="nl-NL"/>
        </w:rPr>
        <w:t xml:space="preserve">Tegen de achtergrond van de Lissabonstrategie, heeft de Raad opgeroepen om in 2010 3% van het Bruto Binnenlands Product te investeren in Research &amp; Development (R&amp;D), waarvan 2% uit de private sector zou moeten kom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 w:val="22"/>
          <w:szCs w:val="22"/>
          <w:lang w:val="nl-NL"/>
        </w:rPr>
        <w:t xml:space="preserve">Door een toenemend aantal lidstaten wordt in dit kader fiscale stimuleringsmaatregelen gebruikt om private en, in sommige gevallen, publieke investeringen in R&amp;D te doen toenemen, en zodoende bovenstaande doelstelling te bereiken. De diverse maatregelen ingevoerd door verschillende lidstaten hebben geleid tot een complex landschap van de fiscale behandeling van R&amp;D in Europa welke de grensoverschrijdende samenwerking dreigt te belemm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ze mededeling vormt een leidraad om de lidstaten te ondersteunen om de fiscale behandeling van R&amp;D te verbeteren en om gemeenschappelijke onderlinge samenhangende oplossingen te ontwikkelen door: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de juridische voorwaarden die het EU-recht stelt aan R&amp;D belastingmaatregelen te verduidelijken,</w:t>
        <w:tab/>
        <w:t xml:space="preserve"> met name de Verdragsvrijheden en de staatssteunregel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 w:val="22"/>
          <w:szCs w:val="22"/>
          <w:lang w:val="nl-NL"/>
        </w:rPr>
        <w:t xml:space="preserve">- het benadrukken van de diverse mogelijkheden voor de fiscale behandeling en stimulering van R&amp;D  gebaseerd op analyses van </w:t>
      </w:r>
      <w:r>
        <w:rPr>
          <w:i/>
          <w:sz w:val="22"/>
          <w:szCs w:val="22"/>
          <w:lang w:val="nl-NL"/>
        </w:rPr>
        <w:t>“good practices”;</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 het suggereren van enkele initiatieven waarmee onderwerpen met wederzijds belang op een consistentere manier kunnen worden aangepa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u w:val="single"/>
          <w:lang w:val="nl-NL"/>
        </w:rPr>
      </w:pPr>
      <w:r>
        <w:rPr>
          <w:sz w:val="22"/>
          <w:szCs w:val="22"/>
          <w:u w:val="single"/>
          <w:lang w:val="nl-NL"/>
        </w:rPr>
        <w:t>Inhoud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De Commissie gaat eerst in op de juridische voorwaarden die het EU-recht stelt met betrekking tot fiscale stimuleringsmaatregelen voor R&amp;D. Hierbij wordt expliciet aangegeven dat het gaat om de zienswijze van de Commissie ten aanzien van de uitleg van de jurisprudentie van het EG Hof van Justitie. Er wordt stilgestaan bij de verenigbaarheid met fundamentele vrijheden, meer specifiek territorialiteitsbepalingen, en de verenigbaarheid met staatssteunregel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 w:val="22"/>
          <w:szCs w:val="22"/>
          <w:lang w:val="nl-NL"/>
        </w:rPr>
        <w:t xml:space="preserve">Vervolgens wordt aandacht besteed aan enkele </w:t>
      </w:r>
      <w:r>
        <w:rPr>
          <w:i/>
          <w:sz w:val="22"/>
          <w:szCs w:val="22"/>
          <w:lang w:val="nl-NL"/>
        </w:rPr>
        <w:t>‘guiding principles’</w:t>
      </w:r>
      <w:r>
        <w:rPr>
          <w:sz w:val="22"/>
          <w:szCs w:val="22"/>
          <w:lang w:val="nl-NL"/>
        </w:rPr>
        <w:t xml:space="preserve"> bij de fiscale behandeling van R&amp;D. Deze komen voort uit analyses en evaluaties van bestaande fiscale R&amp;D maatregelen in lidstaten. In de annex bij de mededeling wordt hierop dieper ingegaan, waarbij de lidstaten richtsnoeren worden geboden bij de introductie van nieuwe óf aanpassing van huidige fiscale stimuleringsmaatregelen voor R&amp;D in de lidstaten. Voorts zal de Commissie een netwerk van nationale experts op het gebied van evaluaties opzetten om de uitwisseling van ervaringen en </w:t>
      </w:r>
      <w:r>
        <w:rPr>
          <w:i/>
          <w:sz w:val="22"/>
          <w:szCs w:val="22"/>
          <w:lang w:val="nl-NL"/>
        </w:rPr>
        <w:t xml:space="preserve">“best practices” </w:t>
      </w:r>
      <w:r>
        <w:rPr>
          <w:sz w:val="22"/>
          <w:szCs w:val="22"/>
          <w:lang w:val="nl-NL"/>
        </w:rPr>
        <w:t>op dit terrein te bevord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Ten slotte wordt een aantal onderwerpen aan de orde gesteld die ter discussie kunnen worden gesteld:</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 mogelijkheid tot het ondersteunen van grootschalige transnationale R&amp;D projecten, door het gebruik en coördinatie van fiscale stimuleringsmaatregelen of door de toepassing van gemeenschappelijke R&amp;D definities; </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lidstaten wordt gevraagd om te overwegen specifieke belastingmaatregelen voor </w:t>
      </w:r>
      <w:r>
        <w:rPr>
          <w:i/>
          <w:sz w:val="22"/>
          <w:szCs w:val="22"/>
          <w:lang w:val="nl-NL"/>
        </w:rPr>
        <w:t xml:space="preserve">Young Innovative Enterprises </w:t>
      </w:r>
      <w:r>
        <w:rPr>
          <w:sz w:val="22"/>
          <w:szCs w:val="22"/>
          <w:lang w:val="nl-NL"/>
        </w:rPr>
        <w:t>te introduceren;</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exact" w:line="280"/>
        <w:rPr>
          <w:sz w:val="22"/>
          <w:szCs w:val="22"/>
          <w:lang w:val="nl-NL"/>
        </w:rPr>
      </w:pPr>
      <w:r>
        <w:rPr>
          <w:sz w:val="22"/>
          <w:szCs w:val="22"/>
          <w:lang w:val="nl-NL"/>
        </w:rPr>
        <w:t>het promoten van filantropische financiering van onderzoek (</w:t>
      </w:r>
      <w:r>
        <w:rPr>
          <w:i/>
          <w:sz w:val="22"/>
          <w:szCs w:val="22"/>
          <w:lang w:val="nl-NL"/>
        </w:rPr>
        <w:t xml:space="preserve">research foundations). </w:t>
      </w:r>
      <w:r>
        <w:rPr>
          <w:sz w:val="22"/>
          <w:szCs w:val="22"/>
          <w:lang w:val="nl-NL"/>
        </w:rPr>
        <w:t xml:space="preserve">Lidstaten worden opgeroepen een gezamenlijke benadering te ontwikkelen omtrent i) de fiscale behandeling van </w:t>
      </w:r>
      <w:r>
        <w:rPr>
          <w:i/>
          <w:sz w:val="22"/>
          <w:szCs w:val="22"/>
          <w:lang w:val="nl-NL"/>
        </w:rPr>
        <w:t>foundations</w:t>
      </w:r>
      <w:r>
        <w:rPr>
          <w:sz w:val="22"/>
          <w:szCs w:val="22"/>
          <w:lang w:val="nl-NL"/>
        </w:rPr>
        <w:t xml:space="preserve">, onafhankelijk waar deze gevestigd zijn, en ii) de definitie van publieke goede doel organisaties. Tevens wordt gesproken over de oprichting van een forum, </w:t>
      </w:r>
      <w:r>
        <w:rPr>
          <w:i/>
          <w:sz w:val="22"/>
          <w:szCs w:val="22"/>
          <w:lang w:val="nl-NL"/>
        </w:rPr>
        <w:t>“European Forum on Philanthropy and Research Funding”</w:t>
      </w:r>
      <w:r>
        <w:rPr>
          <w:sz w:val="22"/>
          <w:szCs w:val="22"/>
          <w:lang w:val="nl-NL"/>
        </w:rPr>
        <w:t>; een permanent forum dat kan dienen voor het uitwisselen van informatie, best practices en het bevorderen van samenwerking;</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exact" w:line="280"/>
        <w:rPr>
          <w:sz w:val="22"/>
          <w:szCs w:val="22"/>
          <w:lang w:val="nl-NL"/>
        </w:rPr>
      </w:pPr>
      <w:r>
        <w:rPr>
          <w:sz w:val="22"/>
          <w:szCs w:val="22"/>
          <w:lang w:val="nl-NL"/>
        </w:rPr>
        <w:t>het bevorderen van grensoverschrijdende mobiliteit en werkzaamheden van onderzoekers door het wegnemen van eventuele fiscale obstakels, door bepaalde vrijstellingen van belasting te geven en administratieve vereisten te vereenvoudigen;</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het ondersteunen van </w:t>
      </w:r>
      <w:r>
        <w:rPr>
          <w:i/>
          <w:sz w:val="22"/>
          <w:szCs w:val="22"/>
          <w:lang w:val="nl-NL"/>
        </w:rPr>
        <w:t>cross-border</w:t>
      </w:r>
      <w:r>
        <w:rPr>
          <w:sz w:val="22"/>
          <w:szCs w:val="22"/>
          <w:lang w:val="nl-NL"/>
        </w:rPr>
        <w:t xml:space="preserve"> uitbesteding van R&amp;D, bijvoorbeeld via het opstellen van een certificaat waarmee ondernemingen in meerdere lidstaten kunnen bewijzen dat ze R&amp;D activiteiten ondernemen. Een dergelijk certificaat dient, onder andere, te zorgen voor een vermindering van de administratieve lasten;</w:t>
      </w:r>
    </w:p>
    <w:p>
      <w:pPr>
        <w:pStyle w:val="Normal"/>
        <w:numPr>
          <w:ilvl w:val="0"/>
          <w:numId w:val="2"/>
        </w:numPr>
        <w:tabs>
          <w:tab w:val="clear" w:pos="708"/>
          <w:tab w:val="left" w:pos="0" w:leader="none"/>
          <w:tab w:val="left" w:pos="340" w:leader="none"/>
          <w:tab w:val="left" w:pos="1361" w:leader="none"/>
          <w:tab w:val="left" w:pos="1701" w:leader="none"/>
          <w:tab w:val="left" w:pos="3402" w:leader="none"/>
        </w:tabs>
        <w:spacing w:lineRule="exact" w:line="280"/>
        <w:rPr>
          <w:sz w:val="22"/>
          <w:szCs w:val="22"/>
          <w:lang w:val="nl-NL"/>
        </w:rPr>
      </w:pPr>
      <w:r>
        <w:rPr>
          <w:sz w:val="22"/>
          <w:szCs w:val="22"/>
          <w:lang w:val="nl-NL"/>
        </w:rPr>
        <w:t>het bekijken hoe zo veel mogelijk kan worden voorkomen dat de lidstaten de BTW-regels verschillend toepassen. Specifiek denkt de Commissie aan:</w:t>
      </w:r>
    </w:p>
    <w:p>
      <w:pPr>
        <w:pStyle w:val="Normal"/>
        <w:numPr>
          <w:ilvl w:val="0"/>
          <w:numId w:val="1"/>
        </w:numPr>
        <w:autoSpaceDE w:val="false"/>
        <w:rPr/>
      </w:pPr>
      <w:r>
        <w:rPr>
          <w:sz w:val="22"/>
          <w:szCs w:val="22"/>
          <w:lang w:val="nl-NL"/>
        </w:rPr>
        <w:t>de (on-)mogelijkheid inkoop-BTW over R&amp;D-uitgaven terug te vragen;</w:t>
      </w:r>
    </w:p>
    <w:p>
      <w:pPr>
        <w:pStyle w:val="Normal"/>
        <w:numPr>
          <w:ilvl w:val="0"/>
          <w:numId w:val="1"/>
        </w:numPr>
        <w:autoSpaceDE w:val="false"/>
        <w:rPr/>
      </w:pPr>
      <w:r>
        <w:rPr>
          <w:sz w:val="22"/>
          <w:szCs w:val="22"/>
          <w:lang w:val="nl-NL"/>
        </w:rPr>
        <w:t>publiek-private samenwerking / cofinanciering (‘cost sharing’ en ‘pooling’), inclusief uitbesteden van R&amp;D (‘contract research’);</w:t>
      </w:r>
    </w:p>
    <w:p>
      <w:pPr>
        <w:pStyle w:val="Normal"/>
        <w:numPr>
          <w:ilvl w:val="0"/>
          <w:numId w:val="1"/>
        </w:numPr>
        <w:autoSpaceDE w:val="false"/>
        <w:rPr>
          <w:sz w:val="22"/>
          <w:szCs w:val="22"/>
          <w:lang w:val="nl-NL"/>
        </w:rPr>
      </w:pPr>
      <w:r>
        <w:rPr>
          <w:sz w:val="22"/>
          <w:szCs w:val="22"/>
          <w:lang w:val="nl-NL"/>
        </w:rPr>
        <w:t>BTW-plicht bij detachering van onderzoekers.</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 w:val="22"/>
          <w:szCs w:val="22"/>
          <w:lang w:val="nl-NL"/>
        </w:rPr>
        <w:t>De Commissie doet in 2008 een voorstel voor modernisering van betreffende regels. Om</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 w:val="22"/>
          <w:szCs w:val="22"/>
          <w:lang w:val="nl-NL"/>
        </w:rPr>
        <w:t xml:space="preserve">om een EU brede R&amp;D definitie te bewerkstelligen en een gunstige fiscale behandeling van R&amp;D in de </w:t>
      </w:r>
      <w:r>
        <w:rPr>
          <w:i/>
          <w:sz w:val="22"/>
          <w:szCs w:val="22"/>
          <w:lang w:val="nl-NL"/>
        </w:rPr>
        <w:t>Common Consolidated Tax Base</w:t>
      </w:r>
      <w:r>
        <w:rPr>
          <w:sz w:val="22"/>
          <w:szCs w:val="22"/>
          <w:lang w:val="nl-NL"/>
        </w:rPr>
        <w:t xml:space="preserve"> wordt dit onderwerp ingebracht in relevante werkgroep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i/>
          <w:sz w:val="22"/>
          <w:szCs w:val="22"/>
          <w:lang w:val="nl-NL"/>
        </w:rPr>
        <w:t>Rechtsbasis van het voorstel</w:t>
      </w:r>
      <w:r>
        <w:rPr>
          <w:sz w:val="22"/>
          <w:szCs w:val="22"/>
          <w:lang w:val="nl-NL"/>
        </w:rPr>
        <w:t>: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pacing w:val="-2"/>
          <w:sz w:val="22"/>
          <w:szCs w:val="22"/>
          <w:lang w:val="nl-NL"/>
        </w:rPr>
        <w:t>Instelling nieuw Comitologie-comité:</w:t>
      </w:r>
      <w:r>
        <w:rPr>
          <w:spacing w:val="-2"/>
          <w:sz w:val="22"/>
          <w:szCs w:val="22"/>
          <w:lang w:val="nl-NL"/>
        </w:rPr>
        <w:t xml:space="preserve"> </w:t>
      </w:r>
      <w:r>
        <w:rPr>
          <w:sz w:val="22"/>
          <w:szCs w:val="22"/>
          <w:lang w:val="nl-NL"/>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Strikt genomen niet van toepassing want het betreft een mededeling. Voor zover tot beoordeling kan worden overgegaan luidt het oordeel: positief. De juridische voorwaarden die het EG-recht, met name de verdragsvrijheden en de staatssteunregels, stelt aan R&amp;D belastingmaatregelen kunnen het beste op het niveau van de EU verduidelijkt worden. Daarnaast is een aanzet tot coördinatie met name voor R&amp;D in grensoverschrijdende samenwerkingsverbanden en bij grensoverschrijdende mobiliteit en werkzaamheden van onderzoekers zinv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szCs w:val="22"/>
          <w:u w:val="single"/>
          <w:lang w:val="nl-NL"/>
        </w:rPr>
      </w:pPr>
      <w:r>
        <w:rPr>
          <w:sz w:val="22"/>
          <w:szCs w:val="22"/>
          <w:u w:val="single"/>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u w:val="single"/>
          <w:lang w:val="nl-NL"/>
        </w:rPr>
      </w:pPr>
      <w:r>
        <w:rPr>
          <w:sz w:val="22"/>
          <w:szCs w:val="22"/>
          <w:u w:val="single"/>
          <w:lang w:val="nl-NL"/>
        </w:rPr>
        <w:t xml:space="preserve">Proportionalitei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Strikt genomen niet van toepassing want het betreft een mededeling. Voor zover tot beoordeling kan worden overgegaan luidt het oordeel: positief. In de mededeling worden lidstaten slechts verzocht rekening te houden met de richtsnoeren en overige conclusies van de mededeling bij het evalueren of wijzigen van bestaande fiscale regelingen en bij het introduceren van nieuwe regelingen.</w:t>
      </w:r>
      <w:r>
        <w:rPr>
          <w:sz w:val="22"/>
          <w:szCs w:val="22"/>
          <w:u w:val="single"/>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Geen,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Financiële, personele en administratieve consequenties voor de rijksoverheid, decentrale overheden en/of bedrijfsleven en burger:</w:t>
      </w:r>
    </w:p>
    <w:p>
      <w:pPr>
        <w:pStyle w:val="Normal"/>
        <w:rPr/>
      </w:pPr>
      <w:r>
        <w:rPr>
          <w:sz w:val="22"/>
          <w:szCs w:val="22"/>
          <w:lang w:val="nl-NL"/>
        </w:rPr>
        <w:t xml:space="preserve">Geen,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nationale en decentrale regelgeving/beleid, (informatie over het inschakelen van nationale agentschappen / zelfstandige bestuursorganen en dergelijke, implementatie en uitvoering, notificatie en handhaving en/of sanctioner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Geen,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Voorgestelde implementatietermijn (bij richtlijnen) dan wel voorgestelde datum inwerkingtreding (bij verordeningen en beschikkingen) met commentaar ten aanzien van.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 xml:space="preserve">Niet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exact" w:line="280"/>
        <w:rPr/>
      </w:pPr>
      <w:r>
        <w:rPr>
          <w:sz w:val="22"/>
          <w:szCs w:val="22"/>
          <w:lang w:val="nl-NL"/>
        </w:rPr>
        <w:t xml:space="preserve">Nederland onderschrijft de oproep van de Raad in 2010 3% van het Bruto Binnenlands Product te investeren in R&amp;D, waarvan 2% door de private sector. Naast andere maatregelen spelen fiscale stimuleringsmaatregelen in dat verband een belangrijke rol. Nederland speelt met de WBSO (Wet bevordering Speur- en Ontwikkelingswerk) een absolute voortrekkersrol op dit terrein. De beschrijving en analyse van de diverse typen fiscale stimuleringsmaatregelen zoals deze zijn opgenomen in de betrokken mededeling bieden in dat verband een welkome aanvulling. Nederland verwelkomt een benadering gebaseerd op </w:t>
      </w:r>
      <w:r>
        <w:rPr>
          <w:i/>
          <w:sz w:val="22"/>
          <w:szCs w:val="22"/>
          <w:lang w:val="nl-NL"/>
        </w:rPr>
        <w:t>best practices</w:t>
      </w:r>
      <w:r>
        <w:rPr>
          <w:sz w:val="22"/>
          <w:szCs w:val="22"/>
          <w:lang w:val="nl-NL"/>
        </w:rPr>
        <w:t xml:space="preserve"> en is een groot voorstander van het delen van kennis. Het opzetten van een netwerk van experts op het gebied van evaluaties biedt daartoe interessante mogelijkheden.</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Nederland ziet een voorstel van de Commissie voor modernisering van de BTW-regels met betrekking tot R&amp;D met belangstelling tegemoet.</w:t>
      </w:r>
    </w:p>
    <w:p>
      <w:pPr>
        <w:pStyle w:val="Normal"/>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exact" w:line="280"/>
        <w:rPr/>
      </w:pPr>
      <w:r>
        <w:rPr>
          <w:sz w:val="22"/>
          <w:szCs w:val="22"/>
          <w:lang w:val="nl-NL"/>
        </w:rPr>
        <w:t xml:space="preserve">Wel is het teleurstellend dat de mededeling zich enkel richt tot fiscale stimulansen aan de kostenkant. Naast kostengeoriënteerde maatregelen heeft Nederland naast andere lidstaten recentelijk ook een opbrengstgestuurde fiscale maatregel geïntroduceerd. De belastingdruk op winst uit R&amp;D wordt verlaagd. Daardoor nemen de marginale meeropbrengsten van het onderzoek toe en wordt investeren in innovatie niet alleen eerder rendabel maar ook verhoudingsgewijs aantrekkelijker ten opzichte overige investeringen. De mededeling verzet zich weliswaar niet tegen dergelijk beleid, maar het is een gemiste kans dat deze alternatieve benaderingswijze niet op zijn minst wordt genoemd. Nederland zal deze mogelijkheid daarom waar mogelijk onder de aandacht brengen in het kader van de uitwisseling van ervaringen en </w:t>
      </w:r>
      <w:r>
        <w:rPr>
          <w:i/>
          <w:sz w:val="22"/>
          <w:szCs w:val="22"/>
          <w:lang w:val="nl-NL"/>
        </w:rPr>
        <w:t>best practices</w:t>
      </w:r>
      <w:r>
        <w:rPr>
          <w:sz w:val="22"/>
          <w:szCs w:val="22"/>
          <w:lang w:val="nl-NL"/>
        </w:rPr>
        <w:t xml:space="preserve">. </w:t>
      </w:r>
      <w:r>
        <w:br w:type="page"/>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OCWTalent" w:hAnsi="OCWTalent" w:cs="OCWTalent"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OCWTalent;Arial" w:hAnsi="OCWTalen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02:00Z</dcterms:created>
  <dc:creator>Lara Wittkowski</dc:creator>
  <dc:description/>
  <cp:keywords/>
  <dc:language>en-US</dc:language>
  <cp:lastModifiedBy>Lara Wittkowski</cp:lastModifiedBy>
  <dcterms:modified xsi:type="dcterms:W3CDTF">2007-02-12T14:02:00Z</dcterms:modified>
  <cp:revision>1</cp:revision>
  <dc:subject/>
  <dc:title>Fiche: Mededeling Fiscale stimulansen O&amp;O</dc:title>
</cp:coreProperties>
</file>