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de Voorzitter van de Eerste Kamer</w:t>
            </w:r>
          </w:p>
          <w:p>
            <w:pPr>
              <w:pStyle w:val="Normal"/>
              <w:rPr/>
            </w:pPr>
            <w:bookmarkStart w:id="1" w:name="bmkAdresgegevens2"/>
            <w:bookmarkEnd w:id="1"/>
            <w:r>
              <w:rPr/>
              <w:t>der Staten-Generaal</w:t>
            </w:r>
          </w:p>
          <w:p>
            <w:pPr>
              <w:pStyle w:val="Normal"/>
              <w:rPr/>
            </w:pPr>
            <w:bookmarkStart w:id="2" w:name="bmkAdresgegevens3"/>
            <w:bookmarkEnd w:id="2"/>
            <w:r>
              <w:rPr/>
              <w:t>Postbus 20017</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bookmarkEnd w:id="8"/>
            <w:r>
              <w:rPr/>
              <w:t>IZ 2734756</w:t>
            </w:r>
          </w:p>
        </w:tc>
        <w:tc>
          <w:tcPr>
            <w:tcW w:w="2161" w:type="dxa"/>
            <w:tcBorders/>
          </w:tcPr>
          <w:p>
            <w:pPr>
              <w:pStyle w:val="Normal"/>
              <w:rPr>
                <w:rFonts w:eastAsia="Univers;Arial"/>
              </w:rPr>
            </w:pPr>
            <w:bookmarkStart w:id="9" w:name="bmkInlichtingenBij"/>
            <w:bookmarkEnd w:id="9"/>
            <w:r>
              <w:rPr>
                <w:rFonts w:eastAsia="Univers;Arial"/>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snapToGrid w:val="false"/>
              <w:rPr/>
            </w:pPr>
            <w:r>
              <w:rPr/>
            </w:r>
            <w:bookmarkStart w:id="12" w:name="bmkDatum"/>
            <w:bookmarkStart w:id="13" w:name="bmkDatum"/>
            <w:bookmarkEnd w:id="13"/>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4" w:name="bmkOnderwerp1"/>
            <w:bookmarkEnd w:id="14"/>
            <w:r>
              <w:rPr/>
              <w:t>Groenboek over de rol maatschappelijk</w:t>
            </w:r>
          </w:p>
          <w:p>
            <w:pPr>
              <w:pStyle w:val="Normal"/>
              <w:rPr/>
            </w:pPr>
            <w:r>
              <w:rPr/>
            </w:r>
          </w:p>
        </w:tc>
        <w:tc>
          <w:tcPr>
            <w:tcW w:w="2160" w:type="dxa"/>
            <w:vMerge w:val="restart"/>
            <w:tcBorders/>
          </w:tcPr>
          <w:p>
            <w:pPr>
              <w:pStyle w:val="Normal"/>
              <w:rPr/>
            </w:pPr>
            <w:bookmarkStart w:id="15" w:name="bmkBijlagen"/>
            <w:bookmarkEnd w:id="15"/>
            <w:r>
              <w:rPr/>
              <w:t>1</w:t>
            </w:r>
          </w:p>
        </w:tc>
        <w:tc>
          <w:tcPr>
            <w:tcW w:w="2160" w:type="dxa"/>
            <w:tcBorders/>
          </w:tcPr>
          <w:p>
            <w:pPr>
              <w:pStyle w:val="Normal"/>
              <w:snapToGrid w:val="false"/>
              <w:rPr/>
            </w:pPr>
            <w:r>
              <w:rPr/>
            </w:r>
            <w:bookmarkStart w:id="16" w:name="bmkUwBrief"/>
            <w:bookmarkStart w:id="17" w:name="bmkUwBrief"/>
            <w:bookmarkEnd w:id="17"/>
          </w:p>
        </w:tc>
      </w:tr>
      <w:tr>
        <w:trPr>
          <w:trHeight w:val="279" w:hRule="exact"/>
          <w:cantSplit w:val="true"/>
        </w:trPr>
        <w:tc>
          <w:tcPr>
            <w:tcW w:w="4321" w:type="dxa"/>
            <w:gridSpan w:val="2"/>
            <w:tcBorders/>
          </w:tcPr>
          <w:p>
            <w:pPr>
              <w:pStyle w:val="Normal"/>
              <w:rPr/>
            </w:pPr>
            <w:bookmarkStart w:id="18" w:name="bmkOnderwerp2"/>
            <w:bookmarkEnd w:id="18"/>
            <w:r>
              <w:rPr/>
              <w:t>middenveld in het drugsbeleid van de Unie</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De Europese Commissie heeft op 26 juni 2006 het Groenboek over de rol van het maatschappelijk middenveld in het drugsbeleid van de Europese Unie (316-06) gepresenteerd. Hierbij ontvangt u de concept-aanbiedingsbrief aan de Europese Commissie, waarin het Kabinet reageert op de in het groenboek gepresenteerde voorstellen. </w:t>
      </w:r>
    </w:p>
    <w:p>
      <w:pPr>
        <w:pStyle w:val="Normal"/>
        <w:jc w:val="both"/>
        <w:rPr>
          <w:i/>
          <w:i/>
        </w:rPr>
      </w:pPr>
      <w:r>
        <w:rPr>
          <w:i/>
        </w:rPr>
      </w:r>
    </w:p>
    <w:p>
      <w:pPr>
        <w:pStyle w:val="Normal"/>
        <w:jc w:val="both"/>
        <w:rPr>
          <w:i/>
          <w:i/>
        </w:rPr>
      </w:pPr>
      <w:r>
        <w:rPr>
          <w:i/>
        </w:rPr>
        <w:t>Inhoud groenboek</w:t>
      </w:r>
    </w:p>
    <w:p>
      <w:pPr>
        <w:pStyle w:val="Normal"/>
        <w:jc w:val="both"/>
        <w:rPr/>
      </w:pPr>
      <w:r>
        <w:rPr/>
        <w:t xml:space="preserve">In het groenboek wordt in grote lijnen geschetst wat er moet gebeuren om voor het drugsbeleid effectiever met het maatschappelijk middenveld samen te werken. Er wordt een aantal mogelijkheden beschreven om een meer gestructureerde en permanente dialoog over het drugsbeleid op te zetten tussen de Commissie en het maatschappelijk middenveld en aldus het draagvlak van de Europese inspanningen te vergroten. </w:t>
      </w:r>
    </w:p>
    <w:p>
      <w:pPr>
        <w:pStyle w:val="Normal"/>
        <w:jc w:val="both"/>
        <w:rPr/>
      </w:pPr>
      <w:r>
        <w:rPr/>
        <w:t>De Commissie presenteert twee mogelijkheden om het maatschappelijk middenveld te betrekken: oprichting van een drugsforum en een thematische koppeling van bestaande netwerken. Het drugsforum moet een breed (maar in aantal leden beperkt), informeel platform zijn voor een gestructureerde dialoog. Het forum moet praktisch advies leveren als hulpmiddel bij het uitstippelen en uitvoeren van het beleid. Met de thematische koppeling van bestaande netwerken wordt bedoeld het inschakelen van al functionerende verbanden van op dit terrein actieve organisaties.</w:t>
      </w:r>
    </w:p>
    <w:p>
      <w:pPr>
        <w:pStyle w:val="Normal"/>
        <w:jc w:val="both"/>
        <w:rPr/>
      </w:pPr>
      <w:r>
        <w:rPr/>
      </w:r>
    </w:p>
    <w:p>
      <w:pPr>
        <w:pStyle w:val="Normal"/>
        <w:jc w:val="both"/>
        <w:rPr>
          <w:i/>
          <w:i/>
        </w:rPr>
      </w:pPr>
      <w:r>
        <w:rPr>
          <w:i/>
        </w:rPr>
        <w:t>Hoofdlijnen kabinetsreactie</w:t>
      </w:r>
    </w:p>
    <w:p>
      <w:pPr>
        <w:pStyle w:val="Normal"/>
        <w:jc w:val="both"/>
        <w:rPr/>
      </w:pPr>
      <w:r>
        <w:rPr/>
        <w:t xml:space="preserve">Nederland kan zich vinden in de inhoud van het groenboek. Het maatschappelijk middenveld heeft een belangrijke uitvoerende taak bij het drugsbeleid, vooral op lokaal niveau. Het maatschappelijk middenveld ontwikkelt op flexibele wijze specifieke activiteiten om op concrete drugsproblemen een antwoord te geven. Als het maatschappelijk middenveld een grotere rol krijgt, zal dit de flexibiliteit en het innovatieve vermogen van de activiteiten op EU-niveau vergroten. </w:t>
      </w:r>
    </w:p>
    <w:p>
      <w:pPr>
        <w:pStyle w:val="Normal"/>
        <w:jc w:val="both"/>
        <w:rPr/>
      </w:pPr>
      <w:r>
        <w:rPr/>
        <w:t xml:space="preserve">Nederland beoordeelt het voorstel om een drugsforum op te richten positief. Het subsidiariteitsbeginsel brengt met zich mee dat steeds voor ogen gehouden moet worden dat veel interventies – en zeker die waar het maatschappelijk middenveld bij betrokken is – effectiever op lokaal of nationaal niveau kunnen plaatsvinden dan op Europees niveau. De toegevoegde waarde zal vooral gezocht moeten worden in het uitwisselen van kennis en ervaringen. Nederland vindt verder dat de pluriformiteit van het maatschappelijke middenveld in het forum moet zijn gewaarborgd. Om te voorkomen dat ideologische discussies in het platform concrete beleidsontwikkeling in de weg zullen staan, dient er een duidelijke agenda voor het platform te komen. Hierin voorziet het Groenboek nog niet. </w:t>
      </w:r>
    </w:p>
    <w:p>
      <w:pPr>
        <w:pStyle w:val="Normal"/>
        <w:jc w:val="both"/>
        <w:rPr/>
      </w:pPr>
      <w:r>
        <w:rPr/>
        <w:t>Het voorstel voor een thematische koppeling van bestaande netwerken – om praktisch advies te geven over specifieke thema’s – ziet Nederland als aanvulling op het werk van het drugsforum. Als het drugsplatform echter beheerst zou worden door ideologische discussies, dan moet de thematische koppeling van bestaande netwerken als een alternatief gezien worden.</w:t>
      </w:r>
    </w:p>
    <w:p>
      <w:pPr>
        <w:pStyle w:val="Normal"/>
        <w:jc w:val="both"/>
        <w:rPr/>
      </w:pPr>
      <w:r>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Een identieke brief is verzonden aan de voorzitter van Tweede Kamer.</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Normal"/>
        <w:rPr/>
      </w:pPr>
      <w:r>
        <w:rPr/>
        <w:t>De Minister van Volksgezondheid,</w:t>
        <w:br/>
        <w:t>Welzijn en Sport,</w:t>
        <w:br/>
        <w:br/>
        <w:br/>
      </w:r>
    </w:p>
    <w:p>
      <w:pPr>
        <w:pStyle w:val="Normal"/>
        <w:rPr/>
      </w:pPr>
      <w:r>
        <w:rPr/>
        <w:br/>
        <w:t>H. Hoogervorst</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sectPr>
          <w:type w:val="continuous"/>
          <w:pgSz w:w="11906" w:h="16838"/>
          <w:pgMar w:left="1440" w:right="1826" w:gutter="0" w:header="0" w:top="2835" w:footer="144" w:bottom="1134"/>
          <w:formProt w:val="false"/>
          <w:titlePg/>
          <w:textDirection w:val="lrTb"/>
          <w:docGrid w:type="default" w:linePitch="272" w:charSpace="0"/>
        </w:sectPr>
        <w:pStyle w:val="Normal"/>
        <w:rPr>
          <w:rFonts w:ascii="Univers;Arial" w:hAnsi="Univers;Arial" w:cs="Univers;Arial"/>
          <w:sz w:val="20"/>
        </w:rPr>
      </w:pPr>
      <w:r>
        <w:rPr>
          <w:rFonts w:cs="Univers;Arial"/>
          <w:sz w:val="20"/>
        </w:rPr>
      </w:r>
      <w:r>
        <w:br w:type="page"/>
      </w:r>
    </w:p>
    <w:p>
      <w:pPr>
        <w:pStyle w:val="Normal"/>
        <w:rPr/>
      </w:pPr>
      <w:r>
        <w:rPr/>
      </w:r>
      <w:bookmarkStart w:id="20" w:name="bmkOndertekening"/>
      <w:bookmarkStart w:id="21" w:name="bmkOndertekening"/>
      <w:bookmarkEnd w:id="21"/>
    </w:p>
    <w:p>
      <w:pPr>
        <w:pStyle w:val="Normal"/>
        <w:rPr/>
      </w:pPr>
      <w:r>
        <w:rPr/>
      </w:r>
    </w:p>
    <w:p>
      <w:pPr>
        <w:pStyle w:val="Normal"/>
        <w:rPr/>
      </w:pPr>
      <w:r>
        <w:rPr/>
      </w:r>
    </w:p>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Europese Commissie</w:t>
            </w:r>
          </w:p>
          <w:p>
            <w:pPr>
              <w:pStyle w:val="Normal"/>
              <w:rPr/>
            </w:pPr>
            <w:r>
              <w:rPr/>
              <w:t>Directoraat-generaal Justitie, vrijheid en veiligheid</w:t>
            </w:r>
          </w:p>
          <w:p>
            <w:pPr>
              <w:pStyle w:val="Normal"/>
              <w:rPr/>
            </w:pPr>
            <w:r>
              <w:rPr/>
              <w:t>Eenheid C2-Coördinatie drugsbeleid</w:t>
            </w:r>
          </w:p>
          <w:p>
            <w:pPr>
              <w:pStyle w:val="Normal"/>
              <w:rPr/>
            </w:pPr>
            <w:r>
              <w:rPr/>
              <w:t>LX 46 1/88-1049 Brussel, België</w:t>
            </w:r>
          </w:p>
          <w:p>
            <w:pPr>
              <w:pStyle w:val="Normal"/>
              <w:rPr/>
            </w:pPr>
            <w:r>
              <w:rPr/>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IZ 2734765</w:t>
            </w:r>
          </w:p>
        </w:tc>
        <w:tc>
          <w:tcPr>
            <w:tcW w:w="2161" w:type="dxa"/>
            <w:tcBorders/>
          </w:tcPr>
          <w:p>
            <w:pPr>
              <w:pStyle w:val="Normal"/>
              <w:rPr>
                <w:rFonts w:eastAsia="Univers;Arial"/>
              </w:rPr>
            </w:pPr>
            <w:r>
              <w:rPr>
                <w:rFonts w:eastAsia="Univers;Arial"/>
              </w:rPr>
              <w:t xml:space="preserve"> </w:t>
            </w:r>
          </w:p>
        </w:tc>
        <w:tc>
          <w:tcPr>
            <w:tcW w:w="2160" w:type="dxa"/>
            <w:tcBorders/>
          </w:tcPr>
          <w:p>
            <w:pPr>
              <w:pStyle w:val="Normal"/>
              <w:snapToGrid w:val="false"/>
              <w:rPr/>
            </w:pPr>
            <w:r>
              <w:rPr/>
            </w:r>
          </w:p>
        </w:tc>
        <w:tc>
          <w:tcPr>
            <w:tcW w:w="2160" w:type="dxa"/>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r>
              <w:rPr/>
              <w:t>Groenboek over de rol maatschappelijk</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snapToGrid w:val="false"/>
              <w:rPr/>
            </w:pPr>
            <w:r>
              <w:rPr/>
            </w:r>
          </w:p>
        </w:tc>
      </w:tr>
      <w:tr>
        <w:trPr>
          <w:trHeight w:val="279" w:hRule="exact"/>
          <w:cantSplit w:val="true"/>
        </w:trPr>
        <w:tc>
          <w:tcPr>
            <w:tcW w:w="4321" w:type="dxa"/>
            <w:gridSpan w:val="2"/>
            <w:tcBorders/>
          </w:tcPr>
          <w:p>
            <w:pPr>
              <w:pStyle w:val="Normal"/>
              <w:rPr/>
            </w:pPr>
            <w:r>
              <w:rPr/>
              <w:t>middenveld in het drugsbeleid van de Unie</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272" w:charSpace="0"/>
        </w:sectPr>
      </w:pPr>
    </w:p>
    <w:p>
      <w:pPr>
        <w:pStyle w:val="Normal"/>
        <w:rPr>
          <w:rFonts w:eastAsia="Univers;Arial"/>
        </w:rPr>
      </w:pPr>
      <w:bookmarkStart w:id="22" w:name="bmkBeginTekst"/>
      <w:r>
        <w:rPr>
          <w:rFonts w:eastAsia="Univers;Arial"/>
        </w:rPr>
        <w:t xml:space="preserve"> </w:t>
      </w:r>
      <w:bookmarkEnd w:id="22"/>
    </w:p>
    <w:p>
      <w:pPr>
        <w:pStyle w:val="Normal"/>
        <w:rPr/>
      </w:pPr>
      <w:r>
        <w:rPr/>
      </w:r>
    </w:p>
    <w:p>
      <w:pPr>
        <w:pStyle w:val="Normal"/>
        <w:rPr/>
      </w:pPr>
      <w:r>
        <w:rPr/>
      </w:r>
    </w:p>
    <w:p>
      <w:pPr>
        <w:pStyle w:val="Normal"/>
        <w:rPr/>
      </w:pPr>
      <w:r>
        <w:rPr/>
        <w:t>Onderstaand treft u de reactie aan van het Nederlandse kabinet met betrekking tot het Groenboek “over de rol van het maatschappelijke middenveld in het drugsbeleid van de Europese Unie” (COM(2006) 316).</w:t>
      </w:r>
    </w:p>
    <w:p>
      <w:pPr>
        <w:pStyle w:val="Normal"/>
        <w:rPr/>
      </w:pPr>
      <w:r>
        <w:rPr/>
      </w:r>
    </w:p>
    <w:p>
      <w:pPr>
        <w:pStyle w:val="Normal"/>
        <w:rPr/>
      </w:pPr>
      <w:r>
        <w:rPr/>
        <w:t xml:space="preserve">De Nederlandse regering herkent zich in de inhoud van het Groenboek. Het nauwer betrekken van het maatschappelijke middenveld bij de ontwikkeling van de inspanningen op EU-niveau is een goed streven. Hierdoor wordt immers het draagvlak voor de Europese inspanningen vergroot. Daarenboven kan het maatschappelijke middenveld een waardevolle bijdrage leveren aan de Europese beleidsontwikkeling. </w:t>
      </w:r>
    </w:p>
    <w:p>
      <w:pPr>
        <w:pStyle w:val="Normal"/>
        <w:rPr/>
      </w:pPr>
      <w:r>
        <w:rPr/>
      </w:r>
    </w:p>
    <w:p>
      <w:pPr>
        <w:pStyle w:val="Normal"/>
        <w:rPr/>
      </w:pPr>
      <w:r>
        <w:rPr/>
        <w:t>In deze reactie zal de visie van de Nederlandse regering worden gegeven op de rol van het maatschappelijke middenveld en zal vervolgens worden ingegaan op de twee voorstellen van de Commissie om de dialoog te organiseren, namelijk 1) door middel van een drugsforum en 2) via de thematische koppeling van bestaande netwerken. In deze reactie zullen ook, indien relevant, de antwoorden op de specifieke vragen van de Commissie verwerkt zijn.</w:t>
      </w:r>
    </w:p>
    <w:p>
      <w:pPr>
        <w:pStyle w:val="Normal"/>
        <w:rPr/>
      </w:pPr>
      <w:r>
        <w:rPr/>
      </w:r>
    </w:p>
    <w:p>
      <w:pPr>
        <w:pStyle w:val="Normal"/>
        <w:rPr/>
      </w:pPr>
      <w:r>
        <w:rPr/>
      </w:r>
    </w:p>
    <w:p>
      <w:pPr>
        <w:pStyle w:val="Normal"/>
        <w:rPr/>
      </w:pPr>
      <w:r>
        <w:rPr>
          <w:b/>
        </w:rPr>
        <w:t xml:space="preserve">De rol van het maatschappelijke middenveld in het drugsbeleid in Nederland en Europa </w:t>
      </w:r>
    </w:p>
    <w:p>
      <w:pPr>
        <w:pStyle w:val="Normal"/>
        <w:rPr/>
      </w:pPr>
      <w:r>
        <w:rPr/>
      </w:r>
    </w:p>
    <w:p>
      <w:pPr>
        <w:pStyle w:val="Normal"/>
        <w:rPr/>
      </w:pPr>
      <w:r>
        <w:rPr/>
        <w:t>In Nederland is het maatschappelijke middenveld een van de belangrijkste uitvoerende spelers bij drugspreventie, verslavingszorg, harm reduction en rehabilitatie. Zonder maatschappelijk middenveld kan er nauwelijks van een drugsbeleid gesproken worden.</w:t>
      </w:r>
    </w:p>
    <w:p>
      <w:pPr>
        <w:pStyle w:val="Normal"/>
        <w:rPr/>
      </w:pPr>
      <w:r>
        <w:rPr/>
      </w:r>
    </w:p>
    <w:p>
      <w:pPr>
        <w:pStyle w:val="Normal"/>
        <w:rPr/>
      </w:pPr>
      <w:r>
        <w:rPr/>
        <w:t xml:space="preserve">Door de belangrijke uitvoerende taak staat het maatschappelijke middenveld dicht bij de drugsproblematiek; bij de drugsverslaafden, hun familie, de preventie- en zorgstructuren en de wijken en buurten die met drugsoverlast worden geconfronteerd. </w:t>
      </w:r>
    </w:p>
    <w:p>
      <w:pPr>
        <w:pStyle w:val="Normal"/>
        <w:rPr/>
      </w:pPr>
      <w:r>
        <w:rPr/>
        <w:t>Het maatschappelijke middenveld is bij uitstek geschikt om de opvattingen van genoemde groepen te verwoorden. Het is namelijk van groot belang dat de stem wordt gehoord van diegenen die direct met de drugsproblematiek worden geconfronteerd.</w:t>
      </w:r>
    </w:p>
    <w:p>
      <w:pPr>
        <w:pStyle w:val="Normal"/>
        <w:rPr/>
      </w:pPr>
      <w:r>
        <w:rPr/>
      </w:r>
    </w:p>
    <w:p>
      <w:pPr>
        <w:pStyle w:val="Normal"/>
        <w:rPr/>
      </w:pPr>
      <w:r>
        <w:rPr/>
        <w:t xml:space="preserve">Het maatschappelijk middenveld is ook onmisbaar bij het ontwikkelen van specifieke activiteiten die een antwoord geven op concrete drugsproblemen. Daarenboven is de drugsproblematiek sterk aan verandering onderhevig. Nieuwe drugs, nieuwe gebruikersgroepen, en nieuwe gebruiksmethoden vragen om een flexibel beleid dat snel kan inspelen op nieuwe risico’s en bedreigingen. </w:t>
      </w:r>
    </w:p>
    <w:p>
      <w:pPr>
        <w:pStyle w:val="Normal"/>
        <w:rPr/>
      </w:pPr>
      <w:r>
        <w:rPr/>
        <w:t>In Nederland hebben wij de ervaring dat bij uitstek het maatschappelijke middenveld op lokaal niveau over de flexibiliteit beschikt om op innovatieve wijze om te gaan met nieuwe risico’s. Een voorbeeld daarvoor vormt de wijze waarop het maatschappelijke middenveld hiv/aids-preventie onder injecterende drugsgebruikers heeft vormgegeven. Door al in het begin van de jaren tachtig van de vorige eeuw te starten met integrale, laagdrempelige hiv/aids preventie (counseling, spuitomruil, substitutie behandeling, outreach werk) is de verspreiding van hiv onder drugsgebruikers beperkt gebleven.</w:t>
      </w:r>
    </w:p>
    <w:p>
      <w:pPr>
        <w:pStyle w:val="Normal"/>
        <w:rPr/>
      </w:pPr>
      <w:r>
        <w:rPr/>
      </w:r>
    </w:p>
    <w:p>
      <w:pPr>
        <w:pStyle w:val="Normal"/>
        <w:rPr/>
      </w:pPr>
      <w:r>
        <w:rPr/>
        <w:t>De Nederlandse regering is daarom van mening dat een grotere rol van het maatschappelijke middenveld de flexibiliteit en het innovatieve vermogen van de Europese inspanningen kan bevorderen.</w:t>
      </w:r>
    </w:p>
    <w:p>
      <w:pPr>
        <w:pStyle w:val="Normal"/>
        <w:rPr/>
      </w:pPr>
      <w:r>
        <w:rPr/>
      </w:r>
    </w:p>
    <w:p>
      <w:pPr>
        <w:pStyle w:val="Normal"/>
        <w:rPr/>
      </w:pPr>
      <w:r>
        <w:rPr/>
        <w:t>Zoals in het Groenboek is aangegeven, is één van de hoofddoelstellingen om het draagvlak van de Europese inspanningen te vergroten. Burgers worden vaak direct met de drugsproblematiek geconfronteerd. Dergelijke problemen spelen vaak op lokaal niveau en vereisen dan ook een lokaal antwoord. De discussies over de drugsproblematiek op het Europese niveau staan vaak erg ver af van de feitelijke problemen die burgers in hun directe leefomgeving ervaren. Een grotere betrokkenheid van het maatschappelijke middenveld kan de afstand tussen burger en Europa verkleinen en het draagvlak van de Europese inspanningen vergroten.</w:t>
      </w:r>
    </w:p>
    <w:p>
      <w:pPr>
        <w:pStyle w:val="Normal"/>
        <w:rPr/>
      </w:pPr>
      <w:r>
        <w:rPr/>
      </w:r>
    </w:p>
    <w:p>
      <w:pPr>
        <w:pStyle w:val="Normal"/>
        <w:rPr/>
      </w:pPr>
      <w:r>
        <w:rPr/>
        <w:t>Het kabinet is echter van mening dat ook met betrekking tot het maatschappelijk middenveld in relatie tot de Europese dimensie van het drugsbeleid, steeds de vraag gesteld moet worden of interventies wel op het juiste schaalniveau plaatsvinden. Veelal zijn drugsproblemen lokaal bepaald en heeft het weinig zin om overkoepelende Europese antwoorden te formuleren. Wel is het nuttig met het maatschappelijk middenveld in gesprek te blijven en organisaties – die tot het maatschappelijk middenveld gerekend mogen worden – uit verschillende geografische gebieden van de Europese Unie met elkaar in contact te brengen om best practices met elkaar uit te wisselen en van elkaar te leren. Ook overheden hebben hier baat bij en is de toegevoegde waarde van de EU onbetwist.</w:t>
      </w:r>
    </w:p>
    <w:p>
      <w:pPr>
        <w:pStyle w:val="Normal"/>
        <w:rPr/>
      </w:pPr>
      <w:r>
        <w:rPr/>
      </w:r>
    </w:p>
    <w:p>
      <w:pPr>
        <w:pStyle w:val="Normal"/>
        <w:rPr/>
      </w:pPr>
      <w:r>
        <w:rPr/>
        <w:t xml:space="preserve">In de bijlage bij het Groenboek wordt een aantal voorbeelden gegeven van de manier waarop de Commissie op andere terreinen samenwerkt met het maatschappelijk middenveld. Deze bijlage biedt goede aanknopingspunten voor samenwerking op drugsgebied. </w:t>
      </w:r>
    </w:p>
    <w:p>
      <w:pPr>
        <w:pStyle w:val="Normal"/>
        <w:rPr/>
      </w:pPr>
      <w:r>
        <w:rPr/>
        <w:t xml:space="preserve">Een mogelijkheid waaraan het Groenboek evenwel geen aandacht besteed, is te kijken hoe andere internationale organisaties, werkzaam op het gebied van drugs, met het maatschappelijke middenveld samenwerken. </w:t>
      </w:r>
    </w:p>
    <w:p>
      <w:pPr>
        <w:pStyle w:val="Normal"/>
        <w:rPr/>
      </w:pPr>
      <w:r>
        <w:rPr/>
      </w:r>
    </w:p>
    <w:p>
      <w:pPr>
        <w:pStyle w:val="Normal"/>
        <w:rPr/>
      </w:pPr>
      <w:r>
        <w:rPr/>
        <w:t xml:space="preserve">Zo werkt de Pompidou Groep van de Raad van Europa bijvoorbeeld met thematische platforms waarin veel deelnemers uit het maatschappelijke middenveld afkomstig zijn. De ervaringen van de Pompidou Groep met dergelijke platforms kunnen van belang zijn voor de wijze waarop de Commissie het maatschappelijke middenveld gaat betrekken bij het drugsbeleid. </w:t>
      </w:r>
    </w:p>
    <w:p>
      <w:pPr>
        <w:pStyle w:val="Normal"/>
        <w:rPr/>
      </w:pPr>
      <w:r>
        <w:rPr/>
      </w:r>
    </w:p>
    <w:p>
      <w:pPr>
        <w:pStyle w:val="Normal"/>
        <w:rPr/>
      </w:pPr>
      <w:r>
        <w:rPr/>
      </w:r>
    </w:p>
    <w:p>
      <w:pPr>
        <w:pStyle w:val="Normal"/>
        <w:rPr>
          <w:b/>
          <w:b/>
        </w:rPr>
      </w:pPr>
      <w:r>
        <w:rPr>
          <w:b/>
        </w:rPr>
        <w:t>De voorstellen in het Groenboek van de Commissie</w:t>
      </w:r>
    </w:p>
    <w:p>
      <w:pPr>
        <w:pStyle w:val="Normal"/>
        <w:rPr>
          <w:b/>
          <w:b/>
        </w:rPr>
      </w:pPr>
      <w:r>
        <w:rPr>
          <w:b/>
        </w:rPr>
      </w:r>
    </w:p>
    <w:p>
      <w:pPr>
        <w:pStyle w:val="Normal"/>
        <w:rPr/>
      </w:pPr>
      <w:r>
        <w:rPr/>
        <w:t>Drugsforum:</w:t>
      </w:r>
    </w:p>
    <w:p>
      <w:pPr>
        <w:pStyle w:val="Normal"/>
        <w:rPr/>
      </w:pPr>
      <w:r>
        <w:rPr/>
        <w:t xml:space="preserve">De Commissie heeft in januari 2006 een conferentie georganiseerd waar verschillende maatschappelijke organisaties zijn geraadpleegd over de wijze waarop de rol van het maatschappelijke middenveld op Europees niveau kan worden bevorderd. Uit deze informele raadpleging kwam de idee van een drugsforum naar voren. Volgens het Groenboek moet het drugsforum een breed (maar in aantal leden beperkt), informeel platform zijn voor een gestructureerde dialoog. </w:t>
      </w:r>
    </w:p>
    <w:p>
      <w:pPr>
        <w:pStyle w:val="Normal"/>
        <w:rPr/>
      </w:pPr>
      <w:r>
        <w:rPr/>
      </w:r>
    </w:p>
    <w:p>
      <w:pPr>
        <w:pStyle w:val="Normal"/>
        <w:rPr/>
      </w:pPr>
      <w:r>
        <w:rPr/>
        <w:t>Over het te voeren drugsbeleid wordt binnen het maatschappelijk middenveld zeer verschillend gedacht. In het Groenboek wordt hier terecht aandacht aan besteed:</w:t>
      </w:r>
    </w:p>
    <w:p>
      <w:pPr>
        <w:pStyle w:val="Normal"/>
        <w:rPr/>
      </w:pPr>
      <w:r>
        <w:rPr/>
      </w:r>
    </w:p>
    <w:p>
      <w:pPr>
        <w:pStyle w:val="Normal"/>
        <w:rPr/>
      </w:pPr>
      <w:r>
        <w:rPr/>
        <w:t>“</w:t>
      </w:r>
      <w:r>
        <w:rPr/>
        <w:t xml:space="preserve">Het maatschappelijk middenveld kent op het gebied van drugs vaak filosofische, ideologische, morele en wetenschappelijke scheidslijnen, en bij verdere stappen om het maatschappelijk middenveld op EU-niveau te betrekken bij het beleid moeten keuzes worden gemaakt over wie er bij het proces moeten worden betrokken en welke bijdrage zij kunnen leveren. Uit het resultaat van de EU-conferentie met het maatschappelijk middenveld van januari 2006 blijkt dat op deze vragen nog geen duidelijk antwoord is te geven.” (Groenboek pagina 8). </w:t>
      </w:r>
    </w:p>
    <w:p>
      <w:pPr>
        <w:pStyle w:val="Normal"/>
        <w:rPr/>
      </w:pPr>
      <w:r>
        <w:rPr/>
      </w:r>
    </w:p>
    <w:p>
      <w:pPr>
        <w:pStyle w:val="Normal"/>
        <w:rPr/>
      </w:pPr>
      <w:r>
        <w:rPr/>
        <w:t>In dit verband stelt de Commissie ten aanzien van het drugsforum:</w:t>
      </w:r>
    </w:p>
    <w:p>
      <w:pPr>
        <w:pStyle w:val="Normal"/>
        <w:rPr/>
      </w:pPr>
      <w:r>
        <w:rPr/>
      </w:r>
    </w:p>
    <w:p>
      <w:pPr>
        <w:pStyle w:val="Normal"/>
        <w:rPr/>
      </w:pPr>
      <w:r>
        <w:rPr/>
        <w:t>“</w:t>
      </w:r>
      <w:r>
        <w:rPr/>
        <w:t>Het is niet de bedoeling een assemblee van het maatschappelijk middenveld in het leven te roepen als platform voor uiteenlopende ideologieën, maar om een instrument te creëren dat praktisch advies levert als hulpmiddel bij het uitstippelen en uitvoeren van het beleid.” (Groenboek pagina 9).</w:t>
      </w:r>
    </w:p>
    <w:p>
      <w:pPr>
        <w:pStyle w:val="Normal"/>
        <w:rPr/>
      </w:pPr>
      <w:r>
        <w:rPr/>
      </w:r>
    </w:p>
    <w:p>
      <w:pPr>
        <w:pStyle w:val="Normal"/>
        <w:rPr/>
      </w:pPr>
      <w:r>
        <w:rPr/>
        <w:t>Het maatschappelijk middenveld is op drugsgebied inderdaad buitengewoon pluriform. Dit biedt voor het drugsforum goede kansen, maar kent ook risico’s. Het is daarom van belang dat het forum die pluriformiteit van het maatschappelijke middenveld weerspiegelt. Een eenzijdig samengesteld forum zal geen draagvlak creëren. Tegelijkertijd bestaat het gevaar dat een pluriform platform zoveel uiteenlopende ideologieën herbergt, dat het geen bijdrage zal leveren aan concrete beleidsadvisering. In het Groenboek dient daarvoor nog een bevredigende oplossing gevonden te worden. De Commissie dient er in te slagen een Forum op te zetten dat praktisch advies levert.</w:t>
      </w:r>
    </w:p>
    <w:p>
      <w:pPr>
        <w:pStyle w:val="Normal"/>
        <w:rPr/>
      </w:pPr>
      <w:r>
        <w:rPr/>
      </w:r>
    </w:p>
    <w:p>
      <w:pPr>
        <w:pStyle w:val="Normal"/>
        <w:rPr/>
      </w:pPr>
      <w:r>
        <w:rPr/>
      </w:r>
    </w:p>
    <w:p>
      <w:pPr>
        <w:pStyle w:val="Normal"/>
        <w:rPr/>
      </w:pPr>
      <w:r>
        <w:rPr/>
      </w:r>
    </w:p>
    <w:p>
      <w:pPr>
        <w:pStyle w:val="Normal"/>
        <w:rPr/>
      </w:pPr>
      <w:r>
        <w:rPr/>
        <w:t>Van groot belang is voorts welke thema’s in het drugsforum besproken zullen worden en wie de agenda zal bepalen. Weliswaar wordt in het Groenboek gesteld dat de gespreksonderwerpen met name door het EU-actieplan worden ingegeven en dat andere thema’s van algemeen belang ook geagendeerd kunnen worden, maar een concrete invulling wordt hier in het Groenboek niet aan gegeven. Mede gelet op de onzekerheid die er bestaat over de samenstelling van het forum, dient hier alsnog invulling aan te worden gegeven.</w:t>
      </w:r>
    </w:p>
    <w:p>
      <w:pPr>
        <w:pStyle w:val="Normal"/>
        <w:rPr>
          <w:rFonts w:eastAsia="Univers;Arial"/>
        </w:rPr>
      </w:pPr>
      <w:r>
        <w:rPr>
          <w:rFonts w:eastAsia="Univers;Arial"/>
        </w:rPr>
        <w:t xml:space="preserve"> </w:t>
      </w:r>
    </w:p>
    <w:p>
      <w:pPr>
        <w:pStyle w:val="Normal"/>
        <w:rPr/>
      </w:pPr>
      <w:r>
        <w:rPr/>
        <w:t>Thematische koppeling van bestaande netwerken:</w:t>
      </w:r>
    </w:p>
    <w:p>
      <w:pPr>
        <w:pStyle w:val="Normal"/>
        <w:rPr/>
      </w:pPr>
      <w:r>
        <w:rPr/>
        <w:t xml:space="preserve">Zoals in het Groenboek is gesteld, bestaan er in Europa inderdaad vele netwerken op het gebied van drugs. Door deze netwerken wordt samengewerkt en informatie uitgewisseld over specifieke, strikt afgebakende thema’s. De Nederlandse regering is van mening dat deze netwerken efficiënt ingezet kunnen worden om de band met het maatschappelijke middenveld te versterken en de Commissie en lidstaten bij te staan bij specifieke thema’s. Hierbij kan gedacht worden aan stimuleren van onderzoek, adviezen om de effectiviteit van preventie en behandeling te vergroten en de introductie van harm reduction interventies. Voor thema’s van meer algemene aard lijken deze netwerken echter niet geschikt. </w:t>
      </w:r>
    </w:p>
    <w:p>
      <w:pPr>
        <w:pStyle w:val="Normal"/>
        <w:rPr/>
      </w:pPr>
      <w:r>
        <w:rPr/>
      </w:r>
    </w:p>
    <w:p>
      <w:pPr>
        <w:pStyle w:val="Normal"/>
        <w:rPr/>
      </w:pPr>
      <w:r>
        <w:rPr/>
        <w:t xml:space="preserve">De vraag of het drugsforum en de thematische koppeling van bestaande netwerken als elkaar aanvullende of als alternatieve mogelijkheden moeten worden gezien, is niet eenvoudig te beantwoorden. Indien het de Commissie inderdaad lukt om het forum een instrument te laten zijn dat praktisch advies levert als hulpmiddel bij het uitstippelen en uitvoeren van het beleid, dan zal de thematische koppeling van bestaande netwerken als een aanvulling gezien kunnen worden. Verwordt het platform tot een assemblee voor uiteenlopende ideologieën, dan zal de thematische koppeling van bestaande netwerken als een alternatief van het drugsforum gezien moeten worden.  </w:t>
      </w:r>
    </w:p>
    <w:p>
      <w:pPr>
        <w:pStyle w:val="Normal"/>
        <w:rPr/>
      </w:pPr>
      <w:r>
        <w:rPr/>
      </w:r>
    </w:p>
    <w:p>
      <w:pPr>
        <w:pStyle w:val="Normal"/>
        <w:rPr/>
      </w:pPr>
      <w:r>
        <w:rPr/>
        <w:t>Tot slot, wil de Nederlandse regering de mogelijke rol van het Europese Waarnemingscentrum voor Drugs en Drugsverslaving (EMCDDA) in Lissabon aan de orde stellen. Het monitoren van de drugsproblematiek en de beleidsmatige reacties behoort tot de kerntaken van het EMCDDA. Het EMCDDA is de organisatie die bij uitstek een goed overzicht heeft van het maatschappelijk middenveld dat zich bezighoudt met de drugsproblematiek. Een rol van het EMCDDA bij de selectie van organisaties voor het drugsforum en de netwerken, ligt dan ook voor de hand.</w:t>
      </w:r>
    </w:p>
    <w:p>
      <w:pPr>
        <w:pStyle w:val="Normal"/>
        <w:rPr/>
      </w:pPr>
      <w:r>
        <w:rPr/>
      </w:r>
    </w:p>
    <w:p>
      <w:pPr>
        <w:pStyle w:val="Normal"/>
        <w:rPr>
          <w:b/>
          <w:b/>
        </w:rPr>
      </w:pPr>
      <w:r>
        <w:rPr>
          <w:b/>
        </w:rPr>
      </w:r>
    </w:p>
    <w:p>
      <w:pPr>
        <w:pStyle w:val="Normal"/>
        <w:rPr>
          <w:b/>
          <w:b/>
        </w:rPr>
      </w:pPr>
      <w:r>
        <w:rPr>
          <w:b/>
        </w:rPr>
      </w:r>
    </w:p>
    <w:p>
      <w:pPr>
        <w:pStyle w:val="Normal"/>
        <w:rPr>
          <w:b/>
          <w:b/>
        </w:rPr>
      </w:pPr>
      <w:r>
        <w:rPr>
          <w:b/>
        </w:rPr>
        <w:t>Conclusie</w:t>
      </w:r>
    </w:p>
    <w:p>
      <w:pPr>
        <w:pStyle w:val="Normal"/>
        <w:rPr>
          <w:b/>
          <w:b/>
        </w:rPr>
      </w:pPr>
      <w:r>
        <w:rPr>
          <w:b/>
        </w:rPr>
      </w:r>
    </w:p>
    <w:p>
      <w:pPr>
        <w:pStyle w:val="Normal"/>
        <w:rPr/>
      </w:pPr>
      <w:r>
        <w:rPr/>
        <w:t xml:space="preserve">De Nederlandse regering herkent zich in de inhoud van het Groenboek. Het maatschappelijk middenveld heeft een belangrijke uitvoerende taak bij het drugsbeleid, vooral op lokaal niveau. Het maatschappelijk middenveld ontwikkelt op flexibele wijze, specifieke activiteiten om op concrete drugsproblemen een antwoord te geven. Het zal de flexibiliteit en het innovatieve vermogen van de activiteiten op EU niveau vergroten als het maatschappelijke middenveld een grotere rol krijgt. </w:t>
      </w:r>
    </w:p>
    <w:p>
      <w:pPr>
        <w:pStyle w:val="Normal"/>
        <w:rPr/>
      </w:pPr>
      <w:r>
        <w:rPr/>
      </w:r>
    </w:p>
    <w:p>
      <w:pPr>
        <w:pStyle w:val="Normal"/>
        <w:rPr/>
      </w:pPr>
      <w:r>
        <w:rPr/>
      </w:r>
    </w:p>
    <w:p>
      <w:pPr>
        <w:pStyle w:val="Normal"/>
        <w:rPr/>
      </w:pPr>
      <w:r>
        <w:rPr/>
        <w:t xml:space="preserve">De Nederlandse regering beoordeelt het voorstel van de Commissie om een Drugsforum op te richten positief. </w:t>
      </w:r>
    </w:p>
    <w:p>
      <w:pPr>
        <w:pStyle w:val="Normal"/>
        <w:rPr/>
      </w:pPr>
      <w:r>
        <w:rPr/>
        <w:t xml:space="preserve">Vanuit het subsidiariteitsbeginsel is de Nederlandse regering van mening dat steeds voor ogen gehouden moet worden dat veel interventies – en zeker die waar het maatschappelijk middenveld bij betrokken is - effectiever op lokaal of nationaal niveau kunnen plaatsvinden dan op Europees niveau. De meerwaarde van een Europees Drugsforum zal evenwel vooral gezocht moeten worden in het uitwisselen van kennis en ervaringen. </w:t>
      </w:r>
    </w:p>
    <w:p>
      <w:pPr>
        <w:pStyle w:val="Normal"/>
        <w:rPr/>
      </w:pPr>
      <w:r>
        <w:rPr/>
        <w:t xml:space="preserve">De Nederlandse regering is verder van mening dat de pluriformiteit van het maatschappelijke middenveld in het forum moet zijn gewaarborgd. Het Europese Waarnemingscentrum voor Drugs en Drugsverslaving dient niet alleen nauw betrokken te worden bij de selectie van organisaties die in het Forum zitting willen nemen, maar ook bij de opstelling van de agenda. </w:t>
      </w:r>
    </w:p>
    <w:p>
      <w:pPr>
        <w:pStyle w:val="Normal"/>
        <w:rPr/>
      </w:pPr>
      <w:r>
        <w:rPr/>
      </w:r>
    </w:p>
    <w:p>
      <w:pPr>
        <w:pStyle w:val="Normal"/>
        <w:rPr/>
      </w:pPr>
      <w:r>
        <w:rPr/>
        <w:t xml:space="preserve">Om te voorkomen dat ideologische discussies in het platform concrete beleidsontwikkeling in de weg zal staan, dient er een duidelijke agenda voor het platform te komen. Het Groenboek voorziet hier nog niet in. </w:t>
      </w:r>
    </w:p>
    <w:p>
      <w:pPr>
        <w:pStyle w:val="Normal"/>
        <w:rPr/>
      </w:pPr>
      <w:r>
        <w:rPr/>
      </w:r>
    </w:p>
    <w:p>
      <w:pPr>
        <w:pStyle w:val="Normal"/>
        <w:rPr/>
      </w:pPr>
      <w:r>
        <w:rPr/>
        <w:t>Voorgaande is volgens de Nederlandse Regering de enige wijze om zeker te stellen dat het Forum praktisch advies levert als hulpmiddel bij het uitstippelen en uitvoeren van het beleid.</w:t>
      </w:r>
    </w:p>
    <w:p>
      <w:pPr>
        <w:pStyle w:val="Normal"/>
        <w:rPr/>
      </w:pPr>
      <w:r>
        <w:rPr/>
      </w:r>
    </w:p>
    <w:p>
      <w:pPr>
        <w:pStyle w:val="Normal"/>
        <w:rPr/>
      </w:pPr>
      <w:r>
        <w:rPr/>
        <w:t xml:space="preserve">Bestaande netwerken kunnen efficiënt ingezet worden om de band met het maatschappelijke middenveld te versterken en de Commissie en lidstaten bij te staan bij specifieke thema’s. Bestaande netwerken kunnen beter praktisch advies geven dan zich te buigen over thema’s van meer algemene aard. </w:t>
      </w:r>
    </w:p>
    <w:p>
      <w:pPr>
        <w:pStyle w:val="Normal"/>
        <w:rPr/>
      </w:pPr>
      <w:r>
        <w:rPr/>
      </w:r>
    </w:p>
    <w:p>
      <w:pPr>
        <w:pStyle w:val="Normal"/>
        <w:rPr/>
      </w:pPr>
      <w:r>
        <w:rPr/>
        <w:t>Tot slot, staat de Nederlandse regering op het standpunt dat een thematische koppeling van bestaande netwerken een aanvulling zal zijn op het werk van het drugsforum. Indien echter het drugsplatform een assemblee voor uiteenlopende ideologieën blijkt te zijn, dan zal de thematische koppeling van bestaande netwerken als een alternatief gezien moeten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Volksgezondheid,</w:t>
        <w:br/>
        <w:t>Welzijn en Sport,</w:t>
        <w:br/>
        <w:br/>
        <w:br/>
      </w:r>
    </w:p>
    <w:p>
      <w:pPr>
        <w:pStyle w:val="Normal"/>
        <w:rPr/>
      </w:pPr>
      <w:r>
        <w:rPr/>
        <w:br/>
        <w:t>H. Hoogerv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826" w:gutter="0" w:header="0" w:top="2835" w:footer="142"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13">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10">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12">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1">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pPr>
    <w:bookmarkStart w:id="19" w:name="bmkDirectie"/>
    <w:r>
      <w:rPr>
        <w:rFonts w:eastAsia="Univers 45 Light;HelveticaNeue LT 55 Roman" w:cs="Univers 45 Light;HelveticaNeue LT 55 Roman" w:ascii="Univers 45 Light;HelveticaNeue LT 55 Roman" w:hAnsi="Univers 45 Light;HelveticaNeue LT 55 Roman"/>
        <w:b/>
      </w:rPr>
      <w:t xml:space="preserve">  </w:t>
    </w:r>
    <w:bookmarkEnd w:id="19"/>
    <w:r>
      <w:rPr>
        <w:rFonts w:cs="Univers 45 Light;HelveticaNeue LT 55 Roman" w:ascii="Univers 45 Light;HelveticaNeue LT 55 Roman" w:hAnsi="Univers 45 Light;HelveticaNeue LT 55 Roman"/>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25">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18">
          <wp:simplePos x="0" y="0"/>
          <wp:positionH relativeFrom="page">
            <wp:posOffset>6156960</wp:posOffset>
          </wp:positionH>
          <wp:positionV relativeFrom="page">
            <wp:posOffset>467995</wp:posOffset>
          </wp:positionV>
          <wp:extent cx="486410" cy="1006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7">
              <wp:simplePos x="0" y="0"/>
              <wp:positionH relativeFrom="page">
                <wp:posOffset>6247130</wp:posOffset>
              </wp:positionH>
              <wp:positionV relativeFrom="page">
                <wp:posOffset>522605</wp:posOffset>
              </wp:positionV>
              <wp:extent cx="2730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8</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20">
          <wp:simplePos x="0" y="0"/>
          <wp:positionH relativeFrom="page">
            <wp:posOffset>5976620</wp:posOffset>
          </wp:positionH>
          <wp:positionV relativeFrom="page">
            <wp:posOffset>180340</wp:posOffset>
          </wp:positionV>
          <wp:extent cx="914400" cy="1887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1">
    <w:name w:val="1"/>
    <w:basedOn w:val="Normal"/>
    <w:next w:val="Standaardinspringing"/>
    <w:qFormat/>
    <w:pPr>
      <w:spacing w:lineRule="auto" w:line="240"/>
      <w:ind w:left="709" w:hanging="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ListDash1">
    <w:name w:val="List Dash 1"/>
    <w:basedOn w:val="Normal"/>
    <w:qFormat/>
    <w:pPr>
      <w:numPr>
        <w:ilvl w:val="0"/>
        <w:numId w:val="9"/>
      </w:numPr>
      <w:spacing w:lineRule="auto" w:line="240" w:before="120" w:after="120"/>
      <w:jc w:val="both"/>
    </w:pPr>
    <w:rPr>
      <w:rFonts w:ascii="Times New Roman" w:hAnsi="Times New Roman" w:cs="Times New Roman"/>
      <w:sz w:val="24"/>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1:00Z</dcterms:created>
  <dc:creator>Ministerie van VWS</dc:creator>
  <dc:description/>
  <cp:keywords/>
  <dc:language>en-US</dc:language>
  <cp:lastModifiedBy>Monique Boddaert</cp:lastModifiedBy>
  <cp:lastPrinted>2007-01-09T14:23:00Z</cp:lastPrinted>
  <dcterms:modified xsi:type="dcterms:W3CDTF">2007-01-22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558855447</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IZ-2734756</vt:lpwstr>
  </property>
  <property fmtid="{D5CDD505-2E9C-101B-9397-08002B2CF9AE}" pid="37" name="_NewReviewCycle">
    <vt:lpwstr/>
  </property>
  <property fmtid="{D5CDD505-2E9C-101B-9397-08002B2CF9AE}" pid="38" name="_PreviousAdHocReviewCycleID">
    <vt:r8>-993370172</vt:r8>
  </property>
  <property fmtid="{D5CDD505-2E9C-101B-9397-08002B2CF9AE}" pid="39" name="_ReviewingToolsShownOnce">
    <vt:lpwstr/>
  </property>
  <property fmtid="{D5CDD505-2E9C-101B-9397-08002B2CF9AE}" pid="40" name="propMinuut">
    <vt:lpwstr>Brief</vt:lpwstr>
  </property>
</Properties>
</file>