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b/>
          <w:b/>
          <w:szCs w:val="22"/>
        </w:rPr>
      </w:pPr>
      <w:r>
        <w:rPr>
          <w:b/>
          <w:szCs w:val="22"/>
        </w:rPr>
        <w:t>Fiche 1: Verordening oprichting snelle grensinterventieteam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b/>
          <w:b/>
          <w:szCs w:val="22"/>
        </w:rPr>
      </w:pPr>
      <w:r>
        <w:rPr>
          <w:i/>
          <w:szCs w:val="22"/>
        </w:rPr>
        <w:t>Titel:</w:t>
      </w:r>
      <w:r>
        <w:rPr>
          <w:szCs w:val="22"/>
        </w:rPr>
        <w:tab/>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spacing w:lineRule="auto" w:line="240"/>
        <w:rPr>
          <w:b/>
          <w:b/>
          <w:szCs w:val="22"/>
        </w:rPr>
      </w:pPr>
      <w:r>
        <w:rPr>
          <w:b/>
          <w:szCs w:val="22"/>
        </w:rPr>
        <w:t>Voorstel voor een Verordening van het Europees Parlement en de Raad tot instelling van een mechanisme voor de oprichting van snelle grensinterventieteams en tot wijziging van Verordening (EG) nr. 2007/2004 van de raad wat betreft dat mechanisme</w:t>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spacing w:lineRule="auto" w:line="240"/>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pPr>
      <w:r>
        <w:rPr>
          <w:i/>
          <w:szCs w:val="22"/>
        </w:rPr>
        <w:t>Datum Raadsdocument</w:t>
      </w:r>
      <w:r>
        <w:rPr>
          <w:szCs w:val="22"/>
        </w:rPr>
        <w:t xml:space="preserve">: </w:t>
        <w:tab/>
        <w:t>20 jul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Nr. Raadsdocument</w:t>
      </w:r>
      <w:r>
        <w:rPr>
          <w:szCs w:val="22"/>
        </w:rPr>
        <w:t xml:space="preserve">: </w:t>
        <w:tab/>
        <w:t>11880/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Nr. Commissiedocument:</w:t>
        <w:tab/>
      </w:r>
      <w:r>
        <w:rPr>
          <w:szCs w:val="22"/>
        </w:rPr>
        <w:t>COM (2006) 401</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pPr>
      <w:r>
        <w:rPr>
          <w:i/>
          <w:szCs w:val="22"/>
        </w:rPr>
        <w:t>Eerstverantwoordelijk ministerie</w:t>
      </w:r>
      <w:r>
        <w:rPr>
          <w:szCs w:val="22"/>
        </w:rPr>
        <w:t xml:space="preserve">: </w:t>
        <w:tab/>
        <w:t xml:space="preserve">Ministerie van Justi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
          <w:i/>
          <w:szCs w:val="22"/>
        </w:rPr>
      </w:pPr>
      <w:r>
        <w:rPr>
          <w:i/>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Behandelingstraject in Brussel</w:t>
      </w:r>
      <w:r>
        <w:rPr>
          <w:szCs w:val="22"/>
        </w:rPr>
        <w:t xml:space="preserve">: Raadswerkgroep Grenzen, de Strategic Committee on Immigration Frontiers and Asylum (SCIFA), Raad van Ministers van Justitie en Binnenlandse Zaken (JBZ Raa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pPr>
      <w:r>
        <w:rPr>
          <w:i/>
          <w:szCs w:val="22"/>
        </w:rPr>
        <w:t>Achtergrond, korte inhoud en doelstelling van het voorstel</w:t>
      </w:r>
      <w:r>
        <w:rPr>
          <w:szCs w:val="22"/>
        </w:rPr>
        <w:t xml:space="preserve">: </w:t>
      </w:r>
    </w:p>
    <w:p>
      <w:pPr>
        <w:pStyle w:val="Normal"/>
        <w:spacing w:lineRule="auto" w:line="240"/>
        <w:rPr>
          <w:szCs w:val="22"/>
        </w:rPr>
      </w:pPr>
      <w:r>
        <w:rPr>
          <w:szCs w:val="22"/>
        </w:rPr>
        <w:t>In het Haags Programma heeft de Europese Raad aangedrongen op de oprichting van teams van nationale deskundigen, die de lidstaten desgevraagd snel technische en operationele bijstand kunnen verlenen bij de controle- en patrouilleactiviteiten ten behoeve van de Europese Buitengrenzen. De technische en operationele bijstand wordt verleend na een passende risicoanalyse door -en handelt in het kader van- het Europees Agentschap voor Grensbeheer (FRONTEX).</w:t>
      </w:r>
    </w:p>
    <w:p>
      <w:pPr>
        <w:pStyle w:val="Normal"/>
        <w:spacing w:lineRule="auto" w:line="240"/>
        <w:ind w:left="720" w:hanging="0"/>
        <w:rPr>
          <w:szCs w:val="22"/>
        </w:rPr>
      </w:pPr>
      <w:r>
        <w:rPr>
          <w:szCs w:val="22"/>
        </w:rPr>
      </w:r>
    </w:p>
    <w:p>
      <w:pPr>
        <w:pStyle w:val="Normal"/>
        <w:rPr>
          <w:szCs w:val="22"/>
        </w:rPr>
      </w:pPr>
      <w:r>
        <w:rPr>
          <w:szCs w:val="22"/>
        </w:rPr>
        <w:t>Ter verwezenlijking hiervan heeft de Europese Raad de Commissie verzocht een voorstel betreffende de instelling van een mechanisme voor de oprichting van snelle grensinterventieteams in te dienen.Het onderhavige Commissievoorstel voorziet daarin. Het voorstel bestaat uit twee delen, namelijk één dat gaat over de instelling van een mechanisme voor de oprichting van snelle grensinterventieteams, hun taken en financiering, en één tot wijziging van Verordening (EG) nr. 2007/2004 met het oog op de instelling van snelle grensinterventieteams in het kader van het agentschap.</w:t>
      </w:r>
    </w:p>
    <w:p>
      <w:pPr>
        <w:pStyle w:val="Normal"/>
        <w:spacing w:lineRule="auto" w:line="240"/>
        <w:rPr>
          <w:szCs w:val="22"/>
        </w:rPr>
      </w:pPr>
      <w:r>
        <w:rPr>
          <w:szCs w:val="22"/>
        </w:rPr>
      </w:r>
    </w:p>
    <w:p>
      <w:pPr>
        <w:pStyle w:val="Normal"/>
        <w:spacing w:lineRule="auto" w:line="240"/>
        <w:ind w:left="50" w:hanging="0"/>
        <w:rPr>
          <w:szCs w:val="22"/>
        </w:rPr>
      </w:pPr>
      <w:r>
        <w:rPr>
          <w:szCs w:val="22"/>
        </w:rPr>
        <w:t xml:space="preserve">De Commissie heeft in 2005 een haalbaarheidsstudie verricht naar de bevoegdheden van grensbewakers in de lidstaten van de Europese Unie. Op grond van deze haalbaarheidsstudie heeft de Commissie een voorstel voor een verordening opgesteld, die de rechtsgrond moet bieden aan: </w:t>
      </w:r>
    </w:p>
    <w:p>
      <w:pPr>
        <w:pStyle w:val="Normal"/>
        <w:spacing w:lineRule="auto" w:line="240"/>
        <w:rPr>
          <w:szCs w:val="22"/>
        </w:rPr>
      </w:pPr>
      <w:r>
        <w:rPr>
          <w:szCs w:val="22"/>
        </w:rPr>
      </w:r>
    </w:p>
    <w:p>
      <w:pPr>
        <w:pStyle w:val="Point0"/>
        <w:ind w:left="680" w:hanging="300"/>
        <w:jc w:val="left"/>
        <w:rPr/>
      </w:pPr>
      <w:r>
        <w:rPr>
          <w:sz w:val="22"/>
          <w:szCs w:val="22"/>
        </w:rPr>
        <w:t>I</w:t>
        <w:tab/>
        <w:t>de instelling van een mechanisme voor de oprichting van snelle grensinterventieteams en de invoering van bepalingen die FRONTEX de mogelijkheid geven snelle grensinterventieteams, die bestaan uit functionarissen van de nationale grenswachten van de lidstaten, samen te stellen en in te zetten. Deze teams kunnen tijdelijk worden ingezet in een verzoekende lidstaat die te maken krijgt met een situatie van bijzondere druk, in het bijzonder de toestroom op bepaalde plaatsen aan de buitengrenzen van grote aantallen onderdanen van derde landen die proberen illegaal de Europese Unie binnen te komen, en</w:t>
      </w:r>
    </w:p>
    <w:p>
      <w:pPr>
        <w:pStyle w:val="Point0"/>
        <w:ind w:left="680" w:hanging="280"/>
        <w:jc w:val="left"/>
        <w:rPr>
          <w:sz w:val="22"/>
          <w:szCs w:val="22"/>
        </w:rPr>
      </w:pPr>
      <w:r>
        <w:rPr>
          <w:sz w:val="22"/>
          <w:szCs w:val="22"/>
        </w:rPr>
        <w:t>II</w:t>
        <w:tab/>
        <w:t xml:space="preserve">de invoering van gemeenschappelijke regels voor de taken van functionarissen die zijn uitgezonden naar de grenswachten van andere lidstaten met het oog op deelname aan gezamenlijke operaties of inschakeling als leden van de snelle grensinterventieteams in een verzoekende lidstaat. </w:t>
      </w:r>
    </w:p>
    <w:p>
      <w:pPr>
        <w:pStyle w:val="Normal"/>
        <w:spacing w:lineRule="auto" w:line="24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pPr>
      <w:r>
        <w:rPr>
          <w:i/>
          <w:szCs w:val="22"/>
        </w:rPr>
        <w:t>Rechtsbasis van het voorstel</w:t>
      </w:r>
      <w:r>
        <w:rPr>
          <w:szCs w:val="22"/>
        </w:rPr>
        <w:t>: Artikel 62, lid 2 onder a VEG en artikel 66 V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pPr>
      <w:r>
        <w:rPr>
          <w:i/>
          <w:szCs w:val="22"/>
        </w:rPr>
        <w:t>Besluitvormingsprocedure en rol Europees Parlement:</w:t>
      </w:r>
      <w:r>
        <w:rPr>
          <w:szCs w:val="22"/>
        </w:rPr>
        <w:t xml:space="preserve"> </w:t>
      </w:r>
    </w:p>
    <w:p>
      <w:pPr>
        <w:pStyle w:val="Normal"/>
        <w:tabs>
          <w:tab w:val="clear" w:pos="708"/>
          <w:tab w:val="left" w:pos="-100" w:leader="none"/>
          <w:tab w:val="left" w:pos="0" w:leader="none"/>
          <w:tab w:val="left" w:pos="340" w:leader="none"/>
          <w:tab w:val="left" w:pos="1021" w:leader="none"/>
          <w:tab w:val="left" w:pos="1361" w:leader="none"/>
          <w:tab w:val="left" w:pos="1701" w:leader="none"/>
          <w:tab w:val="left" w:pos="3402" w:leader="none"/>
        </w:tabs>
        <w:spacing w:lineRule="auto" w:line="240"/>
        <w:ind w:hanging="9"/>
        <w:rPr>
          <w:szCs w:val="22"/>
        </w:rPr>
      </w:pPr>
      <w:r>
        <w:rPr>
          <w:szCs w:val="22"/>
        </w:rPr>
        <w:t>De Raad besluit met gekwalificeerde meerderheid. Het Europese Parlement heeft medebeslissingsbevoegd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szCs w:val="22"/>
          <w:u w:val="single"/>
        </w:rPr>
        <w:t>Subsidiariteit</w:t>
      </w:r>
      <w:r>
        <w:rPr>
          <w:szCs w:val="22"/>
        </w:rPr>
        <w:t>: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t>De lidstaten afzonderlijk kunnen niet zorgen voor coherente en geharmoniseerde regelgeving inzake de toewijzing van taken van uitgezonden grenswachters van andere lidstaten wanneer deze deelnemen aan gezamenlijke door het agentschap gecoördineerde operaties aan de buitengrenzen en aan teamoperaties in een verzoekende lidstaat. Om te zorgen voor een toereikende harmonisatie moet er bijgevolg een communautair wetgevingsbesluit worden vast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680" w:hanging="0"/>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uto" w:line="240"/>
        <w:rPr>
          <w:szCs w:val="22"/>
        </w:rPr>
      </w:pPr>
      <w:r>
        <w:rPr>
          <w:szCs w:val="22"/>
        </w:rPr>
        <w:t>De oprichting en het beheer van snelle grensinterventieteams kunnen niet op het niveau van de lidstaten worden georganiseerd, maar moeten door de Gemeenschap worden geregeld en gecoördin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680" w:hanging="0"/>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uto" w:line="240"/>
        <w:rPr/>
      </w:pPr>
      <w:r>
        <w:rPr>
          <w:szCs w:val="22"/>
          <w:u w:val="single"/>
        </w:rPr>
        <w:t xml:space="preserve">Proportionaliteit: </w:t>
      </w:r>
      <w:r>
        <w:rPr>
          <w:szCs w:val="22"/>
        </w:rPr>
        <w:t>positief.</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uto" w:line="240"/>
        <w:rPr>
          <w:szCs w:val="22"/>
        </w:rPr>
      </w:pPr>
      <w:r>
        <w:rPr>
          <w:szCs w:val="22"/>
        </w:rPr>
        <w:t>De Gemeenschap streeft naar een geïntegreerd beheer van de buitengrenzen. Bij deze verordening wordt een gemeenschappelijke regeling ingevoerd voor de toewijzing van taken aan uitgezonden grenswachters van andere lidstaten wanneer deze deelnemen aan gezamenlijke door het agentschap gecoördineerde operaties aan de buitengrenzen en aan teamoperaties in een verzoekende lidstaat. Deze verordening voorziet ook in de oprichting van snelle interventieteams. Voor dergelijke aangelegenheden moeten duidelijke en uniforme regels gelden die zijn neergelegd in een verordening, dat wil zeggen het passende instrument voor de wijziging van verordeningen tot oprichting van communautaire agentschappen. Deze verordening gaat niet verder dan wat nodig is om die doelstellingen te verwezen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680" w:hanging="0"/>
        <w:rPr>
          <w:szCs w:val="22"/>
        </w:rPr>
      </w:pPr>
      <w:r>
        <w:rPr>
          <w:szCs w:val="22"/>
        </w:rPr>
      </w:r>
    </w:p>
    <w:p>
      <w:pPr>
        <w:pStyle w:val="Normal"/>
        <w:tabs>
          <w:tab w:val="clear" w:pos="708"/>
          <w:tab w:val="left" w:pos="0" w:leader="none"/>
          <w:tab w:val="left" w:pos="18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Consequenties voor de EU-begroting</w:t>
      </w:r>
      <w:r>
        <w:rPr>
          <w:szCs w:val="22"/>
        </w:rPr>
        <w:t xml:space="preserve">: </w:t>
      </w:r>
    </w:p>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auto" w:line="240"/>
        <w:rPr/>
      </w:pPr>
      <w:r>
        <w:rPr>
          <w:szCs w:val="22"/>
        </w:rPr>
        <w:t>De oprichtings- en functioneringskosten van de snelle grensinterventieteams komen ten laste van de begroting van FRONTEX. FRONTEX wordt gefinancierd uit de financiële middelen van de EU. In de begroting van de EU is met de uit dit voorstel voortvloeiende nieuwe taken rekening gehouden (€ 2,1 miljoen structureel) waarbij is aangetekend dat het voorstel verenigbaar is met de bestaande financiële programm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uto" w:line="240"/>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540" w:leader="none"/>
          <w:tab w:val="left" w:pos="720" w:leader="none"/>
          <w:tab w:val="left" w:pos="1021" w:leader="none"/>
          <w:tab w:val="left" w:pos="1361" w:leader="none"/>
          <w:tab w:val="left" w:pos="1701" w:leader="none"/>
          <w:tab w:val="left" w:pos="3402" w:leader="none"/>
        </w:tabs>
        <w:spacing w:lineRule="auto" w:line="240"/>
        <w:rPr>
          <w:szCs w:val="22"/>
        </w:rPr>
      </w:pPr>
      <w:r>
        <w:rPr>
          <w:szCs w:val="22"/>
        </w:rPr>
        <w:t xml:space="preserve">Iedere lidstaat beslist zelf over deelname aan de snelle grensinterventieteams door  bij een positief besluit functionarissen ter beschikking te stellen voor de oprichting van deze teams. Als Nederland besluit om actief aan de snelle grensinterventieteams deel te nemen, heeft dit consequenties voor de capaciteit van de Koninklijke Marechaussee (KMar) en de Zeehavenpolitie. De Commandant van de KMar en de Korpschef Rotterdam-Rijnmond dienen dan in omstandigheden die extra technische en operationele bijstand aan de buitengrenzen van een lidstaat vergen en voor geregelde opleidings- en oefendoeleinden een aantal grensambtenaren ter beschikking te stellen aan FRONTEX. </w:t>
      </w:r>
    </w:p>
    <w:p>
      <w:pPr>
        <w:pStyle w:val="Normal"/>
        <w:tabs>
          <w:tab w:val="clear" w:pos="708"/>
          <w:tab w:val="left" w:pos="0" w:leader="none"/>
          <w:tab w:val="left" w:pos="720" w:leader="none"/>
          <w:tab w:val="left" w:pos="1021" w:leader="none"/>
          <w:tab w:val="left" w:pos="1361" w:leader="none"/>
          <w:tab w:val="left" w:pos="1701" w:leader="none"/>
          <w:tab w:val="left" w:pos="3402" w:leader="none"/>
        </w:tabs>
        <w:spacing w:lineRule="auto" w:line="240"/>
        <w:rPr>
          <w:szCs w:val="22"/>
        </w:rPr>
      </w:pPr>
      <w:r>
        <w:rPr>
          <w:szCs w:val="22"/>
        </w:rPr>
        <w:t>De deelnemers aan de snelle grensinterventieteams zullen geen deel gaan uitmaken van het personeel van FRONTEX, maar blijven functionarissen van hun respectievelijke nationale grenswachten, en vormen een permanente pool van deskundigen waarop FRONTEX een beroep kan doen wanneer wordt gevraagd snelle grensinterventieteams in te zetten. De deelnamekosten van de functionarissen aan de snelle grensinterventieteams zullen, met uitzondering van de gewone salarissen, door FRONTEX worden gedragen.</w:t>
        <w:br/>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uto" w:line="240"/>
        <w:rPr/>
      </w:pPr>
      <w:r>
        <w:rPr>
          <w:i/>
          <w:szCs w:val="22"/>
        </w:rPr>
        <w:t xml:space="preserve">Vervolgtraject financiële afspraken: </w:t>
      </w:r>
      <w:r>
        <w:rPr>
          <w:szCs w:val="22"/>
        </w:rPr>
        <w:t>PM</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uto" w:line="240"/>
        <w:ind w:hanging="9"/>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t xml:space="preserve">Deze verordening is verbindend in al haar onderdelen en is rechtstreeks toepasselijk in elke lidstaat overeenkomstig het Verdrag. Echter, de lidstaten mogen zelf beslissen over deelname aan de snelle grensinterventieteams door bij een positief besluit  functionarissen ter beschikking te stellen voor de oprichting van deze teams. Als Nederland actief wil deelnemen aan deze teams zullen de Commandant van de KMar, het Gezagsdrageroverleg Zeehavenpolitie en de directeur-generaal Wetgeving, Internationale Aangelegenheden, Integratie en Vreemdelingenzaken van het Ministerie van Justitie op de hoogte dienen te worden gebracht over het ter beschikking stellen van functionarissen en hiertoe worden geïnstrue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i/>
          <w:i/>
          <w:szCs w:val="22"/>
        </w:rPr>
      </w:pPr>
      <w:r>
        <w:rPr>
          <w:i/>
          <w:szCs w:val="22"/>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t>Deze verordening treedt in werking op de twintigste dag volgende op die van haar bekendmaking in het Publicatieblad van de Europese Unie. Artikel 12 van deze verordening is pas van toepassing drie maanden na de datum van de inwerkingtred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
          <w:i/>
          <w:szCs w:val="22"/>
        </w:rPr>
      </w:pPr>
      <w:r>
        <w:rPr>
          <w:i/>
          <w:szCs w:val="22"/>
        </w:rPr>
        <w:t xml:space="preserve">Consequenties voor ontwikkelingslanden: </w:t>
      </w:r>
      <w:r>
        <w:rPr>
          <w:szCs w:val="22"/>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t>Nederland vindt het belangrijk dat er snel bijstand kan worden verleend aan een lidstaat die te maken krijgt met hoge migratiedruk aan de buitengrenzen. Nederland hecht derhalve veel waarde aan deze verordening.</w:t>
      </w:r>
    </w:p>
    <w:p>
      <w:pPr>
        <w:pStyle w:val="Normal"/>
        <w:spacing w:lineRule="auto" w:line="240"/>
        <w:rPr>
          <w:szCs w:val="22"/>
        </w:rPr>
      </w:pPr>
      <w:r>
        <w:rPr>
          <w:szCs w:val="22"/>
        </w:rPr>
        <w:t xml:space="preserve">Nederland verwacht dat met dit voorstel de samenwerking tussen de lidstaten ten behoeve van het grensbeheer efficiënter en effectiever wordt. De exacte personele inzet van de Zeehavenpolitie en Kmar aan de snelle grensinterventieteams zal in een later stadium worden bepaa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680" w:hanging="0"/>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uto" w:line="240"/>
        <w:rPr/>
      </w:pPr>
      <w:r>
        <w:rPr>
          <w:szCs w:val="22"/>
        </w:rPr>
        <w:t xml:space="preserve">Nederland acht het van belang dat een duidelijk onderscheid wordt gemaakt tussen de gezamenlijke FRONTEX-ondersteuningsteams en de snelle grensinterventieteams. Nederland heeft aangegeven dat de aansprakelijkheid, rechten en plichten, bevoegdheden en taken van de betreffende grensambtenaren duidelijk moet worden omschreven en dat deze moet passen binnen de wet- en regelgeving van de Gemeenschap.  Voor de uitvoerende diensten is het van belang dat er een heldere procedure komt voor het instellen van grensinterventieteams.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outlineLvl w:val="0"/>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outlineLvl w:val="0"/>
        <w:rPr>
          <w:b/>
          <w:b/>
          <w:szCs w:val="22"/>
        </w:rPr>
      </w:pPr>
      <w:r>
        <w:rPr>
          <w:b/>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outlineLvl w:val="0"/>
        <w:rPr>
          <w:b/>
          <w:b/>
          <w:szCs w:val="22"/>
        </w:rPr>
      </w:pPr>
      <w:r>
        <w:rPr>
          <w:b/>
          <w:szCs w:val="22"/>
        </w:rPr>
      </w:r>
    </w:p>
    <w:p>
      <w:pPr>
        <w:pStyle w:val="Normal"/>
        <w:rPr>
          <w:b/>
          <w:b/>
          <w:szCs w:val="22"/>
        </w:rPr>
      </w:pPr>
      <w:r>
        <w:rPr>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0">
    <w:name w:val="Point 0"/>
    <w:basedOn w:val="Normal"/>
    <w:qFormat/>
    <w:pPr>
      <w:spacing w:lineRule="auto" w:line="240" w:before="120" w:after="120"/>
      <w:ind w:left="850" w:hanging="85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18:00Z</dcterms:created>
  <dc:creator>Lara Wittkowski</dc:creator>
  <dc:description/>
  <cp:keywords/>
  <dc:language>en-US</dc:language>
  <cp:lastModifiedBy>Lara Wittkowski</cp:lastModifiedBy>
  <dcterms:modified xsi:type="dcterms:W3CDTF">2006-11-22T12:18:00Z</dcterms:modified>
  <cp:revision>1</cp:revision>
  <dc:subject/>
  <dc:title>Fiche 1: Verordening oprichting snelle grensinterventieteams</dc:title>
</cp:coreProperties>
</file>