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jc w:val="both"/>
        <w:outlineLvl w:val="0"/>
        <w:rPr>
          <w:b/>
          <w:b/>
        </w:rPr>
      </w:pPr>
      <w:r>
        <w:rPr>
          <w:b/>
        </w:rPr>
        <w:t xml:space="preserve">Fiche 3: Richtlijn dode hoek spiegel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bCs/>
        </w:rPr>
      </w:pPr>
      <w:r>
        <w:rPr>
          <w:b/>
          <w:bCs/>
        </w:rPr>
        <w:t>Voorstel voor een richtlijn van het Europees Parlement en de Raad betreffende de installatie van spiegels op bestaande in de Gemeenschap geregistreerde vrachtwag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okto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86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rPr>
      </w:pPr>
      <w:r>
        <w:rPr>
          <w:i/>
        </w:rPr>
        <w:t xml:space="preserve">Nr. Commissiedocument: </w:t>
        <w:tab/>
      </w:r>
      <w:r>
        <w:rPr>
          <w:iCs/>
        </w:rPr>
        <w:t>COM(2006) 570</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ervoer, mogelijk behandeling tijdens de Transportraad van  12 december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t>Het voorstel voor een richtlijn wil de veiligheid van (in het bijzonder) kwetsbare verkeersdeelnemers, zoals fietsers en voetgangers, verbeteren. Deze groep is het vaakst betrokken bij dode-hoek-ongevallen met vrachtwagens. Met de richtlijn 2003/97/EG, die op 1 januari 2007 ingaat, is wetgeving opgesteld om de dode hoek bij nieuwe vrachtwagens zoveel mogelijk te verkleinen door middel van spiegels. Deze richtlijn is echter niet van toepassing op bestaande (dus nu al in gebruik zijnde) vrachtwagens. De Europese Commissie stelt in deze nieuwe richtlijn voor om de eisen voor beter zichtveld rechts van de vrachtwagen ook van toepassing te verklaren op deze bestaande vrachtwagens. Het voorstel richt zich specifiek op de zogenaamde breedtespiegel en de trottoirspieg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bCs/>
          <w:i/>
          <w:i/>
          <w:iCs/>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71, lid 1c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b/>
          <w:b/>
          <w:bCs/>
          <w:i/>
          <w:i/>
          <w:iCs/>
        </w:rPr>
      </w:pPr>
      <w:r>
        <w:rPr>
          <w:b/>
          <w:bCs/>
          <w:i/>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Gekwalificeerde meerderheid,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851" w:leader="none"/>
          <w:tab w:val="left" w:pos="1361" w:leader="none"/>
          <w:tab w:val="left" w:pos="1701" w:leader="none"/>
          <w:tab w:val="left" w:pos="3402" w:leader="none"/>
        </w:tabs>
        <w:ind w:hanging="9"/>
        <w:jc w:val="both"/>
        <w:rPr/>
      </w:pPr>
      <w:r>
        <w:rPr>
          <w:u w:val="single"/>
        </w:rPr>
        <w:t>Subsidiariteit</w:t>
      </w:r>
      <w:r>
        <w:rPr/>
        <w:t>: Positief. In Nederland (en ook in België en Denemarken) zijn bestaande vrachtwagens al verplicht om zichtveldverbeterende systemen te gebruiken. Niet alle andere lidstaten lijken voornemens deze wetgeving zelf door te voeren. Aangezien vrachtauto’s veel voor internationaal transport worden gebruikt is Europese harmonisatie een zeer gewenste stap. Daarnaast zal de Europese richtlijn ervoor zorgen dat in alle lidstaten dezelfde oplossingen toegepast worden, waardoor eventuele verschillen tussen lidstaten bij verkoop van vrachtwagens achterwege bl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u w:val="single"/>
        </w:rPr>
      </w:pPr>
      <w:r>
        <w:rPr>
          <w:u w:val="single"/>
        </w:rPr>
      </w:r>
    </w:p>
    <w:p>
      <w:pPr>
        <w:pStyle w:val="Normal"/>
        <w:tabs>
          <w:tab w:val="clear" w:pos="708"/>
          <w:tab w:val="left" w:pos="-100" w:leader="none"/>
          <w:tab w:val="left" w:pos="0" w:leader="none"/>
          <w:tab w:val="left" w:pos="340" w:leader="none"/>
          <w:tab w:val="left" w:pos="1021" w:leader="none"/>
          <w:tab w:val="left" w:pos="1361" w:leader="none"/>
          <w:tab w:val="left" w:pos="1701" w:leader="none"/>
          <w:tab w:val="left" w:pos="3402" w:leader="none"/>
        </w:tabs>
        <w:jc w:val="both"/>
        <w:rPr/>
      </w:pPr>
      <w:r>
        <w:rPr>
          <w:u w:val="single"/>
        </w:rPr>
        <w:t>Proportionaliteit:</w:t>
      </w:r>
      <w:r>
        <w:rPr/>
        <w:t xml:space="preserve"> Positief. De richtlijn verplicht lidstaten om vrachtwagens die in gebruik zijn genomen tussen 1998 en 2006 te voorzien van twee nieuwe spiegels. De Europese Commissie heeft uitgerekend dat invoering van deze richtlijn 1200 verkeersdoden per jaar in de EU kan besparen. In deze berekening zijn onder andere de Nederlandse cijfers als basis gebruikt, omdat Nederland al ervaring heeft met deze dode-hoek-spiegels. Deze getallen lijken dus reëel en Nederland onderschrijft de keuze die de Europese Commissie heeft gemaakt voor deze spiegels. De kosten voor de aanpassingen blijven voor het grootste deel van de vrachtwagens in de EU beperkt tot €100-€150. Deze kosten betreffen de aanschaf en de installatie van twee nieuwe spiegels. Deze kosten zijn zeker proportioneel en Nederland ziet dit als een investering die absoluut de moeite waard is. Overigens, aangezien Nederland al wetgeving heeft ingevoerd op dit gebied is toegezegd dat Nederland van deze richtlijn wordt uitgezonderd. Voor Nederland specifiek zijn er dus geen kosten aan deze richtlijn verb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709"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709"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r>
        <w:rPr>
          <w:iCs/>
        </w:rPr>
        <w:t>Waarschijnlijk geen, aangezien de richtlijn niet zal leiden tot aanpassing van de in Nederland reeds bestaande wetgeving op dit terrein. Mocht de (toegezegde) Nederlandse uitzonderingspositie onverhoopt komen te vervallen, dan kan dat betekenen dat alle vrachtwagens die in gebruik zijn genomen tussen 1998 en 2006 moeten worden uitgerust met nieuwe trottoirspiegels van ongeveer €100,- per stuk. Een grove schatting leert dat het zo’n 50.000 vrachtwagens betreft. De bedrijven zullen mogelijk financiële claims indienen bij het rijk. De totale financiële consequenties zouden dus maximaal €5.000.000,- kunnen bedragen. Indien dergelijke claims gehonoreerd zouden moeten worden, zal het ministerie van VenW een dekkingsvoorstel indienen conform de regels budgetdiscipline. Aangezien het zeer aannemelijk is dat de richtlijn geen gevolgen heeft voor Nederland wordt hier nog niet op geanticipeerd.</w:t>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i/>
        </w:rPr>
        <w:t xml:space="preserve">Vervolgtraject financiële afspraken: </w:t>
      </w:r>
      <w:r>
        <w:rPr/>
        <w:t>Ge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Cs/>
        </w:rPr>
      </w:pPr>
      <w:r>
        <w:rPr>
          <w:iCs/>
        </w:rPr>
        <w:t>De lidstaten dienen (indien nodig) wetgeving aan te passen 1 jaar na de inwerkingtreding van de richtlijn. Voor Nederland is dit geen probleem, aangezien onze wetgeving niet hoeft te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ontwikkelingslanden: </w:t>
      </w:r>
      <w:r>
        <w:rPr>
          <w:iCs/>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spacing w:val="-2"/>
        </w:rPr>
      </w:pPr>
      <w:r>
        <w:rPr>
          <w:iCs/>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actief betrokken geweest bij het opstellen van deze richtlijn. Nederland is voorstander van deze richtlijn. Invoering van de richtlijn zal de dode hoek bij buitenlandse vrachtwagens die hier rijden verkleinen, zodat de verkeersveiligheid nog verder vergroot wordt. Daarnaast staat in de richtlijn dat er ook extra aandacht moet worden besteed aan de dode hoek door middel van bijvoorbeeld voorlichting aan chauffeurs met betrekking tot het juist afstellen en gebruiken van de zichtveldverbeterende systemen. Dit steunt Nederland van har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zelf al in 2003 eisen gesteld voor zichtveldverbeterende systemen. Deze eisen wijken iets af van de voorgestelde richtlijn. De Commissie heeft begrip voor deze situatie, die ook in Denemarken en België bestaat. Deze landen wilden, net als Nederland, niet wachten op Europese maatregelen om het zichtveld van bestaande vrachtwagens te verbeteren, en hebben daarom nationaal al wetgeving ingevoerd die daartoe bijdraagt. De Commissie wil deze landen niet “straffen” voor hun vooruitstrevendheid, en heeft daarom in de richtlijn een uitzondering opgenomen voor vrachtwagens die voor minimaal 95% voldoen aan de gestelde eisen. Nederland zal er tijdens onderhandelingen op letten dat deze uitzondering gehandhaafd blijft. Het zou voor Nederland volstrekt onacceptabel zijn om geen uitzonderingspositie te krij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leek even sprake van dat ook de voorzichtspiegel in de richtlijn zou worden meegenomen, maar de Commissie heeft dit idee afgewezen. Mocht tijdens de onderhandelingen dit voorstel weer opgebracht worden dan is Nederland hier tegen, omdat de kosten ervan in geen verhouding zouden staan tot de b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576/06</w:t>
    </w:r>
  </w:p>
  <w:p>
    <w:pPr>
      <w:pStyle w:val="NormalmetGedruktetekst"/>
      <w:rPr/>
    </w:pPr>
    <w:r>
      <w:rPr>
        <w:rStyle w:val="Gedruktetekst"/>
      </w:rPr>
      <w:t>Bla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31:00Z</dcterms:created>
  <dc:creator>Lara Wittkowski</dc:creator>
  <dc:description/>
  <cp:keywords/>
  <dc:language>en-US</dc:language>
  <cp:lastModifiedBy>Lara Wittkowski</cp:lastModifiedBy>
  <dcterms:modified xsi:type="dcterms:W3CDTF">2006-11-15T13:31:00Z</dcterms:modified>
  <cp:revision>1</cp:revision>
  <dc:subject/>
  <dc:title>Fiche 3: Richtlijn dode hoek spiegels </dc:title>
</cp:coreProperties>
</file>