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b/>
        </w:rPr>
        <w:t xml:space="preserve">Fiche 1: Richtlijn grensoverschrijdende fusies en overnames in de financiële sector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680" w:leader="none"/>
          <w:tab w:val="left" w:pos="1021" w:leader="none"/>
          <w:tab w:val="left" w:pos="1361" w:leader="none"/>
          <w:tab w:val="left" w:pos="1701" w:leader="none"/>
          <w:tab w:val="left" w:pos="3402" w:leader="none"/>
        </w:tabs>
        <w:jc w:val="both"/>
        <w:rPr>
          <w:szCs w:val="22"/>
        </w:rPr>
      </w:pPr>
      <w:r>
        <w:rPr>
          <w:i/>
          <w:szCs w:val="22"/>
        </w:rPr>
        <w:t>Titel:</w:t>
      </w:r>
    </w:p>
    <w:p>
      <w:pPr>
        <w:pStyle w:val="Normal"/>
        <w:tabs>
          <w:tab w:val="clear" w:pos="708"/>
          <w:tab w:val="left" w:pos="680" w:leader="none"/>
          <w:tab w:val="left" w:pos="1021" w:leader="none"/>
          <w:tab w:val="left" w:pos="1361" w:leader="none"/>
          <w:tab w:val="left" w:pos="1701" w:leader="none"/>
          <w:tab w:val="left" w:pos="3402" w:leader="none"/>
        </w:tabs>
        <w:jc w:val="both"/>
        <w:rPr/>
      </w:pPr>
      <w:r>
        <w:rPr>
          <w:b/>
          <w:szCs w:val="22"/>
        </w:rPr>
        <w:t>Voorstel voor een Richtlijn ter aanpassing van richtlijn 92/49/EEC en de richtlijnen 2002/83/EC, 2004/39/EC, 2005/68/EC en 2006/48/EC met betrekking tot grensoverschrijdende fusies en overnames in de financiële sector.</w:t>
      </w:r>
    </w:p>
    <w:p>
      <w:pPr>
        <w:pStyle w:val="Normal"/>
        <w:tabs>
          <w:tab w:val="clear" w:pos="708"/>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september 2006</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915/06</w:t>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6) 507 final</w:t>
      </w:r>
    </w:p>
    <w:p>
      <w:pPr>
        <w:pStyle w:val="Normal"/>
        <w:tabs>
          <w:tab w:val="clear" w:pos="708"/>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Financië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680" w:leader="none"/>
          <w:tab w:val="left" w:pos="1021" w:leader="none"/>
          <w:tab w:val="left" w:pos="1361" w:leader="none"/>
          <w:tab w:val="left" w:pos="1701" w:leader="none"/>
          <w:tab w:val="left" w:pos="3402" w:leader="none"/>
        </w:tabs>
        <w:rPr/>
      </w:pPr>
      <w:r>
        <w:rPr>
          <w:i/>
        </w:rPr>
        <w:t>Behandelingstraject in Brussel</w:t>
      </w:r>
      <w:r>
        <w:rPr/>
        <w:t>: Raadswerkgroep financiële diensten, Ecofin Raad (28 november)</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Tijdens de informele Ecofin van Scheveningen (2004) is geconstateerd dat grensoverschrijdende overnames in de financiële sector achterblijven bij overnames in andere sectoren. Naar aanleiding hiervan heeft de Europese Commissie de obstakels voor grensoverschrijdende overnames geïnventariseerd. Een van de obstakels bleek het goedkeuringsproces door de financiële toezichthouders bij overnames, dat onvoldoende consistent en transparant is. Het onderhavige richtlijnvoorstel betreft wijzigingen in het goedkeuringsproces, zodat dit aan consistentie en transparantie wint. Om dit te bereiken, wordt een aantal voorstellen gedaan door de Commissie. De belangrijkste worden hieronder kort uiteengezet. De Commissie stelt voor om bij het goedkeuringsproces een gesloten lijst van prudentiële criteria te hanteren aan de hand waarvan de toezichthouder kan beoordelen of de financiële staat van de overnemende partij afdoende is om de overname te doen. Een gesloten en prudentieel toezichtkader bevordert een transparant en consistent goedkeuringsproces. Daarnaast stelt de Commissie voor de huidige termijn voor het goedkeuringsproces in te korten. De huidige termijn van 3 maanden heeft nu soms tot gevolg dat het juiste moment, waarop een overname kan worden bewerkstelligd, voorbij is voordat het goedkeuringsproces is afgerond. Een andere wijziging die de Commissie voorstelt is de introductie van het recht voor de Commissie om de documenten op te vragen die gebruikt zijn bij het goedkeuringsproces en de redenen voor goedkeuring of afkeuring. Momenteel beoordelen zowel de toezichthouder van de overnemende partij als de toezichthouder van de over te nemen partij het verzoek om goedkeuring van de overname. Het richtlijnvoorstel regelt dat er bij het goedkeuringsproces nog maar één toezichthouder is als aanspreekpunt, namelijk de toezichthouder van de over te nemen partij.</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en 47, tweede lid, en 55 van het EG-Verdrag</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medebeslissingsrecht, gekwalificeerde meerderhei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color w:val="FF0000"/>
        </w:rPr>
      </w:pPr>
      <w:r>
        <w:rPr>
          <w:i/>
          <w:spacing w:val="-2"/>
        </w:rPr>
        <w:t>Instelling nieuw Comitologie-comité:</w:t>
      </w:r>
      <w:r>
        <w:rPr>
          <w:spacing w:val="-2"/>
        </w:rPr>
        <w:t xml:space="preserve"> Nee</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color w:val="FF0000"/>
        </w:rPr>
      </w:pPr>
      <w:r>
        <w:rPr>
          <w:color w:val="FF0000"/>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voorstel ziet op grensoverschrijdende overnames en kan derhalve niet op nationaal niveau worden geregeld. Het voorstel draagt bij aan de voltooiing van een interne markt voor financiële diensten in Europa.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Een richtlijn is het aangewezen middel om bestaande richtlijnen aan te passen. De voorstellen voor aanpassing zijn bovendien geschikt om het aangewezen doel te bereiken, namelijk om grensoverschrijdende overnames te stimuleren is het van belang dat het goedkeuringsproces bij overnames transparant en consistent is.</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r>
        <w:rPr/>
        <w:t xml:space="preserve">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Het voorstel zal leiden tot een aanpassing van de Wet op het financieel toezicht. Het goedkeuringsproces door de toezichthouders wordt in Nederland uitgevoerd door de Nederlandsche Bank (DNB) en is in de nationale wetgeving (de Wet toezicht kredietwezen 1992 en de Wet op het financieel toezicht, die per 1 januari 2007 in werking treedt, en onder andere de Wet toezicht kredietwezen 1992 vervangt) geregeld als de verlening van een ‘verklaring van geen bezwaar’. DNB zal na de aanpassing ook belast zijn met de toetsing van de aanvraag van de verklaring van geen bezwaar.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720"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r>
        <w:rPr/>
        <w:t xml:space="preserve"> De implementatietermijn is nog onderwerp van discussie en afhankelijk van de publicatie van de richtlijn. De voorgestelde implementatietermijn is 6 maanden na de publicatie van de richtlijn. Dit wordt echter door veel landen te kort gevonden en is lastig haalbaar met het oog op de door te voeren aanpassing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Om grensoverschrijdende overnames te stimuleren is het van belang dat het goedkeuringsproces bij overnames transparant en consistent is. Om dit te bewerkstelligen dient het proces verder geharmoniseerd te worden. Bovendien dient het proces geen afwijkingsmogelijkheden te bieden die niet in lijn zijn met het doel van het goedkeuringsproces, namelijk de beoordeling of de financiële staat van de overnemende partij goed genoeg is om de over te nemen partij niet te scha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Gelet op deze overwegingen is het van belang dat het goedkeuringsproces wordt gebaseerd op een gesloten lijst van criteria die allemaal prudentieel van aard zijn. Indien het goedkeuringsproces is gebaseerd op duidelijke criteria kan het ook sneller worden afgerond. Het recht van de Commissie om documenten op te vragen die gebruikt zijn bij het goedkeuringsproces is daarbij een goed middel om na te kunnen gaan of een toets ook op de bedoelde wijze is uitgevoerd.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Voor Nederland is daarnaast een belangrijk punt de verdeling van de verantwoordelijkheden onder de toezichthouders. Nu in het voorstel één toezichthouder het aanspreekpunt is voor het goedkeuringsproces bij een overname, is het van belang dat wordt geregeld dat de toezichthouders samenwerken bij dat goedkeuringsproces en dat duidelijk is waar de verantwoordelijkheden liggen. Hierbij dient rekening te worden gehouden met de kennis van de beide toezichthouders en de contacten die zij al hebben met de overnemende partij of de over te nemen part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7:00Z</dcterms:created>
  <dc:creator>Lara Wittkowski</dc:creator>
  <dc:description/>
  <cp:keywords/>
  <dc:language>en-US</dc:language>
  <cp:lastModifiedBy>Lara Wittkowski</cp:lastModifiedBy>
  <dcterms:modified xsi:type="dcterms:W3CDTF">2006-11-15T12:58:00Z</dcterms:modified>
  <cp:revision>1</cp:revision>
  <dc:subject/>
  <dc:title>Fiche 1: Richtlijn grensoverschrijdende fusies en overnames in de financiële sector </dc:title>
</cp:coreProperties>
</file>