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6: Verordening handel in kalfsvlees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Voorstel voor een Raadsverordening betreffende de handel in vlees van runderen van 12 maanden en jonger.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12-09-2006 </w:t>
      </w:r>
    </w:p>
    <w:p>
      <w:pPr>
        <w:pStyle w:val="Default"/>
        <w:jc w:val="both"/>
        <w:rPr/>
      </w:pPr>
      <w:r>
        <w:rPr>
          <w:i/>
          <w:iCs/>
          <w:sz w:val="22"/>
          <w:szCs w:val="22"/>
        </w:rPr>
        <w:t>Nr Raadsdocument</w:t>
      </w:r>
      <w:r>
        <w:rPr>
          <w:sz w:val="22"/>
          <w:szCs w:val="22"/>
        </w:rPr>
        <w:t xml:space="preserve">: 12708/06 </w:t>
      </w:r>
    </w:p>
    <w:p>
      <w:pPr>
        <w:pStyle w:val="Default"/>
        <w:jc w:val="both"/>
        <w:rPr/>
      </w:pPr>
      <w:r>
        <w:rPr>
          <w:i/>
          <w:iCs/>
          <w:sz w:val="22"/>
          <w:szCs w:val="22"/>
        </w:rPr>
        <w:t xml:space="preserve">Nr. Commissiedocument: </w:t>
      </w:r>
      <w:r>
        <w:rPr>
          <w:sz w:val="22"/>
          <w:szCs w:val="22"/>
        </w:rPr>
        <w:t xml:space="preserve">COM(2006)487 </w:t>
      </w:r>
    </w:p>
    <w:p>
      <w:pPr>
        <w:pStyle w:val="Default"/>
        <w:jc w:val="both"/>
        <w:rPr/>
      </w:pPr>
      <w:r>
        <w:rPr>
          <w:i/>
          <w:iCs/>
          <w:sz w:val="22"/>
          <w:szCs w:val="22"/>
        </w:rPr>
        <w:t>Eerstverantwoordelijk ministerie</w:t>
      </w:r>
      <w:r>
        <w:rPr>
          <w:sz w:val="22"/>
          <w:szCs w:val="22"/>
        </w:rPr>
        <w:t xml:space="preserve">: LNV </w:t>
      </w:r>
    </w:p>
    <w:p>
      <w:pPr>
        <w:pStyle w:val="Default"/>
        <w:jc w:val="both"/>
        <w:rPr/>
      </w:pPr>
      <w:r>
        <w:rPr>
          <w:i/>
          <w:iCs/>
          <w:sz w:val="22"/>
          <w:szCs w:val="22"/>
        </w:rPr>
        <w:t>Behandelingstraject in Brussel</w:t>
      </w:r>
      <w:r>
        <w:rPr>
          <w:sz w:val="22"/>
          <w:szCs w:val="22"/>
        </w:rPr>
        <w:t xml:space="preserve">: Raadswerkgroep, CSA, Landbouw- en Visserijraad (naar verwachting december) </w:t>
      </w:r>
    </w:p>
    <w:p>
      <w:pPr>
        <w:pStyle w:val="Default"/>
        <w:jc w:val="both"/>
        <w:rPr>
          <w:i/>
          <w:i/>
          <w:iCs/>
          <w:sz w:val="22"/>
          <w:szCs w:val="22"/>
        </w:rPr>
      </w:pPr>
      <w:r>
        <w:rPr>
          <w:i/>
          <w:iCs/>
          <w:sz w:val="22"/>
          <w:szCs w:val="22"/>
        </w:rPr>
      </w:r>
    </w:p>
    <w:p>
      <w:pPr>
        <w:pStyle w:val="Default"/>
        <w:jc w:val="both"/>
        <w:rPr/>
      </w:pPr>
      <w:r>
        <w:rPr>
          <w:i/>
          <w:iCs/>
          <w:sz w:val="22"/>
          <w:szCs w:val="22"/>
        </w:rPr>
        <w:t>Achtergrond, korte inhoud en doelstelling van het voorstel</w:t>
      </w:r>
      <w:r>
        <w:rPr>
          <w:sz w:val="22"/>
          <w:szCs w:val="22"/>
        </w:rPr>
        <w:t xml:space="preserve">: </w:t>
      </w:r>
    </w:p>
    <w:p>
      <w:pPr>
        <w:pStyle w:val="Default"/>
        <w:jc w:val="both"/>
        <w:rPr>
          <w:sz w:val="22"/>
          <w:szCs w:val="22"/>
        </w:rPr>
      </w:pPr>
      <w:r>
        <w:rPr>
          <w:sz w:val="22"/>
          <w:szCs w:val="22"/>
        </w:rPr>
        <w:t xml:space="preserve">Op het vlak van de productie van kalfsvlees bestaan aanzienlijke verschillen tussen de lidstaten. Sommige lidstaten produceren alleen blank kalfsvlees. Andere lidstaten produceren naast blank kalfsvlees ook rosé kalfsvlees. </w:t>
      </w:r>
    </w:p>
    <w:p>
      <w:pPr>
        <w:pStyle w:val="Default"/>
        <w:jc w:val="both"/>
        <w:rPr>
          <w:sz w:val="22"/>
          <w:szCs w:val="22"/>
        </w:rPr>
      </w:pPr>
      <w:r>
        <w:rPr>
          <w:sz w:val="22"/>
          <w:szCs w:val="22"/>
        </w:rPr>
        <w:t xml:space="preserve">Bij de productie van blank kalfsvlees bestaat de voeding uit melk en melkproducten en worden de dieren geslacht voor ze acht maanden zijn. Bij de productie van rosé kalfsvlees worden bijna uitsluitend producten op graanbasis (hoofdzakelijk mais) vervoederd, aangevuld met enkele voedergewassen, en wordt vanaf de tiende maand geslacht. De genoemde verschillen leiden tot kenmerkende verschillen qua smaak, malsheid en kleur. </w:t>
      </w:r>
    </w:p>
    <w:p>
      <w:pPr>
        <w:pStyle w:val="Default"/>
        <w:jc w:val="both"/>
        <w:rPr>
          <w:sz w:val="22"/>
          <w:szCs w:val="22"/>
        </w:rPr>
      </w:pPr>
      <w:r>
        <w:rPr>
          <w:sz w:val="22"/>
          <w:szCs w:val="22"/>
        </w:rPr>
        <w:t xml:space="preserve">Bij de presentatie aan de consument wordt echter veelal geen helder onderscheid gemaakt tussen de twee productiemethoden. Beide soorten kalfsvlees worden onder de verkoopbenaming ‘kalfsvlees’ gepresenteerd. Verwijzingen naar het type voedsel en/of slachtleeftijd ontbreken meestal. </w:t>
      </w:r>
    </w:p>
    <w:p>
      <w:pPr>
        <w:pStyle w:val="Default"/>
        <w:jc w:val="both"/>
        <w:rPr>
          <w:sz w:val="22"/>
          <w:szCs w:val="22"/>
        </w:rPr>
      </w:pPr>
      <w:r>
        <w:rPr>
          <w:sz w:val="22"/>
          <w:szCs w:val="22"/>
        </w:rPr>
        <w:t xml:space="preserve">De Commissie acht dit gebrek aan transparantie ongewenst. De consument zou over de malsheid en andere eigenschappen van het product worden misleid. Bovendien zou de huidige gang van zaken oneerlijke concurrentie in de hand werken, aangezien de kostprijs van rosé kalfsvlees doorgaans lager is dan die van blank kalfsvlees, terwijl het in de praktijk onder dezelfde verkoopbenaming aan de consument wordt gepresenteerd. </w:t>
      </w:r>
    </w:p>
    <w:p>
      <w:pPr>
        <w:pStyle w:val="Default"/>
        <w:jc w:val="both"/>
        <w:rPr>
          <w:sz w:val="22"/>
          <w:szCs w:val="22"/>
        </w:rPr>
      </w:pPr>
      <w:r>
        <w:rPr>
          <w:sz w:val="22"/>
          <w:szCs w:val="22"/>
        </w:rPr>
        <w:t xml:space="preserve">De lidstaten die alleen blank kalfsvlees produceren (landen als Frankrijk en Italië) verzetten zich al jaren tegen het feit dat rosé kalfsvlees als kalfsvlees op de markt wordt gebracht. Zij zijn van mening dat rosé kalfsvlees alle kenmerken draagt van (jong) rundvlees en daarom ook als zodanig verhandeld moet worden. De lidstaten die ook rosé kalfsvlees produceren hebben zich hier altijd tegen verzet. Vanwege deze controverse zijn eerder pogingen om meer transparantie op de markt te creëren door kalfsvlees op communautair niveau te definiëren, mislukt. </w:t>
      </w:r>
    </w:p>
    <w:p>
      <w:pPr>
        <w:pStyle w:val="Default"/>
        <w:jc w:val="both"/>
        <w:rPr>
          <w:sz w:val="22"/>
          <w:szCs w:val="22"/>
        </w:rPr>
      </w:pPr>
      <w:r>
        <w:rPr>
          <w:sz w:val="22"/>
          <w:szCs w:val="22"/>
        </w:rPr>
        <w:t xml:space="preserve">Met het onderhavige voorstel beoogt de Commissie de ontstane impasse over de kalfsvleesdefinitie te doorbreken. Gelet op de verschillende tradities in de lidstaten is daarbij de idee van één geharmoniseerde verkoopbenaming voor de gehele EU losgelaten. </w:t>
      </w:r>
    </w:p>
    <w:p>
      <w:pPr>
        <w:pStyle w:val="Default"/>
        <w:jc w:val="both"/>
        <w:rPr>
          <w:sz w:val="22"/>
          <w:szCs w:val="22"/>
        </w:rPr>
      </w:pPr>
      <w:r>
        <w:rPr>
          <w:sz w:val="22"/>
          <w:szCs w:val="22"/>
        </w:rPr>
        <w:t xml:space="preserve">Het voorstel voorziet wel in voorgeschreven verkoopbenamingen, maar deze verkoopbenamingen verschillen per lidstaat. In het voorstel wordt het vlees van runderen jonger dan 12 maanden ingedeeld in twee categorieën. De eerste categorie betreft vlees afkomstig van runderen geslacht tot een leeftijd van 8 maanden. De tweede categorie betreft vlees van runderen die zijn geslacht zijn bij een leeftijd van 8 – 12 maanden. Per lidstaat wordt vastgelegd welke verkoopbenamingen voor de twee categorieën moeten worden gebruikt. Daarbij is aangesloten bij de verschillende tradities in de lidstaten. </w:t>
      </w:r>
    </w:p>
    <w:p>
      <w:pPr>
        <w:pStyle w:val="Default"/>
        <w:jc w:val="both"/>
        <w:rPr>
          <w:sz w:val="22"/>
          <w:szCs w:val="22"/>
        </w:rPr>
      </w:pPr>
      <w:r>
        <w:rPr>
          <w:sz w:val="22"/>
          <w:szCs w:val="22"/>
        </w:rPr>
        <w:t xml:space="preserve">Voor de eerste categorie wordt voor de Nederlandse markt de verkoopbenaming ‘kalfsvlees’ voorgeschreven. In alle andere lidstaten is dat ook het geval, soms met de toevoeging ‘blank’. Voor de tweede categorie wordt voor de Nederlandse markt de verkoopbenaming ‘rosé kalfsvlees’ verplicht gesteld. Ook op de Deense, Spaanse, Griekse en Cypriotische markt dient voor deze categorie de term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sz w:val="22"/>
          <w:szCs w:val="22"/>
        </w:rPr>
      </w:pPr>
      <w:r>
        <w:rPr>
          <w:sz w:val="22"/>
          <w:szCs w:val="22"/>
        </w:rPr>
        <w:t xml:space="preserve">kalfsvlees (of een vergelijkbare aanduiding) te worden gebruikt. In de overige 20 lidstaten vervalt de mogelijkheid rosé kalfsvlees nog als kalfsvlees in de handel te brengen en geldt voor dit vlees voortaan de verkoopbenaming rundvlees of jong rundvlees. De kenmerken van rosé kalfsvlees zouden in die landen niet overeenstemmen met de perceptie van de consument bij het zien en/of horen van de term kalfsvlees. </w:t>
      </w:r>
    </w:p>
    <w:p>
      <w:pPr>
        <w:pStyle w:val="Default"/>
        <w:jc w:val="both"/>
        <w:rPr>
          <w:sz w:val="22"/>
          <w:szCs w:val="22"/>
        </w:rPr>
      </w:pPr>
      <w:r>
        <w:rPr>
          <w:sz w:val="22"/>
          <w:szCs w:val="22"/>
        </w:rPr>
        <w:t xml:space="preserve">Naast de voorgeschreven verkoopbenamingen wil de Commissie ook de vermelding van de slachtleeftijd verplicht stellen evenals – om controletechnische redenen - de vermelding van een X voor de eerste categorie en een Y voor de tweede categorie. Verder moeten de marktdeelnemers een gedetailleerd registratiesysteem bijhouden. </w:t>
      </w:r>
    </w:p>
    <w:p>
      <w:pPr>
        <w:pStyle w:val="Default"/>
        <w:jc w:val="both"/>
        <w:rPr>
          <w:i/>
          <w:i/>
          <w:iCs/>
          <w:sz w:val="22"/>
          <w:szCs w:val="22"/>
        </w:rPr>
      </w:pPr>
      <w:r>
        <w:rPr>
          <w:i/>
          <w:iCs/>
          <w:sz w:val="22"/>
          <w:szCs w:val="22"/>
        </w:rPr>
      </w:r>
    </w:p>
    <w:p>
      <w:pPr>
        <w:pStyle w:val="Default"/>
        <w:jc w:val="both"/>
        <w:rPr/>
      </w:pPr>
      <w:r>
        <w:rPr>
          <w:i/>
          <w:iCs/>
          <w:sz w:val="22"/>
          <w:szCs w:val="22"/>
        </w:rPr>
        <w:t>Rechtsbasis van het voorstel</w:t>
      </w:r>
      <w:r>
        <w:rPr>
          <w:sz w:val="22"/>
          <w:szCs w:val="22"/>
        </w:rPr>
        <w:t xml:space="preserve">: Artikel 37 van het EG-Verdrag </w:t>
      </w:r>
    </w:p>
    <w:p>
      <w:pPr>
        <w:pStyle w:val="Default"/>
        <w:jc w:val="both"/>
        <w:rPr>
          <w:i/>
          <w:i/>
          <w:iCs/>
          <w:sz w:val="22"/>
          <w:szCs w:val="22"/>
        </w:rPr>
      </w:pPr>
      <w:r>
        <w:rPr>
          <w:i/>
          <w:iCs/>
          <w:sz w:val="22"/>
          <w:szCs w:val="22"/>
        </w:rPr>
      </w:r>
    </w:p>
    <w:p>
      <w:pPr>
        <w:pStyle w:val="Default"/>
        <w:jc w:val="both"/>
        <w:rPr/>
      </w:pPr>
      <w:r>
        <w:rPr>
          <w:i/>
          <w:iCs/>
          <w:sz w:val="22"/>
          <w:szCs w:val="22"/>
        </w:rPr>
        <w:t xml:space="preserve">Besluitvormingsprocedure en rol Europees Parlement: </w:t>
      </w:r>
      <w:r>
        <w:rPr>
          <w:sz w:val="22"/>
          <w:szCs w:val="22"/>
        </w:rPr>
        <w:t xml:space="preserve">Raad: gekwalificeerde meerderheid. EP: adviesrecht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Instelling nieuw Comitologie-comité: </w:t>
      </w:r>
      <w:r>
        <w:rPr>
          <w:sz w:val="22"/>
          <w:szCs w:val="22"/>
        </w:rPr>
        <w:t xml:space="preserve">nee </w:t>
      </w:r>
    </w:p>
    <w:p>
      <w:pPr>
        <w:pStyle w:val="Default"/>
        <w:jc w:val="both"/>
        <w:rPr/>
      </w:pPr>
      <w:r>
        <w:rPr>
          <w:i/>
          <w:iCs/>
          <w:sz w:val="22"/>
          <w:szCs w:val="22"/>
          <w:u w:val="single"/>
        </w:rPr>
        <w:br/>
        <w:t xml:space="preserve">Subsidiariteit: </w:t>
      </w:r>
      <w:r>
        <w:rPr>
          <w:sz w:val="22"/>
          <w:szCs w:val="22"/>
        </w:rPr>
        <w:t xml:space="preserve">Positief. Deze verordening bevat de voorwaarden voor de afzet van kalfsvlees en jong rundvlees op de interne markt, met name ten aanzien van de verkoopbenamingen. Om handelsbelemmeringen te voorkomen dienen dergelijke bepalingen niet op nationaal maar op EU-niveau vastgelegd te worden. Nederland had aanvankelijk bedenkingen omdat de verkoopbenaming voor dezelfde categorie vlees varieert al naar gelang het land van afzet, maar kan inmiddels een positief subsidiariteitsoordeel geven. </w:t>
      </w:r>
    </w:p>
    <w:p>
      <w:pPr>
        <w:pStyle w:val="Default"/>
        <w:jc w:val="both"/>
        <w:rPr/>
      </w:pPr>
      <w:r>
        <w:rPr>
          <w:i/>
          <w:iCs/>
          <w:sz w:val="22"/>
          <w:szCs w:val="22"/>
          <w:u w:val="single"/>
        </w:rPr>
        <w:t>Proportionaliteit:</w:t>
      </w:r>
      <w:r>
        <w:rPr>
          <w:sz w:val="22"/>
          <w:szCs w:val="22"/>
        </w:rPr>
        <w:t xml:space="preserve">Negatief. Door afspraken te maken over verkoopbenamingen kan de transparantie op de markt worden vergroot en misleiding van de consument en oneerlijke concurrentie worden voorkomen. Het voorstel bevat echter een aantal gedetailleerde voorschriften, met name ten aanzien van de vermelding van de slachtleeftijd, die qua administratieve lastendruk en controlelasten niet in verhouding staan tot het beoogde doel (transparantie voor de consument). Tevens dient in dit verband te worden genoemd het voorschrift dat marktdeelnemers een gedetailleerd registratiesysteem zullen moeten opzetten. </w:t>
      </w:r>
    </w:p>
    <w:p>
      <w:pPr>
        <w:pStyle w:val="Default"/>
        <w:rPr>
          <w:sz w:val="22"/>
          <w:szCs w:val="22"/>
        </w:rPr>
      </w:pPr>
      <w:r>
        <w:rPr>
          <w:sz w:val="22"/>
          <w:szCs w:val="22"/>
        </w:rPr>
      </w:r>
    </w:p>
    <w:p>
      <w:pPr>
        <w:pStyle w:val="Default"/>
        <w:jc w:val="both"/>
        <w:rPr/>
      </w:pPr>
      <w:r>
        <w:rPr>
          <w:i/>
          <w:iCs/>
          <w:sz w:val="22"/>
          <w:szCs w:val="22"/>
        </w:rPr>
        <w:t>Consequenties voor de EU-begroting</w:t>
      </w:r>
      <w:r>
        <w:rPr>
          <w:sz w:val="22"/>
          <w:szCs w:val="22"/>
        </w:rPr>
        <w:t xml:space="preserve">: </w:t>
      </w:r>
    </w:p>
    <w:p>
      <w:pPr>
        <w:pStyle w:val="Default"/>
        <w:jc w:val="both"/>
        <w:rPr>
          <w:sz w:val="22"/>
          <w:szCs w:val="22"/>
        </w:rPr>
      </w:pPr>
      <w:r>
        <w:rPr>
          <w:sz w:val="22"/>
          <w:szCs w:val="22"/>
        </w:rPr>
        <w:t xml:space="preserve">De voorgestelde verordening heeft geen financiële consequenties voor de EU-begroting. </w:t>
      </w:r>
    </w:p>
    <w:p>
      <w:pPr>
        <w:pStyle w:val="Default"/>
        <w:jc w:val="both"/>
        <w:rPr>
          <w:i/>
          <w:i/>
          <w:iCs/>
          <w:sz w:val="22"/>
          <w:szCs w:val="22"/>
        </w:rPr>
      </w:pPr>
      <w:r>
        <w:rPr>
          <w:i/>
          <w:iCs/>
          <w:sz w:val="22"/>
          <w:szCs w:val="22"/>
        </w:rPr>
      </w:r>
    </w:p>
    <w:p>
      <w:pPr>
        <w:pStyle w:val="Default"/>
        <w:jc w:val="both"/>
        <w:rPr/>
      </w:pPr>
      <w:r>
        <w:rPr>
          <w:i/>
          <w:iCs/>
          <w:sz w:val="22"/>
          <w:szCs w:val="22"/>
        </w:rPr>
        <w:t>Financiële, personele en administratieve consequenties voor de rijksoverheid, decentrale overheden en/of bedrijfsleven en burger</w:t>
      </w:r>
      <w:r>
        <w:rPr>
          <w:sz w:val="22"/>
          <w:szCs w:val="22"/>
        </w:rPr>
        <w:t xml:space="preserve">: </w:t>
      </w:r>
    </w:p>
    <w:p>
      <w:pPr>
        <w:pStyle w:val="Default"/>
        <w:jc w:val="both"/>
        <w:rPr>
          <w:sz w:val="22"/>
          <w:szCs w:val="22"/>
        </w:rPr>
      </w:pPr>
      <w:r>
        <w:rPr>
          <w:sz w:val="22"/>
          <w:szCs w:val="22"/>
        </w:rPr>
        <w:t xml:space="preserve">In Nederland wordt door de Commissie Kwaliteitsbewaking Classificatie reeds toezicht gehouden op de indeling van kalverenkarkassen in communautair en nationaal voorgeschreven kwaliteitsklassen. Het toezicht op de indeling in de juiste leeftijdscategorie kan daarin worden meegenomen. Het bedrijfsleven zal de etiketten moeten aanpassen aan de nieuwe voorschriften en de bevoegde autoriteiten van de lidstaten zullen moeten controleren op de juistheid van de etikettering. Het Commissievoorstel is onduidelijk over de precieze opzet van het registratiesysteem. Nederland zal zich verzetten tegen extra registratieverplichtingen bovenop de reeds bestaande I&amp;R registratieverplichtingen.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Vervolgtraject financiële afspraken: </w:t>
      </w:r>
      <w:r>
        <w:rPr>
          <w:sz w:val="22"/>
          <w:szCs w:val="22"/>
        </w:rPr>
        <w:t xml:space="preserve">n.v.t.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Default"/>
        <w:rPr>
          <w:sz w:val="22"/>
          <w:szCs w:val="22"/>
        </w:rPr>
      </w:pPr>
      <w:r>
        <w:rPr>
          <w:sz w:val="22"/>
          <w:szCs w:val="22"/>
        </w:rPr>
        <w:t xml:space="preserve">Lidstaten moeten bevoegde autoriteiten aanwijzen voor de controles betreffende de toepassing van deze verordening. In Nederland ligt het voor de hand de Voedsel en Warenautoriteit aan te wijzen. De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sz w:val="22"/>
          <w:szCs w:val="22"/>
        </w:rPr>
      </w:pPr>
      <w:r>
        <w:rPr>
          <w:sz w:val="22"/>
          <w:szCs w:val="22"/>
        </w:rPr>
        <w:t xml:space="preserve">regelgeving die op grond van deze verordening zal moeten worden aangepast betreft het Landbouwkwaliteitsbesluit etikettering rundvlees en de Landbouwkwaliteits- regeling etikettering rundvlees. Tevens dient de verordening slachting, weging en classificatie slachtrunderen van het Productschap Vee en Vlees te worden gewijzigd. </w:t>
      </w:r>
    </w:p>
    <w:p>
      <w:pPr>
        <w:pStyle w:val="Default"/>
        <w:rPr>
          <w:i/>
          <w:i/>
          <w:iCs/>
          <w:sz w:val="22"/>
          <w:szCs w:val="22"/>
        </w:rPr>
      </w:pPr>
      <w:r>
        <w:rPr>
          <w:i/>
          <w:iCs/>
          <w:sz w:val="22"/>
          <w:szCs w:val="22"/>
        </w:rPr>
      </w:r>
    </w:p>
    <w:p>
      <w:pPr>
        <w:pStyle w:val="Default"/>
        <w:rPr/>
      </w:pPr>
      <w:r>
        <w:rPr>
          <w:i/>
          <w:iCs/>
          <w:sz w:val="22"/>
          <w:szCs w:val="22"/>
        </w:rPr>
        <w:t>Voorgestelde implementatietermijn (bij richtlijnen) dan wel voorgestelde datum inwerkingtreding (bij verordeningen en beschikkingen) met commentaar t.a.v. haalbaarheid:</w:t>
      </w:r>
      <w:r>
        <w:rPr>
          <w:sz w:val="22"/>
          <w:szCs w:val="22"/>
        </w:rPr>
        <w:t xml:space="preserve">juli 2007. Zoals het er nu naar uitziet levert de voorgestelde datum van inwerkingtreding geen problemen op.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sequenties voor ontwikkelingslanden: </w:t>
      </w:r>
    </w:p>
    <w:p>
      <w:pPr>
        <w:pStyle w:val="Default"/>
        <w:jc w:val="both"/>
        <w:rPr>
          <w:sz w:val="22"/>
          <w:szCs w:val="22"/>
        </w:rPr>
      </w:pPr>
      <w:r>
        <w:rPr>
          <w:sz w:val="22"/>
          <w:szCs w:val="22"/>
        </w:rPr>
        <w:t xml:space="preserve">Naar verwachting beperkt. Het ingevoerde rundvlees komt voornamelijk uit Brazilië, Argentinië en Uruguay. Van deze landen mag worden verwacht dat zij aan de voorschriften van de onderhavige verordening kunnen voldoen. Eventuele knelpunten kunnen de betreffende landen aan de orde stellen in het kader van de notificatieprocedure bij de WTO. Nederland zal de Commissie vragen een onderzoek te doen naar de mogelijke consequenties voor ontwikkelingslanden die nu nog geen kalfsvlees naar de EU exporteren maar daar op termijn wel belangstelling voor hebb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sz w:val="22"/>
          <w:szCs w:val="22"/>
        </w:rPr>
      </w:pPr>
      <w:r>
        <w:rPr>
          <w:sz w:val="22"/>
          <w:szCs w:val="22"/>
        </w:rPr>
        <w:t xml:space="preserve">De Nederlandse kalfsvleessector produceert jaarlijks ongeveer één miljoen kalveren. Daarvan zijn ruwweg 800.000 dieren blanke vleeskalveren en 200.000 rosé vleeskalveren. Veruit het grootste deel daarvan is bestemd voor de export. Belangrijkste afzetmarkten zijn Italië en Frankrijk. </w:t>
      </w:r>
    </w:p>
    <w:p>
      <w:pPr>
        <w:pStyle w:val="Default"/>
        <w:jc w:val="both"/>
        <w:rPr>
          <w:sz w:val="22"/>
          <w:szCs w:val="22"/>
        </w:rPr>
      </w:pPr>
      <w:r>
        <w:rPr>
          <w:sz w:val="22"/>
          <w:szCs w:val="22"/>
        </w:rPr>
        <w:t xml:space="preserve">Consequentie van het voorstel is dat voor de rosé kalveren de benaming kalfsvlees en vertalingen daarvan (zoals veau en vitello) op de belangrijkste afzetmarkten niet langer gebruikt mogen worden. Tot voor kort leefde bij de sector de gedachte dat met zo’n beperking belangrijke afzetmarkten verloren zouden gaan. Inmiddels ziet men ook goede mogelijkheden om het rosé kalfsvlees ook onder de door de Commissie voorgestelde benamingen als vitellone en jeune bovin in de handel te brengen. </w:t>
      </w:r>
    </w:p>
    <w:p>
      <w:pPr>
        <w:pStyle w:val="Default"/>
        <w:jc w:val="both"/>
        <w:rPr>
          <w:sz w:val="22"/>
          <w:szCs w:val="22"/>
        </w:rPr>
      </w:pPr>
      <w:r>
        <w:rPr>
          <w:sz w:val="22"/>
          <w:szCs w:val="22"/>
        </w:rPr>
        <w:t xml:space="preserve">Nederland deelt de analyse van de Commissie dat er enige Europese bepalingen nodig zijn om de transparantie op de markt van kalfsvlees en jong rundvlees te vergroten. Nederland is echter beducht voor overregulering en bepalingen die veel administratieve lastendruk met zich mee brengen. Tegen deze achtergrond kan Nederland niet instemmen met een verplichting om op het etiket de slachtleeftijd te vermelden. Zo’n vermelding heeft slechts een beperkte relevantie voor de consument. Het voorgestelde registratiesysteem moet zo worden ingericht dat er geen extra verplichtingen ten opzichte van de reeds bestaande registratieverplichtingen in het kader van I&amp;R-regeling uit voortvloeien. </w:t>
      </w:r>
    </w:p>
    <w:p>
      <w:pPr>
        <w:pStyle w:val="Default"/>
        <w:jc w:val="both"/>
        <w:rPr>
          <w:sz w:val="22"/>
          <w:szCs w:val="22"/>
        </w:rPr>
      </w:pPr>
      <w:r>
        <w:rPr>
          <w:sz w:val="22"/>
          <w:szCs w:val="22"/>
        </w:rPr>
        <w:t xml:space="preserve">Met de voorgestelde leeftijdsgrenzen voor de twee categorieën kan worden ingestemd. Deze sluiten goed aan bij de slachtpraktijken van blank en rosé kalfsvlees en zijn daarom geschikt als onderscheidingscriteria. </w:t>
      </w:r>
    </w:p>
    <w:p>
      <w:pPr>
        <w:pStyle w:val="Default"/>
        <w:jc w:val="both"/>
        <w:rPr>
          <w:sz w:val="22"/>
          <w:szCs w:val="22"/>
        </w:rPr>
      </w:pPr>
      <w:r>
        <w:rPr>
          <w:sz w:val="22"/>
          <w:szCs w:val="22"/>
        </w:rPr>
        <w:t xml:space="preserve">Met het oog op het belang van één interne markt geeft Nederland de voorkeur aan één uniforme verkoopbenaming per categorie, te weten ‘kalfvlees’ voor de eerste categorie en ‘rosé kalfsvlees’ voor de tweede categorie. Gelet op de signalen vanuit het Nederlandse bedrijfsleven dat rosé kalfsvlees ook onder andere benamingen goed in de markt gezet kan worden, staat Nederland echter ook open voor het Commissievoorstel waarbij de voorgeschreven verkoopbenamingen verschillen per lidstaat. </w:t>
      </w:r>
    </w:p>
    <w:p>
      <w:pPr>
        <w:pStyle w:val="Default"/>
        <w:jc w:val="both"/>
        <w:rPr>
          <w:sz w:val="22"/>
          <w:szCs w:val="22"/>
        </w:rPr>
      </w:pPr>
      <w:r>
        <w:rPr>
          <w:sz w:val="22"/>
          <w:szCs w:val="22"/>
        </w:rPr>
        <w:t xml:space="preserve">Omdat de verordening een technische regeling betreft die mogelijk substantiële gevolgen heeft voor de internationale handel dient deze door de Europese Commissie genotificeerd te worden bij de WTO. Volgens artikel 9 kunnen marktdeelnemers uit een derde land hun activiteiten laten controleren door een bevoegde autoriteit of door een onafhankelijke dienst. Het is niet duidelijk of de (conformity assessment-) procedure van deze autoriteit of dienst ook wordt goedgekeurd wanneer zij verschilt van de EU-procedure maar wel een conformiteit aan de voorschriften verzekert die equivalent is aan de Europese procedure. Het WTO-verdrag voor technische handelsbelemmeringen schrijft voor dat ook een dergelijke procedure wordt goedgekeurd. </w:t>
      </w:r>
    </w:p>
    <w:p>
      <w:pPr>
        <w:pStyle w:val="Default"/>
        <w:jc w:val="both"/>
        <w:rPr/>
      </w:pPr>
      <w:r>
        <w:rPr/>
        <w:t xml:space="preserve">Nederland zal de Commissie vragen een onderzoek te doen naar de mogelijke consequenties voor ontwikkelingslanden die nu nog geen kalfsvlees naar de EU exporteren maar daar op termijn wel belangstelling voor hebb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53:00Z</dcterms:created>
  <dc:creator>Lara Wittkowski</dc:creator>
  <dc:description/>
  <cp:keywords/>
  <dc:language>en-US</dc:language>
  <cp:lastModifiedBy>Lara Wittkowski</cp:lastModifiedBy>
  <dcterms:modified xsi:type="dcterms:W3CDTF">2006-11-08T09:53:00Z</dcterms:modified>
  <cp:revision>1</cp:revision>
  <dc:subject/>
  <dc:title>Fiche 6: Verordening handel in kalfsvlees </dc:title>
</cp:coreProperties>
</file>