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exact" w:line="280" w:before="240" w:after="60"/>
        <w:ind w:left="0" w:hanging="0"/>
        <w:rPr>
          <w:szCs w:val="22"/>
        </w:rPr>
      </w:pPr>
      <w:r>
        <w:rPr>
          <w:szCs w:val="22"/>
        </w:rPr>
        <w:t>Fiche 8: Mededeling inzake “Een agenda voor de burger – Concrete resultaten voor Europa”</w:t>
      </w:r>
    </w:p>
    <w:p>
      <w:pPr>
        <w:pStyle w:val="Normal"/>
        <w:tabs>
          <w:tab w:val="clear" w:pos="708"/>
          <w:tab w:val="left" w:pos="0" w:leader="none"/>
          <w:tab w:val="left" w:pos="680" w:leader="none"/>
          <w:tab w:val="left" w:pos="1361" w:leader="none"/>
          <w:tab w:val="left" w:pos="1701" w:leader="none"/>
          <w:tab w:val="left" w:pos="3402" w:leader="none"/>
        </w:tabs>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b/>
          <w:szCs w:val="22"/>
        </w:rPr>
        <w:t>Mededeling  van de Commissie aan de Europese Raad: “</w:t>
      </w:r>
      <w:r>
        <w:rPr>
          <w:b/>
          <w:i/>
          <w:szCs w:val="22"/>
        </w:rPr>
        <w:t xml:space="preserve">Een agenda voor de burger –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b/>
          <w:i/>
          <w:szCs w:val="22"/>
        </w:rPr>
        <w:t>Concrete resultaten voor Europa</w:t>
      </w:r>
      <w:r>
        <w:rPr>
          <w:szCs w:val="22"/>
        </w:rPr>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Datum Raadsdocument</w:t>
      </w:r>
      <w:r>
        <w:rPr>
          <w:szCs w:val="22"/>
        </w:rPr>
        <w:t>:</w:t>
        <w:tab/>
        <w:t>15 me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r Raadsdocument</w:t>
      </w:r>
      <w:r>
        <w:rPr>
          <w:szCs w:val="22"/>
        </w:rPr>
        <w:t xml:space="preserve">: </w:t>
        <w:tab/>
        <w:t>939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 xml:space="preserve">Nr. Commissiedocument: </w:t>
        <w:tab/>
        <w:t>COM (2006) 211</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Eerstverantwoordelijk ministerie</w:t>
      </w:r>
      <w:r>
        <w:rPr>
          <w:szCs w:val="22"/>
        </w:rPr>
        <w:t xml:space="preserve">: </w:t>
        <w:tab/>
        <w:t>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Cs w:val="22"/>
        </w:rPr>
        <w:t>Behandelingstraject in Bruss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 xml:space="preserve">Geen; de mededeling was een bijdrage voor de Europese Raad van 15/16 juni en een aantal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 xml:space="preserve">elementen daarvan heeft een weerslag gevonden in de conclusies die daar destijds zij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t>aangenomen. De mededeling wordt als zodanig niet meer besprok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Achtergrond, korte inhoud en doelstelling van het voorst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De mededeling ‘A Citizens Agenda’ moet worden beschouwd als de inhoudelijke bijdrage van de Commissie aan de periode van bezinning, waartoe de ER van juni 2005 opriep na het ‘nee’ tegen het Grondwettelijk Verdrag in de referenda in Frankrijk en Nederland. In de mededeling legt de Commissie de nadruk op ‘concreet Europa’ en verschaft op een aantal terreinen inzicht in later in 2006 danwel 2007 te initiëren wetgevende en/of beleidsinitiatieven. In concreto gaat het om:</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szCs w:val="22"/>
        </w:rPr>
        <w:t xml:space="preserve">Een voornemen om in 2007 een alomvattende herziening van de </w:t>
      </w:r>
      <w:r>
        <w:rPr>
          <w:szCs w:val="22"/>
          <w:u w:val="single"/>
        </w:rPr>
        <w:t>Interne Markt</w:t>
      </w:r>
      <w:r>
        <w:rPr>
          <w:szCs w:val="22"/>
        </w:rPr>
        <w:t xml:space="preserve"> te entameren op basis van een in 2007 te verschijnen mededeling ‘de Interne Markt in de 21</w:t>
      </w:r>
      <w:r>
        <w:rPr>
          <w:szCs w:val="22"/>
          <w:vertAlign w:val="superscript"/>
        </w:rPr>
        <w:t>e</w:t>
      </w:r>
      <w:r>
        <w:rPr>
          <w:szCs w:val="22"/>
        </w:rPr>
        <w:t xml:space="preserve"> eeuw”;</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szCs w:val="22"/>
        </w:rPr>
        <w:t xml:space="preserve">In nauwe samenhang met het voorgaande wil de Commissie in 2007 op </w:t>
      </w:r>
      <w:r>
        <w:rPr>
          <w:szCs w:val="22"/>
          <w:u w:val="single"/>
        </w:rPr>
        <w:t>sociaal terrein</w:t>
      </w:r>
      <w:r>
        <w:rPr>
          <w:szCs w:val="22"/>
        </w:rPr>
        <w:t xml:space="preserve"> een ‘agenda voor toegang en solidariteit’ presenteren, waarin zij onder meer de mogelijkheden zal onderzoeken van een ‘entitlement card’, die iedere EU-burger in staat zou moeten stellen om zijn reeds bestaande rechten uit het EG-verdrag in andere lidstaten makkelijker te kunnen opeisen;</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szCs w:val="22"/>
        </w:rPr>
        <w:t xml:space="preserve">Op </w:t>
      </w:r>
      <w:r>
        <w:rPr>
          <w:szCs w:val="22"/>
          <w:u w:val="single"/>
        </w:rPr>
        <w:t>JBZ-gebied</w:t>
      </w:r>
      <w:r>
        <w:rPr>
          <w:szCs w:val="22"/>
        </w:rPr>
        <w:t xml:space="preserve"> kondigt de Commissie voorstellen aan om besluitvorming te verbeteren binnen de bestaande verdragskaders (NB; dit is inmiddels geschied in de mededeling d.d. 28 juni 2006, waaraan aparte BNC-fiches zijn gewijd);</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szCs w:val="22"/>
        </w:rPr>
        <w:t xml:space="preserve">Ten aanzien van de </w:t>
      </w:r>
      <w:r>
        <w:rPr>
          <w:szCs w:val="22"/>
          <w:u w:val="single"/>
        </w:rPr>
        <w:t>EU-uitbreiding</w:t>
      </w:r>
      <w:r>
        <w:rPr>
          <w:szCs w:val="22"/>
        </w:rPr>
        <w:t xml:space="preserve"> presenteert de Commissie in het najaar van 2006 een document over opnamecapaciteit, ten behoeve van een debat in de Raad over de toegevoegde waarde van uitbreiding, met het oog op conclusies van de Europese Raad van december 2006;</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szCs w:val="22"/>
        </w:rPr>
        <w:t xml:space="preserve">Ter versterking van de coherentie in </w:t>
      </w:r>
      <w:r>
        <w:rPr>
          <w:szCs w:val="22"/>
          <w:u w:val="single"/>
        </w:rPr>
        <w:t>buitenlands optreden</w:t>
      </w:r>
      <w:r>
        <w:rPr>
          <w:szCs w:val="22"/>
        </w:rPr>
        <w:t xml:space="preserve"> van de EU presenteert de Commissie een document met ‘verdragsconstante’ voorstellen (inmiddels geschied).</w:t>
      </w:r>
    </w:p>
    <w:p>
      <w:pPr>
        <w:pStyle w:val="Normal"/>
        <w:tabs>
          <w:tab w:val="clear" w:pos="708"/>
          <w:tab w:val="left" w:pos="0" w:leader="none"/>
          <w:tab w:val="left" w:pos="340" w:leader="none"/>
          <w:tab w:val="left" w:pos="680" w:leader="none"/>
          <w:tab w:val="left" w:pos="1361" w:leader="none"/>
          <w:tab w:val="left" w:pos="1701" w:leader="none"/>
          <w:tab w:val="left" w:pos="3402" w:leader="none"/>
        </w:tabs>
        <w:rPr/>
      </w:pPr>
      <w:r>
        <w:rPr>
          <w:szCs w:val="22"/>
        </w:rPr>
        <w:t xml:space="preserve">Ter vergroting van de legitimiteit van het besluitvormingsproces stelt de Commissie voorstellen in het vooruitzicht ter verbetering van </w:t>
      </w:r>
      <w:r>
        <w:rPr>
          <w:szCs w:val="22"/>
          <w:u w:val="single"/>
        </w:rPr>
        <w:t xml:space="preserve">toegang tot documenten </w:t>
      </w:r>
      <w:r>
        <w:rPr>
          <w:szCs w:val="22"/>
        </w:rPr>
        <w:t>(Vo 1049/2001), tot stroomlijning van EU-regelgeving en tot het direct aan nationale parlementen toezenden van alle consultatiedocumenten en voorstell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u w:val="single"/>
        </w:rPr>
      </w:pPr>
      <w:r>
        <w:rPr>
          <w:szCs w:val="22"/>
          <w:u w:val="single"/>
        </w:rPr>
        <w:t xml:space="preserve">Subsidiar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N.v.t.; het betreft een mededeling. Voorzover tot een beoordeling dient te worden overgegaan luidt het oordeel: vooralsnog onduidelijk. De aangekondigde beleids- en wetgevingsinitiatieven zijn te globaal geformuleerd om nu al een deugdelijk oordeel te kunnen geven. Dat zal moeten geschieden bij de beoordeling in BNC-kader van de afzonderlijke mededelingen/voorstellen.</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szCs w:val="22"/>
          <w:u w:val="single"/>
        </w:rPr>
      </w:pPr>
      <w:r>
        <w:rPr>
          <w:szCs w:val="22"/>
          <w:u w:val="single"/>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t>N.v.t.; het betreft een mededeling. Voorzover tot een beoordeling dient te worden overgegaan luidt het oordeel: zie onder subsidiar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outlineLvl w:val="0"/>
        <w:rPr/>
      </w:pPr>
      <w:r>
        <w:rPr>
          <w:i/>
          <w:szCs w:val="22"/>
        </w:rPr>
        <w:t>Consequenties voor de EU-begroting</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rPr>
          <w:i/>
          <w:i/>
          <w:szCs w:val="22"/>
        </w:rPr>
      </w:pPr>
      <w:r>
        <w:rPr>
          <w:i/>
          <w:szCs w:val="22"/>
        </w:rPr>
        <w:t xml:space="preserve">Financiële, personele en administratieve consequenties voor de rijksoverheid, decentrale </w:t>
      </w:r>
    </w:p>
    <w:p>
      <w:pPr>
        <w:pStyle w:val="Normal"/>
        <w:tabs>
          <w:tab w:val="clear" w:pos="708"/>
          <w:tab w:val="left" w:pos="0" w:leader="none"/>
          <w:tab w:val="left" w:pos="567" w:leader="none"/>
          <w:tab w:val="left" w:pos="1021" w:leader="none"/>
          <w:tab w:val="left" w:pos="1361" w:leader="none"/>
          <w:tab w:val="left" w:pos="1701" w:leader="none"/>
          <w:tab w:val="left" w:pos="3402" w:leader="none"/>
        </w:tabs>
        <w:rPr>
          <w:i/>
          <w:i/>
          <w:szCs w:val="22"/>
        </w:rPr>
      </w:pPr>
      <w:r>
        <w:rPr>
          <w:i/>
          <w:szCs w:val="22"/>
        </w:rPr>
        <w:t>overheden en/of bedrijfsleven en burger: nvt</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i/>
          <w:i/>
          <w:szCs w:val="22"/>
        </w:rPr>
      </w:pPr>
      <w:r>
        <w:rPr>
          <w:i/>
          <w:szCs w:val="22"/>
        </w:rPr>
        <w:t>Vervolgtraject financiële afspraken: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r>
        <w:rPr>
          <w:i/>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i/>
          <w:i/>
          <w:szCs w:val="22"/>
        </w:rPr>
      </w:pPr>
      <w:r>
        <w:rPr>
          <w:i/>
          <w:szCs w:val="22"/>
        </w:rPr>
        <w:t xml:space="preserve">Voorgestelde implementatietermijn (bij richtlijnen) dan wel voorgestelde datum inwerking- </w:t>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rPr>
          <w:i/>
          <w:i/>
          <w:szCs w:val="22"/>
        </w:rPr>
      </w:pPr>
      <w:r>
        <w:rPr>
          <w:i/>
          <w:szCs w:val="22"/>
        </w:rPr>
        <w:t>treding (bij verordeningen en beschikkingen) met commentaar t.a.v. haalbaarheid: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Consequenties voor ontwikkelingslanden: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pacing w:val="-2"/>
          <w:szCs w:val="22"/>
        </w:rPr>
      </w:pPr>
      <w:r>
        <w:rPr>
          <w:i/>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Cs w:val="22"/>
        </w:rPr>
        <w:t>Nederlandse belangen en eerste algemene standpuntbepaling</w:t>
      </w:r>
      <w:r>
        <w:rPr>
          <w:szCs w:val="22"/>
        </w:rPr>
        <w:t xml:space="preserv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rPr>
          <w:szCs w:val="22"/>
        </w:rPr>
      </w:pPr>
      <w:r>
        <w:rPr>
          <w:szCs w:val="22"/>
        </w:rPr>
        <w:t>In de notitie kabinetsanalyse Europese bezinningsperiode d.d. 19 mei jl. (Kamerstuk 30303, nr 20) heeft het kabinet reeds de navolgende voorlopige eerste appreciatie gegeven:</w:t>
        <w:br/>
        <w:t>“Het kabinet verwelkomt de mededeling en beschouwt deze als een goede bijdrage voor het bezinningsdebat (..) In een later stadium, wanneer de Commissie nadere voorstellen zal doen, past een definitief oordeel”. Meer specifiek wordt in dezelfde kabinetsanalyse nog vermeld dat het kabinet voorstander is van de door de Commissiemededeling voorgestelde discussie in Raadskader over een EU-uitbreidingsstrategie, waarin ook opnamecapaciteit een rol speelt. Eveneens verwelkomt de kabinetsanalyse het meer specifieke voornemen van de Commissie om de huidige ‘Eurowob’ (Verordening 1049/2001) te herzien. Wat betreft de aanzet van de Commissie om voor JBZ-samenwerking overgang naar meerderheidsbesluitvorming te bepleiten, via de ‘passerelle-bepalingen’ 67 VEG en 42 VEU, stelt de kabinetsanalyse :“de effecten, alsmede de eventuele modaliteiten daarvan, zullen zorgvuldig in kaart moeten worden gebracht tijdens de verlengde bezinningsperiode”.</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rPr>
          <w:szCs w:val="22"/>
        </w:rPr>
      </w:pPr>
      <w:r>
        <w:rPr>
          <w:szCs w:val="22"/>
        </w:rPr>
        <w:t xml:space="preserve">Het is in het bestek van dit fiche ondoenlijk een zeer gedetailleerde appreciatie van de zes terreinen te geven, waarop de Commissie voorstellen zal doen. Zuiver illustratief, als ook reeds in de kamerbrief vermeld, zal Nederland ieder initiatief tot vergroting van transparantie toejuichen. Indien echter de Commissie zou komen met een voorstel tot slechts bescheiden wijziging van Verordening 1049/2001 past een kritische reactie.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rPr>
          <w:szCs w:val="22"/>
        </w:rPr>
      </w:pPr>
      <w:r>
        <w:rPr>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rPr>
          <w:szCs w:val="22"/>
        </w:rPr>
      </w:pPr>
      <w:r>
        <w:rPr>
          <w:szCs w:val="22"/>
        </w:rPr>
        <w:t>De Commissie heeft een fundamentele herziening van het Interne Markt acquis aangekondigd voor de eerste helft van 2007. Nederland verwelkomt dit initiatief omdat deze herziening kan bijdragen aan een transparanter en beter werkende Interne Markt.</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8:02:00Z</dcterms:created>
  <dc:creator>jais2312</dc:creator>
  <dc:description/>
  <cp:keywords/>
  <dc:language>en-US</dc:language>
  <cp:lastModifiedBy>jais2312</cp:lastModifiedBy>
  <dcterms:modified xsi:type="dcterms:W3CDTF">2006-10-27T08:03:00Z</dcterms:modified>
  <cp:revision>1</cp:revision>
  <dc:subject/>
  <dc:title>Fiche 8: Mededeling inzake “Een agenda voor de burger – Concrete resultaten voor Europa”</dc:title>
</cp:coreProperties>
</file>