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Fiche 4: Besluit van de Raad tot toekenning van uitzonderlijke financiële bijstand aan Kosov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 </w:t>
      </w:r>
      <w:r>
        <w:rPr>
          <w:i/>
          <w:szCs w:val="22"/>
        </w:rPr>
        <w:t>Titel:</w:t>
      </w:r>
      <w:r>
        <w:rPr>
          <w:szCs w:val="22"/>
        </w:rPr>
        <w:t xml:space="preserve"> Voorstel voor een besluit van de Raad tot toekenning van uitzonderlijke financiële bijstand aan Kosovo.</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Datum Raadsdocument</w:t>
      </w:r>
      <w:r>
        <w:rPr>
          <w:szCs w:val="22"/>
        </w:rPr>
        <w:t xml:space="preserve">: </w:t>
        <w:tab/>
        <w:t>18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962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tab/>
      </w:r>
      <w:r>
        <w:rPr>
          <w:szCs w:val="22"/>
        </w:rPr>
        <w:t>COM(2006) 2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Eerstverantwoordelijk ministerie</w:t>
      </w:r>
      <w:r>
        <w:rPr>
          <w:szCs w:val="22"/>
        </w:rPr>
        <w:t>: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erkgroep Financiële Raden (30 mei), COWEB (31 mei jl.), EFC, ECOFIN, RAZEB. De Commissie streeft er naar het voorstel in het najaar door de Raad te laten goedkeur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De Commissie stelt voor aan Kosovo uitzonderlijke financiële bijstand in de vorm van</w:t>
      </w:r>
    </w:p>
    <w:p>
      <w:pPr>
        <w:pStyle w:val="Normal"/>
        <w:autoSpaceDE w:val="false"/>
        <w:jc w:val="both"/>
        <w:rPr/>
      </w:pPr>
      <w:r>
        <w:rPr>
          <w:szCs w:val="22"/>
        </w:rPr>
        <w:t>een gift van € 50 miljoen te verlenen, op basis van behoeftestelling voortkomend uit de Medium Term Expenditure Framework van de Kosovaarse regering (Kosovo Consoli-dated Budget), goed te keuren door het Internationaal Monetair Fonds. Dit om de financiële situatie in Kosovo te verlichten, de ontwikkeling van een solide economisch kader te ondersteunen, het opzetten en voortzetten van essentiële administratieve functies te vergemakkelijken en in de behoefte aan overheidsinvesteringen te voorzien.</w:t>
      </w:r>
    </w:p>
    <w:p>
      <w:pPr>
        <w:pStyle w:val="Normal"/>
        <w:autoSpaceDE w:val="false"/>
        <w:jc w:val="both"/>
        <w:rPr>
          <w:szCs w:val="22"/>
        </w:rPr>
      </w:pPr>
      <w:r>
        <w:rPr>
          <w:szCs w:val="22"/>
        </w:rPr>
      </w:r>
    </w:p>
    <w:p>
      <w:pPr>
        <w:pStyle w:val="Normal"/>
        <w:autoSpaceDE w:val="false"/>
        <w:jc w:val="both"/>
        <w:rPr>
          <w:szCs w:val="22"/>
        </w:rPr>
      </w:pPr>
      <w:r>
        <w:rPr>
          <w:szCs w:val="22"/>
        </w:rPr>
        <w:t>De voorgestelde macrofinanciële bijstand zal in de tijd worden beperkt en een aanvulling vormen op de steun die door de Wereldbank en andere bilaterale donoren is toegekend. Ook zal zij afhankelijk zijn van de vooruitgang die wordt geboekt met de tenuitvoerlegging van een aantal maatregelen, met name op het gebied van de overheidsfinanciën, die in nauw overleg met het IMF en de Wereldbank zullen worden vastgelegd. Deze steun zal in zoverre een cruciale rol vervullen dat zij voor een over-brugging zorgt totdat de status van Kosovo is geregeld en de overeenkomst ter zake geïmplementeerd is. Dit is van belang omdat zonder status Kosovo niet kan lenen van de Bretton Woods instellingen en derhalve afhankelijk is van giften. De steun zal los staan van nieuwe regelingen inzake de status van Kosovo en laat verdere communautaire en internationale steun, die vermoedelijk na de oplossing van de statuskwestie vereist zal zijn, onverle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Rechtsbasis van het voorstel</w:t>
      </w:r>
      <w:r>
        <w:rPr>
          <w:szCs w:val="22"/>
        </w:rPr>
        <w:t>: artikel 308 van het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Eenparigheid van stemmen in Raad, raadpleging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Subsidiariteit en  proportionaliteit</w:t>
      </w:r>
      <w:r>
        <w:rPr>
          <w:szCs w:val="22"/>
        </w:rPr>
        <w:t xml:space="preserve">: </w:t>
      </w:r>
    </w:p>
    <w:p>
      <w:pPr>
        <w:pStyle w:val="Normal"/>
        <w:autoSpaceDE w:val="false"/>
        <w:jc w:val="both"/>
        <w:rPr/>
      </w:pPr>
      <w:r>
        <w:rPr>
          <w:szCs w:val="22"/>
          <w:u w:val="single"/>
        </w:rPr>
        <w:t>Subsidiariteit</w:t>
      </w:r>
      <w:r>
        <w:rPr>
          <w:szCs w:val="22"/>
        </w:rPr>
        <w:t xml:space="preserve">: positief. Het gemeenschapsoptreden heeft hier een meerwaarde boven nationaal optreden. Ten behoeve van de in </w:t>
      </w:r>
      <w:r>
        <w:rPr>
          <w:i/>
          <w:szCs w:val="22"/>
        </w:rPr>
        <w:t>‘achtergrond, korte inhoud en doelstelling van het voorstel</w:t>
      </w:r>
      <w:r>
        <w:rPr>
          <w:szCs w:val="22"/>
        </w:rPr>
        <w:t xml:space="preserve">’ genoemde doelstelling is het in economisch en financiële opzicht eenvoudiger en efficiënter om op communautair niveau deze macro-financiële bijstand te leveren. </w:t>
      </w:r>
    </w:p>
    <w:p>
      <w:pPr>
        <w:pStyle w:val="Normal"/>
        <w:autoSpaceDE w:val="false"/>
        <w:ind w:firstLine="5"/>
        <w:jc w:val="both"/>
        <w:rPr/>
      </w:pPr>
      <w:r>
        <w:rPr>
          <w:szCs w:val="22"/>
          <w:u w:val="single"/>
        </w:rPr>
        <w:t xml:space="preserve">Proportionaliteit: </w:t>
      </w:r>
      <w:r>
        <w:rPr>
          <w:szCs w:val="22"/>
        </w:rPr>
        <w:t xml:space="preserve">positief. </w:t>
      </w:r>
      <w:r>
        <w:rPr>
          <w:color w:val="000000"/>
          <w:szCs w:val="22"/>
        </w:rPr>
        <w:t>De bijstand zal verenigbaar zijn met de macro-economische doelstellingen die al zijn vastgelegd in de intentieverklaring en het memorandum voor het economisch en financieel beleid waarover met het IMF overeenstemming is bereikt en die in november 2005 zijn ondertekend. Wat de specifieke voorwaarden voor de uitbetaling van de gifttranches betreft, is de Commissie voornemens de aandacht toe te spitsen op een beperkt aantal terreinen, zoals met name het beheer van de overheids-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szCs w:val="22"/>
        </w:rPr>
      </w:pPr>
      <w:r>
        <w:rPr>
          <w:color w:val="000000"/>
          <w:szCs w:val="22"/>
        </w:rPr>
      </w:r>
    </w:p>
    <w:p>
      <w:pPr>
        <w:pStyle w:val="Normal"/>
        <w:autoSpaceDE w:val="false"/>
        <w:jc w:val="both"/>
        <w:rPr/>
      </w:pPr>
      <w:r>
        <w:rPr>
          <w:i/>
          <w:szCs w:val="22"/>
        </w:rPr>
        <w:t>Consequenties voor de EU-begroting</w:t>
      </w:r>
      <w:r>
        <w:rPr>
          <w:szCs w:val="22"/>
        </w:rPr>
        <w:t xml:space="preserve">: </w:t>
      </w:r>
    </w:p>
    <w:p>
      <w:pPr>
        <w:pStyle w:val="Normal"/>
        <w:autoSpaceDE w:val="false"/>
        <w:jc w:val="both"/>
        <w:rPr>
          <w:szCs w:val="22"/>
        </w:rPr>
      </w:pPr>
      <w:r>
        <w:rPr>
          <w:szCs w:val="22"/>
        </w:rPr>
        <w:t xml:space="preserve">De Commissie stelt voor om in totaal 50 miljoen euro beschikbaar te stellen voor 2006 en 2007 </w:t>
      </w:r>
      <w:r>
        <w:rPr>
          <w:color w:val="000000"/>
          <w:szCs w:val="22"/>
        </w:rPr>
        <w:t>uit de Commissiebegroting ten laste van de post voor Macrofinanciële bijstand aan de landen van de Westelijke Balkan (derhalve geen directe financiële consequenties voor Nederland). De Commissie geeft aan het gehele bedrag reeds in 2006 te willen committeren. Het beschikbaar budget voor 2006 is echter nog slechts 37 mln euro (vastleggingskredieten). Het is dus nog onduidelijk op welke manier de Commissie aan het resterende bedrag wil komen. De Commissie heeft aangegeven hierover waar-schijnlijk in september meer duidelijkheid geven. De Commissie zal de gift kunnen toerekenen aan ODA (Official Development Assistance) bij de aanmelding bij OESO-DAC.</w:t>
      </w:r>
    </w:p>
    <w:p>
      <w:pPr>
        <w:pStyle w:val="Normal"/>
        <w:autoSpaceDE w:val="false"/>
        <w:jc w:val="both"/>
        <w:rPr>
          <w:color w:val="000000"/>
          <w:szCs w:val="22"/>
        </w:rPr>
      </w:pPr>
      <w:r>
        <w:rPr>
          <w:color w:val="000000"/>
          <w:szCs w:val="22"/>
        </w:rPr>
      </w:r>
    </w:p>
    <w:p>
      <w:pPr>
        <w:pStyle w:val="Normal"/>
        <w:autoSpaceDE w:val="false"/>
        <w:ind w:left="675" w:hanging="675"/>
        <w:jc w:val="both"/>
        <w:rPr>
          <w:i/>
          <w:i/>
          <w:szCs w:val="22"/>
        </w:rPr>
      </w:pPr>
      <w:r>
        <w:rPr>
          <w:i/>
          <w:szCs w:val="22"/>
        </w:rPr>
        <w:t>Financiële, personele en administratieve consequenties voor de rijksoverheid, decentrale</w:t>
      </w:r>
    </w:p>
    <w:p>
      <w:pPr>
        <w:pStyle w:val="Normal"/>
        <w:autoSpaceDE w:val="false"/>
        <w:ind w:left="675" w:hanging="675"/>
        <w:jc w:val="both"/>
        <w:rPr/>
      </w:pPr>
      <w:r>
        <w:rPr>
          <w:i/>
          <w:szCs w:val="22"/>
        </w:rPr>
        <w:t>overheden en/of bedrijfsleven en burger:</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Consequenties voor nationale en decentrale regelgeving/beleid, (informatie over h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inschakelen van nationale agentschappen / zelfstandige bestuursorganen e.d., implementatie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t xml:space="preserve">uitvoering, notificatie en handhaving en/of sanctionering):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Cs w:val="22"/>
        </w:rPr>
        <w:t>Contactambtenaar juridische afdeling:</w:t>
      </w:r>
      <w:r>
        <w:rPr>
          <w:szCs w:val="22"/>
        </w:rPr>
        <w:t xml:space="preserve"> Marianne de Jong (DJZ/ER). Tel 070-348 4489; emai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Cs w:val="22"/>
        </w:rPr>
      </w:pPr>
      <w:r>
        <w:rPr>
          <w:szCs w:val="22"/>
        </w:rPr>
        <w:t xml:space="preserve">jong.marianne@minbuza.n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jc w:val="both"/>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jc w:val="both"/>
        <w:rPr>
          <w:i/>
          <w:i/>
          <w:szCs w:val="22"/>
        </w:rPr>
      </w:pPr>
      <w:r>
        <w:rPr>
          <w:szCs w:val="22"/>
        </w:rPr>
        <w:t xml:space="preserve">Het besluit zal in werking treden op de dag van zijn vaststelling door de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Cs w:val="22"/>
        </w:rPr>
        <w:t>Consequenties voor ontwikkelingslanden:</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t>Positief. Kosovo is geen partnerland van Nederland, maar assistentie in en rond Kosovo kwalificeert wel als ODA-toerekenbaar. Nederland steunt de gift door de Commissie, die bovendien aansluit op Nederlands beleid in de regio. Zo neemt Kosovo in de Regionale Benadering voor de Westelijke Balkan een centrale plaats in. Een stabiel en economisch ontwikkeld Kosovo zal ook een gunstig effect hebben op de stabiliteit en ontwikkeling in de omringende regi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Nederland zal de Commissie om opheldering vragen over de wijze waarop zij desbetreffend voorstel wil bekostigen uit genoemde begrotingslijn. Uit het Financieel Memorandum blijkt namelijk dat </w:t>
      </w:r>
      <w:r>
        <w:rPr>
          <w:color w:val="000000"/>
          <w:szCs w:val="22"/>
        </w:rPr>
        <w:t xml:space="preserve">de Commissie het gehele bedrag (€ 50 miljoen) reeds in 2006 wil committeren, terwijl de middelen (vastleggingskredieten) hiervoor niet meer beschikbaar zijn. Het beschikbaar budget voor 2006 is € 37 mln. Derhalve is de toelichting van de Commissie, dat mochten de vastleggingskredieten voor 2006 niet voor de gehele maatregel volstaan, het resterende bedrag ten laste komt van de begroting 2007, moeilijk te plaatsten. Het is immers al duidelijk dat de resterende kredieten niet volstaan, tenzij de Commissie aangeeft waar de benodigde versterking van deze budgetlijn vandaan moet komen. De Commissie zou dit probleem kunnen oplossen door het restant voor 2007 op de begroting te zetten. Immers de betalingen vinden ook hoofdzakelijk of uitsluitend in 2007 plaats. </w:t>
      </w:r>
      <w:r>
        <w:rPr>
          <w:szCs w:val="22"/>
        </w:rPr>
        <w:t>Ook zou er gebruik gemaakt kunnen worden van een interne kredietoverschrij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Nederland staat wel achter de gevoelde noodzaak voor een dergelijke gift. Kosovo is immers sterk afhankelijk van donorgelden, onder meer omdat het niet kan lenen (van bijvoorbeeld de Bretton Woods instellingen) zolang de toekomstige status van de provincie, thans onder VN-bestuur, niet is vastgesteld. De toekomstige status van Kosovo wordt momenteel uitonderhandeld onder auspiciën van de Verenigde Naties en leidt mogelijk nog dit jaar tot een conclusie, waarbij naar verwachting Kosovo in de toekomst een min of meer onafhankelijke status zal krijgen. Een onafhankelijke status zonder functionele overheid en zonder economische ontwikkeling zal evenwel veel problemen opleveren voor Kosovo en de regio. De economie van Kosovo is momenteel in deplorabele staat. Het uitblijven van economische ontwikkeling zal illegale activiteiten in de hand werken, met alle negatieve effecten op de regionale stabiliteit en ontwikkeling van di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 xml:space="preserve">Internationale bijdragen aan de opbouw van Kosovo blijven daarom van groot belang. Deze kunnen ook de duurzaamheid bevorderen van eerdere investeringen van de Internationale Gemeenschap in Kosovo. Zo heeft Nederland na het uitbreken van de oorlog in 1999 circa € 160 mln aan noodhulpgelden in Kosovo geïnvesteerd. Nederland hecht dan ook veel waarde aan de economische duurzaamheid van Kosovo, ongeacht de toekomstige status.  Daarbij speelt ook een nationaal belang: het uitblijven van economische ontwikkeling in Kosovo kan export van geweld en criminaliteit in de hand werken, ook richting West-Europa. Een arm en gedestabiliseerd Kosovo vergroten bovendien de kans op een toestroom van asielzoekers en economische vluchtelingen. Op zoek naar inkomstenbronnen voert een aantal Kosovaren reeds illegale activiteiten uit, zoals vrouwenhandel, smokkel van goederen (waaronder wapens), etc. Daar ondervindt West-Europa, waaronder Nederland, hinder va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rPr>
        <w:t xml:space="preserve">Een adequate bestuurstructuur en –cultuur, een economische ‘enabling environment’ en het vergroten van de economische kansen is noodzakelijk. Bilaterale donoren zijn onvoldoende in staat om voldoende input te leveren die de Kosovaarse kansen substantieel vergroot. Het is daarom van belang dat de Commissie in nauwe samenwerking met de Bretton Woods instellingen deze taak op zich neem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Kleinere en katalyserende activiteiten zouden -voor zover beschikbaar op deze terreinen- aan bilaterale donoren overgelaten kunnen worden. Bij grotere activiteiten heeft communautaire financiering meerwaarde. Deze zouden zich moeten toespitsen op de economische kansen voor allen, in aanmerking genomen dat de werkeloosheid het grootst is onder jongeren (Kosovo heeft de jongste bevolking van Europa) en minder-heden (beide groepen kennen naar schatting van de WereldBank en IMF werkloosheids-cijfers van boven de 70%).</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color w:val="99CC00"/>
          <w:szCs w:val="22"/>
        </w:rPr>
      </w:pPr>
      <w:r>
        <w:rPr>
          <w:szCs w:val="22"/>
        </w:rPr>
        <w:t xml:space="preserve">Ook in Brussel kan Nederland zich in principe positief uitlaten ten aanzien van dit voorstel, wel is van belang dat er meer duidelijkheid komt over de financiering van dit voorstel. </w:t>
      </w:r>
    </w:p>
    <w:p>
      <w:pPr>
        <w:pStyle w:val="Normal"/>
        <w:rPr>
          <w:color w:val="99CC00"/>
          <w:szCs w:val="22"/>
        </w:rPr>
      </w:pPr>
      <w:r>
        <w:rPr>
          <w:color w:val="99CC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3:00Z</dcterms:created>
  <dc:creator>Lara Wittkowski</dc:creator>
  <dc:description/>
  <cp:keywords/>
  <dc:language>en-US</dc:language>
  <cp:lastModifiedBy>Lara Wittkowski</cp:lastModifiedBy>
  <dcterms:modified xsi:type="dcterms:W3CDTF">2006-08-14T06:53:00Z</dcterms:modified>
  <cp:revision>1</cp:revision>
  <dc:subject/>
  <dc:title>Fiche 4: Besluit van de Raad tot toekenning van uitzonderlijke financiële bijstand aan Kosovo</dc:title>
</cp:coreProperties>
</file>