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2"/>
          <w:lang w:val="en-GB"/>
        </w:rPr>
        <w:t>Fiche 1: Mededeling; Towards a Global Partnership in the Information Society: Follow-up to WS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lang w:val="en-GB"/>
        </w:rPr>
        <w:t>Titel:</w:t>
      </w:r>
      <w:r>
        <w:rPr>
          <w:szCs w:val="22"/>
          <w:lang w:val="en-GB"/>
        </w:rPr>
        <w:t xml:space="preserve"> Communication from the Commission to the Council, the European Parliament, the European Economic and Social Committe and the Committee of the Regions.Towards a Global Partnership in the Information Society: Follow-up to the Tunis Phase of the World Summit on the Information Society (WSIS)</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lang w:val="en-GB"/>
        </w:rPr>
      </w:pPr>
      <w:r>
        <w:rPr>
          <w:szCs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Datum Raadsdocument</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Commissiedocument:</w:t>
      </w:r>
      <w:r>
        <w:rPr>
          <w:szCs w:val="22"/>
        </w:rPr>
        <w:t xml:space="preserve"> Com (2006) 181 final d.d. 27 april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Ministerie van Economisch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Raadswerkgroep Telecommunicatie en informatiemaat-schappij, VTE Raad van 8 jun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Achtergrond, korte inhoud en doelstelling van het voorstel</w:t>
      </w:r>
      <w:r>
        <w:rPr>
          <w:szCs w:val="22"/>
        </w:rPr>
        <w:t xml:space="preserve">: </w:t>
      </w:r>
    </w:p>
    <w:p>
      <w:pPr>
        <w:pStyle w:val="Normal"/>
        <w:jc w:val="both"/>
        <w:rPr/>
      </w:pPr>
      <w:r>
        <w:rPr>
          <w:szCs w:val="22"/>
        </w:rPr>
        <w:t xml:space="preserve">Onlangs heeft de Europese Commissie deze mededeling uitgebracht waarin zij een beoordeling geeft van de belangrijkste resultaten van de World Summit on the Information Society (WSIS) die plaatsvond op 16-18 november 2005 te Tunis. De Commissie stelt vast dat de EU een belangrijke bijdrage heeft geleverd aan het bereiken van resultaten in Tunis, zowel op het gebied van internet governance, als op het gebied van digital divide en de mensenrechten. Tijdens de VTE  Raad van 8 juni jl. is gesproken over de EU prioriteiten in de follow-up van Tunis, met name in mondiaal kader. </w: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t>In de mededeling komt de Europese Commissie tot de conclusie dat de WSIS als een succes kan worden beschouwd. Mede omdat uiteindelijk overeenstemming is gevonden op basis van door de EU gelanceerde compromisvoorstellen, waaraan ook door Nederland substantiële bijdragen zijn geleverd.</w:t>
      </w:r>
    </w:p>
    <w:p>
      <w:pPr>
        <w:pStyle w:val="Normal"/>
        <w:numPr>
          <w:ilvl w:val="0"/>
          <w:numId w:val="0"/>
        </w:numPr>
        <w:jc w:val="both"/>
        <w:outlineLvl w:val="0"/>
        <w:rPr>
          <w:szCs w:val="22"/>
        </w:rPr>
      </w:pPr>
      <w:r>
        <w:rPr>
          <w:szCs w:val="22"/>
        </w:rPr>
      </w:r>
    </w:p>
    <w:p>
      <w:pPr>
        <w:pStyle w:val="Normal"/>
        <w:numPr>
          <w:ilvl w:val="0"/>
          <w:numId w:val="0"/>
        </w:numPr>
        <w:jc w:val="both"/>
        <w:outlineLvl w:val="0"/>
        <w:rPr/>
      </w:pPr>
      <w:r>
        <w:rPr>
          <w:szCs w:val="22"/>
        </w:rPr>
        <w:t>De Commissie doet een aantal voorstellen voor verdere follow-up. De belangrijkste voorstellen betreffen:</w:t>
      </w:r>
    </w:p>
    <w:p>
      <w:pPr>
        <w:pStyle w:val="OpsommingStreep"/>
        <w:numPr>
          <w:ilvl w:val="0"/>
          <w:numId w:val="1"/>
        </w:numPr>
        <w:ind w:left="566" w:hanging="283"/>
        <w:jc w:val="both"/>
        <w:rPr/>
      </w:pPr>
      <w:r>
        <w:rPr>
          <w:szCs w:val="22"/>
          <w:u w:val="single"/>
        </w:rPr>
        <w:t>Mensenrechten en fundamentele vrijheden</w:t>
      </w:r>
      <w:r>
        <w:rPr>
          <w:szCs w:val="22"/>
        </w:rPr>
        <w:t>: Op het gebied van mensenrechten dient onverkort vastgehouden te worden aan de fundamentele vrijheden, waaronder vrijheid van meningsuiting en opinie, alsmede vrijheid op informatie en toegang daartoe. De Commissie kondigt aan op dit gebied met inspanningen te komen om bedreigingen en beperkingen van mensenrechten door middel van cyberrepressie en inbreuk op privacy en privé correspondentie aan de kaak te stellen. Zij roept bedrijven en NGO’s op om codes of conduct op te stellen, zodat repressieve regimes de vrije stroom van informatie op het internet niet beperken.</w:t>
      </w:r>
    </w:p>
    <w:p>
      <w:pPr>
        <w:pStyle w:val="OpsommingStreep"/>
        <w:numPr>
          <w:ilvl w:val="0"/>
          <w:numId w:val="1"/>
        </w:numPr>
        <w:ind w:left="566" w:hanging="283"/>
        <w:jc w:val="both"/>
        <w:rPr/>
      </w:pPr>
      <w:r>
        <w:rPr>
          <w:szCs w:val="22"/>
          <w:u w:val="single"/>
        </w:rPr>
        <w:t>De digitale kloof:</w:t>
      </w:r>
      <w:r>
        <w:rPr>
          <w:szCs w:val="22"/>
        </w:rPr>
        <w:t xml:space="preserve"> Op het gebied van digital divide stelt de Commissie een aantal acties voor. Zo noemt zij de onder meer de voortgezette ondersteuning via de @lis en EUMEDIS programma’s voor activiteiten in Latijns Amerika en de nabuurlanden, inclusief de Mediterrane landen. Nieuw is het initiatief Partnership on Infrastructures dat past in de nieuwe strategie voor Afrika, dat bekostigd gaat worden uit het tiende Europese Ontwikkelings Fonds. In dit Partnerschap zullen strategie en regelgeving, de ontwikkeling van breedbandnetwerken, de ontwikkeling van niet commerciële pan Afrikaanse elektronische diensten en ook onderzoeks- en onderwijsnetwerken worden gesteund. Het zevende R&amp;D kaderprogramma zal bovendien worden opengesteld voor brede internationale samenwerking.</w:t>
      </w:r>
    </w:p>
    <w:p>
      <w:pPr>
        <w:pStyle w:val="OpsommingStreep"/>
        <w:numPr>
          <w:ilvl w:val="0"/>
          <w:numId w:val="1"/>
        </w:numPr>
        <w:ind w:left="566" w:hanging="283"/>
        <w:jc w:val="both"/>
        <w:rPr/>
      </w:pPr>
      <w:r>
        <w:rPr>
          <w:szCs w:val="22"/>
          <w:u w:val="single"/>
        </w:rPr>
        <w:t>Internet Governance</w:t>
      </w:r>
      <w:r>
        <w:rPr>
          <w:szCs w:val="22"/>
        </w:rPr>
        <w:t>: Op het gebied van Internet Governance constateert de Commissie dat goede voortgang is geboekt. Het eerste Internet Governance Forum (IGF) zal van 30 oktober tot 2 november 2006 in Athene worden gehouden. De EU streeft naar een inhoudelijk relevant IGF en heeft als substantiële onderwerpen voor discussie voorgesteld om spam en de gerelateerde veiligheidsproblematiek alsmede multilingualisme op de agenda te zetten. Wat de ‘enhanced cooperation’ betreft is minder zichtbare voortgang geboekt. Geconstateerd wordt dat de Secretariaat-Generaal VN (SG VN) meer tijd nodig heeft dat voorzien in de Tunis Agenda voor de start van dit proces. Gebaseerd op de conclusies van Coreper en de Raad blijft de EU streven naar voortgang. De dialoog met de SG VN en de VS wordt voortgezet.</w:t>
      </w:r>
    </w:p>
    <w:p>
      <w:pPr>
        <w:pStyle w:val="Normal"/>
        <w:numPr>
          <w:ilvl w:val="0"/>
          <w:numId w:val="0"/>
        </w:numPr>
        <w:ind w:left="283" w:hanging="0"/>
        <w:jc w:val="both"/>
        <w:outlineLvl w:val="0"/>
        <w:rPr>
          <w:szCs w:val="22"/>
        </w:rPr>
      </w:pPr>
      <w:r>
        <w:rPr>
          <w:szCs w:val="22"/>
        </w:rPr>
      </w:r>
    </w:p>
    <w:p>
      <w:pPr>
        <w:pStyle w:val="Normal"/>
        <w:numPr>
          <w:ilvl w:val="0"/>
          <w:numId w:val="0"/>
        </w:numPr>
        <w:jc w:val="both"/>
        <w:outlineLvl w:val="0"/>
        <w:rPr/>
      </w:pPr>
      <w:r>
        <w:rPr>
          <w:szCs w:val="22"/>
        </w:rPr>
        <w:t>De WSIS follow-up zal volgens de Commissie een groot deel van de relaties van de EU met het VN systeem bepalen. Aanwezigheid en actieve participatie van de kant van de EU en het presenteren van gezamenlijke posities moet in de verschillende VN organen worden voortgezet met name in ECOSOC, ITU, UNESCO en UNDP. Dit moet ook gebeuren met betrekking tot het uitdragen door lidstaten van posities op het gebied van internet governance in andere internationale organisaties.</w:t>
      </w:r>
    </w:p>
    <w:p>
      <w:pPr>
        <w:pStyle w:val="Normal"/>
        <w:numPr>
          <w:ilvl w:val="0"/>
          <w:numId w:val="0"/>
        </w:numPr>
        <w:jc w:val="both"/>
        <w:outlineLvl w:val="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szCs w:val="22"/>
        </w:rPr>
      </w:pPr>
      <w:r>
        <w:rPr>
          <w:szCs w:val="22"/>
        </w:rPr>
        <w:tab/>
      </w:r>
      <w:r>
        <w:rPr>
          <w:i/>
          <w:szCs w:val="22"/>
        </w:rPr>
        <w:t>Rechtsbasis van het voorstel</w:t>
      </w:r>
      <w:r>
        <w:rPr>
          <w:szCs w:val="22"/>
        </w:rPr>
        <w:t>:  nvt,</w:t>
      </w:r>
      <w:r>
        <w:rPr>
          <w:spacing w:val="-2"/>
          <w:szCs w:val="22"/>
        </w:rPr>
        <w:t xml:space="preserve">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szCs w:val="22"/>
        </w:rPr>
      </w:pPr>
      <w:r>
        <w:rPr>
          <w:szCs w:val="22"/>
        </w:rPr>
        <w:tab/>
      </w:r>
      <w:r>
        <w:rPr>
          <w:i/>
          <w:szCs w:val="22"/>
        </w:rPr>
        <w:t>Besluitvormingsprocedure en rol Europees Parlement:</w:t>
      </w:r>
      <w:r>
        <w:rPr>
          <w:szCs w:val="22"/>
        </w:rPr>
        <w:t xml:space="preserve">  nvt,</w:t>
      </w:r>
      <w:r>
        <w:rPr>
          <w:spacing w:val="-2"/>
          <w:szCs w:val="22"/>
        </w:rPr>
        <w:t xml:space="preserve">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szCs w:val="22"/>
        </w:rPr>
      </w:pPr>
      <w:r>
        <w:rPr>
          <w:szCs w:val="22"/>
        </w:rPr>
        <w:tab/>
      </w:r>
      <w:r>
        <w:rPr>
          <w:i/>
          <w:spacing w:val="-2"/>
          <w:szCs w:val="22"/>
        </w:rPr>
        <w:t>Instelling nieuw Comitologie-comité:</w:t>
      </w:r>
      <w:r>
        <w:rPr>
          <w:spacing w:val="-2"/>
          <w:szCs w:val="22"/>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pPr>
      <w:r>
        <w:rPr>
          <w:szCs w:val="22"/>
        </w:rPr>
        <w:tab/>
      </w:r>
      <w:r>
        <w:rPr>
          <w:i/>
          <w:szCs w:val="22"/>
        </w:rPr>
        <w:t>Subsidiariteit en proportional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hanging="426"/>
        <w:jc w:val="both"/>
        <w:rPr/>
      </w:pPr>
      <w:r>
        <w:rPr>
          <w:szCs w:val="22"/>
        </w:rPr>
        <w:tab/>
      </w:r>
      <w:r>
        <w:rPr>
          <w:i/>
          <w:szCs w:val="22"/>
        </w:rPr>
        <w:t>Subsidiariteit:</w:t>
      </w:r>
      <w:r>
        <w:rPr>
          <w:szCs w:val="22"/>
        </w:rPr>
        <w:t xml:space="preserve"> Strikt genomen niet van toepassing, want het betreft een mededeling. Voor zover tot beoordeling kan worden overgegaan luidt het oordeel: positief.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hanging="426"/>
        <w:jc w:val="both"/>
        <w:rPr/>
      </w:pPr>
      <w:r>
        <w:rPr>
          <w:i/>
          <w:szCs w:val="22"/>
        </w:rPr>
        <w:tab/>
      </w:r>
      <w:r>
        <w:rPr>
          <w:szCs w:val="22"/>
        </w:rPr>
        <w:t xml:space="preserve">Onderwerpen  als bestrijding van </w:t>
      </w:r>
      <w:r>
        <w:rPr>
          <w:i/>
          <w:szCs w:val="22"/>
        </w:rPr>
        <w:t>spam</w:t>
      </w:r>
      <w:r>
        <w:rPr>
          <w:szCs w:val="22"/>
        </w:rPr>
        <w:t xml:space="preserve"> en het opstellen van digitale regels behoren tot het beheer van het internet en zijn daarom net als het internet zelf internationaal. Door hun grensoverschrijdende karakter lenen deze beleidsvragen zich bij uitstek voor een aanpak op EU en internationaal niveau, in aanvulling op nationaal niveau. De huidige mededeling is een voortzetting van het acquis van Genève (WSIS-I).</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hanging="426"/>
        <w:jc w:val="both"/>
        <w:rPr/>
      </w:pPr>
      <w:r>
        <w:rPr>
          <w:i/>
          <w:szCs w:val="22"/>
        </w:rPr>
        <w:tab/>
        <w:t>Proportionaliteit</w:t>
      </w:r>
      <w:r>
        <w:rPr>
          <w:szCs w:val="22"/>
        </w:rPr>
        <w:t xml:space="preserve">: Strikt genomen niet van toepassing, want het betreft een mededeling. Voor zover tot beoordeling kan worden overgegaan luidt het oordeel positief.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rPr>
        <w:t>De EU en de lidstaten werken nauw samen in de uitvoering van de beleidsdoelen</w:t>
      </w:r>
      <w:r>
        <w:rPr>
          <w:szCs w:val="22"/>
          <w:u w:val="single"/>
        </w:rPr>
        <w:t xml:space="preserve"> Mensenrechten en fundamentele vrijheden, digitale kloof en internet governance</w:t>
      </w:r>
      <w:r>
        <w:rPr>
          <w:szCs w:val="22"/>
        </w:rPr>
        <w:t>, waarbij het van belang is dat er op internationaal niveau met een gezamenlijke stem gesproken wordt. Daarnaast laat deze mededeling voldoende beleidsvrijheid om nationale punten in te br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340"/>
        <w:jc w:val="both"/>
        <w:rPr/>
      </w:pPr>
      <w:r>
        <w:rPr>
          <w:i/>
          <w:szCs w:val="22"/>
        </w:rPr>
        <w:tab/>
        <w:t>Consequenties voor de EU-begroting</w:t>
      </w:r>
      <w:r>
        <w:rPr>
          <w:szCs w:val="22"/>
        </w:rPr>
        <w:t xml:space="preserve">: </w:t>
      </w:r>
    </w:p>
    <w:p>
      <w:pPr>
        <w:pStyle w:val="Normal"/>
        <w:jc w:val="both"/>
        <w:rPr>
          <w:szCs w:val="22"/>
        </w:rPr>
      </w:pPr>
      <w:r>
        <w:rPr>
          <w:szCs w:val="22"/>
        </w:rPr>
        <w:t>Er zijn geen nieuwe consequenties voorzien die voortvloeien uit deze Mededeling. Voor de</w:t>
      </w:r>
    </w:p>
    <w:p>
      <w:pPr>
        <w:pStyle w:val="Normal"/>
        <w:jc w:val="both"/>
        <w:rPr>
          <w:szCs w:val="22"/>
        </w:rPr>
      </w:pPr>
      <w:r>
        <w:rPr>
          <w:szCs w:val="22"/>
        </w:rPr>
        <w:t>bestrijding van de digitale kloof stelt de Commissie voor accenten te leggen binnen bestaande programma’s als @lis en EUMEDIS programma’s, het Tiende Europees Ontwikkelingsfonds en het Zevende Kaderprogramma voor Onderzoek en Ontwikk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i/>
          <w:szCs w:val="22"/>
        </w:rPr>
        <w:t>Financiële, personele en administratieve consequenties voor de rijksoverheid, decentrale overheden en/of bedrijfsleven en burger: geen</w:t>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jc w:val="both"/>
        <w:rPr>
          <w:i/>
          <w:i/>
          <w:szCs w:val="22"/>
        </w:rPr>
      </w:pPr>
      <w:r>
        <w:rPr>
          <w:i/>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Contactambtenaar juridische afdeling:</w:t>
      </w:r>
      <w:r>
        <w:rPr>
          <w:szCs w:val="22"/>
        </w:rPr>
        <w:t xml:space="preserve"> C.Sluiter, tel. 070-3796041, C. Sluiter@minez.n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Consequenties voor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spacing w:val="-2"/>
          <w:szCs w:val="22"/>
        </w:rPr>
        <w:t xml:space="preserve">Indien ontwikkelingslanden in hun ontwikkelingsstrategie voldoende hoge prioriteit geven aan de ontwikkeling en inzet van ICT dan kunnen zij bij de bestaande financiële mechanismen verzoeken om financiering. In haar mededeling ( zie ook: </w:t>
      </w:r>
      <w:r>
        <w:rPr>
          <w:i/>
          <w:szCs w:val="22"/>
        </w:rPr>
        <w:t>Achtergrond, korte inhoud en doelstelling van het voorstel</w:t>
      </w:r>
      <w:r>
        <w:rPr>
          <w:spacing w:val="-2"/>
          <w:szCs w:val="22"/>
        </w:rPr>
        <w:t>) geeft de Commissie haar plannen aan hoe zij vanuit de Europese middelen wil bijdragen aan het verkleinen van de zogenaamde digital divi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Zoals vermeld onder ‘</w:t>
      </w:r>
      <w:r>
        <w:rPr>
          <w:i/>
          <w:szCs w:val="22"/>
        </w:rPr>
        <w:t>Achtergrond, korte inhoud en doelstelling van het voorstel’</w:t>
      </w:r>
      <w:r>
        <w:rPr>
          <w:szCs w:val="22"/>
        </w:rPr>
        <w:t xml:space="preserve"> beschrijft de Mededeling van de Commissie een veelheid aan voor Nederland belangrijke onderwerpen die verband houden met de ontwikkeling van de informatiemaatschappij. Dit betreft bijvoorbeeld internet governance, de ontwikkeling van nationale e-strategieën, respect voor de mensenrechten bij het opstellen van regels voor het digitale tijdperk en een nationale c.q. internationale aanpak van spam en veiligheid. Daarnaast kan de uitkomst van het WSIS-proces bijdragen aan het in kaart brengen van de randvoorwaarden en activiteiten die nodig zijn om de in de Millenium Development Goals (MDG) gesignaleerde digitale kloof (het digital divide) te dichten.</w:t>
      </w:r>
    </w:p>
    <w:p>
      <w:pPr>
        <w:pStyle w:val="Normal"/>
        <w:numPr>
          <w:ilvl w:val="0"/>
          <w:numId w:val="0"/>
        </w:numPr>
        <w:ind w:left="340" w:hanging="0"/>
        <w:jc w:val="both"/>
        <w:outlineLvl w:val="0"/>
        <w:rPr>
          <w:szCs w:val="22"/>
        </w:rPr>
      </w:pPr>
      <w:r>
        <w:rPr>
          <w:szCs w:val="22"/>
        </w:rPr>
      </w:r>
    </w:p>
    <w:p>
      <w:pPr>
        <w:pStyle w:val="Normal"/>
        <w:numPr>
          <w:ilvl w:val="0"/>
          <w:numId w:val="0"/>
        </w:numPr>
        <w:jc w:val="both"/>
        <w:outlineLvl w:val="0"/>
        <w:rPr/>
      </w:pPr>
      <w:r>
        <w:rPr>
          <w:szCs w:val="22"/>
        </w:rPr>
        <w:t>De voorstellen zijn een uitstekende basis voor de EU om een prominente en actieve rol in de discussie van de follow-up van de WSIS te blijven spelen. Nederland streeft naar de uitwerking en concretisering van de afspraken zoals deze in de Tunis Agenda zijn opgenomen, op basis van gelijkwaardigheid tussen alle lidstaten. Eveneens zal Nederland zich inzetten voor de rechten van de mens, zoals vrijheid van meningsuiting, recht op informatie en privacy bij de uitwerking van concrete toepassingen en maatregelen. Verder zal Nederland steun bieden waar de Commissie een aantal voorstellen doet om de digitale kloof te verkleinen.</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Arial" w:hAnsi="Arial" w:cs="Aria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St1z0">
    <w:name w:val="WW8NumSt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Streep">
    <w:name w:val="Opsomming Streep"/>
    <w:basedOn w:val="Normal"/>
    <w:qFormat/>
    <w:pPr>
      <w:numPr>
        <w:ilvl w:val="0"/>
        <w:numId w:val="2"/>
      </w:numPr>
      <w:spacing w:lineRule="atLeast" w:line="280"/>
      <w:ind w:left="283" w:hanging="283"/>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43:00Z</dcterms:created>
  <dc:creator>Lara Wittkowski</dc:creator>
  <dc:description/>
  <cp:keywords/>
  <dc:language>en-US</dc:language>
  <cp:lastModifiedBy>Lara Wittkowski</cp:lastModifiedBy>
  <dcterms:modified xsi:type="dcterms:W3CDTF">2006-08-14T06:51:00Z</dcterms:modified>
  <cp:revision>1</cp:revision>
  <dc:subject/>
  <dc:title>Fiche 1: Mededeling; Towards a Global Partnership in the Information Society: Follow-up to WSIS</dc:title>
</cp:coreProperties>
</file>