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outlineLvl w:val="0"/>
        <w:rPr>
          <w:szCs w:val="22"/>
        </w:rPr>
      </w:pPr>
      <w:r>
        <w:rPr>
          <w:szCs w:val="22"/>
        </w:rPr>
        <w:t>Fiche 5: Mededeling  over sociale diensten van algemeen bela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szCs w:val="22"/>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b/>
          <w:szCs w:val="22"/>
        </w:rPr>
        <w:t>Mededeling van de Commissie - Uitvoering van het communautaire Lissabon-programma:Sociale diensten van algemeen belang in de Europese Unie</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 w:hanging="0"/>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Datum Raadsdocument</w:t>
      </w:r>
      <w:r>
        <w:rPr>
          <w:szCs w:val="22"/>
        </w:rPr>
        <w:t xml:space="preserve">: </w:t>
        <w:tab/>
        <w:t>5 mei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r Raadsdocument</w:t>
      </w:r>
      <w:r>
        <w:rPr>
          <w:szCs w:val="22"/>
        </w:rPr>
        <w:t xml:space="preserve">: </w:t>
        <w:tab/>
        <w:t>9038/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r. Commissiedocument:</w:t>
      </w:r>
      <w:r>
        <w:rPr>
          <w:szCs w:val="22"/>
        </w:rPr>
        <w:t xml:space="preserve"> </w:t>
        <w:tab/>
        <w:t xml:space="preserve">COM(2006) 177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0" w:hanging="3400"/>
        <w:rPr/>
      </w:pPr>
      <w:r>
        <w:rPr>
          <w:i/>
          <w:szCs w:val="22"/>
        </w:rPr>
        <w:t>Eerstverantwoordelijk ministerie</w:t>
      </w:r>
      <w:r>
        <w:rPr>
          <w:szCs w:val="22"/>
        </w:rPr>
        <w:t xml:space="preserve">: </w:t>
        <w:tab/>
        <w:t>Sociale Zaken en Werkgelegenheid i.o.m. BZK, BZ, OCW, LNV, FIN, EZ, VWS. VROM, IPO</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pPr>
      <w:r>
        <w:rPr>
          <w:i/>
          <w:szCs w:val="22"/>
        </w:rPr>
        <w:t>Behandelingstraject in Brussel</w:t>
      </w:r>
      <w:r>
        <w:rPr>
          <w:szCs w:val="22"/>
        </w:rPr>
        <w:t>:  Sociaal Beschermingscomité (SPC) en Raad WSBVC</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Achtergrond, korte inhoud en doelstelling van het voorstel</w:t>
      </w:r>
      <w:r>
        <w:rPr>
          <w:szCs w:val="22"/>
        </w:rPr>
        <w:t xml:space="preserve">: </w:t>
      </w:r>
    </w:p>
    <w:p>
      <w:pPr>
        <w:pStyle w:val="Normal"/>
        <w:autoSpaceDE w:val="false"/>
        <w:spacing w:lineRule="atLeast" w:line="280"/>
        <w:jc w:val="both"/>
        <w:rPr/>
      </w:pPr>
      <w:r>
        <w:rPr>
          <w:szCs w:val="22"/>
        </w:rPr>
        <w:t>Deze mededeling is aangekondigd in het witboek over diensten van algemeen belang (COM(2004) 374) van 12 mei 2004. In het witboek was aangegeven dat de Commissiemededeling zowel de sociale als de gezondheidsdiensten van algemeen belang zou betreffen. Aangezien de Commissie voor gezondheidsdiensten een specifiek initiatief heeft aangekondigd, betreft deze mededeling</w:t>
      </w:r>
      <w:r>
        <w:rPr>
          <w:strike/>
          <w:szCs w:val="22"/>
        </w:rPr>
        <w:t xml:space="preserve"> </w:t>
      </w:r>
      <w:r>
        <w:rPr>
          <w:szCs w:val="22"/>
        </w:rPr>
        <w:t xml:space="preserve"> primair sociale diensten. De mededeling spreekt echter ook expliciet over diensten in het kader van de langdurende zorg. Het is van belang om de samenhang tussen de toekomstige mededeling van de Commissie voor gezondheidsdiensten en deze mededeling goed in het oog te houden.</w:t>
      </w:r>
    </w:p>
    <w:p>
      <w:pPr>
        <w:pStyle w:val="Normal"/>
        <w:autoSpaceDE w:val="false"/>
        <w:spacing w:lineRule="atLeast" w:line="280"/>
        <w:jc w:val="both"/>
        <w:rPr>
          <w:szCs w:val="22"/>
        </w:rPr>
      </w:pPr>
      <w:r>
        <w:rPr>
          <w:szCs w:val="22"/>
        </w:rPr>
        <w:t>Doel van de mededeling is om de specifieke kenmerken van sociale diensten van algemeen belang te identificeren en de relatie van deze diensten tot het EU recht te verduidelijken.</w:t>
      </w:r>
    </w:p>
    <w:p>
      <w:pPr>
        <w:pStyle w:val="Normal"/>
        <w:autoSpaceDE w:val="false"/>
        <w:spacing w:lineRule="atLeast" w:line="280"/>
        <w:jc w:val="both"/>
        <w:rPr>
          <w:szCs w:val="22"/>
        </w:rPr>
      </w:pPr>
      <w:r>
        <w:rPr>
          <w:szCs w:val="22"/>
        </w:rPr>
        <w:t>De link tussen het herziene voorstel voor een kaderrichtlijn diensten en deze Commissiemededeling bestaat erin, dat van de reikwijdte van de dienstenrichtlijn sociale diensten zijn uitgesloten, voor zover dit betreft sociale huisvesting, kinderopvang en steun aan families en personen in nood.</w:t>
      </w:r>
    </w:p>
    <w:p>
      <w:pPr>
        <w:pStyle w:val="Normal"/>
        <w:autoSpaceDE w:val="false"/>
        <w:spacing w:lineRule="atLeast" w:line="280"/>
        <w:jc w:val="both"/>
        <w:rPr>
          <w:szCs w:val="22"/>
        </w:rPr>
      </w:pPr>
      <w:r>
        <w:rPr>
          <w:szCs w:val="22"/>
        </w:rPr>
        <w:t>Modernisering van sociale diensten is een van de belangrijkste zaken binnen de EU. Deze diensten dragen bij aan een versterking van de sociale cohesie, maar door de creatie van banen vormen deze diensten ook een integraal onderdeel van de Lissabonstrategie. Daarbij geeft de Commissie  aan wat zoal kan worden verstaan onder sociale diensten. Hiertoe onderscheidt zij twee hoofdcategorieën, die worden verduidelijkt aan de hand van een niet-limitatieve opsomming, te weten:</w:t>
      </w:r>
    </w:p>
    <w:p>
      <w:pPr>
        <w:pStyle w:val="Normal"/>
        <w:autoSpaceDE w:val="false"/>
        <w:spacing w:lineRule="atLeast" w:line="280"/>
        <w:ind w:left="567" w:hanging="567"/>
        <w:jc w:val="both"/>
        <w:rPr>
          <w:szCs w:val="22"/>
        </w:rPr>
      </w:pPr>
      <w:r>
        <w:rPr>
          <w:szCs w:val="22"/>
        </w:rPr>
        <w:t>1.</w:t>
        <w:tab/>
        <w:t>Wettelijke en aanvullende regelingen sociale zekerheid welke de belangrijkste risico’s van het leven behelzen, zoals gezondheid, werkloosheid, ouder worden, pensionering, ongevallen op het werk en handicap;</w:t>
      </w:r>
    </w:p>
    <w:p>
      <w:pPr>
        <w:pStyle w:val="Normal"/>
        <w:autoSpaceDE w:val="false"/>
        <w:spacing w:lineRule="atLeast" w:line="280"/>
        <w:ind w:left="567" w:hanging="567"/>
        <w:jc w:val="both"/>
        <w:rPr>
          <w:szCs w:val="22"/>
        </w:rPr>
      </w:pPr>
      <w:r>
        <w:rPr>
          <w:szCs w:val="22"/>
        </w:rPr>
        <w:t>2.</w:t>
        <w:tab/>
        <w:t xml:space="preserve">Andere diensten die direct aan een persoon worden verleend en faciliterend zijn bij sociale insluiting en fundamentele rechten. Gedacht kan worden aan; </w:t>
      </w:r>
    </w:p>
    <w:p>
      <w:pPr>
        <w:pStyle w:val="Normal"/>
        <w:numPr>
          <w:ilvl w:val="0"/>
          <w:numId w:val="1"/>
        </w:numPr>
        <w:tabs>
          <w:tab w:val="clear" w:pos="708"/>
          <w:tab w:val="left" w:pos="1134" w:leader="none"/>
        </w:tabs>
        <w:autoSpaceDE w:val="false"/>
        <w:spacing w:lineRule="atLeast" w:line="280"/>
        <w:ind w:left="1134" w:hanging="567"/>
        <w:jc w:val="both"/>
        <w:rPr>
          <w:szCs w:val="22"/>
        </w:rPr>
      </w:pPr>
      <w:r>
        <w:rPr>
          <w:szCs w:val="22"/>
        </w:rPr>
        <w:t xml:space="preserve">hulp bij persoonlijke crises (zoals schulden, werkloosheid, drugsverslaving en scheiding); </w:t>
      </w:r>
    </w:p>
    <w:p>
      <w:pPr>
        <w:pStyle w:val="Normal"/>
        <w:numPr>
          <w:ilvl w:val="0"/>
          <w:numId w:val="1"/>
        </w:numPr>
        <w:tabs>
          <w:tab w:val="clear" w:pos="708"/>
          <w:tab w:val="left" w:pos="1134" w:leader="none"/>
        </w:tabs>
        <w:autoSpaceDE w:val="false"/>
        <w:spacing w:lineRule="atLeast" w:line="280"/>
        <w:ind w:left="1134" w:hanging="567"/>
        <w:jc w:val="both"/>
        <w:rPr>
          <w:szCs w:val="22"/>
        </w:rPr>
      </w:pPr>
      <w:r>
        <w:rPr>
          <w:szCs w:val="22"/>
        </w:rPr>
        <w:t>reïntegratie in de samenleving (zoals rehabilitatie, taaltrainingen voor immigranten en arbeidsmarktgerichte trainingen en reïntegratie);</w:t>
      </w:r>
    </w:p>
    <w:p>
      <w:pPr>
        <w:pStyle w:val="Normal"/>
        <w:numPr>
          <w:ilvl w:val="0"/>
          <w:numId w:val="1"/>
        </w:numPr>
        <w:tabs>
          <w:tab w:val="clear" w:pos="708"/>
          <w:tab w:val="left" w:pos="1134" w:leader="none"/>
        </w:tabs>
        <w:autoSpaceDE w:val="false"/>
        <w:spacing w:lineRule="atLeast" w:line="280"/>
        <w:ind w:left="1134" w:hanging="567"/>
        <w:jc w:val="both"/>
        <w:rPr>
          <w:szCs w:val="22"/>
        </w:rPr>
      </w:pPr>
      <w:r>
        <w:rPr>
          <w:szCs w:val="22"/>
        </w:rPr>
        <w:t xml:space="preserve">integratie in de samenleving van mensen met langdurige gezondheidsproblemen of een handicap; </w:t>
      </w:r>
    </w:p>
    <w:p>
      <w:pPr>
        <w:pStyle w:val="Normal"/>
        <w:numPr>
          <w:ilvl w:val="0"/>
          <w:numId w:val="1"/>
        </w:numPr>
        <w:tabs>
          <w:tab w:val="clear" w:pos="708"/>
          <w:tab w:val="left" w:pos="1134" w:leader="none"/>
        </w:tabs>
        <w:autoSpaceDE w:val="false"/>
        <w:spacing w:lineRule="atLeast" w:line="280"/>
        <w:ind w:left="1134" w:hanging="567"/>
        <w:jc w:val="both"/>
        <w:rPr>
          <w:szCs w:val="22"/>
        </w:rPr>
      </w:pPr>
      <w:r>
        <w:rPr>
          <w:szCs w:val="22"/>
        </w:rPr>
        <w:t>sociale huisvesting (huisvesting voor achterstandsgroepen of sociaal kansarme groepen). Beoogd is om onderwijs en training buiten de reikwijdte van deze mededeling te laten.</w:t>
      </w:r>
    </w:p>
    <w:p>
      <w:pPr>
        <w:pStyle w:val="Normal"/>
        <w:autoSpaceDE w:val="false"/>
        <w:spacing w:lineRule="atLeast" w:line="280"/>
        <w:jc w:val="both"/>
        <w:rPr/>
      </w:pPr>
      <w:r>
        <w:rPr>
          <w:szCs w:val="22"/>
        </w:rPr>
        <w:t>Sociale diensten worden niet duidelijk als afzonderlijke categorie in het EG-Verdrag erkend</w:t>
      </w:r>
      <w:r>
        <w:rPr>
          <w:rStyle w:val="FootnoteCharacters"/>
          <w:rStyle w:val="FootnoteAnchor"/>
          <w:szCs w:val="22"/>
        </w:rPr>
        <w:footnoteReference w:id="2"/>
      </w:r>
      <w:r>
        <w:rPr>
          <w:szCs w:val="22"/>
        </w:rPr>
        <w:t>, maar deze diensten dragen wel bij aan belangrijke waarden en doelstellingen van de EU, zoals een hoog niveau van werkgelegenheid en sociale bescherming, gelijkheid en cohesie. Organisatorische karakteristieken waarvan bij bovengenoemde diensten vaak sprake is zijn ondermeer het solidariteitsprincipe, het feit dat het vaak gepersonaliseerde diensten betreft, dat het vaak not-for-profit organisaties zijn, dat vaak sprake is van participatie van vrijwilligers, gebaseerd op culturele tradities van een land/regio, asymmetrische relatie tussen aanbieder en ontvanger en vaak financiering van een derde partij nodig is.</w:t>
      </w:r>
    </w:p>
    <w:p>
      <w:pPr>
        <w:pStyle w:val="Normal"/>
        <w:autoSpaceDE w:val="false"/>
        <w:spacing w:lineRule="atLeast" w:line="280"/>
        <w:jc w:val="both"/>
        <w:rPr>
          <w:szCs w:val="22"/>
        </w:rPr>
      </w:pPr>
      <w:r>
        <w:rPr>
          <w:szCs w:val="22"/>
        </w:rPr>
        <w:t>Hoewel sociale diensten in verschillende lidstaten verschillend zijn georganiseerd, zijn wel algemene trends in modernisering waarneembaar. Dit zijn 1) benchmarking, kwaliteitsverbetering en gebruikersparticipatie 2) decentralisatie 3) overdracht van publieke taken naar private partijen, waarbij de rol van de overheid verandert in die van aanbieder in die van reguleerder 4) ontwikkeling van publiek/private partnerschappen en gebruik van andere financieringsbronnen ter aanvulling van publieke financiering.</w:t>
      </w:r>
    </w:p>
    <w:p>
      <w:pPr>
        <w:pStyle w:val="Normal"/>
        <w:autoSpaceDE w:val="false"/>
        <w:spacing w:lineRule="atLeast" w:line="280"/>
        <w:jc w:val="both"/>
        <w:rPr>
          <w:szCs w:val="22"/>
        </w:rPr>
      </w:pPr>
      <w:r>
        <w:rPr>
          <w:szCs w:val="22"/>
        </w:rPr>
        <w:t>Modernisering heeft in de lidstaten geleid tot de introductie van marktmechanismen, waardoor men meer te maken heeft met de EU-regels voor mededinging en staatssteun. De Commissie wijst daarbij op Hofjurisprudentie, waarin is verduidelijkt dat het EG-Verdrag lidstaten de ruimte laat om zelf het algemeen belang te definiëren en te bepalen hoe zij diensten van algemeen belang willen organiseren. Hierbij dient wel sprake te zijn van transparantie; mag men het begrip algemeen belang niet misbruiken en dienen de regels van het EG-verdrag in acht te worden genomen (zoals het beginsel van nondiscriminatie of de aanbestedingsregels).</w:t>
      </w:r>
    </w:p>
    <w:p>
      <w:pPr>
        <w:pStyle w:val="Normal"/>
        <w:autoSpaceDE w:val="false"/>
        <w:spacing w:lineRule="atLeast" w:line="280"/>
        <w:jc w:val="both"/>
        <w:rPr>
          <w:szCs w:val="22"/>
        </w:rPr>
      </w:pPr>
      <w:r>
        <w:rPr>
          <w:szCs w:val="22"/>
        </w:rPr>
        <w:t>Wanneer sprake is van een economische activiteit, dan dient men bij de organisatie van deze diensten bovendien rekening te houden met de principes van vrij verkeer en vrije vestiging en mededingingsregels. De mededeling verwijst naar Hofjurisprudentie op het gebied van mededingingsrecht, vrij verkeer van diensten en van vestiging, waarin is verduidelijkt wanneer sprake is van een economische activiteit. Aangezien voor wat betreft het vrij verkeer van diensten een kenmerk van een economische activiteit is dat er een betaling tegenover staat (hetzij door de gebruiker van de dienst, hetzij door een derde partij), concludeert de Commissie dat bijna alle sociale diensten kwalificeren als economische activiteit in de zin van het vrij verkeer van diensten en vrije vestiging. De Commissie geeft aan dat, ondanks de jurisprudentie en EG-wetgeving, het begrip “economische activiteit” een bron van onzekerheid is voor overheden en uitvoerende instanties, een onzekerheid die niet volledig kan worden weggenomen.</w:t>
      </w:r>
    </w:p>
    <w:p>
      <w:pPr>
        <w:pStyle w:val="Normal"/>
        <w:autoSpaceDE w:val="false"/>
        <w:spacing w:lineRule="atLeast" w:line="280"/>
        <w:jc w:val="both"/>
        <w:rPr>
          <w:szCs w:val="22"/>
        </w:rPr>
      </w:pPr>
      <w:r>
        <w:rPr>
          <w:szCs w:val="22"/>
        </w:rPr>
        <w:t xml:space="preserve">In Annex 2 bij de Mededeling worden de jurisprudentie en verdere ontwikkelingen besproken over de mededingingsregels (staatssteun, anti-trust) en de regels van de interne markt (vrijheid van vestiging en vrijheid van dienstverlening en aanbesteding) van het EG-verdrag. In de mededeling zelf vermeldt de Commissie een aantal veelvoorkomende situaties, die zij als volgt omschrijft: </w:t>
      </w:r>
    </w:p>
    <w:p>
      <w:pPr>
        <w:pStyle w:val="Normal"/>
        <w:autoSpaceDE w:val="false"/>
        <w:spacing w:lineRule="atLeast" w:line="280"/>
        <w:ind w:left="680" w:hanging="0"/>
        <w:jc w:val="both"/>
        <w:rPr>
          <w:szCs w:val="22"/>
        </w:rPr>
      </w:pPr>
      <w:r>
        <w:rPr>
          <w:szCs w:val="22"/>
        </w:rPr>
      </w:r>
    </w:p>
    <w:p>
      <w:pPr>
        <w:pStyle w:val="Normal"/>
        <w:autoSpaceDE w:val="false"/>
        <w:spacing w:lineRule="atLeast" w:line="280"/>
        <w:jc w:val="both"/>
        <w:rPr>
          <w:i/>
          <w:i/>
          <w:szCs w:val="22"/>
        </w:rPr>
      </w:pPr>
      <w:r>
        <w:rPr>
          <w:i/>
          <w:szCs w:val="22"/>
        </w:rPr>
        <w:t>Delegatie van een dienst van algemeen belang aan een externe organisatie</w:t>
      </w:r>
    </w:p>
    <w:p>
      <w:pPr>
        <w:pStyle w:val="Normal"/>
        <w:autoSpaceDE w:val="false"/>
        <w:spacing w:lineRule="atLeast" w:line="280"/>
        <w:jc w:val="both"/>
        <w:rPr>
          <w:szCs w:val="22"/>
        </w:rPr>
      </w:pPr>
      <w:r>
        <w:rPr>
          <w:szCs w:val="22"/>
        </w:rPr>
        <w:t xml:space="preserve">In dat geval dienen de beginselen van transparantie, gelijke behandeling en proportionaliteit en de aanbestedingsrichtlijnen in acht te worden genomen. De gesignaleerde moeilijkheden om bij sociale diensten tevoren technische specificaties vast te stellen, kunnen worden verholpen door alleen het te bereiken doel vast te stellen. </w:t>
      </w:r>
    </w:p>
    <w:p>
      <w:pPr>
        <w:pStyle w:val="Normal"/>
        <w:autoSpaceDE w:val="false"/>
        <w:spacing w:lineRule="atLeast" w:line="280"/>
        <w:ind w:left="680" w:hanging="0"/>
        <w:jc w:val="both"/>
        <w:rPr>
          <w:szCs w:val="22"/>
        </w:rPr>
      </w:pPr>
      <w:r>
        <w:rPr>
          <w:szCs w:val="22"/>
        </w:rPr>
      </w:r>
    </w:p>
    <w:p>
      <w:pPr>
        <w:pStyle w:val="Normal"/>
        <w:autoSpaceDE w:val="false"/>
        <w:spacing w:lineRule="atLeast" w:line="280"/>
        <w:jc w:val="both"/>
        <w:rPr>
          <w:i/>
          <w:i/>
          <w:szCs w:val="22"/>
        </w:rPr>
      </w:pPr>
      <w:r>
        <w:rPr>
          <w:i/>
          <w:szCs w:val="22"/>
        </w:rPr>
        <w:t>Financiële compensatie voor vervulling van een taak van algemeen belang door extern lichaam</w:t>
      </w:r>
    </w:p>
    <w:p>
      <w:pPr>
        <w:pStyle w:val="Normal"/>
        <w:autoSpaceDE w:val="false"/>
        <w:spacing w:lineRule="atLeast" w:line="280"/>
        <w:jc w:val="both"/>
        <w:rPr/>
      </w:pPr>
      <w:r>
        <w:rPr>
          <w:szCs w:val="22"/>
        </w:rPr>
        <w:t>De overheid kan besluiten aan een extern lichaam voor de uitvoering van een taak van algemeen sociaal belang, compensatie te bieden. Ten vervolge op een uitspraak van het Hof  in de zaak Altmark, heeft de Commissie in een Beslissing vastgesteld onder welke voorwaarden de compensatie verenigbaar is met de mededingingsregels en derhalve vrijgesteld is van verplichte notificatie</w:t>
      </w:r>
      <w:r>
        <w:rPr>
          <w:rStyle w:val="FootnoteCharacters"/>
          <w:rStyle w:val="FootnoteAnchor"/>
          <w:szCs w:val="22"/>
        </w:rPr>
        <w:footnoteReference w:id="3"/>
      </w:r>
      <w:r>
        <w:rPr>
          <w:szCs w:val="22"/>
        </w:rPr>
        <w:t>. Hiervan kan uitsluitend worden gebruik gemaakt indien de diensten tevoren op basis van een officieel besluit met een taak van algemeen belang zijn belast. In de Beslissing worden lidstaten aangespoord dergelijke opdrachten expliciet te doen plaatsvinden, zodat zowel bij de diensten zelf als bij de gebruikers, hierover helderheid bestaat.</w:t>
      </w:r>
    </w:p>
    <w:p>
      <w:pPr>
        <w:pStyle w:val="Normal"/>
        <w:autoSpaceDE w:val="false"/>
        <w:spacing w:lineRule="atLeast" w:line="280"/>
        <w:ind w:left="680" w:hanging="0"/>
        <w:jc w:val="both"/>
        <w:rPr>
          <w:szCs w:val="22"/>
        </w:rPr>
      </w:pPr>
      <w:r>
        <w:rPr>
          <w:szCs w:val="22"/>
        </w:rPr>
      </w:r>
    </w:p>
    <w:p>
      <w:pPr>
        <w:pStyle w:val="Normal"/>
        <w:autoSpaceDE w:val="false"/>
        <w:spacing w:lineRule="atLeast" w:line="280"/>
        <w:jc w:val="both"/>
        <w:rPr>
          <w:szCs w:val="22"/>
        </w:rPr>
      </w:pPr>
      <w:r>
        <w:rPr>
          <w:i/>
          <w:szCs w:val="22"/>
        </w:rPr>
        <w:t>Marktregulering</w:t>
      </w:r>
    </w:p>
    <w:p>
      <w:pPr>
        <w:pStyle w:val="Normal"/>
        <w:autoSpaceDE w:val="false"/>
        <w:spacing w:lineRule="atLeast" w:line="280"/>
        <w:jc w:val="both"/>
        <w:rPr>
          <w:szCs w:val="22"/>
        </w:rPr>
      </w:pPr>
      <w:r>
        <w:rPr>
          <w:szCs w:val="22"/>
        </w:rPr>
        <w:t>Marktregulering kan nodig zijn, wanneer de uitvoering van een dienst van algemeen belang aan private partijen wordt overgelaten. Men dient daarbij de vrijheid van vestiging en het vrij verkeer van diensten (art.43 en 49 van het EG-Verdrag) te respecteren, hetgeen ook geldt voor sociale diensten die uitgezonderd zijn van de reikwijdte van de dienstenrichtlijn. Het Hof heeft echter sociaal beleid als rule of reason erkend, hetgeen betekent dat door een lidstaat zekere eisen mogen worden gesteld, mits deze objectief, non-discriminatoir, proportioneel en tevoren bekendgemaakt zijn.</w:t>
      </w:r>
    </w:p>
    <w:p>
      <w:pPr>
        <w:pStyle w:val="Normal"/>
        <w:autoSpaceDE w:val="false"/>
        <w:spacing w:lineRule="atLeast" w:line="280"/>
        <w:ind w:left="680" w:hanging="0"/>
        <w:jc w:val="both"/>
        <w:rPr>
          <w:szCs w:val="22"/>
        </w:rPr>
      </w:pPr>
      <w:r>
        <w:rPr>
          <w:szCs w:val="22"/>
        </w:rPr>
      </w:r>
    </w:p>
    <w:p>
      <w:pPr>
        <w:pStyle w:val="Normal"/>
        <w:autoSpaceDE w:val="false"/>
        <w:spacing w:lineRule="atLeast" w:line="280"/>
        <w:jc w:val="both"/>
        <w:rPr>
          <w:i/>
          <w:i/>
          <w:szCs w:val="22"/>
        </w:rPr>
      </w:pPr>
      <w:r>
        <w:rPr>
          <w:i/>
          <w:szCs w:val="22"/>
        </w:rPr>
        <w:t>Verenigbaarheid van uitoefening van een taak van algemeen belang met toetredingsregels tot de markt</w:t>
      </w:r>
    </w:p>
    <w:p>
      <w:pPr>
        <w:pStyle w:val="Normal"/>
        <w:autoSpaceDE w:val="false"/>
        <w:spacing w:lineRule="atLeast" w:line="280"/>
        <w:jc w:val="both"/>
        <w:rPr>
          <w:szCs w:val="22"/>
        </w:rPr>
      </w:pPr>
      <w:r>
        <w:rPr>
          <w:szCs w:val="22"/>
        </w:rPr>
        <w:t>Tenslotte biedt artikel 86.2 van het EG-Verdrag flexibiliteit om in bepaalde gevallen beperking van markttoegang toe te staan als dit nodig is voor een goede uitoefening van de taak van algemeen belang. Daartoe is wel vereist dat de lidstaten helder aangeven wat de relatie is tussen enerzijds de lasten en verplichtingen die uit de algemeen belang taak voortvloeien en anderzijds de hierdoor noodzakelijke marktbeperkingen.</w:t>
      </w:r>
    </w:p>
    <w:p>
      <w:pPr>
        <w:pStyle w:val="Normal"/>
        <w:autoSpaceDE w:val="false"/>
        <w:spacing w:lineRule="atLeast" w:line="280"/>
        <w:jc w:val="both"/>
        <w:rPr>
          <w:szCs w:val="22"/>
        </w:rPr>
      </w:pPr>
      <w:r>
        <w:rPr>
          <w:szCs w:val="22"/>
        </w:rPr>
        <w:t>Tot slot kondigt de Commissie een consultatie van lidstaten en alle belanghebbenden aan, om dieper in te gaan op de specifieke kenmerken van sociale diensten en hoe hiermee rekening kan worden gehouden bij het definiëren van het algemeen belang en de ervaringen met de relatie met het Gemeenschapsrecht. Ook kondigt de Commissie een tweejaarlijks rapport aan om de ervaringsuitwisseling en kennisvergroting te stimuleren. Begin 2006 is de Commissie met de studie gestart, waarvan het rapport eind 2007 zal verschijnen. Het doel is om beter rekening te houden met de diversiteit aan sociale diensten.</w:t>
      </w:r>
    </w:p>
    <w:p>
      <w:pPr>
        <w:pStyle w:val="Normal"/>
        <w:autoSpaceDE w:val="false"/>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Rechtsbasis van het voorstel</w:t>
      </w:r>
      <w:r>
        <w:rPr>
          <w:szCs w:val="22"/>
        </w:rPr>
        <w:t>: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Besluitvormingsprocedure en rol Europees Parlement:</w:t>
      </w:r>
      <w:r>
        <w:rPr>
          <w:szCs w:val="22"/>
        </w:rPr>
        <w:t xml:space="preserve">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pacing w:val="-2"/>
          <w:szCs w:val="22"/>
        </w:rPr>
        <w:t>Instelling nieuw Comitologie-comité:</w:t>
      </w:r>
      <w:r>
        <w:rPr>
          <w:spacing w:val="-2"/>
          <w:szCs w:val="22"/>
        </w:rPr>
        <w:t xml:space="preserve"> </w:t>
      </w:r>
      <w:r>
        <w:rPr>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pPr>
      <w:r>
        <w:rPr>
          <w:i/>
          <w:szCs w:val="22"/>
        </w:rPr>
        <w:t>Subsidiariteit en  proportionaliteit</w:t>
      </w:r>
      <w:r>
        <w:rPr>
          <w:szCs w:val="22"/>
        </w:rPr>
        <w:t xml:space="preserve">: </w:t>
      </w:r>
    </w:p>
    <w:p>
      <w:pPr>
        <w:pStyle w:val="Normal"/>
        <w:autoSpaceDE w:val="false"/>
        <w:spacing w:lineRule="atLeast" w:line="280"/>
        <w:jc w:val="both"/>
        <w:rPr/>
      </w:pPr>
      <w:r>
        <w:rPr>
          <w:i/>
          <w:szCs w:val="22"/>
        </w:rPr>
        <w:t>Subsidiariteit</w:t>
      </w:r>
      <w:r>
        <w:rPr>
          <w:szCs w:val="22"/>
        </w:rPr>
        <w:t>: Strikt genomen niet van toepassing, het betreft een mededeling. Voor zover tot een beoordeling dient te worden overgegaan luidt het oordeel positief. De Commissie bevestigt in de mededeling nog een keer dat het op grond van het subsidiariteitsbeginsel aan de lidstaten is om het algemeen belang te definiëren en te bepalen hoe diensten van algemeen belang te organiseren. Om de relatie met het Gemeenschapsrecht, waar lidstaten aan gehouden zijn, te verduidelijken, worden in de mededeling en annex 2 de belangrijkste Verdragsartikelen en betreffende Hofjurisprudentie genoemd.</w:t>
      </w:r>
    </w:p>
    <w:p>
      <w:pPr>
        <w:pStyle w:val="Normal"/>
        <w:autoSpaceDE w:val="false"/>
        <w:spacing w:lineRule="atLeast" w:line="280"/>
        <w:jc w:val="both"/>
        <w:rPr/>
      </w:pPr>
      <w:r>
        <w:rPr>
          <w:i/>
          <w:szCs w:val="22"/>
        </w:rPr>
        <w:t>Proportionaliteit:</w:t>
      </w:r>
      <w:r>
        <w:rPr>
          <w:szCs w:val="22"/>
        </w:rPr>
        <w:t xml:space="preserve"> Strikt genomen niet van toepassing, het betreft een mededeling. Voor zover tot een beoordeling dient te worden overgegaan, luidt het oordeel positief. De mededeling vormt een eerste stap bij de verduidelijking van de relatie van sociale diensten van algemeen belang en het Gemeenschapsrecht. Ook de aangekondigde consultatie als vervolgstap, alvorens bezien kan worden of verdere wettelijke stappen nodig zijn, kan in het licht van proportionaliteit positief beoordeeld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de EU-begroting</w:t>
      </w:r>
      <w:r>
        <w:rPr>
          <w:szCs w:val="22"/>
        </w:rPr>
        <w:t>: ge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rPr/>
      </w:pPr>
      <w:r>
        <w:rPr>
          <w:i/>
          <w:szCs w:val="22"/>
        </w:rPr>
        <w:t xml:space="preserve">Financiële, personele en administratieve consequenties voor de rijksoverheid, decentrale overheden en/of bedrijfsleven en burger: </w:t>
      </w:r>
      <w:r>
        <w:rPr>
          <w:szCs w:val="22"/>
        </w:rPr>
        <w:t>n.v.t.</w:t>
      </w:r>
    </w:p>
    <w:p>
      <w:pPr>
        <w:pStyle w:val="Normal"/>
        <w:tabs>
          <w:tab w:val="clear" w:pos="708"/>
          <w:tab w:val="left" w:pos="0" w:leader="none"/>
          <w:tab w:val="left" w:pos="426"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426" w:leader="none"/>
          <w:tab w:val="left" w:pos="1021" w:leader="none"/>
          <w:tab w:val="left" w:pos="1361" w:leader="none"/>
          <w:tab w:val="left" w:pos="1701" w:leader="none"/>
          <w:tab w:val="left" w:pos="3402" w:leader="none"/>
        </w:tabs>
        <w:spacing w:lineRule="atLeast" w:line="280"/>
        <w:rPr/>
      </w:pPr>
      <w:r>
        <w:rPr>
          <w:i/>
          <w:szCs w:val="22"/>
        </w:rPr>
        <w:t xml:space="preserve">Contactambtenaar financiële afdeling (FEZ): </w:t>
      </w:r>
      <w:r>
        <w:rPr>
          <w:szCs w:val="22"/>
        </w:rPr>
        <w:tab/>
        <w:t>n.v.t.</w:t>
      </w:r>
    </w:p>
    <w:p>
      <w:pPr>
        <w:pStyle w:val="Normal"/>
        <w:tabs>
          <w:tab w:val="clear" w:pos="708"/>
          <w:tab w:val="left" w:pos="0" w:leader="none"/>
          <w:tab w:val="left" w:pos="426"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426" w:leader="none"/>
          <w:tab w:val="left" w:pos="680" w:leader="none"/>
          <w:tab w:val="left" w:pos="1021" w:leader="none"/>
          <w:tab w:val="left" w:pos="1361" w:leader="none"/>
          <w:tab w:val="left" w:pos="1701" w:leader="none"/>
          <w:tab w:val="left" w:pos="3402" w:leader="none"/>
        </w:tabs>
        <w:spacing w:lineRule="atLeast" w:line="280"/>
        <w:rPr/>
      </w:pPr>
      <w:r>
        <w:rPr>
          <w:i/>
          <w:szCs w:val="22"/>
        </w:rPr>
        <w:t>Vervolgtraject financiële afspraken:</w:t>
      </w:r>
      <w:r>
        <w:rPr>
          <w:szCs w:val="22"/>
        </w:rPr>
        <w:tab/>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t xml:space="preserve">Voorgestelde implementatietermijn (bij richtlijnen) dan wel voorgestelde datum inwerkingtreding (bij verordeningen en beschikkingen) met commentaar t.a.v. haalbaarheid: </w:t>
      </w:r>
      <w:r>
        <w:rPr>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 xml:space="preserve">Consequenties voor ontwikkelingslanden: </w:t>
      </w:r>
      <w:r>
        <w:rPr>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verwelkomt de Commissiemededeling als eerste formele stap van de Commissie op het terrein van verduidelijking van de relatie van sociale diensten van algemeen belang tot het Gemeenschapsrecht. Dit onderwerp, dat ligt op het snijvlak van bescherming van sociale belangen enerzijds en marktbelangen anderzijds, zal de aandacht blijven vragen, mede ook door de aangekondigde consultatie en het tweejaarlijks Commissierapport. Voor de Nederlandse situatie kan hierbij gedacht worden aan aandachtsgebieden als ontwikkeling van marktmechanismen in (delen van) de zorg en sociale zekerh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zal blijven streven naar een juiste balans tussen het goed functioneren van de interne markt en het waarborgen van een adequaat niveau van sociale bescherm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Ook is Nederland het ermee eens dat de Commissie in haar mededeling nog eens benadrukt dat lidstaten de vrijheid hebben te bepalen wat zij als sociale diensten van algemeen belang aanmerken en hoe zij deze sociale diensten van algemeen belang inrich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zal streven naar verduidelijking over de uitzondering van onderwijs en training van de mededeling, vooral in verband met de vraag 1) of en in hoeverre het hoger onderwijs is uitgezonderd en 2) of diensten die direct zijn gerelateerd aan onderwijs en training, zoals leerlingopvang op scholen, ook zijn uitgezonde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Tot slot is Nederland het eens met de Commissie dat eerst de verdere consultatie moet worden afgewacht, alvorens kan worden besloten of wettelijke stappen, zoals een kaderrichtlijn voor sociale diensten van algemeen belang, nodig of wenselijk zijn. Nederland is op dit moment niet overtuigd van de noodzaak of wenselijkheid van een kaderrichtlijn, mede gelet op de eerdere Nederlandse positie in het kader van het witboek DAB</w:t>
      </w:r>
      <w:r>
        <w:rPr>
          <w:rStyle w:val="FootnoteCharacters"/>
          <w:rStyle w:val="FootnoteAnchor"/>
          <w:szCs w:val="22"/>
        </w:rPr>
        <w:footnoteReference w:id="4"/>
      </w:r>
      <w:r>
        <w:rPr>
          <w:szCs w:val="22"/>
        </w:rPr>
        <w:t>.</w:t>
      </w:r>
    </w:p>
    <w:p>
      <w:pPr>
        <w:pStyle w:val="Normal"/>
        <w:rPr>
          <w:szCs w:val="22"/>
        </w:rPr>
      </w:pPr>
      <w:r>
        <w:rPr>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 bevat artikel 133, lid 6, tweede alinea EG-Verdrag, wel de term “sociale diensten”.</w:t>
      </w:r>
    </w:p>
  </w:footnote>
  <w:footnote w:id="3">
    <w:p>
      <w:pPr>
        <w:pStyle w:val="Normal"/>
        <w:autoSpaceDE w:val="false"/>
        <w:rPr/>
      </w:pPr>
      <w:r>
        <w:rPr>
          <w:rStyle w:val="FootnoteCharacters"/>
        </w:rPr>
        <w:footnoteRef/>
      </w:r>
      <w:r>
        <w:rPr/>
        <w:t xml:space="preserve"> </w:t>
      </w:r>
      <w:r>
        <w:rPr>
          <w:szCs w:val="22"/>
        </w:rPr>
        <w:t>Naast deze Beschikking heeft de Commissie een kader vastgesteld voor beoordeling van compensatie voor diensten van algemeen economisch belang die boven de drempels van de Beschikking uitgaan.</w:t>
      </w:r>
    </w:p>
    <w:p>
      <w:pPr>
        <w:pStyle w:val="Footnote"/>
        <w:rPr/>
      </w:pPr>
      <w:r>
        <w:rPr/>
      </w:r>
    </w:p>
  </w:footnote>
  <w:footnote w:id="4">
    <w:p>
      <w:pPr>
        <w:pStyle w:val="Footnote"/>
        <w:rPr/>
      </w:pPr>
      <w:r>
        <w:rPr>
          <w:rStyle w:val="FootnoteCharacters"/>
        </w:rPr>
        <w:footnoteRef/>
      </w:r>
      <w:r>
        <w:rPr/>
        <w:t xml:space="preserve"> </w:t>
      </w:r>
      <w:r>
        <w:rPr/>
        <w:t xml:space="preserve">Hierin heeft Nederland aangegeven geen meerwaarde te zien in een algemene kaderrichtlijn voor het brede terrein van diensten van algemeen belang. In een sectorspecifieke benadering kan beter rekening worden gehouden met de specifieke karakteristieken van en belangen binnen verschillende sector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058"/>
        </w:tabs>
        <w:ind w:left="2058" w:hanging="70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4:18:00Z</dcterms:created>
  <dc:creator>Lara Wittkowski</dc:creator>
  <dc:description/>
  <cp:keywords/>
  <dc:language>en-US</dc:language>
  <cp:lastModifiedBy>Lara Wittkowski</cp:lastModifiedBy>
  <dcterms:modified xsi:type="dcterms:W3CDTF">2006-06-13T14:18:00Z</dcterms:modified>
  <cp:revision>1</cp:revision>
  <dc:subject/>
  <dc:title>Fiche 5: Mededeling  over sociale diensten van algemeen belang</dc:title>
</cp:coreProperties>
</file>