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2: Verordening inzake verwerkingssteun voor vezelvlas en henne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de Raad tot wijziging van Verordening (EG) nr. 1673/2002, wat de verwerkingssteun voor vezelvlas en hennep betreft, en van Verordening (EG) nr. 1782/2003, wat de voor de bedrijfstoeslagregeling in aanmerking komende hennep betref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7 maart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7529/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w:t>
      </w:r>
      <w:r>
        <w:rPr>
          <w:iCs/>
          <w:szCs w:val="22"/>
        </w:rPr>
        <w:t xml:space="preserve">COM) 2006 12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iCs/>
          <w:szCs w:val="22"/>
        </w:rPr>
      </w:pPr>
      <w:r>
        <w:rPr>
          <w:i/>
          <w:szCs w:val="22"/>
        </w:rPr>
        <w:t>Eerstverantwoordelijk ministerie</w:t>
      </w:r>
      <w:r>
        <w:rPr>
          <w:szCs w:val="22"/>
        </w:rPr>
        <w:t xml:space="preserve">: </w:t>
        <w:tab/>
        <w:t xml:space="preserve">Landbouw, Natuur en Voedselkwaliteit i.o.m. </w:t>
      </w:r>
      <w:r>
        <w:rPr>
          <w:bCs/>
          <w:szCs w:val="22"/>
        </w:rPr>
        <w:t>FIN,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iCs/>
          <w:szCs w:val="22"/>
        </w:rPr>
      </w:pPr>
      <w:r>
        <w:rPr>
          <w:bCs/>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peciaal Landbouwcomité (CSA) van 29 mei a.s. en Landbouw- en Visserijraad (jun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 xml:space="preserve">Op basis van artikel 15, lid 2, van verordening (EG) nr. 1673/2000 heeft de Commissie aan het Europees Parlement en aan de Raad een verslag voorgelegd over de verwerkingssteun in de sector vezelvlas en </w:t>
        <w:noBreakHyphen/>
        <w:t xml:space="preserve">hennep. Dit verslag is vergezeld van een voorstel tot aanpassing van betreffende verordening. </w:t>
      </w:r>
    </w:p>
    <w:p>
      <w:pPr>
        <w:pStyle w:val="Normal"/>
        <w:spacing w:lineRule="atLeast" w:line="280"/>
        <w:jc w:val="both"/>
        <w:rPr/>
      </w:pPr>
      <w:r>
        <w:rPr>
          <w:szCs w:val="22"/>
        </w:rPr>
        <w:t xml:space="preserve">Het verslag geeft een positieve beoordeling over de manier waarop de vlas- en hennepsector momenteel is georganiseerd. Deze beoordeling is gebaseerd op een externe evaluatie die de Commissie heeft laten uitvoeren. In 2000 is het systeem van verwerkingssteun ingevoerd. Dit heeft geleid tot het terugdringen van speculatieve productie en daarmee tot een aanzienlijke vermindering van de communautaire uitgaven. De sector ontvangt sinds de invoering van de verwerkingssteun alleen nog financiële steun voor vlas en hennep die ook daadwerkelijk wordt verwerkt, dit heeft tot een effectievere aanbouw en dus tot de vermindering van de communautaire uitgaven geleid. De begroting is gestabiliseerd op een bedrag van circa € 20 miljoen. </w:t>
      </w:r>
    </w:p>
    <w:p>
      <w:pPr>
        <w:pStyle w:val="Normal"/>
        <w:spacing w:lineRule="atLeast" w:line="280"/>
        <w:jc w:val="both"/>
        <w:rPr>
          <w:szCs w:val="22"/>
        </w:rPr>
      </w:pPr>
      <w:r>
        <w:rPr>
          <w:szCs w:val="22"/>
        </w:rPr>
        <w:t>Voor de productie van vlas en hennep zijn minder productiemiddelen (zoals meststoffen en bestrijdingsmiddelen) nodig dan voor andere gewassen zoals tarwe en aardappelen. De verwerkingssteun heeft er toe bijgedragen dat in de traditionele productiegebieden banen zijn behouden en investeringen werden gedaan om de verwerkingsmethoden te verbeteren en nieuwe producten met plantaardige vezels te ontwikkelen.</w:t>
      </w:r>
      <w:r>
        <w:rPr>
          <w:color w:val="000000"/>
          <w:szCs w:val="22"/>
        </w:rPr>
        <w:t xml:space="preserve"> Deze extra banen in de landbouw en de eerste verwerking zijn hoofdzakelijk geschapen in plattelandsgebieden waar de productie en de eerste verwerking in economisch en maatschappelijk opzicht een belangrijke structurerende rol spelen zoals in Frankrijk en België. De steun helpt de werkgelegenheid te behouden en uit te breiden in de braak- en zwingelbedrijven (dit zijn bedrijven waarin de vezel wordt losgewerkt van de stengel), die in sommige Europese plattelandsgebieden stevig gevestigd zijn, en draagt daardoor bij aan de plattelandsontwikkeling.</w:t>
      </w:r>
    </w:p>
    <w:p>
      <w:pPr>
        <w:pStyle w:val="TextBody"/>
        <w:spacing w:lineRule="atLeast" w:line="280"/>
        <w:rPr/>
      </w:pPr>
      <w:r>
        <w:rPr>
          <w:szCs w:val="22"/>
        </w:rPr>
        <w:t>Het is volgens de Commissie moeilijk gebleken om de volledige impact van de hervorming van 2000 in kaart te brengen en in te schatten welk effect de verwerkingssteun precies heeft gehad op de productie van de oude lidstaten. Daarnaast zijn er onvoldoende gegevens verzameld en/of bekend uit de nieuwe lidstaten die vlas en/of hennep produceren om een gedetailleerde analyse op te stellen van de productietendensen en de tenuitvoerlegging van de regeling in die lidstaten.</w:t>
      </w:r>
    </w:p>
    <w:p>
      <w:pPr>
        <w:pStyle w:val="TextBody"/>
        <w:spacing w:lineRule="atLeast" w:line="280"/>
        <w:jc w:val="both"/>
        <w:rPr/>
      </w:pPr>
      <w:r>
        <w:rPr>
          <w:szCs w:val="22"/>
        </w:rPr>
        <w:t xml:space="preserve">Voorgesteld wordt daarom de huidige bepalingen van verordening (EG) nr. 1673/2000, die loopt tot en met verkoopseizoen 2006/2007, met twee jaar te verlengen. Hierdoor kan een diepgaande analyse worden gedaan en worden nagegaan of de steunregeling kan worden vereenvoudigd door ze te integreren in het algemene kader van verordening (EG) nr. 1782/2003 inzake de bedrijfstoeslagregeling. Dit heeft tot gevolg dat de verwerkingssteun voor de lange vlasvezel op het huidige niveau gehandhaafd blijft (en niet wordt verhoogd, zoals was afgesproken) en dat de steun voor de korte vlasvezel en de hennepvezel, die na het seizoen 2005/2006 zou aflopen, met twee jaar wordt voortgezet. </w:t>
      </w:r>
    </w:p>
    <w:p>
      <w:pPr>
        <w:pStyle w:val="Normal"/>
        <w:spacing w:lineRule="atLeast" w:line="280"/>
        <w:jc w:val="both"/>
        <w:rPr/>
      </w:pPr>
      <w:r>
        <w:rPr>
          <w:szCs w:val="22"/>
        </w:rPr>
        <w:t xml:space="preserve">De herziening van de regeling voor vlas en hennep en de integratie van de regeling in verordening (EG) nr. 1782/2003 biedt een gelegenheid om deze verordening zo te wijzigen dat de hennepteelt op andere eindproducten dan vezels kan worden afgestemd. Krachtens artikel 52 van deze regeling komen henneparealen enkel in aanmerking voor de bedrijfstoeslagregeling indien het ruwe product bestemd is voor verwerking tot vezels. In het kader van de bedrijfstoeslagregeling is deze voorwaarde niet meer nodig en kan het ruwe product ook voor andere industriële doeleinden, zoals de papierindustrie of auto-industrie gebruikt worden waardoor de afzetmogelijkheden voor de sector ruimer worden. </w:t>
      </w:r>
    </w:p>
    <w:p>
      <w:pPr>
        <w:pStyle w:val="TextBody"/>
        <w:spacing w:lineRule="atLeast" w:line="280"/>
        <w:rPr/>
      </w:pPr>
      <w:r>
        <w:rPr>
          <w:szCs w:val="22"/>
        </w:rPr>
        <w:t>Voorgesteld wordt de huidige bepalingen van artikel 52 van verordening (EG) nr. 1782/2003 zodanig aan te passen dat ook andere eindbestemmingen dan vezels mogelijk zijn.</w:t>
      </w:r>
    </w:p>
    <w:p>
      <w:pPr>
        <w:pStyle w:val="Text1"/>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0" w:hanging="1049"/>
        <w:jc w:val="both"/>
        <w:rPr>
          <w:szCs w:val="22"/>
        </w:rPr>
      </w:pPr>
      <w:r>
        <w:rPr>
          <w:szCs w:val="22"/>
        </w:rPr>
        <w:tab/>
      </w:r>
      <w:r>
        <w:rPr>
          <w:i/>
          <w:szCs w:val="22"/>
        </w:rPr>
        <w:t>Rechtsbasis van het voorstel</w:t>
      </w:r>
      <w:r>
        <w:rPr>
          <w:szCs w:val="22"/>
        </w:rPr>
        <w:t xml:space="preserve">: Artikel 37, lid 2, derde alinea van het Verdrag tot oprichting van d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0" w:hanging="1049"/>
        <w:jc w:val="both"/>
        <w:rPr/>
      </w:pPr>
      <w:r>
        <w:rPr>
          <w:i/>
          <w:szCs w:val="22"/>
        </w:rPr>
        <w:tab/>
      </w:r>
      <w:r>
        <w:rPr>
          <w:szCs w:val="22"/>
        </w:rPr>
        <w:t>Europese Gemeenschap</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0" w:hanging="104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hanging="709"/>
        <w:jc w:val="both"/>
        <w:rPr>
          <w:szCs w:val="22"/>
        </w:rPr>
      </w:pPr>
      <w:r>
        <w:rPr>
          <w:szCs w:val="22"/>
        </w:rPr>
        <w:tab/>
      </w:r>
      <w:r>
        <w:rPr>
          <w:i/>
          <w:szCs w:val="22"/>
        </w:rPr>
        <w:t>Besluitvormingsprocedure en rol Europees Parlement:</w:t>
      </w:r>
      <w:r>
        <w:rPr>
          <w:szCs w:val="22"/>
        </w:rPr>
        <w:t xml:space="preserve"> raadpleg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hanging="709"/>
        <w:jc w:val="both"/>
        <w:rPr>
          <w:szCs w:val="22"/>
        </w:rPr>
      </w:pPr>
      <w:r>
        <w:rPr>
          <w:szCs w:val="22"/>
        </w:rPr>
        <w:tab/>
      </w: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Subsidiarit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Het betreft hier een gemeenschappelijke marktordening. </w:t>
      </w:r>
      <w:r>
        <w:rPr>
          <w:color w:val="000000"/>
          <w:szCs w:val="22"/>
        </w:rPr>
        <w:t>De lidstaten kunnen de doelstellingen die daarin zijn opgenomen niet zelfstandig bereiken. Sterker nog, als de lidstaten zelfstandig regels vaststellen zoals in een gemeenschappelijke marktordening opgenomen, handelen ze in strijd met de mededingingsregels. Dus kunnen deze regels niet anders dan in communautair verband worden vastgestel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Proportionalitei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Het betreft verlenging van een verordening. Een verordening is het geëigende middel om de doelstelling van een gemeenschappelijke marktordening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financiële gevolgen worden geraamd op € 4,84 miljoen per periode van 12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pPr>
      <w:r>
        <w:rPr>
          <w:iCs/>
          <w:szCs w:val="22"/>
        </w:rPr>
        <w:t>Geen. Wel kan gesteld worden dat door uitstel van de evaluatie van de marktordening vooralsnog geen sprake zal zijn van afschaffing van verwerkingstoeslagen en opname in de bedrijfstoeslag en daarmee besparingen op administratieve handelingen uitgesteld worden.</w:t>
      </w:r>
    </w:p>
    <w:p>
      <w:pPr>
        <w:pStyle w:val="Normal"/>
        <w:tabs>
          <w:tab w:val="clear" w:pos="708"/>
          <w:tab w:val="left" w:pos="0" w:leader="none"/>
          <w:tab w:val="left" w:pos="709" w:leader="none"/>
          <w:tab w:val="left" w:pos="1361" w:leader="none"/>
          <w:tab w:val="left" w:pos="1701" w:leader="none"/>
          <w:tab w:val="left" w:pos="3402" w:leader="none"/>
        </w:tabs>
        <w:spacing w:lineRule="atLeast" w:line="280"/>
        <w:ind w:left="700" w:hanging="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Zevend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Haalbaarheid vormt geen probl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szCs w:val="22"/>
        </w:rPr>
        <w:t>Hierbij dient een onderscheid gemaakt te worden tussen de lange vlasvezel enerzijds en de korte vlasvezel en hennepvezel anderzijd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i/>
          <w:szCs w:val="22"/>
        </w:rPr>
        <w:t>lange vlasvezel</w:t>
      </w:r>
      <w:r>
        <w:rPr>
          <w:szCs w:val="22"/>
        </w:rPr>
        <w:t xml:space="preserve"> is een nicheproduct dat gebruikt wordt in een specifiek marktsegment en niet zo maar vrij uitwisselbaar is met andere textielvezels. Lange vlasvezels worden voornamelijk (70%) uitgevoerd naar China waar ze tot textiel worden ver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i/>
          <w:szCs w:val="22"/>
        </w:rPr>
        <w:t>korte vlasvezel en de hennepvezel</w:t>
      </w:r>
      <w:r>
        <w:rPr>
          <w:szCs w:val="22"/>
        </w:rPr>
        <w:t xml:space="preserve"> concurreren op markten waarop ook door ontwikkelingslanden geproduceerde textielvezels, zoals jute, sisal, ramie, kokosvezel, kapok of agave worden afgezet. Hier kan volgens de Commissie sprake van verdringing zijn. Overigens gaat het daarbij om minder dan 100.000 ton per jaar versus een jaarproductie van 3 miljoen ton exotische vezels. Concurrentie met deze exotische vezels geldt met name voor de toepassing van de korte vlasvezel en hennep voor de productie van composietmaterialen (± 20.000 t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szCs w:val="22"/>
        </w:rPr>
      </w:pPr>
      <w:r>
        <w:rPr>
          <w:szCs w:val="22"/>
        </w:rPr>
        <w:t>Vlasproductie vindt voornamelijk plaats in Frankrijk, maar ook in België en Nederland. In Nederland wordt ongeveer 4600 van de 2 miljoen ha landbouwgrond bebouwd met vlas. De steunmaatregelen zijn voor een aantal boeren van belang, voornamelijk in Zuidwest-Nederland. Vlas is in dat gebied een belangrijk gewas in het bouwplan van de boer. De verwerkende industrie bevindt zich voornamelijk in Zeeuws-Vlaa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Sinds de </w:t>
      </w:r>
      <w:r>
        <w:rPr>
          <w:i/>
          <w:szCs w:val="22"/>
        </w:rPr>
        <w:t>Midterm Review</w:t>
      </w:r>
      <w:r>
        <w:rPr>
          <w:szCs w:val="22"/>
        </w:rPr>
        <w:t xml:space="preserve"> van het GLB in 2003 wordt productsteun afgebouwd. Nederland is voorstander van de afbouw van productsteun en ook van een hervorming van de verordening langs de lijn van ontkoppeling van de steun en opname van vlas en hennep in de verordening inzake directe inkomenssteu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betreurt het dat nog geen allesomvattende impactanalyse van de werking van de marktordening vlas en hennep beschikbaar is en meent dat de argumentatie die de Commissie voor uitstel aanvoert niet op alle punten overtuigend is. Daar staat tegenover dat Nederland begrijpt dat het gezien de lange verwerkingscyclus van 22 maanden voor vlas momenteel onmogelijk is te komen tot een analyse van de impact van de marktordening op de productie in de tien nieuwe lidstaten die pas in 2004 tot de Gemeenschap toetraden en waar zich nog geen volledige productiecyclus heeft voltrokken. Zeker nu de advocaat-generaal van het Europees Hof van Justitie in een door Spanje aanhangig gemaakte zaak heeft geoordeeld dat een hervormingsbesluit van de Raad gebaseerd moet worden op een allesomvattende impactanalyse, omdat anders het hervormingsbesluit als zodanig onderuit kan worden gehaa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acht het dan ook van belang dat de Commissie zo spoedig mogelijk zorgt voor een  allesomvattende impactanalyse, op basis waarvan een fundamentele discussie over deze marktordening, kan worden gevoerd. Volledige afschaffing van de verwerkingssteun zou wat Nederland betreft daarbij overwogen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is geen voorstander van de verlenging van verwerkingssteun voor korte vlas- en hennepvezels, aangezien deze producten concurreren op markten waarop ook door ontwikkelingslanden geproduceerde textielvezels worden afgezet. Gezien het krachtenveld in de Raad is het daarbij wel de vraag of er voldoende tegenstand tegen dit onderdeel van het Commissievoorstel te mobiliseren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20:00Z</dcterms:created>
  <dc:creator>Lara Wittkowski</dc:creator>
  <dc:description/>
  <cp:keywords/>
  <dc:language>en-US</dc:language>
  <cp:lastModifiedBy>Lara Wittkowski</cp:lastModifiedBy>
  <dcterms:modified xsi:type="dcterms:W3CDTF">2006-06-12T13:20:00Z</dcterms:modified>
  <cp:revision>1</cp:revision>
  <dc:subject/>
  <dc:title>Fiche 2: Verordening inzake verwerkingssteun voor vezelvlas en hennep</dc:title>
</cp:coreProperties>
</file>