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szCs w:val="22"/>
        </w:rPr>
        <w:t>Fiche 4: Mededeling inzake gemeenschappelijk Europees asielstelsel</w:t>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pPr>
      <w:r>
        <w:rPr>
          <w:i/>
          <w:szCs w:val="22"/>
        </w:rPr>
        <w:t>Titel:</w:t>
      </w:r>
      <w:r>
        <w:rPr>
          <w:szCs w:val="22"/>
        </w:rPr>
        <w:t xml:space="preserve">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b/>
          <w:b/>
          <w:szCs w:val="22"/>
        </w:rPr>
      </w:pPr>
      <w:r>
        <w:rPr>
          <w:b/>
          <w:szCs w:val="22"/>
        </w:rPr>
        <w:t>Mededeling van de Commissie aan de Raad en het Europees Parlement over een versterkte praktische samenwerking Nieuwe structuren, een nieuwe aanpak: verbetering van de kwaliteit van de besluitvorming in het kader van het gemeenschappelijk europees asielstelsel</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340" w:hanging="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20 februar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65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Nr. Commissiedocument : </w:t>
        <w:tab/>
      </w:r>
      <w:r>
        <w:rPr>
          <w:szCs w:val="22"/>
        </w:rPr>
        <w:t xml:space="preserve">COM(2006) 67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Justitie i.o.m. BZ, FIN,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Raadswerkgroep Asiel, SCIFA (6-7 april 2006), JBZ-Raad (27-28 april 20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Met de goedkeuring van de richtlijn asielprocedures</w:t>
      </w:r>
      <w:r>
        <w:rPr>
          <w:rStyle w:val="FootnoteCharacters"/>
          <w:rStyle w:val="FootnoteAnchor"/>
          <w:szCs w:val="22"/>
        </w:rPr>
        <w:footnoteReference w:id="2"/>
      </w:r>
      <w:r>
        <w:rPr>
          <w:szCs w:val="22"/>
        </w:rPr>
        <w:t xml:space="preserve"> op 1 december 2005 was de eerste fase van het gemeenschappelijk Europees asielstelsel afgerond. In het Haags Programma van 4 en 5 november 2004 herhaalde de Europese Raad dat het doel van de tweede fase van het gemeenschappelijk Europees asielstelsel wordt gevormd door de totstandbrenging van een gemeenschappelijke asielprocedure en een uniforme asielstatus, waarvoor als uiterste termijn 2010 is vastgesteld. De Europese Raad verzocht tevens </w:t>
      </w:r>
      <w:r>
        <w:rPr>
          <w:i/>
          <w:szCs w:val="22"/>
        </w:rPr>
        <w:t>passende structuren</w:t>
      </w:r>
      <w:r>
        <w:rPr>
          <w:szCs w:val="22"/>
        </w:rPr>
        <w:t xml:space="preserve"> op te richten waarbij de nationale asieldiensten van de lidstaten zijn betrokken, ter vergemakkelijking van de praktische samenwerking, in een streven naar de verwezenlijking van drie doelstell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1)</w:t>
        <w:tab/>
        <w:t>de uitwerking van één enkele asielprocedure voor de gehele E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2)</w:t>
        <w:tab/>
        <w:t>het gezamenlijk vergaren, beoordelen en hanteren van informatie over landen van herkom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3)</w:t>
        <w:tab/>
        <w:t>en de verbetering van samenwerking bij het aanpakken van bijzondere omstandigheden waardoor asielstelsels of opvangfaciliteiten onder druk komen te st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In onderhavige mededeling wordt aangegeven door welke aanpak praktische samenwerking kan bijdragen aan de verwezenlijking van deze drie doelstell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d 1)</w:t>
        <w:tab/>
        <w:t>de activiteiten ter invoering van een uniforme procedure zouden erop gericht moeten zijn:</w:t>
      </w:r>
    </w:p>
    <w:p>
      <w:pPr>
        <w:pStyle w:val="Normal"/>
        <w:numPr>
          <w:ilvl w:val="0"/>
          <w:numId w:val="1"/>
        </w:numPr>
        <w:tabs>
          <w:tab w:val="clear" w:pos="708"/>
          <w:tab w:val="left" w:pos="0" w:leader="none"/>
          <w:tab w:val="left" w:pos="340" w:leader="none"/>
          <w:tab w:val="left" w:pos="1385" w:leader="none"/>
          <w:tab w:val="left" w:pos="1701" w:leader="none"/>
          <w:tab w:val="left" w:pos="3402" w:leader="none"/>
        </w:tabs>
        <w:spacing w:lineRule="atLeast" w:line="280"/>
        <w:ind w:left="1385" w:hanging="360"/>
        <w:jc w:val="both"/>
        <w:rPr>
          <w:szCs w:val="22"/>
        </w:rPr>
      </w:pPr>
      <w:r>
        <w:rPr>
          <w:szCs w:val="22"/>
        </w:rPr>
        <w:t>vast te stellen waar wijzigingen in de administratieve praktijk in de lidstaten nodig zijn om de instrumenten van de eerste fase (minimumnormen voor de procedures in de lidstaten voor de toekenning of intrekking van de vluchtelingenstatus) ten uitvoer te leggen;</w:t>
      </w:r>
    </w:p>
    <w:p>
      <w:pPr>
        <w:pStyle w:val="Normal"/>
        <w:numPr>
          <w:ilvl w:val="0"/>
          <w:numId w:val="1"/>
        </w:numPr>
        <w:tabs>
          <w:tab w:val="clear" w:pos="708"/>
          <w:tab w:val="left" w:pos="0" w:leader="none"/>
          <w:tab w:val="left" w:pos="340" w:leader="none"/>
          <w:tab w:val="left" w:pos="1385" w:leader="none"/>
          <w:tab w:val="left" w:pos="1701" w:leader="none"/>
          <w:tab w:val="left" w:pos="3402" w:leader="none"/>
        </w:tabs>
        <w:spacing w:lineRule="atLeast" w:line="280"/>
        <w:ind w:left="1385" w:hanging="360"/>
        <w:jc w:val="both"/>
        <w:rPr>
          <w:szCs w:val="22"/>
        </w:rPr>
      </w:pPr>
      <w:r>
        <w:rPr>
          <w:szCs w:val="22"/>
        </w:rPr>
        <w:t>na te gaan hoe de kwaliteit en de doeltreffendheid van asielstelsels kunnen worden verbeterd door alle mogelijke redenen om bescherming te verlenen in één besluit op te nemen;</w:t>
      </w:r>
    </w:p>
    <w:p>
      <w:pPr>
        <w:pStyle w:val="Normal"/>
        <w:numPr>
          <w:ilvl w:val="0"/>
          <w:numId w:val="1"/>
        </w:numPr>
        <w:tabs>
          <w:tab w:val="clear" w:pos="708"/>
          <w:tab w:val="left" w:pos="0" w:leader="none"/>
          <w:tab w:val="left" w:pos="340" w:leader="none"/>
          <w:tab w:val="left" w:pos="1385" w:leader="none"/>
          <w:tab w:val="left" w:pos="1701" w:leader="none"/>
          <w:tab w:val="left" w:pos="3402" w:leader="none"/>
        </w:tabs>
        <w:spacing w:lineRule="atLeast" w:line="280"/>
        <w:ind w:left="1385" w:hanging="360"/>
        <w:jc w:val="both"/>
        <w:rPr>
          <w:szCs w:val="22"/>
        </w:rPr>
      </w:pPr>
      <w:r>
        <w:rPr>
          <w:szCs w:val="22"/>
        </w:rPr>
        <w:t xml:space="preserve">beproefde methoden in kaart te brengen om de middelen in het kader van een uniforme procedure te beheren, onder meer door middel van kostenvergelijkingen en het opzetten van partnerschapp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d 2)</w:t>
        <w:tab/>
        <w:t>het gezamenlijk vergaren, beoordelen en hanteren van informatie over landen van herkomst zou vorm moeten krijgen door:</w:t>
      </w:r>
    </w:p>
    <w:p>
      <w:pPr>
        <w:pStyle w:val="Normal"/>
        <w:numPr>
          <w:ilvl w:val="0"/>
          <w:numId w:val="1"/>
        </w:numPr>
        <w:tabs>
          <w:tab w:val="clear" w:pos="708"/>
          <w:tab w:val="left" w:pos="0" w:leader="none"/>
          <w:tab w:val="left" w:pos="340" w:leader="none"/>
          <w:tab w:val="left" w:pos="1385" w:leader="none"/>
          <w:tab w:val="left" w:pos="1701" w:leader="none"/>
          <w:tab w:val="left" w:pos="3402" w:leader="none"/>
        </w:tabs>
        <w:spacing w:lineRule="atLeast" w:line="280"/>
        <w:ind w:left="1385" w:hanging="360"/>
        <w:jc w:val="both"/>
        <w:rPr>
          <w:szCs w:val="22"/>
        </w:rPr>
      </w:pPr>
      <w:r>
        <w:rPr>
          <w:szCs w:val="22"/>
        </w:rPr>
        <w:t xml:space="preserve">de vaststelling van gemeenschappelijke richtsnoeren inzake de productie van informatie over de landen van herkomst; </w:t>
      </w:r>
    </w:p>
    <w:p>
      <w:pPr>
        <w:pStyle w:val="Normal"/>
        <w:numPr>
          <w:ilvl w:val="0"/>
          <w:numId w:val="1"/>
        </w:numPr>
        <w:tabs>
          <w:tab w:val="clear" w:pos="708"/>
          <w:tab w:val="left" w:pos="0" w:leader="none"/>
          <w:tab w:val="left" w:pos="340" w:leader="none"/>
          <w:tab w:val="left" w:pos="1385" w:leader="none"/>
          <w:tab w:val="left" w:pos="1701" w:leader="none"/>
          <w:tab w:val="left" w:pos="3402" w:leader="none"/>
        </w:tabs>
        <w:spacing w:lineRule="atLeast" w:line="280"/>
        <w:ind w:left="1385" w:hanging="360"/>
        <w:jc w:val="both"/>
        <w:rPr>
          <w:szCs w:val="22"/>
        </w:rPr>
      </w:pPr>
      <w:r>
        <w:rPr>
          <w:szCs w:val="22"/>
        </w:rPr>
        <w:t>de invoering van een “gemeenschappelijk portaal” dat toegang geeft tot de databases van de lidstaten die informatie bevatten over de landen van herkomst en tot andere relevante informatie;</w:t>
      </w:r>
    </w:p>
    <w:p>
      <w:pPr>
        <w:pStyle w:val="Normal"/>
        <w:numPr>
          <w:ilvl w:val="0"/>
          <w:numId w:val="1"/>
        </w:numPr>
        <w:tabs>
          <w:tab w:val="clear" w:pos="708"/>
          <w:tab w:val="left" w:pos="0" w:leader="none"/>
          <w:tab w:val="left" w:pos="340" w:leader="none"/>
          <w:tab w:val="left" w:pos="1385" w:leader="none"/>
          <w:tab w:val="left" w:pos="1701" w:leader="none"/>
          <w:tab w:val="left" w:pos="3402" w:leader="none"/>
        </w:tabs>
        <w:spacing w:lineRule="atLeast" w:line="280"/>
        <w:ind w:left="1385" w:hanging="360"/>
        <w:jc w:val="both"/>
        <w:rPr>
          <w:szCs w:val="22"/>
        </w:rPr>
      </w:pPr>
      <w:r>
        <w:rPr>
          <w:szCs w:val="22"/>
        </w:rPr>
        <w:t>het vinden van een pragmatische oplossing voor de vertaal problemen waarmee de lidstaten zullen worden geconfronteerd bij de behandeling van uit verschillende bronnen afkomstige informatie over de landen van herkom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d 3)</w:t>
        <w:tab/>
        <w:t>Om het hoofd te bieden aan situaties waarin sprake is van bijzondere druk worden maatregelen voorgesteld tot:</w:t>
      </w:r>
    </w:p>
    <w:p>
      <w:pPr>
        <w:pStyle w:val="Normal"/>
        <w:numPr>
          <w:ilvl w:val="0"/>
          <w:numId w:val="1"/>
        </w:numPr>
        <w:tabs>
          <w:tab w:val="clear" w:pos="708"/>
          <w:tab w:val="left" w:pos="0" w:leader="none"/>
          <w:tab w:val="left" w:pos="340" w:leader="none"/>
          <w:tab w:val="left" w:pos="1385" w:leader="none"/>
          <w:tab w:val="left" w:pos="1701" w:leader="none"/>
          <w:tab w:val="left" w:pos="3402" w:leader="none"/>
        </w:tabs>
        <w:spacing w:lineRule="atLeast" w:line="280"/>
        <w:ind w:left="1385" w:hanging="360"/>
        <w:jc w:val="both"/>
        <w:rPr>
          <w:szCs w:val="22"/>
        </w:rPr>
      </w:pPr>
      <w:r>
        <w:rPr>
          <w:szCs w:val="22"/>
        </w:rPr>
        <w:t>wijziging van het Europees Vluchtelingenfonds, zodat lidstaten snel en met een minimum aan bureaucratische formaliteiten kunnen beschikken over financiële middelen voor noodmaatregelen;</w:t>
      </w:r>
    </w:p>
    <w:p>
      <w:pPr>
        <w:pStyle w:val="Normal"/>
        <w:numPr>
          <w:ilvl w:val="0"/>
          <w:numId w:val="1"/>
        </w:numPr>
        <w:tabs>
          <w:tab w:val="clear" w:pos="708"/>
          <w:tab w:val="left" w:pos="0" w:leader="none"/>
          <w:tab w:val="left" w:pos="340" w:leader="none"/>
          <w:tab w:val="left" w:pos="1385" w:leader="none"/>
          <w:tab w:val="left" w:pos="1701" w:leader="none"/>
          <w:tab w:val="left" w:pos="3402" w:leader="none"/>
        </w:tabs>
        <w:spacing w:lineRule="atLeast" w:line="280"/>
        <w:ind w:left="1385" w:hanging="360"/>
        <w:jc w:val="both"/>
        <w:rPr>
          <w:szCs w:val="22"/>
        </w:rPr>
      </w:pPr>
      <w:r>
        <w:rPr>
          <w:szCs w:val="22"/>
        </w:rPr>
        <w:t>vereenvoudiging van de procedure om sneller toegang te krijgen tot de financiële middelen voor de in het ARGO-programma bedoelde urgente maatregelen;</w:t>
      </w:r>
    </w:p>
    <w:p>
      <w:pPr>
        <w:pStyle w:val="Normal"/>
        <w:numPr>
          <w:ilvl w:val="0"/>
          <w:numId w:val="1"/>
        </w:numPr>
        <w:tabs>
          <w:tab w:val="clear" w:pos="708"/>
          <w:tab w:val="left" w:pos="0" w:leader="none"/>
          <w:tab w:val="left" w:pos="340" w:leader="none"/>
          <w:tab w:val="left" w:pos="1385" w:leader="none"/>
          <w:tab w:val="left" w:pos="1701" w:leader="none"/>
          <w:tab w:val="left" w:pos="3402" w:leader="none"/>
        </w:tabs>
        <w:spacing w:lineRule="atLeast" w:line="280"/>
        <w:ind w:left="1385" w:hanging="360"/>
        <w:jc w:val="both"/>
        <w:rPr>
          <w:szCs w:val="22"/>
        </w:rPr>
      </w:pPr>
      <w:r>
        <w:rPr>
          <w:szCs w:val="22"/>
        </w:rPr>
        <w:t xml:space="preserve">samenstelling van teams van deskundigen voor het behandelen van problemen op het gebied van opvang en behandeling van asielaanvragen in geval van een plotse toestroom van grote aantallen personen aan de buitengrens van de Un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In de mededeling wordt aangegeven dat de (eerder genoemde) </w:t>
      </w:r>
      <w:r>
        <w:rPr>
          <w:i/>
          <w:szCs w:val="22"/>
        </w:rPr>
        <w:t xml:space="preserve">passende structuren </w:t>
      </w:r>
      <w:r>
        <w:rPr>
          <w:szCs w:val="22"/>
        </w:rPr>
        <w:t xml:space="preserve">waarbij de nationale asieldiensten van de lidstaten betrokken zijn -overeenkomstig het Haags Programma en op basis van een evaluatie in 2008- moeten worden omgevormd tot een Europees Bureau voor ondersteuning bij alle vormen van samenwerking tussen de lidstaten die te maken hebben met het gemeenschappelijk Europees asielstels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pacing w:val="-2"/>
          <w:szCs w:val="22"/>
        </w:rPr>
        <w:t>Instelling nieuw Comitologie-comité:</w:t>
      </w:r>
      <w:r>
        <w:rPr>
          <w:spacing w:val="-2"/>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Strikt genomen niet van toepassing, want het betreft een mededeling. Voor zover tot een beoordeling dient te worden overgegaan, luidt het oordeel: positief. De mededeling komt voort uit het Haags Programma en komt overeen met het reeds bestaande Nederlandse initiatief G-DISC (General </w:t>
      </w:r>
      <w:r>
        <w:rPr>
          <w:i/>
          <w:szCs w:val="22"/>
        </w:rPr>
        <w:t>Directors of Immigration Services Conference</w:t>
      </w:r>
      <w:r>
        <w:rPr>
          <w:szCs w:val="22"/>
        </w:rPr>
        <w:t xml:space="preserve">, een forum waarin hoofden van de immigratiediensten van de lidstaten samenwerken).  Sinds het Haags Programma is het streven naar nauwere samenwerking op het gebied van het asielbeleid vastgelegd. Lidstaten erkennen de noodzaak tot nauwere samenwerking op EU-niveau vanwege het grensoverschrijdende karakter van het asielbel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Strikt genomen niet van toepassing, want het betreft een mededeling. Voor zover tot een beoordeling dient te worden overgegaan, luidt het oordeel: positief. Het instrumentarium waarvoor de Commissie heeft gekozen lijkt de juiste, zeker m.b.t. evaluatie, raadpleging, analyse en digitale samenwerk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In de mededeling wordt aangegeven dat het voorgestelde activiteitenprogramma slechts kan worden verwezenlijkt door wijziging van het Europees Vluchtelingenfonds en het ARGO-programma. De Commissie is derhalve voornemens voorstellen tot wijziging van het Europees Vluchtelingenfonds in de dienen teneinde meer financiële middelen voor praktische samenwerking via communautaire acties vrij te m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Op termijn zal de oprichting van een Europees Bureau voor ondersteuning bij alle vormen van samenwerking tussen de lidstaten op het gebied van asiel consequenties hebben voor de begroting van de Un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Financiële, personele en administratieve consequenties voor de rijksoverheid, decentrale overheden en/of bedrijfsleven en burger: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szCs w:val="22"/>
        </w:rPr>
        <w:t xml:space="preserve">Geen, want het betreft hier een mededeling. Evt. wetgeving voortvloeiende uit deze mededeling kan wel consequenties hebb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 xml:space="preserve">Voorgestelde implementatietermijn (bij richtlijnen) dan wel voorgestelde datum inwerking treding (bij verordeningen en beschikkingen) met commentaar t.a.v. haalbaarheid: </w:t>
      </w:r>
      <w:r>
        <w:rPr>
          <w:szCs w:val="22"/>
        </w:rPr>
        <w:t xml:space="preserve">n.v.t., het betreft hier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sielzoekers uit ontwikkelingslanden zullen bij aankomst in Europa worden geconfronteerd met uniforme(re) asielprocedures. Dit betekent bij aankomst in zuidelijke EU lidstaten dat zij meer rechtszekerheid zullen hebben en daadwerkelijk in de praktijk toegang zullen verkrijgen tot een asielprocedure. Dit is in de praktijk nu nog niet het gev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visie dat het voor de asielzoeker afkomstig uit ontwikkelingslanden enkel strenger en moeilijker zal worden gaat daarmee niet geheel op. Wel is het zo dat in de toekomst een lijst van veilige landen (veelal ontwikkelingslanden) zal worden opgesteld. De asielzoeker zal dan serieuzere verklaringen over problemen moeten afleggen dan nu het geval is, zijn bewijslast wordt daarmee verzwaa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In het Haags Programma verzoekt de Europese Raad de Raad en de Commissie </w:t>
      </w:r>
      <w:r>
        <w:rPr>
          <w:i/>
          <w:szCs w:val="22"/>
        </w:rPr>
        <w:t>passende structuren</w:t>
      </w:r>
      <w:r>
        <w:rPr>
          <w:szCs w:val="22"/>
        </w:rPr>
        <w:t xml:space="preserve"> op te richten waarbij de nationale asieldiensten van lidstaten zijn betrokken, ter vergemakkelijking van de praktische samenwerking. In deze mededeling zet de Commissie in antwoord daarop uiteen dat zij zich hiervoor zal inzetten en dat zij voornemens is voorstellen tot wijziging van het Europees Vluchtelingenfonds in te dienen teneinde meer financiële middelen voor praktische samenwerking via communautaire acties vrij te maken. Aangezien de algemene doelstelling van het gemeenschappelijke Europese asielstelsel hierdoor wordt ondersteund, wordt dit voornemen door Nederland ondersteu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aanpak die de Commissie voorziet in onderhavige mededeling (zie 8a onder Ad 1-3) wordt door Nederland ondersteund. De voorbereidende handelingen hierbij, een fase van evaluatie, raadpleging en analyse in verband met de vraag hoe de lidstaten hun procedures moeten gelijkschakelen, is reeds door Nederland in de Raad ondersteund. Praktische samenwerking op gebied van informatie over landen van herkomst en het opzetten van een digitaal netwerk zijn verder essentiële onderdelen waaraan door Nederland steun kan worden gegeven. Beide punten zullen nog door de Commissie worden uitgewerkt en aan de Raad worden voorgeleg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5" w:hanging="0"/>
        <w:jc w:val="both"/>
        <w:rPr>
          <w:szCs w:val="22"/>
        </w:rPr>
      </w:pPr>
      <w:r>
        <w:rPr>
          <w:szCs w:val="22"/>
        </w:rPr>
      </w:r>
    </w:p>
    <w:p>
      <w:pPr>
        <w:pStyle w:val="Normal"/>
        <w:spacing w:lineRule="atLeast" w:line="280"/>
        <w:rPr>
          <w:szCs w:val="22"/>
        </w:rPr>
      </w:pPr>
      <w:r>
        <w:rPr>
          <w:szCs w:val="22"/>
        </w:rPr>
      </w:r>
    </w:p>
    <w:p>
      <w:pPr>
        <w:pStyle w:val="Normal"/>
        <w:rPr>
          <w:szCs w:val="22"/>
        </w:rPr>
      </w:pPr>
      <w:r>
        <w:rPr>
          <w:szCs w:val="22"/>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ichtlijn 2005/85, PB L 326 van 13 december 2005, p. 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05"/>
        </w:tabs>
        <w:ind w:left="7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32:00Z</dcterms:created>
  <dc:creator>Lara Wittkowski</dc:creator>
  <dc:description/>
  <cp:keywords/>
  <dc:language>en-US</dc:language>
  <cp:lastModifiedBy>Lara Wittkowski</cp:lastModifiedBy>
  <dcterms:modified xsi:type="dcterms:W3CDTF">2006-06-07T09:32:00Z</dcterms:modified>
  <cp:revision>1</cp:revision>
  <dc:subject/>
  <dc:title>Fiche 4: Mededeling inzake gemeenschappelijk Europees asielstelsel</dc:title>
</cp:coreProperties>
</file>