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Fiche 3: Mededeling inzake overbrugging van de breedbandkloof</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Mededeling van de Commissie aan de Raad, het Europees Parlement, het Europees Economisch en Sociaal Comité en het Comité van de Regio's "Overbrugging van de breedbandkloof"</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ind w:left="340" w:hanging="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Datum Raadsdocument</w:t>
      </w:r>
      <w:r>
        <w:rPr>
          <w:szCs w:val="22"/>
        </w:rPr>
        <w:t xml:space="preserve">: </w:t>
        <w:tab/>
        <w:t>22 maart 20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Nr Raadsdocument</w:t>
      </w:r>
      <w:r>
        <w:rPr>
          <w:szCs w:val="22"/>
        </w:rPr>
        <w:t xml:space="preserve">: </w:t>
        <w:tab/>
        <w:t>7622/0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Nr. Commissiedocument: </w:t>
        <w:tab/>
      </w:r>
      <w:r>
        <w:rPr>
          <w:szCs w:val="22"/>
        </w:rPr>
        <w:t xml:space="preserve">COM(2006) 129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Eerstverantwoordelijk ministerie</w:t>
      </w:r>
      <w:r>
        <w:rPr>
          <w:szCs w:val="22"/>
        </w:rPr>
        <w:t xml:space="preserve">: </w:t>
        <w:tab/>
        <w:t>Economische Zaken i.o.m. BZK, FIN, OCW en VROM</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Behandelingstraject in Brussel</w:t>
      </w:r>
      <w:r>
        <w:rPr>
          <w:szCs w:val="22"/>
        </w:rPr>
        <w:t xml:space="preserve">:  Raadswerkgroep Telecommunicatie, Vervoer, Telecommunicatie en Energie Raad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Achtergrond, korte inhoud en doelstelling van het voorstel</w:t>
      </w:r>
      <w:r>
        <w:rPr>
          <w:szCs w:val="22"/>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De toegang tot breedband-internet is in de EU sterk gestegen. Breedband is cruciaal voor de Europese concurrentiepositie. Ondanks de snelle toename van breedband, is de beschikbaarheid van breedband (60%) op het platteland veel lager dan in urbane gebieden (90%). In de nieuwe lidstaten is dat verschil veel groter. Bovendien zijn verbindingen op het platteland langzamer, waardoor e-business en e-government moeilijker van de grond kom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t xml:space="preserve">Met de mededeling “Bridging the Broadband Gap” wil de Commissie de dekking van breedband verbeteren, met name op het platteland. Dit is een uitvloeisel van i2010, dat de nadruk legt op geografische dekking van breedband en op het verkleinen van de sociale en economische “digital divide”. (i2010 is </w:t>
      </w:r>
      <w:r>
        <w:rPr>
          <w:lang w:eastAsia="en-US"/>
        </w:rPr>
        <w:t>een Europees-breed actieplan op het gebied van ICT voor de periode 2006-2010, waarin wordt onderkend dat ICT bijdraagt aan de Lissabonstrategie: de ambitie om Europa tot de meest competitieve regio ter wereld te mak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Om de uitrol van breedband te versnellen, somt de Commissie mogelijke bestaande instrumenten op die reeds kunnen worden toegepast om de beschikbaarheid van breedband te verbeteren en presenteert de Commissie (met name) twee actielijn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1) Versterken van nationale breedbandstrategieën, waarin duidelijke (kwantitatieve) doelstellingen en regionale behoeften aandacht moeten hebben, inclusief een strategisch plan om van subsidies gebruik te maken voor plattelandsgebieden. De Commissie roept de lidstaten op hieraan meer aandacht te bested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2) Uitwisselen van best practices via een door de Commissie opgezette website, bedoeld voor gemeenten en bedrijven. Daarnaast wil de Commissie een grote “Broadband for all”-conferentie organiseren voor rurale gemeenschapp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zCs w:val="22"/>
        </w:rPr>
        <w:t>Rechtsbasis van het voorstel</w:t>
      </w:r>
      <w:r>
        <w:rPr>
          <w:szCs w:val="22"/>
        </w:rPr>
        <w:t xml:space="preserve">: n.v.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zCs w:val="22"/>
        </w:rPr>
        <w:t>Besluitvormingsprocedure en rol Europees Parlement:</w:t>
      </w:r>
      <w:r>
        <w:rPr>
          <w:szCs w:val="22"/>
        </w:rPr>
        <w:t xml:space="preserve"> n.v.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Strikt genomen niet van toepassing, het betreft een mededeling. Voor zover tot een beoordeling dient te worden overgegaan, luidt het oordeel: positief. De Commissie wijst erop dat ontwikkeling van breedbandinfrastructuur het beste op lokaal of regionaal niveau bepaald kan worden. Daarom roept de Commissie de nationale overheden op de nationale strategieën te versterken (en door te wijzen op de nuttige rol van gemeenten meer aandacht te vragen voor een bottom-up benadering). Op grotere schaal zouden  versnipperde initiatieven moeten worden tegengegaan, bijvoorbeeld door de keuze voor “compatible” technieken te stimuleren. In Nederland gebeurt dit door de industrie in de commissie E-norm (E-norm is een referentiemodel om technologische fragmentatie in breedband tegen te gaan) en door het onderzoek “Breedband over de stadsgrenzen” dat EZ samen met elf steden laat uitvo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Strikt genomen niet van toepassing, het betreft een mededeling. Voor zover tot een beoordeling dient te worden overgegaan, luidt het oordeel: positief. De Commissie vraagt de lidstaten om hun inspanningen te versterken en gebruik te maken van bestaande fondsen. De Commissie lijkt de voorbereiding van lidstaten t.a.v. EU-fondsen extra aandacht te willen geven, en meer focus te laten leggen op breedbandontwikkeling op het plattela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Geen, lidstaten worden door de Commissie gewezen op bestaande fondsen. Nieuwe activiteiten betreffen slechts een congres en een websit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Geen extra consequenties voorzien. Nederland voldoet met haar inspanningen op dit terrein ruimschoots aan de wens van de Commissie.</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Voorgestelde implementatietermijn (bij richtlijnen) dan wel voorgestelde datum inwerking treding (bij verordeningen en beschikkingen) met commentaar t.a.v. haalbaarheid: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zCs w:val="22"/>
        </w:rPr>
        <w:t xml:space="preserve"> </w:t>
      </w:r>
      <w:r>
        <w:rPr>
          <w:i/>
          <w:szCs w:val="22"/>
        </w:rPr>
        <w:t xml:space="preserve">Consequenties voor ontwikkelingslanden: </w:t>
      </w:r>
      <w:r>
        <w:rPr>
          <w:spacing w:val="-2"/>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Text1"/>
        <w:tabs>
          <w:tab w:val="clear" w:pos="708"/>
          <w:tab w:val="left" w:pos="0" w:leader="none"/>
          <w:tab w:val="left" w:pos="340" w:leader="none"/>
          <w:tab w:val="left" w:pos="680" w:leader="none"/>
          <w:tab w:val="left" w:pos="1021" w:leader="none"/>
          <w:tab w:val="left" w:pos="1361" w:leader="none"/>
          <w:tab w:val="left" w:pos="3402" w:leader="none"/>
        </w:tabs>
        <w:spacing w:lineRule="atLeast" w:line="280" w:before="0" w:after="0"/>
        <w:ind w:left="0" w:hanging="0"/>
        <w:rPr>
          <w:sz w:val="22"/>
          <w:szCs w:val="22"/>
          <w:lang w:eastAsia="en-US"/>
        </w:rPr>
      </w:pPr>
      <w:r>
        <w:rPr>
          <w:sz w:val="22"/>
          <w:szCs w:val="22"/>
        </w:rPr>
        <w:t xml:space="preserve">Nederland kent een nagenoeg 100% breedband dekking en  kent, in tegenstelling tot veel EU-landen, geen uitgestrekte plattelandsgebieden waar de uitrol van breedband economisch onmogelijk is. In Nederland is de aanleg van breedbandinfrastructuur primair een zaak van de markt. Bovendien is in Nederland, internationaal koploper op het gebied van breedband, de transitie van netwerken en bandbreedte een stap verder dan de achterhoede waar de Commissie zich in deze mededeling op richt. Dat de Commissie landen aanmoedigt om extra inspanningen op het gebied van breedband op het platteland te verrichten, en daarbij gebruik te maken van bestaande nationale en Europese fondsen, heeft de goedkeuring van Nederland. Wat betreft het inzetten van fondsen en toelaten van staatssteun </w:t>
      </w:r>
      <w:r>
        <w:rPr>
          <w:sz w:val="22"/>
          <w:szCs w:val="22"/>
          <w:lang w:eastAsia="en-US"/>
        </w:rPr>
        <w:t>bij marktfalen op het platteland en in afgelegen gebieden met een duidelijk achterstand in bekabeling</w:t>
      </w:r>
      <w:r>
        <w:rPr>
          <w:sz w:val="22"/>
          <w:szCs w:val="22"/>
        </w:rPr>
        <w:t xml:space="preserve"> staat in deze mededeling niets nieuws. </w:t>
      </w:r>
      <w:r>
        <w:rPr>
          <w:sz w:val="22"/>
          <w:szCs w:val="22"/>
          <w:lang w:eastAsia="en-US"/>
        </w:rPr>
        <w:t xml:space="preserve">In feite gaat het om een informele codificatie van een reeks breedbandbeschikkingen die gingen over dergelijke gebieden. </w:t>
      </w:r>
      <w:r>
        <w:rPr>
          <w:sz w:val="22"/>
          <w:szCs w:val="22"/>
        </w:rPr>
        <w:t>Versterking van de Europese ICT-basis is één van de doelen van het cohesiebeleid en onder de EFRO-verordening is ondersteuning voor activititeiten op dit gebied mogelijk</w:t>
      </w:r>
      <w:r>
        <w:rPr>
          <w:color w:val="0000FF"/>
          <w:sz w:val="22"/>
          <w:szCs w:val="22"/>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Nederland staat positief tegenover de aandacht van de Commissie voor de rol die gemeenten kunnen spelen, omdat zij de lokale en regionale behoefte aan diensten (en dus bandbreedte) het beste kennen. Het kabinet is van mening dat lokale overheden en woningcorporaties een nuttige rol kunnen spelen bij de ontwikkeling van breedband. Het is echter wel noodzakelijk dat zowel overheden als woningcorporaties hun ambities op een verantwoorde wijze invullen, zodat keuzevrijheid behouden blijft, geen sprake is van oneerlijke concurrentie met publieke middelen en er geen sprake is van gedwongen winkelnering. Vraagbundeling (van versnipperde behoefte aan breedband) is daarbij de beste optie. </w:t>
      </w:r>
      <w:r>
        <w:rPr>
          <w:sz w:val="22"/>
          <w:szCs w:val="22"/>
          <w:lang w:eastAsia="en-US"/>
        </w:rPr>
        <w:t xml:space="preserve">Behalve vraagbundeling (en, meer algemeen, het uitsluitend faciliteren van de aanleg en het beheer van breedband) is het werken conform het </w:t>
      </w:r>
      <w:r>
        <w:rPr>
          <w:i/>
          <w:iCs/>
          <w:sz w:val="22"/>
          <w:szCs w:val="22"/>
          <w:lang w:eastAsia="en-US"/>
        </w:rPr>
        <w:t>market economy investor principle</w:t>
      </w:r>
      <w:r>
        <w:rPr>
          <w:sz w:val="22"/>
          <w:szCs w:val="22"/>
          <w:lang w:eastAsia="en-US"/>
        </w:rPr>
        <w:t xml:space="preserve"> (investeren zoals een marktpartij zou doen, bijv. zoals Amsterdam dat wil) ook een mogelijkheid voor overheden om te participeren in breedbandprojecten zonder de mededinging te verstoren. In het algemeen geldt dat initiatieven van gemeenten, provincies en woningcorporaties moeten passen binnen de kaders van de Europese wet- en regelgeving op het terrein van staatssteun. Nederland heeft een publicatie (</w:t>
      </w:r>
      <w:r>
        <w:rPr>
          <w:i/>
          <w:sz w:val="22"/>
          <w:szCs w:val="22"/>
          <w:lang w:eastAsia="en-US"/>
        </w:rPr>
        <w:t xml:space="preserve">Goed op weg met breedband) </w:t>
      </w:r>
      <w:r>
        <w:rPr>
          <w:sz w:val="22"/>
          <w:szCs w:val="22"/>
          <w:lang w:eastAsia="en-US"/>
        </w:rPr>
        <w:t>gemaakt met handvatten voor deze partijen hoe zij specifiek met staatssteunvraagstukken rond breedband kunnen omgaan. De voorkeur gaat echter uit naar vraagbundeling.</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pPr>
      <w:r>
        <w:rPr>
          <w:sz w:val="22"/>
          <w:szCs w:val="22"/>
        </w:rPr>
        <w:t>De Commissie merkt bij het onderdeel ‘staatssteun en mededingingsbeleid’ op dat een infrastructuur met een open toegang, technologie neutraal en beheerd door een onafhankelijke entiteit, de meest bevorderlijk lijkt voor effectieve concurrentie.</w:t>
      </w:r>
      <w:r>
        <w:rPr>
          <w:sz w:val="22"/>
          <w:szCs w:val="22"/>
          <w:lang w:eastAsia="en-US"/>
        </w:rPr>
        <w:t xml:space="preserve"> Voortbouwend op deze constatering van de Commissie is </w:t>
      </w:r>
      <w:r>
        <w:rPr>
          <w:sz w:val="22"/>
          <w:szCs w:val="22"/>
        </w:rPr>
        <w:t>Nederland van mening dat netwerken, die met publiek geld zijn (mee)gefinancierd, aan deze kenmerken zouden moeten voldo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rPr>
          <w:szCs w:val="22"/>
        </w:rPr>
      </w:pPr>
      <w:r>
        <w:rPr>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9:31:00Z</dcterms:created>
  <dc:creator>Lara Wittkowski</dc:creator>
  <dc:description/>
  <cp:keywords/>
  <dc:language>en-US</dc:language>
  <cp:lastModifiedBy>Lara Wittkowski</cp:lastModifiedBy>
  <dcterms:modified xsi:type="dcterms:W3CDTF">2006-06-07T09:31:00Z</dcterms:modified>
  <cp:revision>1</cp:revision>
  <dc:subject/>
  <dc:title>Fiche 3: Mededeling inzake overbrugging van de breedbandkloof</dc:title>
</cp:coreProperties>
</file>