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Fiche 1:  Besluit inzake afsluiting overleg met Mauritanië krachtens art 9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luit van de Raad houdende afsluiting van het overleg met de Islamitische Republiek Mauritanië krachtens artikel 96 van de herziene Overeenkomst van Cotono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1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8378/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szCs w:val="22"/>
        </w:rPr>
        <w:t xml:space="preserve">COM (2006) 16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Buitenlands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erkgroep ACP, Raad Algemene Zaken en Externe Betrekkin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autoSpaceDE w:val="false"/>
        <w:spacing w:lineRule="atLeast" w:line="280"/>
        <w:rPr/>
      </w:pPr>
      <w:r>
        <w:rPr>
          <w:i/>
          <w:szCs w:val="22"/>
        </w:rPr>
        <w:t>Achtergrond, korte inhoud en doelstelling van het voorstel</w:t>
      </w:r>
      <w:r>
        <w:rPr>
          <w:szCs w:val="22"/>
        </w:rPr>
        <w:t xml:space="preserve">: </w:t>
      </w:r>
    </w:p>
    <w:p>
      <w:pPr>
        <w:pStyle w:val="Normal"/>
        <w:autoSpaceDE w:val="false"/>
        <w:spacing w:lineRule="atLeast" w:line="280"/>
        <w:jc w:val="both"/>
        <w:rPr>
          <w:szCs w:val="22"/>
        </w:rPr>
      </w:pPr>
      <w:r>
        <w:rPr>
          <w:szCs w:val="22"/>
        </w:rPr>
        <w:t>Op 29 november 2005 heeft de EU besloten consultaties te openen met Mauritanië naar aanleiding van de militaire coup van 3 augustus 2005, die in strijd was met twee elementen van artikel 9 van de Cotonou overeenkomst, namelijk respect voor de democratische principes en de rechtstaat. Mauritanië beloofde de democratische rechtstaat door middel van lokale, parlements- en presidentsverkiezingen en door middel van een constitutioneel referendum te herstellen. De huidige machthebbers, burgers en militairen, mogen zich niet verkiesbaar stellen. De EU heeft de ontwikkelingen op de voet gevolgd. Tot dusver heeft Mauritanië zich aan alle afspraken gehouden en wordt het tijdsschema voor de terugkeer naar de democratische rechtsorde gehandhaafd. De Commissie stelt de Raad voor de consultaties onder artikel 96 van de Cotonou overeenkomst te beëindigen en half jaarlijkse evaluaties te houden gedurende de monitoringsperiode van 18 maanden die in zou moeten gaan zodra de Raad instemt met het voorstel van de Commissie. In artikel 2 en bijlage van het ontwerp-besluit van de Raad stelt de EU te nemen maatregelen voor, overeenkomstig artikel 96, lid 2, punt c, van de herziene Overeenkomst van Cotonou. Deze maatregelen zijn enerzijds bedoeld om het overgangsproces te ondersteunen, waarbij de geboekte vooruitgang erkend wordt, en anderzijds de regering aan te moedigen deze resultaten inzake de verbintenissen met betrekking tot het democratiseringsproces te consolideren. Deze maatregelen zijn de volgende:</w:t>
      </w:r>
    </w:p>
    <w:p>
      <w:pPr>
        <w:pStyle w:val="Normal"/>
        <w:numPr>
          <w:ilvl w:val="0"/>
          <w:numId w:val="1"/>
        </w:numPr>
        <w:tabs>
          <w:tab w:val="clear" w:pos="708"/>
          <w:tab w:val="left" w:pos="567" w:leader="none"/>
        </w:tabs>
        <w:autoSpaceDE w:val="false"/>
        <w:spacing w:lineRule="atLeast" w:line="280"/>
        <w:ind w:left="567" w:hanging="567"/>
        <w:jc w:val="both"/>
        <w:rPr/>
      </w:pPr>
      <w:r>
        <w:rPr>
          <w:szCs w:val="22"/>
        </w:rPr>
        <w:t>De lopende samenwerkingsactiviteiten in het kader van het negende Europees Ontwikkelingsfonds (EOF) en eerdere EOF’s worden voortgezet, mits wordt voldaan aan de specifieke voorwaarden van de geldende financieringsovereenkomsten;</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de voorbereiding en uitvoering van projecten voor institutionele ondersteuning en steun voor het overgangsproces, waartoe werd besloten bij de opening van het overleg, worden voortgezet;</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de voorbereiding en uitvoering van maatregelen in het kader van het negende EOF en eerdere EOF’s op andere gebieden van de communautaire samenwerking worden eveneens voortgezet;</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de programmeringsactiviteiten met betrekking tot het tiende EOF worden in gang gezet volgens de door de bevoegde diensten van de Commissie vastgestelde tijdschema’s. De afsluiting van de verschillende fasen van het programmeringsproces hangt af van de uitvoering van het referendum over de grondwet en de geplande verkiezingen, die op de juiste wijze en binnen de door de overgangsregering vastgestelde termijnen moeten plaatsvinden;</w:t>
      </w:r>
    </w:p>
    <w:p>
      <w:pPr>
        <w:pStyle w:val="Normal"/>
        <w:numPr>
          <w:ilvl w:val="0"/>
          <w:numId w:val="1"/>
        </w:numPr>
        <w:tabs>
          <w:tab w:val="clear" w:pos="708"/>
          <w:tab w:val="left" w:pos="567" w:leader="none"/>
        </w:tabs>
        <w:autoSpaceDE w:val="false"/>
        <w:spacing w:lineRule="atLeast" w:line="280"/>
        <w:ind w:left="567" w:hanging="567"/>
        <w:jc w:val="both"/>
        <w:rPr>
          <w:szCs w:val="22"/>
        </w:rPr>
      </w:pPr>
      <w:r>
        <w:rPr>
          <w:szCs w:val="22"/>
        </w:rPr>
        <w:t>de ondertekening van het landenstrategiedocument voor het tiende EOF voor Mauritanië kan pas plaatsvinden wanneer is bevestigd dat het land daadwerkelijk is teruggekeerd tot de constitutionele orde na vrije en transparante parlements- en presidentsverkiezingen en de installatie van de nieuwe democratisch gekozen organ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i/>
          <w:szCs w:val="22"/>
        </w:rPr>
        <w:t>Rechtsbasis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CP-EC Partnerschapsovereenkomst, opgesteld te Cotonou op 23 juni 2000 en herzien te Brussel op 25 juni 2005, in het bijzonder artikel 96 van deze overeenkomst en het Intern akkoord inzake maatregelen en procedures voor de tenuitvoerlegging van de ACS-AG-Partnerschapsovereenkomst, in het bijzonder artikel 3 hier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kwalificeerde meerderheid van stemmen in Raad; informeren Europees Parlement (zie art. 3 Intern akkoo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de Cotonou-overeenkomst is een gemengd akkoord waarbij de EG en de lidstaten hun optreden naar buiten toe coördineren. Nederland steunde daarom het starten van de consultaties op basis van art. 96 door de Raad namens de EG en de lidstaten. Beëindiging van de consultaties kan alleen op EG-niveau gebeu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het voorstel voor een Raadsbesluit van de Commissie is het geëigende middel om de Raad voor te stellen de consultaties onder artikel 96 van de Cotonou overeenkomst te beëindigen. De maatregelen genoemd in artikel 2 van het ontwerp-besluit en de bijlage (zie 8a) zijn geschikt om te bereiken dat Mauretanië weer zal voldoen aan essentiële elementen waarop het ACS EU-partnerschap gestoeld is: eerbiediging van democratische beginselen, mensenrechten en de recht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 </w:t>
      </w:r>
    </w:p>
    <w:p>
      <w:pPr>
        <w:pStyle w:val="Normal"/>
        <w:autoSpaceDE w:val="false"/>
        <w:spacing w:lineRule="atLeast" w:line="280"/>
        <w:rPr>
          <w:szCs w:val="22"/>
        </w:rPr>
      </w:pPr>
      <w:r>
        <w:rPr>
          <w:szCs w:val="22"/>
        </w:rPr>
      </w:r>
    </w:p>
    <w:p>
      <w:pPr>
        <w:pStyle w:val="Normal"/>
        <w:autoSpaceDE w:val="false"/>
        <w:spacing w:lineRule="atLeast" w:line="280"/>
        <w:rPr/>
      </w:pPr>
      <w:r>
        <w:rPr>
          <w:i/>
          <w:szCs w:val="22"/>
        </w:rPr>
        <w:t>Voorgestelde implementatietermijn (bij richtlijnen) dan wel voorgestelde datum inwerkingtreding (bij verordeningen en beschikkingen) met commentaar t.a.v. haalbaarheid:</w:t>
      </w:r>
      <w:r>
        <w:rPr>
          <w:szCs w:val="22"/>
        </w:rPr>
        <w:t xml:space="preserve"> </w:t>
        <w:tab/>
      </w:r>
    </w:p>
    <w:p>
      <w:pPr>
        <w:pStyle w:val="Normal"/>
        <w:autoSpaceDE w:val="false"/>
        <w:spacing w:lineRule="atLeast" w:line="280"/>
        <w:rPr>
          <w:szCs w:val="22"/>
        </w:rPr>
      </w:pPr>
      <w:r>
        <w:rPr>
          <w:szCs w:val="22"/>
        </w:rPr>
        <w:t xml:space="preserve">Het besluit zal in werking treden op de dag van zijn vaststelling door de Raad. Het is 18 maanden geldig en zal minimaal om de zes maanden geevalueer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Mauritanië is een ontwikkelingsland. Het is geen partnerland van Nederland.  De EU gaat nadrukkelijk de dialoog aan met Mauritanië over democratis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de Commissie bij het voorstel de consultaties onder artikel 96 van de Cotonou overeenkomst te beëindigen en Mauritanië te blijven monitoren op weg naar herstel van de democratie en rechtstaat. Nederland is van mening dat de initiatieven en de positie van de Afrikaanse Unie (AU) ten opzichte van Mauritanië zoveel mogelijk gevolgd dienen te worden. Nederland steunt de suggestie van het voorzitterschap om de “Extractive Industries Transparency Initiative” (initiatief grondstoffen exploitatie industrie transparanter te maken) in Mauritanië aan te moedigen en om de gesprekken met Mauritanië over de aanvraag van lidmaatschap voor het Barcelona-proces uit te stellen totdat de democratische rechtsstaat hersteld is. Nederland ondersteunt een constructieve dialoog tussen de EU en de nieuwe machthebbers in Mauritanië om het democratiseringsproces te versn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de voorstellen van de Commissie om Mauritanië te monitoren gedurende de periode die leidt naar volledig herstel van de democratie en de rechtstaat met inachtnemning van toezeggingen die gedaan zijn door voorgaande regeringen over goed bestuur, met name bij de exploitatie van de natuurlijke hulpbronnen, liberalisering van de transport sectoren het macro-economische management en over de maatregelen met betrekking tot de hervormingen van de justitiële sector, de burgerlijke vrijheden en de vrijheid van meningsui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de EG in haar voorstel om voorlopige samenwerkingsactiviteiten door te laten gaan, om financiële overeenkomsten te handhaven en om geplande samenwerkingsactiviteiten op het terrein van goed bestuur en herstel van de democratische rechtsstaat te laten plaats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bijzondere omstandigheden waarin Mauritanië zich thans bevindt hebben er terecht toe geleid dat gebruik wordt gemaakt van artikel 96. Nederland vindt de eerder genoemde maatregelen inzake het EOF voldoende effectief.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0"/>
        </w:tabs>
        <w:ind w:left="1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0:00Z</dcterms:created>
  <dc:creator>Lara Wittkowski</dc:creator>
  <dc:description/>
  <cp:keywords/>
  <dc:language>en-US</dc:language>
  <cp:lastModifiedBy>Lara Wittkowski</cp:lastModifiedBy>
  <dcterms:modified xsi:type="dcterms:W3CDTF">2006-06-07T09:30:00Z</dcterms:modified>
  <cp:revision>1</cp:revision>
  <dc:subject/>
  <dc:title>Fiche 1:  Besluit inzake afsluiting overleg met Mauritanië krachtens art 96 </dc:title>
</cp:coreProperties>
</file>