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iche 1: Mededeling over een nieuw EU-toerisme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Een nieuw EU-toerismebeleid:  naar een sterker partnerschap voor het Europees toerism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2 maart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Raadsdocument</w:t>
      </w:r>
      <w:r>
        <w:rPr>
          <w:szCs w:val="22"/>
        </w:rPr>
        <w:t xml:space="preserve">: </w:t>
        <w:tab/>
        <w:t>7669/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 xml:space="preserve">COM(2006) 13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Eerstverantwoordelijk ministerie</w:t>
      </w:r>
      <w:r>
        <w:rPr>
          <w:szCs w:val="22"/>
        </w:rPr>
        <w:t xml:space="preserve">: </w:t>
        <w:tab/>
        <w:t xml:space="preserve">Economische Zaken i.o.m. LNV, OCW, V&amp;W, FIN en EZ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Raadswerkgroep Concurrentievermogen en Groei, Raad voor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mededeling geeft de prioriteiten weer die de Commissie ziet voor een Europees toeristisch beleid. De uitdaging is om op een duurzame wijze groei van de Europese toeristische sector te realiseren door de concurrentiekracht van de sector te vergroten en hierdoor meer en betere banen te creëren. Het Europees toerisme beleid zal complementair zijn aan het beleid van de lidstaten en kent de volgende prioritei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numPr>
          <w:ilvl w:val="0"/>
          <w:numId w:val="2"/>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35" w:hanging="1035"/>
        <w:jc w:val="both"/>
        <w:rPr>
          <w:szCs w:val="22"/>
        </w:rPr>
      </w:pPr>
      <w:r>
        <w:rPr>
          <w:szCs w:val="22"/>
        </w:rPr>
        <w:t>Betere regelgeving</w:t>
      </w:r>
      <w:r>
        <w:rPr>
          <w:rStyle w:val="FootnoteCharacters"/>
          <w:rStyle w:val="FootnoteAnchor"/>
          <w:szCs w:val="22"/>
        </w:rPr>
        <w:footnoteReference w:id="2"/>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35" w:hanging="1035"/>
        <w:jc w:val="both"/>
        <w:rPr>
          <w:szCs w:val="22"/>
        </w:rPr>
      </w:pPr>
      <w:r>
        <w:rPr>
          <w:szCs w:val="22"/>
        </w:rPr>
        <w:t>Beter gebruik effectbeoordeling van nieuwe voorstellen die de toeristische sector rak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35" w:hanging="1035"/>
        <w:jc w:val="both"/>
        <w:rPr>
          <w:szCs w:val="22"/>
        </w:rPr>
      </w:pPr>
      <w:r>
        <w:rPr>
          <w:szCs w:val="22"/>
        </w:rPr>
        <w:t>Onderzoek van hangende wetgevingsvoorstell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35" w:hanging="1035"/>
        <w:jc w:val="both"/>
        <w:rPr>
          <w:szCs w:val="22"/>
        </w:rPr>
      </w:pPr>
      <w:r>
        <w:rPr>
          <w:szCs w:val="22"/>
        </w:rPr>
        <w:t>Vereenvoudiging van bestaande Europese regelg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2) Coördinatie van 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Commissie zal de belanghebbenden uit de toeristische sector (waaronder de lidstaten) blijven informeren over initiatieven die verband houden met en invloed hebben op de toeristische sector. Elk jaar zal worden vastgesteld welke initiatieven, met inbegrip van het werkprogramma van de Commissie, mogelijk een invloed hebben op het toerisme, zodat in een vroeg stadium rekening kan worden gehouden met hun weerslag op het concurrentievermogen van de secto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br/>
        <w:t>3) Betere aanwending van beschikbare Europese financiële instrumenten voor toerisme.</w:t>
        <w:br/>
        <w:t>Er is geen specifiek Europees budget voor toerisme maar ook in de periode 2007 – 2013 zijn Europese financiële instrumenten beschikbaar waar ook de toeristisch-recreatieve sector gebruik van kan maken. Tijdens deze periode zullen de structuurfondsen en andere EU-programma’s de ontwikkeling van toeristische bedrijven, diensten en infrastructuur steunen. Als voorbeelden noemt de Commissie bijvoorbeeld EFRO, ESF en het nieuwe Europees Landbouwfonds voor Plattelandsontwikkeling. De Commissie heeft in het verleden een brochure uitgebracht met daarin de belangrijkste financiële instrumenten waar de toeristisch-recreatieve sector gebruik van kan m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Commissie heeft in 2004 de Werkgroep Duurzaam Toerisme opgericht (Tourism Sustainability Group, bestaande uit vertegenwoordigers van Europese brancheorganisaties,ngo’s en experts uit de lidstaten (op persoonlijke titel)) die werkt aan een agenda voor verduurzaming van toerisme. Verder zal de Commissie zich blijven inzetten voor vergelijkbare statistieken. Nederland acht het van belang dat bij de verdere ontwikkeling van statistieken op het terrein van toerisme zoveel mogelijk wordt aangesloten bij de thans beschikbare gegevensbronnen. Indien er nieuwe statistische informatie moet worden ontwikkeld, dient dit gebaseerd te zijn op een afweging van de kosten en de opbrengsten voor het verzamelen van de gegevens (administratieve lastendruk en kosten voor het CB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Cs w:val="22"/>
        </w:rPr>
        <w:t>Instelling nieuw Comitologie-comité:</w:t>
      </w:r>
      <w:r>
        <w:rPr>
          <w:spacing w:val="-2"/>
          <w:szCs w:val="22"/>
        </w:rPr>
        <w:t xml:space="preserve"> n</w:t>
      </w:r>
      <w:r>
        <w:rPr>
          <w:szCs w:val="22"/>
        </w:rPr>
        <w:t xml:space="preserve">.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In beginsel niet van toepassing want het betreft een mededeling. Voor zover tot een beoordeling dient te worden overgegaan, luidt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mededeling beperkt zich tot de aankondiging dat bestaande maatregelen en actieterreinen zullen worden bezien vanuit het oogpunt van de toeristische sector  De Commissie richt zich op inpassing van het toerisme in bestaande Europese dossiers, verbeteren van communautaire regelgeving en communicatie over Europese financiële instrumenten. Zolang dit ten dienste staat van de interne markt of andere Europese beleidsterreinen begeeft zij zich daarmee niet buiten haar bevoegdheden of op het terrein van de lidstaten. Nederland beschouwt de voorgenomen inbedding als nuttige aanvulling die vanuit economisch oogpunt voordelen kan oplev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In beginsel niet van toepassing want het betreft een mededeling. Voor zover tot een beoordeling dient te worden overgegaan, luidt het oordeel: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Commissie heeft in de mededeling duidelijk omschreven haar activiteiten vooral als aanvullend te zien op het nationale beleid. De voorgenomen acties, zoals de coördinatie van beleid en informatieverstrek-king, gaan niet verder dan noodzakelijk en zijn geschikt om het doel van inbedding te bere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Er is geen Europese budgetlijn voor toerisme. Op projectbasis krijgt de </w:t>
      </w:r>
      <w:r>
        <w:rPr>
          <w:i/>
          <w:szCs w:val="22"/>
        </w:rPr>
        <w:t>Tourism Unit</w:t>
      </w:r>
      <w:r>
        <w:rPr>
          <w:szCs w:val="22"/>
        </w:rPr>
        <w:t xml:space="preserve"> van DG Enterprise middelen toegewezen; zoals voor de </w:t>
      </w:r>
      <w:r>
        <w:rPr>
          <w:i/>
          <w:szCs w:val="22"/>
        </w:rPr>
        <w:t>European Tourism Portal</w:t>
      </w:r>
      <w:r>
        <w:rPr>
          <w:szCs w:val="22"/>
        </w:rPr>
        <w:t xml:space="preserve"> (een website) en onlangs middelen voor een prijs(vraag) voor Europese topbestemm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Indien genoemde prijsvraag doorgaat, is het ministerie van Economische Zaken ervoor verantwoordelijk dat er een Nederlandse inzending komt. Dit zal enige kosten met zich mee gaan brengen. De financiële kosten kunnen worden opgevangen binnen het toerismebudget van EZ. EZ zal als verantwoordelijk ministerie voor toerisme de vertegenwoordiging van Nederland aan de </w:t>
      </w:r>
      <w:r>
        <w:rPr>
          <w:i/>
          <w:szCs w:val="22"/>
        </w:rPr>
        <w:t>Tourism Advisory Committee</w:t>
      </w:r>
      <w:r>
        <w:rPr>
          <w:szCs w:val="22"/>
        </w:rPr>
        <w:t xml:space="preserve"> blijven leveren. Er zijn aan de mededeling geen consequenties voor de verdere Rijksoverheid, decentrale overheden en/of bedrijfsleven en burgers verbo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 treding (bij verordeningen en beschikkingen) met commentaar t.a.v. haalbaarheid: </w:t>
      </w:r>
      <w:r>
        <w:rPr>
          <w:szCs w:val="22"/>
        </w:rPr>
        <w:t>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zCs w:val="22"/>
        </w:rPr>
        <w:t>g</w:t>
      </w:r>
      <w:r>
        <w:rPr>
          <w:spacing w:val="-2"/>
          <w:szCs w:val="22"/>
        </w:rPr>
        <w:t>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prioriteiten ten aanzien van het Europees toerisme beleid van het Nederlandse voorzitterschap van de Europese Unie in 2004 waren verbetering van de regelgeving en het opkomen voor de toeristische belangen door DG Enterprise bij de werkzaamheden van andere Europese DG’s. Beide prioriteiten komen nu goed terug in de nieuwe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Er is veel Europese regelgeving die van invloed is op de toeristische sector. Het is noodzakelijk dat de impact van Europese regelgeving op de sector in het beleidsproces wordt meegewogen. Dit is ook de prioriteit van de Nederlandse brancheverenigingen ten aanzien van EU toerisme beleid. De </w:t>
      </w:r>
      <w:r>
        <w:rPr>
          <w:i/>
          <w:szCs w:val="22"/>
        </w:rPr>
        <w:t>Tourism Unit</w:t>
      </w:r>
      <w:r>
        <w:rPr>
          <w:szCs w:val="22"/>
        </w:rPr>
        <w:t xml:space="preserve"> van DG Enterprise heeft een signalerende functie en een interveniërende functie binnen de Commissie en kan hier een belangrijke rol vervu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pgelet moet echter worden dat toerisme op deze manier niet sluipenderwijs uitgroeit tot een zelfstandig nieuw beleidsterrein van de EG. In de huidige verdragen is er geen rechtsgrondslag voor een Europees toerismebeleid. In het Grondwettelijk Verdrag was deze rechtsgrondslag wel opgenomen. Nu over de toekomst van het Grondwettelijk Verdrag gereflecteerd wordt na het Nederlandse en het Franse ‘Nee’ moet er niet door de Commissie op onderdelen van het Grondwettelijk Verdrag worden vooruitgelop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Wel blijft het mogelijk maatregelen te nemen op andere beleidsterreinen die de toeristische sector raken, zoals interne marktregelgeving en regionaal beleid. Maatregelen op het terrein van toerisme zullen zich hiertoe moeten blijven bep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Ten aanzien van de Statistieken acht Nederland het van belang dat bij de verdere ontwikkeling van statistieken op het terrein van toerisme zoveel mogelijk wordt aangesloten bij de thans beschikbare gegevensbronnen. Indien er nieuwe statistische informatie moet worden ontwikkeld, dient dit gebaseerd te zijn op een afweging van de kosten en de opbrengsten voor het verzamelen van de gegevens (administratieve lastendruk en kosten voor het CB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Met deze nieuwe mededeling blijft toerismebeleid conform de huidige verdragen een nationale aangelegen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rPr>
          <w:i/>
          <w:i/>
          <w:szCs w:val="22"/>
        </w:rPr>
      </w:pPr>
      <w:r>
        <w:rPr>
          <w:i/>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p basis van eerdere Commissiemededeling “betere regelgeving met het oog op economische groei en meer banen in de Europese Unie”, COM (2005)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35" w:hanging="360"/>
      </w:pPr>
      <w:rPr>
        <w:rFonts w:ascii="Times New Roman" w:hAnsi="Times New Roman" w:cs="Times New Roman" w:hint="default"/>
      </w:rPr>
    </w:lvl>
  </w:abstractNum>
  <w:abstractNum w:abstractNumId="2">
    <w:lvl w:ilvl="0">
      <w:start w:val="1"/>
      <w:numFmt w:val="decimal"/>
      <w:lvlText w:val="%1)"/>
      <w:lvlJc w:val="left"/>
      <w:pPr>
        <w:tabs>
          <w:tab w:val="num" w:pos="708"/>
        </w:tabs>
        <w:ind w:left="10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00:00Z</dcterms:created>
  <dc:creator>Lara Wittkowski</dc:creator>
  <dc:description/>
  <cp:keywords/>
  <dc:language>en-US</dc:language>
  <cp:lastModifiedBy>Lara Wittkowski</cp:lastModifiedBy>
  <dcterms:modified xsi:type="dcterms:W3CDTF">2006-05-29T07:00:00Z</dcterms:modified>
  <cp:revision>1</cp:revision>
  <dc:subject/>
  <dc:title>Fiche 1: Mededeling over een nieuw EU-toerismebeleid</dc:title>
</cp:coreProperties>
</file>