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1: Besluit inzake het door de Gemeenschap binnen de ACS-EG-Raad van Ministers in te nemen standpunt m.b.t. financiële meerjarenkader 2008-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besluit van de Raad inzake het door de Gemeenschap binnen de ACS-EG-Raad van Ministers in te nemen standpunt met betrekking tot het financiële meerjarenkader voor de periode 2008-2013 en de wijzigingen die moeten worden aangebracht in de overeenkomst tot wijziging van de partnerschapsovereenkomst tussen de leden van de groep Staten in Afrika, het Caribisch gebied en de Stille Oceaan enerzijds en de Europese Gemeenschap en haar lidstaten anderzijds, ondertekend te Cotonou op 23 juni 2000 en herzien in Luxemburg op 25 jun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ab/>
        <w:t>21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ab/>
        <w:t>7625/06</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tab/>
      </w:r>
      <w:r>
        <w:rPr>
          <w:szCs w:val="22"/>
        </w:rPr>
        <w:t xml:space="preserve">COM(2006) 132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ab/>
        <w:t>BZ i.o.m. LNV en FI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ACS Werkgroep, Raad Externe Betrekkingen, ACS-EG Raad van ministers voor gezamenlijke besluitvorming met ACS land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In verband met de afronding van de onderhandelingen over de herziening van de ACS-EG-partnerschapsovereenkomst die op 23 juni 2000 in Cotonou werd ondertekend (hierna “de Overeenkomst van Cotonou” genoemd) heeft de Raad een minimale vastlegging geformuleerd binnen het financiële meerjarenkader voor de samenwerking na afloop van het negende EOF (Europees Ontwikkelingsfonds). In de formulering wordt aangegeven dat “de steun voor de ACS-landen minstens op hetzelfde niveau als gedurende het negende EOF blijft (met uitzondering van de niet-uitgegeven saldi) en dat deze steun daarnaast op basis van schattingen door de Gemeenschap aan wordt gepast aan de inflatie, de groei in de Europese Unie en de uitbreiding van de Europese Unie met tien nieuwe lidstaten in 2004”. </w:t>
      </w:r>
    </w:p>
    <w:p>
      <w:pPr>
        <w:pStyle w:val="Normal"/>
        <w:spacing w:lineRule="atLeast" w:line="280"/>
        <w:ind w:left="680" w:hanging="0"/>
        <w:jc w:val="both"/>
        <w:rPr>
          <w:szCs w:val="22"/>
        </w:rPr>
      </w:pPr>
      <w:r>
        <w:rPr>
          <w:szCs w:val="22"/>
        </w:rPr>
      </w:r>
    </w:p>
    <w:p>
      <w:pPr>
        <w:pStyle w:val="Normal"/>
        <w:spacing w:lineRule="atLeast" w:line="280"/>
        <w:jc w:val="both"/>
        <w:rPr/>
      </w:pPr>
      <w:r>
        <w:rPr>
          <w:szCs w:val="22"/>
        </w:rPr>
        <w:t>Aangezien de Europese Raad van 16 december 2005 besluiten heeft vastgesteld over de periode (2008-2013), het bedrag voor de ACS-staten (€22,682 miljard, in lopende prijzen) en het financieringsmechanisme (Europees Ontwikkelingsfonds, intergouvernementeel), kan de herziene Overeenkomst van Cotonou nu worden gewijzigd. Omdat de looptijd langer is dan de traditionele vijf jaar, moeten niet alleen bijlage I bis, maar ook artikel 95 van de Overeenkomst van Cotonou, waarin de duur van de overeenkomst is vastgelegd, alsmede de financiële protocollen en de daarmee verband houdende herzieningsclausules worden gewijzigd. Omwille van de coherentie stelt de Commissie voor om ook het financiële protocol van het negende EOF te wijzigen en daarin de looptijd nader te bepalen (bijlage I).</w:t>
      </w:r>
    </w:p>
    <w:p>
      <w:pPr>
        <w:pStyle w:val="Normal"/>
        <w:spacing w:lineRule="atLeast" w:line="280"/>
        <w:jc w:val="both"/>
        <w:rPr>
          <w:szCs w:val="22"/>
        </w:rPr>
      </w:pPr>
      <w:r>
        <w:rPr>
          <w:szCs w:val="22"/>
        </w:rPr>
        <w:t xml:space="preserve">In het financiële meerjarenkader van het tiende EOF, voor de periode 2008-2013, wordt het beginsel van de beëindigingsclausule bekrachtigd. Dit betekent dat nog niet gecommitteerde fondsen na 2007 komen te vervallen. Ook heeft de Commissie bepalingen opgenomen die het makkelijker zullen maken om de bijdragen van de lidstaten in een later stadium te verhogen (in verband met de recente toezeggingen van de EU-lidstaten en de EG om de officiële ontwikkelingshulp te verhogen en ten minste de helft van deze extra middelen aan Afrika te besteden). Het financiële meerjarenkader is overigens flexibel genoeg om ook andere wijzigingen na de herziening van de begroting in 2008-2009 mogelijk te maken. Zo wordt de mogelijkheid van budgettering opengehou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Art. 310 jo. art. 300, lid 2 EG Verdrag (en de ACS-EG (Cotonou) overeen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besluitvorming door de Raad op basis van unanimiteit, geen rol voor het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 voor het 10</w:t>
      </w:r>
      <w:r>
        <w:rPr>
          <w:spacing w:val="-2"/>
          <w:szCs w:val="22"/>
          <w:vertAlign w:val="superscript"/>
        </w:rPr>
        <w:t>e</w:t>
      </w:r>
      <w:r>
        <w:rPr>
          <w:spacing w:val="-2"/>
          <w:szCs w:val="22"/>
        </w:rPr>
        <w:t xml:space="preserve"> EOF zal wel een beheerscomité worden opgeri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EOF is een intergouvernementeel fonds dat door de Commissie wordt beheerd. Naar aanleiding van het besluit van de Europese Raad doet de Commissie nu een voorstel voor Raadsbesluit over een nieuw Financieel Protocol. Dit besluit kan enkel op Europees niveau worden genomen.</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Een nieuw Financieel Protocol is een noodzakelijk en geschikt instrument om de financiele toezeggingen aan de ACS landen vast te leggen. Wel moeten nog enkele aanpassingen in het ontwerp-Protocol worden aangebracht (zie onder </w:t>
      </w:r>
      <w:r>
        <w:rPr>
          <w:i/>
          <w:szCs w:val="22"/>
        </w:rPr>
        <w:t>Nederlandse belangen en eerste standpuntbepaling</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Cs/>
          <w:szCs w:val="22"/>
        </w:rPr>
        <w:t>Het EOF is een intergouvernementeel fonds dat buiten de EU-begroting valt. Als zodanig heeft het geen financiële consequenties voor de EU-begroting. Het heeft uiteraard wel gevolgen voor de afdrachten van Nederland aan het EOF, dat met de stijging van het 10</w:t>
      </w:r>
      <w:r>
        <w:rPr>
          <w:iCs/>
          <w:szCs w:val="22"/>
          <w:vertAlign w:val="superscript"/>
        </w:rPr>
        <w:t>e</w:t>
      </w:r>
      <w:r>
        <w:rPr>
          <w:iCs/>
          <w:szCs w:val="22"/>
        </w:rPr>
        <w:t xml:space="preserve"> EOF ten opzichte van het 9</w:t>
      </w:r>
      <w:r>
        <w:rPr>
          <w:iCs/>
          <w:szCs w:val="22"/>
          <w:vertAlign w:val="superscript"/>
        </w:rPr>
        <w:t>e</w:t>
      </w:r>
      <w:r>
        <w:rPr>
          <w:iCs/>
          <w:szCs w:val="22"/>
        </w:rPr>
        <w:t xml:space="preserve"> EOF toeneemt. </w:t>
      </w: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iCs/>
          <w:szCs w:val="22"/>
        </w:rPr>
        <w:t xml:space="preserve"> Het 10</w:t>
      </w:r>
      <w:r>
        <w:rPr>
          <w:iCs/>
          <w:szCs w:val="22"/>
          <w:vertAlign w:val="superscript"/>
        </w:rPr>
        <w:t>e</w:t>
      </w:r>
      <w:r>
        <w:rPr>
          <w:iCs/>
          <w:szCs w:val="22"/>
        </w:rPr>
        <w:t xml:space="preserve"> EOF bedraagt €22,682 miljard voor zes jaar. De Nederlandse bijdrage is tijdens de ER op 4,85% gezet. Dit betekent dat er op de begroting circa €183 miljoen per jaar gereserveerd dient te worden voor het 10</w:t>
      </w:r>
      <w:r>
        <w:rPr>
          <w:iCs/>
          <w:szCs w:val="22"/>
          <w:vertAlign w:val="superscript"/>
        </w:rPr>
        <w:t>e</w:t>
      </w:r>
      <w:r>
        <w:rPr>
          <w:iCs/>
          <w:szCs w:val="22"/>
        </w:rPr>
        <w:t xml:space="preserve"> EOF in de periode van 2008 tot en met 2013. Als gevolg van de </w:t>
      </w:r>
      <w:r>
        <w:rPr>
          <w:szCs w:val="22"/>
        </w:rPr>
        <w:t>beëindigingsclausule zullen er na 2007 tevens niet gecommitteerde middelen uit het 9</w:t>
      </w:r>
      <w:r>
        <w:rPr>
          <w:szCs w:val="22"/>
          <w:vertAlign w:val="superscript"/>
        </w:rPr>
        <w:t>e</w:t>
      </w:r>
      <w:r>
        <w:rPr>
          <w:szCs w:val="22"/>
        </w:rPr>
        <w:t xml:space="preserve"> EOF terugvloeien. . Hoeveel middelen terug zullen vloeien is nog niet beken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fr-FR"/>
        </w:rPr>
      </w:pPr>
      <w:r>
        <w:rPr>
          <w:szCs w:val="22"/>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iCs/>
          <w:szCs w:val="22"/>
        </w:rPr>
        <w:t xml:space="preserve"> het 10</w:t>
      </w:r>
      <w:r>
        <w:rPr>
          <w:iCs/>
          <w:szCs w:val="22"/>
          <w:vertAlign w:val="superscript"/>
        </w:rPr>
        <w:t>e</w:t>
      </w:r>
      <w:r>
        <w:rPr>
          <w:iCs/>
          <w:szCs w:val="22"/>
        </w:rPr>
        <w:t xml:space="preserve"> EOF dient vanaf 1 januari 2008 beschikbaar te zijn voor de ACS-landen. Programmering van de fondsen dient daarom reeds nu te starten. De gezamenlijke ACS-EG Raad op 1-2 juni 2006 zal het uiteindelijke bedrag voor het 10</w:t>
      </w:r>
      <w:r>
        <w:rPr>
          <w:iCs/>
          <w:szCs w:val="22"/>
          <w:vertAlign w:val="superscript"/>
        </w:rPr>
        <w:t>e</w:t>
      </w:r>
      <w:r>
        <w:rPr>
          <w:iCs/>
          <w:szCs w:val="22"/>
        </w:rPr>
        <w:t xml:space="preserve"> EOF moeten vastleg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Cs/>
          <w:szCs w:val="22"/>
        </w:rPr>
        <w:t xml:space="preserve">Met de nominale stijging van het EOF met ca. 40% neemt de totale OS bijdrage via dit kanaal aanzienlijk toe. </w:t>
      </w: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heeft op de ER van december 2005 ingestemd met een totaalbedrag van het 10</w:t>
      </w:r>
      <w:r>
        <w:rPr>
          <w:szCs w:val="22"/>
          <w:vertAlign w:val="superscript"/>
        </w:rPr>
        <w:t>e</w:t>
      </w:r>
      <w:r>
        <w:rPr>
          <w:szCs w:val="22"/>
        </w:rPr>
        <w:t xml:space="preserve"> EOF van €22,682 miljard. Op basis van dit besluit dient een nieuw Financieel Protocol te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Lidstaten kunnen op vrijwillige basis hun bijdrage aan het EOF verhogen. Nederland verwelkomt deze mogelijkheid, aangezien dit landen kan helpen in het behalen van de ODA doelstellingen. Aangezien Nederland al aan deze doelstellingen voldoet, ligt het niet in de lijn der verwachtingen dat Nederland de EOF bijdrage vrijwillig zal verho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verwelkomt het feit dat de mogelijkheid tot budgettering van het EOF (integratie van het EOF in de EU begroting) open blijft gedurende de gehele looptijd van het 10</w:t>
      </w:r>
      <w:r>
        <w:rPr>
          <w:szCs w:val="22"/>
          <w:vertAlign w:val="superscript"/>
        </w:rPr>
        <w:t>e</w:t>
      </w:r>
      <w:r>
        <w:rPr>
          <w:szCs w:val="22"/>
        </w:rPr>
        <w:t xml:space="preserve"> EO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is van mening dat alle bijkomende kosten van het EOF (beheers- en adminstratiekosten) onder het plafond van het 10</w:t>
      </w:r>
      <w:r>
        <w:rPr>
          <w:szCs w:val="22"/>
          <w:vertAlign w:val="superscript"/>
        </w:rPr>
        <w:t>e</w:t>
      </w:r>
      <w:r>
        <w:rPr>
          <w:szCs w:val="22"/>
        </w:rPr>
        <w:t xml:space="preserve"> EOF dienen te vallen. De beheers- en administratiekosten worden niet in het Financieel Protocol gespecificeerd. Dit dient alsnog te gebeuren. Tevens dient de samenwerking met de Landen en Gebieden Overzee uit het 10</w:t>
      </w:r>
      <w:r>
        <w:rPr>
          <w:szCs w:val="22"/>
          <w:vertAlign w:val="superscript"/>
        </w:rPr>
        <w:t>e</w:t>
      </w:r>
      <w:r>
        <w:rPr>
          <w:szCs w:val="22"/>
        </w:rPr>
        <w:t xml:space="preserve"> EOF te worden gefinancierd. Het totaalbedrag dat in het Financieel Protocol wordt vermeld dient hierop aangepast te worden (totaalbedrag EOF 10- minus kosten voor LGO financiering = bedrag ter vermelding in het Financieel Protocol). Bovenstaande discussiepunten worden op dit moment in Raadskader en met de Commissie besproken. </w:t>
      </w:r>
    </w:p>
    <w:p>
      <w:pPr>
        <w:pStyle w:val="Normal"/>
        <w:spacing w:lineRule="atLeast" w:line="280"/>
        <w:jc w:val="both"/>
        <w:rPr/>
      </w:pPr>
      <w:r>
        <w:rPr>
          <w:szCs w:val="22"/>
        </w:rPr>
        <w:t>Op vrijdag 5 mei presenteerde de Commissie een voorstel waarbij zij de kosten voor beheer en de financiering van de LGO in het EOF 10 onderbrengt. Daarnaast stelt zij voor om restanten uit gecommitteerde projecten en programma’s van het 9</w:t>
      </w:r>
      <w:r>
        <w:rPr>
          <w:szCs w:val="22"/>
          <w:vertAlign w:val="superscript"/>
        </w:rPr>
        <w:t>e</w:t>
      </w:r>
      <w:r>
        <w:rPr>
          <w:szCs w:val="22"/>
        </w:rPr>
        <w:t xml:space="preserve"> EOF over te hevelen naar het 10</w:t>
      </w:r>
      <w:r>
        <w:rPr>
          <w:szCs w:val="22"/>
          <w:vertAlign w:val="superscript"/>
        </w:rPr>
        <w:t>e</w:t>
      </w:r>
      <w:r>
        <w:rPr>
          <w:szCs w:val="22"/>
        </w:rPr>
        <w:t xml:space="preserve"> EOF. Het zou, volgens de schattingen van de Commissie gaan om €716 miljoen. De Nederlandse inzet ten aanzien van het compromisvoorstel zal erop gericht zijn om inzet van de restanten uit het 9</w:t>
      </w:r>
      <w:r>
        <w:rPr>
          <w:szCs w:val="22"/>
          <w:vertAlign w:val="superscript"/>
        </w:rPr>
        <w:t>e</w:t>
      </w:r>
      <w:r>
        <w:rPr>
          <w:szCs w:val="22"/>
        </w:rPr>
        <w:t xml:space="preserve"> EOF te voorkomen. Dit zou namelijk </w:t>
      </w:r>
      <w:r>
        <w:rPr>
          <w:i/>
          <w:iCs/>
          <w:szCs w:val="22"/>
        </w:rPr>
        <w:t>de facto</w:t>
      </w:r>
      <w:r>
        <w:rPr>
          <w:szCs w:val="22"/>
        </w:rPr>
        <w:t xml:space="preserve"> een stijging van het 10</w:t>
      </w:r>
      <w:r>
        <w:rPr>
          <w:szCs w:val="22"/>
          <w:vertAlign w:val="superscript"/>
        </w:rPr>
        <w:t>e</w:t>
      </w:r>
      <w:r>
        <w:rPr>
          <w:szCs w:val="22"/>
        </w:rPr>
        <w:t xml:space="preserve"> EOF inhouden. Mocht het, voor het bereiken van consensus, toch nodig zijn om van dit standpunt af te wijken, dan zal NL kunnen instemmen met de inzet van restanten van het 9</w:t>
      </w:r>
      <w:r>
        <w:rPr>
          <w:szCs w:val="22"/>
          <w:vertAlign w:val="superscript"/>
        </w:rPr>
        <w:t>e</w:t>
      </w:r>
      <w:r>
        <w:rPr>
          <w:szCs w:val="22"/>
        </w:rPr>
        <w:t xml:space="preserve"> EOF (</w:t>
      </w:r>
      <w:r>
        <w:rPr>
          <w:i/>
          <w:iCs/>
          <w:szCs w:val="22"/>
        </w:rPr>
        <w:t>maximaal</w:t>
      </w:r>
      <w:r>
        <w:rPr>
          <w:szCs w:val="22"/>
        </w:rPr>
        <w:t xml:space="preserve"> €500 milj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1:00Z</dcterms:created>
  <dc:creator>Lara Wittkowski</dc:creator>
  <dc:description/>
  <cp:keywords/>
  <dc:language>en-US</dc:language>
  <cp:lastModifiedBy>Lara Wittkowski</cp:lastModifiedBy>
  <dcterms:modified xsi:type="dcterms:W3CDTF">2006-05-30T11:35:00Z</dcterms:modified>
  <cp:revision>1</cp:revision>
  <dc:subject/>
  <dc:title>Fiche 1: Besluit inzake het door de Gemeenschap binnen de ACS-EG-Raad van Ministers in te nemen standpunt m</dc:title>
</cp:coreProperties>
</file>